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numPr>
          <w:ilvl w:val="0"/>
          <w:numId w:val="0"/>
        </w:numPr>
        <w:ind w:firstLine="284"/>
        <w:rPr/>
      </w:pPr>
      <w:r>
        <w:rPr/>
      </w:r>
      <w:r>
        <w:br w:type="page"/>
      </w:r>
      <w:r>
        <mc:AlternateContent>
          <mc:Choice Requires="wps">
            <w:drawing>
              <wp:anchor behindDoc="0" distT="0" distB="0" distL="90170" distR="90170" simplePos="0" locked="0" layoutInCell="0" allowOverlap="1" relativeHeight="2">
                <wp:simplePos x="0" y="0"/>
                <wp:positionH relativeFrom="page">
                  <wp:posOffset>1924685</wp:posOffset>
                </wp:positionH>
                <wp:positionV relativeFrom="page">
                  <wp:posOffset>2400935</wp:posOffset>
                </wp:positionV>
                <wp:extent cx="3440430" cy="2927350"/>
                <wp:effectExtent l="0" t="0" r="0" b="0"/>
                <wp:wrapSquare wrapText="largest"/>
                <wp:docPr id="1" name="Frame1"/>
                <a:graphic xmlns:a="http://schemas.openxmlformats.org/drawingml/2006/main">
                  <a:graphicData uri="http://schemas.microsoft.com/office/word/2010/wordprocessingShape">
                    <wps:wsp>
                      <wps:cNvSpPr txBox="1"/>
                      <wps:spPr>
                        <a:xfrm>
                          <a:off x="0" y="0"/>
                          <a:ext cx="3440430" cy="2927350"/>
                        </a:xfrm>
                        <a:prstGeom prst="rect"/>
                        <a:solidFill>
                          <a:srgbClr val="FFFFFF">
                            <a:alpha val="0"/>
                          </a:srgbClr>
                        </a:solidFill>
                      </wps:spPr>
                      <wps:txbx>
                        <w:txbxContent>
                          <w:p>
                            <w:pPr>
                              <w:pStyle w:val="Heading9"/>
                              <w:rPr>
                                <w:sz w:val="16"/>
                              </w:rPr>
                            </w:pPr>
                            <w:r>
                              <w:rPr>
                                <w:sz w:val="16"/>
                              </w:rPr>
                            </w:r>
                          </w:p>
                          <w:p>
                            <w:pPr>
                              <w:pStyle w:val="Textvbloku"/>
                              <w:ind w:left="0" w:right="25" w:hanging="0"/>
                              <w:jc w:val="center"/>
                              <w:rPr>
                                <w:sz w:val="36"/>
                                <w:lang w:val="de-DE"/>
                              </w:rPr>
                            </w:pPr>
                            <w:r>
                              <w:rPr>
                                <w:sz w:val="36"/>
                                <w:lang w:val="de-DE"/>
                              </w:rPr>
                              <w:t>Husserls Phänomenographie</w:t>
                            </w:r>
                          </w:p>
                          <w:p>
                            <w:pPr>
                              <w:pStyle w:val="TextBody"/>
                              <w:jc w:val="center"/>
                              <w:rPr>
                                <w:b/>
                                <w:b/>
                                <w:sz w:val="24"/>
                                <w:lang w:val="de-DE"/>
                              </w:rPr>
                            </w:pPr>
                            <w:r>
                              <w:rPr>
                                <w:b/>
                                <w:sz w:val="24"/>
                                <w:lang w:val="de-DE"/>
                              </w:rPr>
                            </w:r>
                          </w:p>
                          <w:p>
                            <w:pPr>
                              <w:pStyle w:val="Normal"/>
                              <w:spacing w:lineRule="auto" w:line="360"/>
                              <w:ind w:right="25" w:hanging="0"/>
                              <w:jc w:val="center"/>
                              <w:rPr>
                                <w:sz w:val="32"/>
                              </w:rPr>
                            </w:pPr>
                            <w:r>
                              <w:rPr>
                                <w:sz w:val="32"/>
                              </w:rPr>
                              <w:t>Detlef Thiel</w:t>
                            </w:r>
                          </w:p>
                          <w:p>
                            <w:pPr>
                              <w:pStyle w:val="Normal"/>
                              <w:spacing w:lineRule="auto" w:line="360"/>
                              <w:ind w:right="25" w:hanging="0"/>
                              <w:jc w:val="center"/>
                              <w:rPr/>
                            </w:pPr>
                            <w:r>
                              <w:rPr/>
                              <w:t>(Wiesbaden)</w:t>
                            </w:r>
                          </w:p>
                          <w:p>
                            <w:pPr>
                              <w:pStyle w:val="Normal"/>
                              <w:spacing w:lineRule="auto" w:line="360"/>
                              <w:ind w:right="25" w:hanging="0"/>
                              <w:jc w:val="center"/>
                              <w:rPr/>
                            </w:pPr>
                            <w:r>
                              <w:rPr/>
                            </w:r>
                          </w:p>
                          <w:p>
                            <w:pPr>
                              <w:pStyle w:val="Heading9"/>
                              <w:rPr>
                                <w:b w:val="false"/>
                                <w:b w:val="false"/>
                                <w:sz w:val="36"/>
                                <w:lang w:val="de-DE"/>
                              </w:rPr>
                            </w:pPr>
                            <w:bookmarkStart w:id="0" w:name="_1068031910"/>
                            <w:bookmarkStart w:id="1" w:name="_1068031892"/>
                            <w:bookmarkStart w:id="2" w:name="_1063109410"/>
                            <w:bookmarkEnd w:id="0"/>
                            <w:bookmarkEnd w:id="1"/>
                            <w:bookmarkEnd w:id="2"/>
                            <w:r>
                              <w:rPr/>
                              <w:object w:dxaOrig="501"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pt;height:28.3pt" filled="f" o:ole="">
                                  <v:imagedata r:id="rId3" o:title=""/>
                                </v:shape>
                                <o:OLEObject Type="Embed" ProgID="" ShapeID="ole_rId2" DrawAspect="Content" ObjectID="_958650836" r:id="rId2"/>
                              </w:object>
                            </w:r>
                          </w:p>
                          <w:p>
                            <w:pPr>
                              <w:pStyle w:val="Normal"/>
                              <w:rPr>
                                <w:b/>
                                <w:b/>
                                <w:sz w:val="36"/>
                                <w:lang w:val="de-DE"/>
                              </w:rPr>
                            </w:pPr>
                            <w:r>
                              <w:rPr>
                                <w:b/>
                                <w:sz w:val="36"/>
                                <w:lang w:val="de-DE"/>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70.9pt;height:230.5pt;mso-wrap-distance-left:7.1pt;mso-wrap-distance-right:7.1pt;mso-wrap-distance-top:0pt;mso-wrap-distance-bottom:0pt;margin-top:189.05pt;mso-position-vertical-relative:page;margin-left:151.55pt;mso-position-horizontal-relative:page">
                <v:fill opacity="0f"/>
                <v:textbox inset="0in,0in,0in,0in">
                  <w:txbxContent>
                    <w:p>
                      <w:pPr>
                        <w:pStyle w:val="Heading9"/>
                        <w:rPr>
                          <w:sz w:val="16"/>
                        </w:rPr>
                      </w:pPr>
                      <w:r>
                        <w:rPr>
                          <w:sz w:val="16"/>
                        </w:rPr>
                      </w:r>
                    </w:p>
                    <w:p>
                      <w:pPr>
                        <w:pStyle w:val="Textvbloku"/>
                        <w:ind w:left="0" w:right="25" w:hanging="0"/>
                        <w:jc w:val="center"/>
                        <w:rPr>
                          <w:sz w:val="36"/>
                          <w:lang w:val="de-DE"/>
                        </w:rPr>
                      </w:pPr>
                      <w:r>
                        <w:rPr>
                          <w:sz w:val="36"/>
                          <w:lang w:val="de-DE"/>
                        </w:rPr>
                        <w:t>Husserls Phänomenographie</w:t>
                      </w:r>
                    </w:p>
                    <w:p>
                      <w:pPr>
                        <w:pStyle w:val="TextBody"/>
                        <w:jc w:val="center"/>
                        <w:rPr>
                          <w:b/>
                          <w:b/>
                          <w:sz w:val="24"/>
                          <w:lang w:val="de-DE"/>
                        </w:rPr>
                      </w:pPr>
                      <w:r>
                        <w:rPr>
                          <w:b/>
                          <w:sz w:val="24"/>
                          <w:lang w:val="de-DE"/>
                        </w:rPr>
                      </w:r>
                    </w:p>
                    <w:p>
                      <w:pPr>
                        <w:pStyle w:val="Normal"/>
                        <w:spacing w:lineRule="auto" w:line="360"/>
                        <w:ind w:right="25" w:hanging="0"/>
                        <w:jc w:val="center"/>
                        <w:rPr>
                          <w:sz w:val="32"/>
                        </w:rPr>
                      </w:pPr>
                      <w:r>
                        <w:rPr>
                          <w:sz w:val="32"/>
                        </w:rPr>
                        <w:t>Detlef Thiel</w:t>
                      </w:r>
                    </w:p>
                    <w:p>
                      <w:pPr>
                        <w:pStyle w:val="Normal"/>
                        <w:spacing w:lineRule="auto" w:line="360"/>
                        <w:ind w:right="25" w:hanging="0"/>
                        <w:jc w:val="center"/>
                        <w:rPr/>
                      </w:pPr>
                      <w:r>
                        <w:rPr/>
                        <w:t>(Wiesbaden)</w:t>
                      </w:r>
                    </w:p>
                    <w:p>
                      <w:pPr>
                        <w:pStyle w:val="Normal"/>
                        <w:spacing w:lineRule="auto" w:line="360"/>
                        <w:ind w:right="25" w:hanging="0"/>
                        <w:jc w:val="center"/>
                        <w:rPr/>
                      </w:pPr>
                      <w:r>
                        <w:rPr/>
                      </w:r>
                    </w:p>
                    <w:p>
                      <w:pPr>
                        <w:pStyle w:val="Heading9"/>
                        <w:rPr>
                          <w:b w:val="false"/>
                          <w:b w:val="false"/>
                          <w:sz w:val="36"/>
                          <w:lang w:val="de-DE"/>
                        </w:rPr>
                      </w:pPr>
                      <w:bookmarkStart w:id="3" w:name="_1068031910"/>
                      <w:bookmarkStart w:id="4" w:name="_1068031892"/>
                      <w:bookmarkStart w:id="5" w:name="_1063109410"/>
                      <w:bookmarkEnd w:id="3"/>
                      <w:bookmarkEnd w:id="4"/>
                      <w:bookmarkEnd w:id="5"/>
                      <w:r>
                        <w:rPr/>
                        <w:object w:dxaOrig="501"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28.3pt" filled="f" o:ole="">
                            <v:imagedata r:id="rId5" o:title=""/>
                          </v:shape>
                          <o:OLEObject Type="Embed" ProgID="" ShapeID="ole_rId4" DrawAspect="Content" ObjectID="_1038030483" r:id="rId4"/>
                        </w:object>
                      </w:r>
                    </w:p>
                    <w:p>
                      <w:pPr>
                        <w:pStyle w:val="Normal"/>
                        <w:rPr>
                          <w:b/>
                          <w:b/>
                          <w:sz w:val="36"/>
                          <w:lang w:val="de-DE"/>
                        </w:rPr>
                      </w:pPr>
                      <w:r>
                        <w:rPr>
                          <w:b/>
                          <w:sz w:val="36"/>
                          <w:lang w:val="de-DE"/>
                        </w:rPr>
                      </w:r>
                    </w:p>
                    <w:p>
                      <w:pPr>
                        <w:pStyle w:val="Normal"/>
                        <w:jc w:val="cent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924685</wp:posOffset>
                </wp:positionH>
                <wp:positionV relativeFrom="page">
                  <wp:posOffset>3228975</wp:posOffset>
                </wp:positionV>
                <wp:extent cx="3440430" cy="2927350"/>
                <wp:effectExtent l="0" t="0" r="0" b="0"/>
                <wp:wrapSquare wrapText="largest"/>
                <wp:docPr id="2" name="Frame2"/>
                <a:graphic xmlns:a="http://schemas.openxmlformats.org/drawingml/2006/main">
                  <a:graphicData uri="http://schemas.microsoft.com/office/word/2010/wordprocessingShape">
                    <wps:wsp>
                      <wps:cNvSpPr txBox="1"/>
                      <wps:spPr>
                        <a:xfrm>
                          <a:off x="0" y="0"/>
                          <a:ext cx="3440430" cy="2927350"/>
                        </a:xfrm>
                        <a:prstGeom prst="rect"/>
                        <a:solidFill>
                          <a:srgbClr val="FFFFFF">
                            <a:alpha val="0"/>
                          </a:srgbClr>
                        </a:solidFill>
                      </wps:spPr>
                      <wps:txbx>
                        <w:txbxContent>
                          <w:p>
                            <w:pPr>
                              <w:pStyle w:val="Titulek"/>
                              <w:rPr/>
                            </w:pPr>
                            <w:r>
                              <w:rPr/>
                              <w:t>CTS-03-18/CFB-03-16</w:t>
                            </w:r>
                          </w:p>
                        </w:txbxContent>
                      </wps:txbx>
                      <wps:bodyPr anchor="t" lIns="0" tIns="0" rIns="0" bIns="0">
                        <a:noAutofit/>
                      </wps:bodyPr>
                    </wps:wsp>
                  </a:graphicData>
                </a:graphic>
              </wp:anchor>
            </w:drawing>
          </mc:Choice>
          <mc:Fallback>
            <w:pict>
              <v:rect fillcolor="#FFFFFF" style="position:absolute;rotation:-0;width:270.9pt;height:230.5pt;mso-wrap-distance-left:7.1pt;mso-wrap-distance-right:7.1pt;mso-wrap-distance-top:0pt;mso-wrap-distance-bottom:0pt;margin-top:254.25pt;mso-position-vertical-relative:page;margin-left:151.55pt;mso-position-horizontal-relative:text">
                <v:fill opacity="0f"/>
                <v:textbox inset="0in,0in,0in,0in">
                  <w:txbxContent>
                    <w:p>
                      <w:pPr>
                        <w:pStyle w:val="Titulek"/>
                        <w:rPr/>
                      </w:pPr>
                      <w:r>
                        <w:rPr/>
                        <w:t>CTS-03-18/CFB-03-16</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924685</wp:posOffset>
                </wp:positionH>
                <wp:positionV relativeFrom="page">
                  <wp:posOffset>2400935</wp:posOffset>
                </wp:positionV>
                <wp:extent cx="3440430" cy="2927350"/>
                <wp:effectExtent l="0" t="0" r="0" b="0"/>
                <wp:wrapSquare wrapText="largest"/>
                <wp:docPr id="3" name="Frame3"/>
                <a:graphic xmlns:a="http://schemas.openxmlformats.org/drawingml/2006/main">
                  <a:graphicData uri="http://schemas.microsoft.com/office/word/2010/wordprocessingShape">
                    <wps:wsp>
                      <wps:cNvSpPr txBox="1"/>
                      <wps:spPr>
                        <a:xfrm>
                          <a:off x="0" y="0"/>
                          <a:ext cx="3440430" cy="2927350"/>
                        </a:xfrm>
                        <a:prstGeom prst="rect"/>
                        <a:solidFill>
                          <a:srgbClr val="FFFFFF">
                            <a:alpha val="0"/>
                          </a:srgbClr>
                        </a:solidFill>
                      </wps:spPr>
                      <wps:txbx>
                        <w:txbxContent>
                          <w:p>
                            <w:pPr>
                              <w:pStyle w:val="Normal"/>
                              <w:jc w:val="center"/>
                              <w:rPr>
                                <w:b/>
                                <w:b/>
                                <w:sz w:val="28"/>
                              </w:rPr>
                            </w:pPr>
                            <w:r>
                              <w:rPr>
                                <w:b/>
                                <w:sz w:val="28"/>
                              </w:rPr>
                              <w:t>November 2003</w:t>
                            </w:r>
                          </w:p>
                        </w:txbxContent>
                      </wps:txbx>
                      <wps:bodyPr anchor="t" lIns="0" tIns="0" rIns="0" bIns="0">
                        <a:noAutofit/>
                      </wps:bodyPr>
                    </wps:wsp>
                  </a:graphicData>
                </a:graphic>
              </wp:anchor>
            </w:drawing>
          </mc:Choice>
          <mc:Fallback>
            <w:pict>
              <v:rect fillcolor="#FFFFFF" style="position:absolute;rotation:-0;width:270.9pt;height:230.5pt;mso-wrap-distance-left:7.1pt;mso-wrap-distance-right:7.1pt;mso-wrap-distance-top:0pt;mso-wrap-distance-bottom:0pt;margin-top:189.05pt;mso-position-vertical-relative:page;margin-left:151.55pt;mso-position-horizontal-relative:page">
                <v:fill opacity="0f"/>
                <v:textbox inset="0in,0in,0in,0in">
                  <w:txbxContent>
                    <w:p>
                      <w:pPr>
                        <w:pStyle w:val="Normal"/>
                        <w:jc w:val="center"/>
                        <w:rPr>
                          <w:b/>
                          <w:b/>
                          <w:sz w:val="28"/>
                        </w:rPr>
                      </w:pPr>
                      <w:r>
                        <w:rPr>
                          <w:b/>
                          <w:sz w:val="28"/>
                        </w:rPr>
                        <w:t>November 2003</w:t>
                      </w:r>
                    </w:p>
                  </w:txbxContent>
                </v:textbox>
                <w10:wrap type="square" side="largest"/>
              </v:rect>
            </w:pict>
          </mc:Fallback>
        </mc:AlternateContent>
      </w:r>
    </w:p>
    <w:p>
      <w:pPr>
        <w:pStyle w:val="AN"/>
        <w:rPr/>
      </w:pPr>
      <w:r>
        <w:rPr>
          <w:lang w:val="en-US"/>
        </w:rPr>
        <w:t xml:space="preserve">(Přednáška na 18. workshopu </w:t>
      </w:r>
      <w:r>
        <w:rPr>
          <w:i/>
          <w:iCs/>
          <w:lang w:val="en-US"/>
        </w:rPr>
        <w:t>Smyslovost v Husserlově fenomenologii,</w:t>
      </w:r>
      <w:r>
        <w:rPr>
          <w:lang w:val="en-US"/>
        </w:rPr>
        <w:t xml:space="preserve"> Praha, CFB/CTS, 6. 4. 2001.)</w:t>
      </w:r>
    </w:p>
    <w:p>
      <w:pPr>
        <w:pStyle w:val="AN"/>
        <w:jc w:val="center"/>
        <w:rPr>
          <w:b/>
          <w:b/>
          <w:sz w:val="28"/>
          <w:lang w:val="en-US"/>
        </w:rPr>
      </w:pPr>
      <w:r>
        <w:rPr>
          <w:b/>
          <w:sz w:val="28"/>
          <w:lang w:val="en-US"/>
        </w:rPr>
      </w:r>
    </w:p>
    <w:p>
      <w:pPr>
        <w:pStyle w:val="AN"/>
        <w:jc w:val="center"/>
        <w:rPr>
          <w:b/>
          <w:b/>
          <w:sz w:val="28"/>
          <w:lang w:val="en-US"/>
        </w:rPr>
      </w:pPr>
      <w:r>
        <w:rPr>
          <w:b/>
          <w:sz w:val="28"/>
          <w:lang w:val="en-US"/>
        </w:rPr>
      </w:r>
    </w:p>
    <w:p>
      <w:pPr>
        <w:pStyle w:val="AN"/>
        <w:jc w:val="center"/>
        <w:rPr>
          <w:b/>
          <w:b/>
          <w:sz w:val="28"/>
        </w:rPr>
      </w:pPr>
      <w:r>
        <w:rPr>
          <w:b/>
          <w:sz w:val="28"/>
        </w:rPr>
        <w:t>Husserls Phänomenographie</w:t>
      </w:r>
    </w:p>
    <w:p>
      <w:pPr>
        <w:pStyle w:val="AN"/>
        <w:jc w:val="center"/>
        <w:rPr>
          <w:b/>
          <w:b/>
          <w:sz w:val="28"/>
        </w:rPr>
      </w:pPr>
      <w:r>
        <w:rPr>
          <w:b/>
          <w:sz w:val="28"/>
        </w:rPr>
      </w:r>
    </w:p>
    <w:p>
      <w:pPr>
        <w:pStyle w:val="AN"/>
        <w:jc w:val="center"/>
        <w:rPr/>
      </w:pPr>
      <w:r>
        <w:rPr/>
        <w:t>Detlef Thiel (Wiesbaden)</w:t>
      </w:r>
    </w:p>
    <w:p>
      <w:pPr>
        <w:pStyle w:val="AN"/>
        <w:jc w:val="center"/>
        <w:rPr/>
      </w:pPr>
      <w:r>
        <w:rPr/>
      </w:r>
    </w:p>
    <w:p>
      <w:pPr>
        <w:pStyle w:val="AN"/>
        <w:jc w:val="center"/>
        <w:rPr/>
      </w:pPr>
      <w:r>
        <w:rPr/>
      </w:r>
    </w:p>
    <w:p>
      <w:pPr>
        <w:pStyle w:val="AX"/>
        <w:rPr/>
      </w:pPr>
      <w:r>
        <w:rPr/>
        <w:t xml:space="preserve">... „so wie ich eben hier vor dem Schreibtisch sitze“ </w:t>
      </w:r>
      <w:r>
        <w:rPr>
          <w:sz w:val="22"/>
        </w:rPr>
        <w:t>(</w:t>
      </w:r>
      <w:r>
        <w:rPr/>
        <w:t>XIII 300),</w:t>
      </w:r>
      <w:r>
        <w:rPr>
          <w:rStyle w:val="FootnoteCharacters"/>
          <w:rStyle w:val="FootnoteAnchor"/>
        </w:rPr>
        <w:footnoteReference w:id="2"/>
      </w:r>
      <w:r>
        <w:rPr/>
        <w:t xml:space="preserve"> „die Einigkeit mit mei-nem Schreibtisch“ (XV 274), „dieser wirkliche Tisch“ (XIII 312), „immerfort diesen Tisch sehend, dabei um ihn herumgehend“ (III/1 84), „ich denke mir, wie gut es wäre, wenn ich die und die Veränderung an meinem Schreibtisch machen ließe. Ich stelle mir das vor, wie Tischler hereinkommen, das Möbelstück umlegen etc.“ (XXIII 235 f.), „wenn ich jetzt das Ding, diesen Tisch, diese Feder wahrnehme, so ist die Wahrnehmung ein aktuell Psychisches“ (XXIII 314) ... „der ‘Tisch’ mit seinen ‘Büchern’, das ‘Trinkglas’“ (III/1 58), „Ich höre das Ticken der Taschenuhr: Tik - Tik - Tik - ...“ (X 192), „wie wenn ich etwa die Gegenstände auf dem Tisch der Reihe nach durchlaufe, Tintenfaß, Buch, Pfeife, Federhalter usw.“ (EU 175), „Eher wir dem weiter nachgehen, vervielfältigen wir die Beispiele [...] Das Erfassen ist ein Herausfassen, jedes Wahrgenommene hat einen Erfahrungshintergrund. Rings um das Papier liegen Bücher, Stifte, Tintenfaß usw.“ (III/1 71), „der Bleistift liegt </w:t>
      </w:r>
      <w:r>
        <w:rPr>
          <w:i/>
        </w:rPr>
        <w:t>neben</w:t>
      </w:r>
      <w:r>
        <w:rPr/>
        <w:t xml:space="preserve"> dem Tintenfaß, er ist </w:t>
      </w:r>
      <w:r>
        <w:rPr>
          <w:i/>
        </w:rPr>
        <w:t>länger</w:t>
      </w:r>
      <w:r>
        <w:rPr/>
        <w:t xml:space="preserve"> als der Federhalter usw.“ (EU 115; vgl. X 145 u. 147; XXIII 308) ... „wir betrachten etwa eine vor uns stehende Kupferschale“ (EU 130), die „Röte des kupfernen Aschenbechers“ (EU 164), „das Verhältnis vom Papier und der weißen Farbe des Papiers als ein Ganzes-Teil-verhältnis [...] wie wenn ich von dem Fuß des Aschenbechers als seinem Teil übergehe zum ganzen Aschenbecher“ (EU 162) ... Dinge, die physisch gar nicht da sind, „z. B. es sei eine gleichmäßig rote Kugel gesehen“ (EU 94; vgl. XI 29), „irgendeine Seitenfläche eines roten Würfels“ (XI 17), „ein rotes Dreieck“ (XI 132), „wenn wir ein rotes Quadrat und ein blaues zur Überschiebung bringen“ (XI 130) ... „Papier, Schreibzeug“ (EU 162), „ich habe die Papiererscheinung oder das Papierbewußtsein“ (XXVI 167), „Wir haben etwa eine visuelle Wahrnehmung des vor uns liegenden Blattes Papier [...] fundamentale Unterscheidung zwischen visueller und taktueller Schicht der materia prima“ (XVI</w:t>
      </w:r>
      <w:r>
        <w:rPr>
          <w:i/>
        </w:rPr>
        <w:t xml:space="preserve"> </w:t>
      </w:r>
      <w:r>
        <w:rPr/>
        <w:t>73) ... „wie ich Dinge [...] festhalte (z. B. den Bleistift, den ich spitze, das Papier, das ich zurechtschneide), [...] wie ich mitunter die betreffende Sache ‘zerstöre’, z. B. das Papier zerreiße und wegwerfe“ (XV 508; vgl. X 279 f.), „I. Teil lohnt eigentlich nicht das Papier, reif nur für den Papierkorb“ (XXIX 227), „Ich habe öfter den Federhalter mit Feder erfahren“ (XIII 22), ein „Wahrneh-mungsgegenstand, etwa der Füllfederhalter, den ich jetzt auf dem Tisch hier liegend wahrnehme, steht in keiner anschaulichen Verbindung zu dem Buch, das vor einem Jahr an derselben Stelle auf dem Tisch lag, und an das ich mich jetzt erinnere“ (EU 187), „So wie das Tintenfaß vor mir verschiedene Lagen haben kann und näher oder ferner sein kann gegenüber den verschiedenen Dingen dieses Zimmers, so die neben dem Tintenfaß sichtbaren Hände, wenn ich zu den Dingen hingehe“ (XIII 281; vgl. 231) ... „wenn ich einen Brief als mein geistiges Gebilde schreibe und ihm gewissermaßen meinen Wunsch inkorporiere“ (XIII 474), „Im Schreiben auf das Papier gerichtet“ (XXXII 135), „ich schreibe“ (XIII 331), „diese Tinte ist bläulich“ (XXIII 180) ...</w:t>
      </w:r>
    </w:p>
    <w:p>
      <w:pPr>
        <w:pStyle w:val="AN"/>
        <w:rPr/>
      </w:pPr>
      <w:r>
        <w:rPr/>
      </w:r>
    </w:p>
    <w:p>
      <w:pPr>
        <w:pStyle w:val="AN"/>
        <w:rPr/>
      </w:pPr>
      <w:r>
        <w:rPr/>
        <w:t>Fragmente, aus verschiedenen Texten Husserls herausgeschnitten, fügen sich mosa-ikartig zu einem Bild, das allzu vertraut erscheint: zum Bild des Philosophen, der zuhause, in seinem Arbeitszimmer in der Wohnung in der Stadt sitzt und schreibt.</w:t>
      </w:r>
      <w:r>
        <w:rPr>
          <w:rStyle w:val="FootnoteCharacters"/>
          <w:rStyle w:val="FootnoteAnchor"/>
        </w:rPr>
        <w:footnoteReference w:id="3"/>
      </w:r>
      <w:r>
        <w:rPr/>
        <w:t xml:space="preserve"> All die Details, das wie selbstverständlich dazugehörige Inventar, kann man sich deutlich genug vorstellen: „wie dieses ganze Studierzimmer, das jetzt im Wahrnehmungsfelde ver-treten ist, mit allen wahrnehmungsmäßig abgehobenen Gegenständen schon für mich war, in eins mit der ungesehenen Seite des Zimmers und seinen vertrauten Sachen, mit dem Sinne ‘Zimmer meiner Wohnung’ in der vertrauten Straße, Straße in meinem Wohnort usw.“ (EU 25)</w:t>
      </w:r>
    </w:p>
    <w:p>
      <w:pPr>
        <w:pStyle w:val="AN"/>
        <w:rPr/>
      </w:pPr>
      <w:r>
        <w:rPr/>
        <w:t>Husserl schreibt. Sehr triviale Bemerkung. Doch werfen solche Ekphrasen Fragen auf. Sie beabsichtigen nicht, das Husserl-Bild als eine Legende hinzustellen, sondern sie versuchen, es als ein Bild zu erfassen, das vielleicht auf etwas anderes hindeutet.</w:t>
      </w:r>
    </w:p>
    <w:p>
      <w:pPr>
        <w:pStyle w:val="AN"/>
        <w:rPr/>
      </w:pPr>
      <w:r>
        <w:rPr/>
        <w:t>Mit welchen Mitteln wird hier ein ganz bestimmtes Bild erzeugt? Bis zu welchem Grad ist die gelehrte Schreibszene nur doxographisches Klischee, philosophische Legende des Philosophen, vergleichbar den spätantiken, mittelalterlichen, frühneuzeitlichen Gemeinplätzen - Diogenes in seiner Tonne, der lachende Demokrit und der weinende Heraklit, oder neueren Bildern - der früh morgens bei Tee und Tabakspfeife ein-sam meditierende Kant, der kritzelnde Nietzsche auf seinen Spaziergängen um Sils Maria, Heidegger auf seinen Feld- und Holzwegen usw.? Werden da nicht, jeweils einem Zeitgeist angepaßt, populäre Stereotypen, Projektionen, Wunschbilder wiederholt? Kann Husserl seine Manuskripte nicht auch in ganz anderen Situationen verfaßt haben - auf Reisen, im Café, in der Bibliothek?</w:t>
      </w:r>
    </w:p>
    <w:p>
      <w:pPr>
        <w:pStyle w:val="AN"/>
        <w:rPr/>
      </w:pPr>
      <w:r>
        <w:rPr/>
        <w:t>Einer bestimmten Gruppe von Wahrnehmungen gibt Husserl etwa seit 1905 den Titel „Zeitobjekte“. Es handelt sich meist um Wahrnehmungen akustischer Ereignisse, die nicht aufgesucht wurden, sondern sich plötzlich, zufällig zwischen andere drängen: Ge-räusche, Lärm von draußen, von der Straße (EU 92), ein „Pfiff“ (III 283), das „Post-horn“ (X 321), „Gleichzeitiger Schrei eines Vogels. Ein Wagen fährt vorüber. Reduktion: Schreierscheinung, Wagenerscheinung“ (XIII 18) usw. Die Problematik der Zeitobjekte, der dauernden Wahrnehmung und der wahrgenommenen Dauer, der ganzen Phänomenologie des Akustischen (mit ihrer Trennung von Musik und Geräusch), hat Husserl immer wieder beschäftigt. Angemerkt sei nur, daß sogenannte Störungen bei der wissenschaftlichen Arbeit kein Zufall sind, sondern wiederum die typische Situation des akademischen Gelehrten. Bis in belanglos scheinende Details hinein besitzen sie sogar eine gewisse Kontinuität.</w:t>
      </w:r>
      <w:r>
        <w:rPr>
          <w:rStyle w:val="FootnoteCharacters"/>
          <w:rStyle w:val="FootnoteAnchor"/>
        </w:rPr>
        <w:footnoteReference w:id="4"/>
      </w:r>
    </w:p>
    <w:p>
      <w:pPr>
        <w:pStyle w:val="AN"/>
        <w:rPr/>
      </w:pPr>
      <w:r>
        <w:rPr/>
        <w:t xml:space="preserve">Die im Nahbereich des Zimmers wahrgenommenen Dinge, Möbelstücke, Gegenstän-de auf dem Tisch, die gerahmten Bilder an den Wänden usw., tauchen in Husserls Me-ditationen auf wie von weit her aus einem Nebel kommend. Als bloße Beispiele, Verdeutlichungen, Denkanstöße fließen sie in die Beschreibungen mit ein, ohne nochmals thematisiert, geschweige auf ihre Funktionen und Wirkungen befragt zu werden. Aber haben die Eigenheiten des individuellen Arbeitsplatzes gar keinen Einfluß auf das Allgemeine der Untersuchungen? Inwieweit sind Husserls Analysen des Bildbewußtseins, der Phantasie, der Erinnerung geleitet durch sein jeweiliges spezifisches Anschauungsmaterial, durch die immer nur </w:t>
      </w:r>
      <w:r>
        <w:rPr>
          <w:i/>
        </w:rPr>
        <w:t xml:space="preserve">en passant </w:t>
      </w:r>
      <w:r>
        <w:rPr/>
        <w:t>vorkommenden Gemälde und Zeichnungen?</w:t>
      </w:r>
      <w:r>
        <w:rPr>
          <w:rStyle w:val="FootnoteCharacters"/>
          <w:rStyle w:val="FootnoteAnchor"/>
        </w:rPr>
        <w:footnoteReference w:id="5"/>
      </w:r>
      <w:r>
        <w:rPr/>
        <w:t xml:space="preserve"> Gerade wo bestimmte Gruppen oder Klassen von Gegenständen als bloße Beispiele dienen sollen, deren thematische Explizierung unterbleiben kann, muß mit um so stärkeren Effekten des Ausgeschlossenen auf die Analysen gerechnet werden.</w:t>
      </w:r>
    </w:p>
    <w:p>
      <w:pPr>
        <w:pStyle w:val="AN"/>
        <w:rPr/>
      </w:pPr>
      <w:r>
        <w:rPr/>
        <w:t xml:space="preserve">Welche Ergebnisse, welche Konsequenzen hat dieses Schreiben? Husserl ist durch seine Lebensarbeit Urheber bzw. Autor der Phänomenologie. Mag diese auch eine Me-thode sein - was also? -, so ist sie doch in erster Linie ein Text, ein Corpus, ein Gebäude von Texten mit Hauptteilen, Grundtexten, Nebenwerken, labyrinthischen Gängen, archiviert in den mittlerweile über dreißig Bänden der </w:t>
      </w:r>
      <w:r>
        <w:rPr>
          <w:i/>
        </w:rPr>
        <w:t>Husserliana</w:t>
      </w:r>
      <w:r>
        <w:rPr/>
        <w:t xml:space="preserve">. Wie viele andere (etablierte) philosophische, wissenschaftliche, poetische Richtungen ist auch die Phäno-menologie eine beachtliche literarische Institution, um nicht zu sagen eine Textfabrik. Als Firmenzeichen unterschiedlicher Schulen, Autoren, Sprachen hat sie eine bestimmte literarische Gestalt, genauer besehen sogar mehrere. Husserl schrieb ja, wie jeder Autor, auf mehrere Weisen. Er veröffentlichte Texte - zehn Bücher, von der Wiener Dissertation, </w:t>
      </w:r>
      <w:r>
        <w:rPr>
          <w:i/>
        </w:rPr>
        <w:t>Beiträge zur Theorie der Variationsrechnung</w:t>
      </w:r>
      <w:r>
        <w:rPr/>
        <w:t xml:space="preserve"> (1882) bis zur </w:t>
      </w:r>
      <w:r>
        <w:rPr>
          <w:i/>
        </w:rPr>
        <w:t>Krisis</w:t>
      </w:r>
      <w:r>
        <w:rPr/>
        <w:t xml:space="preserve"> (1936), dazu Aufsätze, Rezensionen, Lexikonartikel usw.; er verfaßte amtliche Schriftstücke, institutionelle Schreiben, universitäre Gutachten usw. (Briefw. VIII), führte eine recht umfangreiche Korrespondenz, studierte und annotierte Texte anderer Autoren, und er fertigte über fünfzig Jahre lang private Aufzeichnungen an, die unter der Bezeichnung „Forschungsmanuskripte“ den größten Teil seiner </w:t>
      </w:r>
      <w:r>
        <w:rPr>
          <w:i/>
        </w:rPr>
        <w:t>Gesammelten Werke</w:t>
      </w:r>
      <w:r>
        <w:rPr/>
        <w:t xml:space="preserve"> ausmachen, mit allen Bei- und Einlagen etwa 40.000 Seiten, meist in Gabelsberger Stenographie, plus 10.000 Seiten Transkriptionen von Stein, Landgrebe, Fink.</w:t>
      </w:r>
      <w:r>
        <w:rPr>
          <w:rStyle w:val="FootnoteCharacters"/>
          <w:rStyle w:val="FootnoteAnchor"/>
        </w:rPr>
        <w:footnoteReference w:id="6"/>
      </w:r>
    </w:p>
    <w:p>
      <w:pPr>
        <w:pStyle w:val="AN"/>
        <w:rPr/>
      </w:pPr>
      <w:r>
        <w:rPr/>
        <w:t xml:space="preserve">Zwar besteht ein großer Teil dieses Materials aus Vorbereitungen für Publikationen, Vorträge, Vorlesungen, Seminare; dennoch führt das Faktum der Manuskriptberge auf die Frage nach den Gründen ihrer Entstehung: Warum hat Husserl überhaupt geschrieben? Man kann externe und interne Begründungen unterscheiden, d. h. die von anderen Autoren versuchten und die von Husserl selbst gegebenen. Ein Beispiel für erstere: Iso Kern meint 1973, Husserl habe die Forschungsmanuskripte weder für Hörer noch für andere Leser angefertigt, sondern für sich selbst, als „monologische Meditationen“. Es handle sich um die Dokumente einer einigermaßen kontinuierlich vollzogenen schreibenden Besinnung. „Was Husserl so meditierend schrieb, war weniger das, was er wußte, als vielmehr, was er nicht wußte. Er schrieb nicht, um sich Einsichten und Ideen zu notieren, sondern versuchte, denkend-schreibend Einsichten </w:t>
      </w:r>
      <w:r>
        <w:rPr>
          <w:i/>
        </w:rPr>
        <w:t>zu gewinnen</w:t>
      </w:r>
      <w:r>
        <w:rPr/>
        <w:t>.“</w:t>
      </w:r>
      <w:r>
        <w:rPr>
          <w:rStyle w:val="FootnoteCharacters"/>
          <w:rStyle w:val="FootnoteAnchor"/>
        </w:rPr>
        <w:footnoteReference w:id="7"/>
      </w:r>
    </w:p>
    <w:p>
      <w:pPr>
        <w:pStyle w:val="AN"/>
        <w:rPr/>
      </w:pPr>
      <w:r>
        <w:rPr/>
        <w:t xml:space="preserve">Wie schreibt man das, was man nicht weiß? Und wenn man etwas Neues finden will, muß man zu diesem Zweck gerade </w:t>
      </w:r>
      <w:r>
        <w:rPr>
          <w:i/>
        </w:rPr>
        <w:t>schreiben</w:t>
      </w:r>
      <w:r>
        <w:rPr/>
        <w:t xml:space="preserve">? Kann man nicht auch </w:t>
      </w:r>
      <w:r>
        <w:rPr>
          <w:i/>
        </w:rPr>
        <w:t>zeichnen</w:t>
      </w:r>
      <w:r>
        <w:rPr/>
        <w:t>, Figuren, Schemata, Grapheme entwerfen? Zweifellos hat der frühe Husserl zahlreiche Aufzeichnungen in mathematisch-algebraischen und geometrischen Notationen angefertigt, von denen nichts mehr erhalten ist. Nachdem Kern darauf hingewiesen hat, daß diese Manuskripte naturgemäß vielfache Irr- und Umwege, Abschweifungen und Wiederholungen enthalten, teilt er noch eine andere Beobachtung mit: „Während Husserl bis zum Ende der zwanziger Jahre fast ausnahmslos in seinen Meditationen die Gedanken sprachlich vollständig ausformulierte, nimmt sein schriftlicher Meditationsstil in seinem letzten Lebensjahrzehnt - der nicht mehr ferne Tod mag ihn zur Eile getrieben, oder die Kraft der leichten Sprachbeherrschung nachgelassen haben - oft einen flüchtigen, abrupten, stichwortartigen Charakter an, der die Lektüre und das Verständnis dieser Stenogramme außerordentlich erschwert.“ (ebd. XIX)</w:t>
      </w:r>
    </w:p>
    <w:p>
      <w:pPr>
        <w:pStyle w:val="AN"/>
        <w:rPr/>
      </w:pPr>
      <w:r>
        <w:rPr/>
        <w:t>Die Gedanken werden ausformuliert, in korrekter Syntax und Grammatik, in einem weitgehend individuellen Stil, der einer oft erstaunlichen Eleganz und mitunter einer gewissen Poesie keineswegs entbehrt. (Das erfordert anders gelagerte Untersuchungen, Vergleiche mit Zeitgenossen usw.) Und sie werden - unmittelbar danach, ja sogar simultan - niedergeschrieben. Diese fast nicht stattfindende zeitliche Sukzession bedarf genauerer Betrachtung. Die extreme Möglichkeit, daß das Schreiben nur zur temporären Klärung der Gedanken gedient hätte, zur Konzentration, wie ein buddhistisches Mandala, das nach der Übung sofort vernichtet, verwischt wird, beiseitegelassen, sei festgehalten, daß Husserl auf seine Notizen angewiesen ist. Gleich, ob er sich am näch-sten Tag, ohne das Gestrige wieder zu lesen, aufs neue in seinen jeweiligen Problemkreis hineindachte und hineinschrieb - er hat seine Aufzeichnungen angefertigt, um sie aufzuheben, um später, irgendwann, wieder auf sie zurückzukommen, sie um- und auszuarbeiten, bis hin zu dem Zustand, den man ‘druckreif’ oder ‘imprimatur’ nennt.</w:t>
      </w:r>
    </w:p>
    <w:p>
      <w:pPr>
        <w:pStyle w:val="AN"/>
        <w:rPr/>
      </w:pPr>
      <w:r>
        <w:rPr/>
        <w:t>Die damit berührte Sphäre bildet gleichsam das komplementäre Gegenstück zur eingangs evozierten Schreibszene. Husserl hat die Distanz ausgemessen: „Als Philosoph aus der praktisch endlichen Umwelt (des Zimmers, der Stadt, der Landschaft usw., zeitlich der periodischen Vorgänge Tag, Monat usw.) zur theoretischen Weltschau und Welterkenntnis übergehend, hat er [der Philosoph, der als Erfinder der Geometrie denkbar sein soll] die endlich bekannten und unbekannten Räume und Zeiten als Endlichkeiten im Horizont einer offenen Unendlichkeit.“ (VI 384) Hier wird ein Bogen ge-schlagen, der sich von der Spitze des Schreibstiftes bis zu einer offenen Unendlichkeit spannt, und letztere ist wohl das entscheidende Motiv, der Motor für Husserls ganze Bemühung. Bevor diese These entfaltet wird, sei zweierlei festgehalten.</w:t>
      </w:r>
    </w:p>
    <w:p>
      <w:pPr>
        <w:pStyle w:val="AN"/>
        <w:rPr/>
      </w:pPr>
      <w:r>
        <w:rPr/>
        <w:t>1) Husserls Thematisierung seiner Schreibszene, mag sie noch so implizit sein, ist nicht beliebig variierbar oder ersetzbar. Die eingangs zitierten Fragmente sind strengge-nommen gar keine Beispiele, sondern Rahmen-, ja Möglichkeitsbedingungen der Phänomenologie. Die Schreibtisch- und Papierarbeit ist - im Fall Husserls, aber auch in vielen anderen Fällen - nicht bloß gelehrter Habitus, sondern philosophische Notwendigkeit. Darin liegt die Genese der phänomenologischen Literatur.</w:t>
      </w:r>
    </w:p>
    <w:p>
      <w:pPr>
        <w:pStyle w:val="AN"/>
        <w:rPr/>
      </w:pPr>
      <w:r>
        <w:rPr/>
        <w:t>2) Von Anfang bis Ende seiner wissenschaftlichen Arbeit hat Husserl sich mit dem auseinandergesetzt, was man mit einer alten Unterscheidung ‘Theorie und Praxis’ der Schrift und des Schreibens nennen kann. Eine systematische Untersuchung seiner zahlreichen Aussagen muß eine eigentümliche Ambivalenz berücksichtigen. Einerseits scheint es, als ob er alle Literalität und Medialität überhaupt auflösen wolle; andererseits arbeitet er in immer neuen Anläufen deren Struktur bzw. Teleologie heraus.</w:t>
      </w:r>
      <w:r>
        <w:rPr>
          <w:rStyle w:val="FootnoteCharacters"/>
          <w:rStyle w:val="FootnoteAnchor"/>
        </w:rPr>
        <w:footnoteReference w:id="8"/>
      </w:r>
    </w:p>
    <w:p>
      <w:pPr>
        <w:pStyle w:val="AN"/>
        <w:rPr/>
      </w:pPr>
      <w:r>
        <w:rPr/>
        <w:t>Die Frage nach dem Wie und Warum der Entstehung der Texte Husserls gehört wohl zu einem umfassenderen Projekt, das gelegentlich als ‘Phänomenologie der Phänomenologie’ bezeichnet wird. Es geht dabei weniger um die Phänomenologie der Literatur, eher um die Literalität der Phänomenologie.</w:t>
      </w:r>
      <w:r>
        <w:rPr>
          <w:rStyle w:val="FootnoteCharacters"/>
          <w:rStyle w:val="FootnoteAnchor"/>
        </w:rPr>
        <w:footnoteReference w:id="9"/>
      </w:r>
      <w:r>
        <w:rPr/>
        <w:t xml:space="preserve"> Das wiederum gehört zu einem noch größeren Feld, das eröffnet wird durch die Frage nach den Gründen, den Modi und den Konsequenzen philosophischen Schreibens im allgemeinen. In diesem Feld wird die eben vorgeschlagene Unterscheidung relevant. Die externen Begründungen lassen sich leicht abtun: Sie scheinen die gewohnten Philosophenbilder nur zu bestätigen, ja indem sie diese allererst erzeugen, lenken sie vielleicht von etwas anderem ab. Damit werden die internen Begründungen maßgebend: Was sagen die jeweiligen Autoren selbst, von den Vorsokratikern an? Und was nicht - was verschweigen oder übersehen sie, was verändern oder verdrehen sie? Was können sie selbst sagen, was entzieht sich ihrem Zugriff?</w:t>
      </w:r>
    </w:p>
    <w:p>
      <w:pPr>
        <w:pStyle w:val="AN"/>
        <w:rPr/>
      </w:pPr>
      <w:r>
        <w:rPr/>
        <w:t xml:space="preserve">Im folgenden wird zuerst das mit dem Grundmotiv der Beschreibung verflochtene Stichwort Phänomenographie aufgenommen. Dann geht es am Leitfaden des ‘Prinzips aller Prinzipien’ auf einen eher stolpernden Gang durch die </w:t>
      </w:r>
      <w:r>
        <w:rPr>
          <w:i/>
        </w:rPr>
        <w:t>Husserliana</w:t>
      </w:r>
      <w:r>
        <w:rPr/>
        <w:t>. Am Schluß stehen einige Anmerkungen zu Jacques Derrida, der in unermüdlicher Auseinandersetzung mit Husserl das phänomenographische Motiv wohl am radikalsten entfaltet.</w:t>
      </w:r>
    </w:p>
    <w:p>
      <w:pPr>
        <w:pStyle w:val="AN"/>
        <w:rPr/>
      </w:pPr>
      <w:r>
        <w:rPr/>
      </w:r>
    </w:p>
    <w:p>
      <w:pPr>
        <w:pStyle w:val="AN"/>
        <w:rPr/>
      </w:pPr>
      <w:r>
        <w:rPr/>
        <w:t>Den Ausdruck Phänomenographie schlägt Adriaan Theodor Peperzak 1982 gleichsam als Abkürzung vor für „eine rein deskriptive Phänomenologie“, welche versucht, „die Wirklichkeit, die sich der Wahrnehmung eines zwar nicht unbeteiligten und voraussetzungslosen, jedoch offenen Zuschauers darbietet, genau zu versprachlichen“. Diese besondere Perspektivität, „Basis jeder Philosophie“, sei nicht frei von einer fundamentalen Ambivalenz, einem „Clair-obscur, in dem einiges enthüllt wird, während anderes verborgen bleibt oder gerade verdeckt wird“. Peperzak behauptet: „Philosophi-sche Phänomenologie transzendiert ihren phänomenographischen Anfang“, und er erklärt den Unterschied, um den es ihm geht: Wo die Literatur, die Dichtung bei ihren Beschreibungen verweilt und sie genießt, da stellt die Philosophie die Frage nach der Bedeutung des Gesagten und nach seinem Verhältnis zu anderen Texten sowie zum noch nicht Gesagten, jenem Dunkel.</w:t>
      </w:r>
      <w:r>
        <w:rPr>
          <w:rStyle w:val="FootnoteCharacters"/>
          <w:rStyle w:val="FootnoteAnchor"/>
        </w:rPr>
        <w:footnoteReference w:id="10"/>
      </w:r>
      <w:r>
        <w:rPr/>
        <w:t xml:space="preserve"> Was Peperzak hier unausdrücklich wiederholt, ist eine der ältesten philosophischen Gesten, nämlich die scharfe Unterscheidung zwischen dem Hervorbringen und dem Begründen. „Einer weiß, was zu den Künsten [</w:t>
      </w:r>
      <w:r>
        <w:rPr>
          <w:i/>
        </w:rPr>
        <w:t>téchnes</w:t>
      </w:r>
      <w:r>
        <w:rPr/>
        <w:t xml:space="preserve">] gehört, ans Licht zu gebären; ein Anderer zu beurteilen, wieviel Schaden und Vorteil sie denen bringen, die sie gebrauchen werden“. Das läßt Platon den Sokrates dem ägyptischen König Thamus in den Mund legen, als es um die Beurteilung der von dem Dämon Theuth erfundenen </w:t>
      </w:r>
      <w:r>
        <w:rPr>
          <w:i/>
        </w:rPr>
        <w:t>grámmata</w:t>
      </w:r>
      <w:r>
        <w:rPr/>
        <w:t xml:space="preserve"> geht (</w:t>
      </w:r>
      <w:r>
        <w:rPr>
          <w:i/>
        </w:rPr>
        <w:t>Phaidros</w:t>
      </w:r>
      <w:r>
        <w:rPr/>
        <w:t xml:space="preserve"> 274e). Es ist eine von vielen Ge-legenheiten, bei denen Platon die fundamentale Aufgabe des Philosophen nennt: Begründen, Rechenschaft ablegen, </w:t>
      </w:r>
      <w:r>
        <w:rPr>
          <w:i/>
        </w:rPr>
        <w:t>lógon didónai</w:t>
      </w:r>
      <w:r>
        <w:rPr/>
        <w:t>.</w:t>
      </w:r>
      <w:r>
        <w:rPr>
          <w:rStyle w:val="FootnoteCharacters"/>
          <w:rStyle w:val="FootnoteAnchor"/>
        </w:rPr>
        <w:footnoteReference w:id="11"/>
      </w:r>
      <w:r>
        <w:rPr/>
        <w:t xml:space="preserve"> Das ist in jedem Fall mehr als eine bloße Unterscheidung, es hat von vornherein bewertenden, beurteilenden Charakter. Als ob es reine Begründung ohne Ekphrase gäbe, Rechenschaft ohne jegliche Erzählung, Kausalität ohne Narration.</w:t>
      </w:r>
    </w:p>
    <w:p>
      <w:pPr>
        <w:pStyle w:val="AN"/>
        <w:rPr/>
      </w:pPr>
      <w:r>
        <w:rPr/>
        <w:t>Patrice Loraux nennt 1988 als Thema seiner Platonstudie „diese, sagen wir, phänomenographische Differenz zwischen einem Dialog Platons und seinem gedruckten Text“.</w:t>
      </w:r>
      <w:r>
        <w:rPr>
          <w:rStyle w:val="FootnoteCharacters"/>
          <w:rStyle w:val="FootnoteAnchor"/>
        </w:rPr>
        <w:footnoteReference w:id="12"/>
      </w:r>
      <w:r>
        <w:rPr/>
        <w:t xml:space="preserve"> Platons Manuskript wäre das „virtuelle Objekt“, eine moderne Edition - Lo-raux bezieht sich auf die von Auguste Diès 1926 besorgte französische Standardausgabe des </w:t>
      </w:r>
      <w:r>
        <w:rPr>
          <w:i/>
        </w:rPr>
        <w:t>Theaitetos</w:t>
      </w:r>
      <w:r>
        <w:rPr/>
        <w:t xml:space="preserve"> - wäre der Versuch, diesem Objekt möglichst nahe zu kommen, gleichsam ein Faksimile herzustellen, in welchem nicht nur die paläographische und philologische Arbeit von Jahrhunderten investiert wäre, sondern auch das Phantasma der perfekten Tradition, der Traum einer lückenlosen Transmission des Archetypus. Diese Vorstellung führt auf einen bestimmten Begriff des Platonismus, dessen „einzige wahrhaft unmögliche Aussage“ in Loraux’ Formulierung lautet: ‘Ich, Platon von Athen, habe dies verfaßt.’</w:t>
      </w:r>
      <w:r>
        <w:rPr>
          <w:rStyle w:val="FootnoteCharacters"/>
          <w:rStyle w:val="FootnoteAnchor"/>
        </w:rPr>
        <w:footnoteReference w:id="13"/>
      </w:r>
    </w:p>
    <w:p>
      <w:pPr>
        <w:pStyle w:val="AN"/>
        <w:rPr/>
      </w:pPr>
      <w:r>
        <w:rPr/>
        <w:t xml:space="preserve">Ernst Wolfgang Orth hat den Ausdruck 1991 aufgenommen. Wenn das Adjektiv ‘phänomenologisch’ so viel oder so wenig bedeutet wie eine bestimmte Kennzeichnung oder Modalisierung des Verbs ‘beschreiben’, eine Kolorierung oder Tönung, dann kön-ne Phänomenologie „Erscheinungslehre“ sein, und zwar sowohl Lehre von den einzelnen, jeweiligen Erscheinungen, wie auch, und vor allem, Lehre von den Strukturen des Erscheinenden, von den Weisen des Erscheinens selbst. Damit gelangt Orth an seine Ausgangsfrage: „wieso mit dieser Phänomenologie der Begriff der Beschreibung verbunden wird. Sollte sie dann nicht besser </w:t>
      </w:r>
      <w:r>
        <w:rPr>
          <w:i/>
        </w:rPr>
        <w:t>Phänomenographie</w:t>
      </w:r>
      <w:r>
        <w:rPr/>
        <w:t xml:space="preserve"> heißen?“</w:t>
      </w:r>
      <w:r>
        <w:rPr>
          <w:rStyle w:val="FootnoteCharacters"/>
          <w:rStyle w:val="FootnoteAnchor"/>
        </w:rPr>
        <w:footnoteReference w:id="14"/>
      </w:r>
      <w:r>
        <w:rPr/>
        <w:t xml:space="preserve"> Orth läßt die Frage ohne Antwort, und sie soll auch hier zunächst noch offen bleiben. Der fragliche Ausdruck wäre jedenfalls die kürzeste, die Nußschalenfassung des berühmten § 24 der </w:t>
      </w:r>
      <w:r>
        <w:rPr>
          <w:i/>
        </w:rPr>
        <w:t>Ideen I</w:t>
      </w:r>
      <w:r>
        <w:rPr/>
        <w:t xml:space="preserve"> von 1913: „Am </w:t>
      </w:r>
      <w:r>
        <w:rPr>
          <w:i/>
        </w:rPr>
        <w:t>Prinzip aller Prinzipien</w:t>
      </w:r>
      <w:r>
        <w:rPr/>
        <w:t xml:space="preserve">: daß </w:t>
      </w:r>
      <w:r>
        <w:rPr>
          <w:i/>
        </w:rPr>
        <w:t>jede originär gebende Anschauung eine Rechtsquelle der Erkenntnis</w:t>
      </w:r>
      <w:r>
        <w:rPr/>
        <w:t xml:space="preserve"> sei, daß </w:t>
      </w:r>
      <w:r>
        <w:rPr>
          <w:i/>
        </w:rPr>
        <w:t>alles</w:t>
      </w:r>
      <w:r>
        <w:rPr/>
        <w:t xml:space="preserve">, was sich uns </w:t>
      </w:r>
      <w:r>
        <w:rPr>
          <w:i/>
        </w:rPr>
        <w:t>in der ‘Intuition’ ori-ginär</w:t>
      </w:r>
      <w:r>
        <w:rPr/>
        <w:t xml:space="preserve">, (sozusagen in seiner leibhaften Wirklichkeit) </w:t>
      </w:r>
      <w:r>
        <w:rPr>
          <w:i/>
        </w:rPr>
        <w:t>darbietet, einfach hinzunehmen sei, als was es sich gibt</w:t>
      </w:r>
      <w:r>
        <w:rPr/>
        <w:t xml:space="preserve">, aber auch </w:t>
      </w:r>
      <w:r>
        <w:rPr>
          <w:i/>
        </w:rPr>
        <w:t>nur in den Schranken, in denen es sich da gibt</w:t>
      </w:r>
      <w:r>
        <w:rPr/>
        <w:t xml:space="preserve">, kann uns keine erdenkliche Theorie irre machen. Sehen wir doch ein, daß eine jede ihre Wahrheit selbst wieder nur aus den originären Gegebenheiten schöpfen könnte. Jede Aussage, die nichts weiter tut, als solchen Gegebenheiten durch bloße Explikation und genau sich anmessende Bedeutung Ausdruck zu verleihen, ist also wirklich [...] ein </w:t>
      </w:r>
      <w:r>
        <w:rPr>
          <w:i/>
        </w:rPr>
        <w:t>ab-soluter Anfang</w:t>
      </w:r>
      <w:r>
        <w:rPr/>
        <w:t>, im echten Sinne zur Grundlegung berufen, principium.“ (III/1 51)</w:t>
      </w:r>
    </w:p>
    <w:p>
      <w:pPr>
        <w:pStyle w:val="AN"/>
        <w:rPr/>
      </w:pPr>
      <w:r>
        <w:rPr/>
        <w:t>Orth weist mehrfach darauf hin, daß dieses Prinzip eine fundamentale Literalität fordert. „Am Anfang der Phänomenologie scheint also eine Art literarische Tat zu stehen“.</w:t>
      </w:r>
      <w:r>
        <w:rPr>
          <w:rStyle w:val="FootnoteCharacters"/>
          <w:rStyle w:val="FootnoteAnchor"/>
        </w:rPr>
        <w:footnoteReference w:id="15"/>
      </w:r>
      <w:r>
        <w:rPr/>
        <w:t xml:space="preserve"> Die besondere Art dieser Tat sollte wohl präziser gefaßt werden. Die Dokumente solchen authentischen Beschreibens können, sogar wortwörtlich, in gedruckte Texte übergehen; erst dann wird man von Literatur sprechen. Die Dokumente selbst sind noch nicht Literatur, sondern als private, keineswegs schon jedermann zugängliche Schriftstücke, als Manuskriptur, bilden sie zunächst eine Art Prä-Literatur.</w:t>
      </w:r>
      <w:r>
        <w:rPr>
          <w:rStyle w:val="FootnoteCharacters"/>
          <w:rStyle w:val="FootnoteAnchor"/>
        </w:rPr>
        <w:footnoteReference w:id="16"/>
      </w:r>
    </w:p>
    <w:p>
      <w:pPr>
        <w:pStyle w:val="AN"/>
        <w:rPr/>
      </w:pPr>
      <w:r>
        <w:rPr/>
        <w:t xml:space="preserve">Was muß man tun, um das Prinzip aller Prinzipien zu befolgen? In </w:t>
      </w:r>
      <w:r>
        <w:rPr>
          <w:i/>
        </w:rPr>
        <w:t>Ideen I</w:t>
      </w:r>
      <w:r>
        <w:rPr/>
        <w:t xml:space="preserve"> bekräftigt Husserl, es gelte diesem Prinzip treu zu bleiben, „daß vollkommene Klarheit das Maß aller Wahrheit ist, und daß Aussagen, die ihren Gegebenheiten getreuen Ausdruck geben, sich um keine noch so schönen Argumente zu kümmern brauchen“ (III/1 169). Um einen, nicht den absoluten Anfang zu finden oder zu machen, muß man offenkundig einen bestimmten Typ von Aussagen hervorbringen, allgemeiner: Sprache in bestimmtem Modus gebrauchen. Husserl sagt nichts darüber, welcher Art diese anfängliche Aussage sei, die jenen Gegebenheiten Ausdruck verleiht, ob nämlich gesprochen oder geschrieben oder wie sonst. Mithin bleibt es zunächst noch in der Schwebe, ob alles mit einem Wort beginnt, mit einem inneren Monolog, einer Verlautbarung oder mit einem Schriftzug. Was aber nennt Husserl Ausdruck?</w:t>
      </w:r>
    </w:p>
    <w:p>
      <w:pPr>
        <w:pStyle w:val="AN"/>
        <w:rPr/>
      </w:pPr>
      <w:r>
        <w:rPr/>
        <w:t>„</w:t>
      </w:r>
      <w:r>
        <w:rPr/>
        <w:t>Das Gemeinte bzw. evident Erschaute kommt zum Ausdruck, und Wissenschaft will überhaupt ausdrücklich urteilen und das Urteil, die Wahrheit, als ausdrückliche fi-xiert halten. Aber der Ausdruck hat seine eigene bessere oder schlechtere Anpassung an das Gemeinte und Selbstgegebene“ (I 52). Die wissenschaftliche Verarbeitung phänomenologischer Gegebenheiten führt, „wie jede Theoretisierung, z. B. in Form der sprachlichen Fixierung, ihre Quellen der Täuschung mit sich“ (XIII 158). Husserl wiederholt, unausdrücklich, eine sehr alte Geste. Die eigentliche Bestimmung der Sprache erfolgt stets in engstem Zusammenhang mit der Erörterung ihrer defizienten Modi. Das Instrument der Kommunikation ermöglicht es, Evidenzen, Gegebenheiten, Wahrheiten auszudrücken, aber darin liegt zugleich die Quelle von Ungenauigkeiten und Fehlern, von Mißverständnis und Mißbrauch, von Täuschung, Unwahrheit, Lüge. Eine geradezu konstitutive Ambivalenz, eine unkontrollierbare Kraft oder Eigenmächtigkeit des Ausdrucks gefährdet jederzeit das Medium der Eindeutigkeit.</w:t>
      </w:r>
      <w:r>
        <w:rPr>
          <w:rStyle w:val="FootnoteCharacters"/>
          <w:rStyle w:val="FootnoteAnchor"/>
        </w:rPr>
        <w:footnoteReference w:id="17"/>
      </w:r>
    </w:p>
    <w:p>
      <w:pPr>
        <w:pStyle w:val="AN"/>
        <w:rPr/>
      </w:pPr>
      <w:r>
        <w:rPr/>
        <w:t xml:space="preserve">Entsprechende Vorsicht läßt Husserl in der ersten </w:t>
      </w:r>
      <w:r>
        <w:rPr>
          <w:i/>
        </w:rPr>
        <w:t>Logischen Untersuchung</w:t>
      </w:r>
      <w:r>
        <w:rPr/>
        <w:t xml:space="preserve"> walten, wenn er mit den „wesentlichen Unterscheidungen“ beginnt. Ausdrücke sind Zeichen, die eine Bedeutung haben bzw. einen Sinn ausdrücken. Anzeichen (Kennzeichen, Merkzeichen) bringen dagegen nichts zum Ausdruck, sondern verweisen in nichteinsichtiger Motivation (assoziativ, unbegründet) auf etwas anderes (XIX/1 30 ff.). Hus-serl geht aus von einem bestimmten Modell der mitteilenden, kommunikativen Rede, in der alle Ausdrücke als Kundgaben, mithin als Anzeichen fungieren (ebd. 40). Er sucht eine Sphäre des reinen, von allen Anzeigen und Zeichen freien Ausdrucks und findet sie im „einsamen Seelenleben“. „In gewissem Sinne </w:t>
      </w:r>
      <w:r>
        <w:rPr>
          <w:i/>
        </w:rPr>
        <w:t>spricht</w:t>
      </w:r>
      <w:r>
        <w:rPr/>
        <w:t xml:space="preserve"> man allerdings auch in der einsamen Rede [...] Aber im eigentlichen kommunikativen Sinne spricht man in solchen Fällen nicht, man teilt sich nichts mit [...] In der monologischen Rede können uns die Worte doch nicht in der Funktion von Anzeichen für das Dasein psychischer Akte dienen, da solche Anzeige hier ganz zwecklos wäre. Die fraglichen Akte sind ja im selben Augenblick von uns selbst erlebt.“</w:t>
      </w:r>
      <w:r>
        <w:rPr>
          <w:rStyle w:val="FootnoteCharacters"/>
          <w:rStyle w:val="FootnoteAnchor"/>
        </w:rPr>
        <w:footnoteReference w:id="18"/>
      </w:r>
    </w:p>
    <w:p>
      <w:pPr>
        <w:pStyle w:val="AN"/>
        <w:rPr/>
      </w:pPr>
      <w:r>
        <w:rPr/>
        <w:t xml:space="preserve">Was im inneren Monolog lautlos abläuft, soll keine spezifisch phänomenologische Sprache sein. Die Reduktion, so wie sie in den </w:t>
      </w:r>
      <w:r>
        <w:rPr>
          <w:i/>
        </w:rPr>
        <w:t>Ideen</w:t>
      </w:r>
      <w:r>
        <w:rPr/>
        <w:t xml:space="preserve"> entwickelt wird, bedeutet keinen Bruch. „Wir können sogar ruhig fortfahren zu sprechen, wie wir als natürliche Menschen zu sprechen haben“ (III 151 f.). Angesichts des Differenzierungsgrades der phänomenologischen Terminologie mag man das bezweifeln: Wo verlaufen die Grenzen der von Husserl empfohlenen mundanen Sprache? Die Frage wird noch schwieriger, nimmt man eine eigentümliche Inversion hinzu. Deskription ist immer auch Präskription. Manfred Sommer bemerkt: „Phänomenologische Beschreibung ist zustimmungsbedürftig. [...] Insofern heißt jemandem etwas </w:t>
      </w:r>
      <w:r>
        <w:rPr>
          <w:i/>
        </w:rPr>
        <w:t>be</w:t>
      </w:r>
      <w:r>
        <w:rPr/>
        <w:t xml:space="preserve">schreiben immer auch jemandem etwas </w:t>
      </w:r>
      <w:r>
        <w:rPr>
          <w:i/>
        </w:rPr>
        <w:t>vor</w:t>
      </w:r>
      <w:r>
        <w:rPr/>
        <w:t>schreiben“.</w:t>
      </w:r>
      <w:r>
        <w:rPr>
          <w:rStyle w:val="FootnoteCharacters"/>
          <w:rStyle w:val="FootnoteAnchor"/>
        </w:rPr>
        <w:footnoteReference w:id="19"/>
      </w:r>
      <w:r>
        <w:rPr/>
        <w:t xml:space="preserve"> Das läßt sich verallgemeinern zu der Behauptung, daß bereits das (phi-lologische) Faktum der Husserlschen Texte Vorschriftscharakter habe. Bevor Phänomenologie als Methode praktiziert werden kann, müssen - zuerst und immer wieder zur Vergewisserung - Husserls Intentionen nachvollzogen und wiederholt, müssen seine Texte </w:t>
      </w:r>
      <w:r>
        <w:rPr>
          <w:i/>
        </w:rPr>
        <w:t>gelesen</w:t>
      </w:r>
      <w:r>
        <w:rPr/>
        <w:t xml:space="preserve"> werden. Insofern sind Husserls eigene, durchgeführte Beschreibungen (mitsamt den in sie einfließenden Ekphrasen) weniger relevant als seine methodischen Anweisungen zur Ausführung solcher Beschreibungen und zu welchem Zweck. Ihr </w:t>
      </w:r>
      <w:r>
        <w:rPr>
          <w:i/>
        </w:rPr>
        <w:t>daß</w:t>
      </w:r>
      <w:r>
        <w:rPr/>
        <w:t xml:space="preserve"> tritt zurück hinter ihrem </w:t>
      </w:r>
      <w:r>
        <w:rPr>
          <w:i/>
        </w:rPr>
        <w:t>wie</w:t>
      </w:r>
      <w:r>
        <w:rPr/>
        <w:t xml:space="preserve"> und ihrem </w:t>
      </w:r>
      <w:r>
        <w:rPr>
          <w:i/>
        </w:rPr>
        <w:t>warum</w:t>
      </w:r>
      <w:r>
        <w:rPr/>
        <w:t xml:space="preserve">. Der persuasive oder suggestive Charakter, die Strategie der Überredung, die spezifisch phänomenologische Rhetorik - die nur abstreiten kann, wer Husserl durchweg naiv beim Wort nimmt - entsteht als Effekt der schriftlichen Fixierung. Diese aber war und ist unvermeidlich. Im übrigen wäre das in den </w:t>
      </w:r>
      <w:r>
        <w:rPr>
          <w:i/>
        </w:rPr>
        <w:t>Husserliana</w:t>
      </w:r>
      <w:r>
        <w:rPr/>
        <w:t xml:space="preserve"> versammelte Schrifttum, als Bündelung aller Spuren, auch einmal daraufhin zu lesen, was und wieviel davon ‘ursprüngliche’ oder genuine Beschreibung ist und was methodische Anweisung, Projektion, Polemik, aphoristischer Einfall, Floskel usw. Vollzieht Husserl schreibend etwas anderes als ein unendliches, virtuoses Probieren von Horizonten, rhetorischen Stilen, literarischen Techniken, ein Austesten grammatischer und semantischer Felder?</w:t>
      </w:r>
    </w:p>
    <w:p>
      <w:pPr>
        <w:pStyle w:val="AN"/>
        <w:rPr/>
      </w:pPr>
      <w:r>
        <w:rPr/>
        <w:t xml:space="preserve">Er scheint alle Phänomenographie als etwas bloß Individuelles, Kontingentes, Psychologistisches vom Tisch zu fegen, wenn er erklärt: „Daß ich in den mein stilles Denken begleitenden und stützenden Wortvorstellungen jeweils von </w:t>
      </w:r>
      <w:r>
        <w:rPr>
          <w:i/>
        </w:rPr>
        <w:t>meiner</w:t>
      </w:r>
      <w:r>
        <w:rPr/>
        <w:t xml:space="preserve"> Stimme gesprochene Worte phantasiere, daß hierbei auch stellenweise die Schriftzeichen </w:t>
      </w:r>
      <w:r>
        <w:rPr>
          <w:i/>
        </w:rPr>
        <w:t>meiner</w:t>
      </w:r>
      <w:r>
        <w:rPr/>
        <w:t xml:space="preserve"> stenographischen oder normalen Handschrift aufzutauchen pflegen u. dgl. - das sind </w:t>
      </w:r>
      <w:r>
        <w:rPr>
          <w:i/>
        </w:rPr>
        <w:t>meine</w:t>
      </w:r>
      <w:r>
        <w:rPr/>
        <w:t xml:space="preserve"> individuellen Eigenheiten, und sie gehören nur zu dem psychologischen Inhalt meines Vorstellungserlebnisses.“ (XIX/1 103) Doch bevor damit das hier aufgeworfene Problem für erledigt erklärt wird, ist noch ein anderer Aspekt zu betrachten. Im Prinzip aller Prinzipien fallen die Ausdrücke ‘Beschreibung’ und ‘Deskription’ nicht. Diese aber verwendet Husserl sehr häufig ohne weiteres, oft auch mit einem gewissen Pathos.</w:t>
      </w:r>
      <w:r>
        <w:rPr>
          <w:rStyle w:val="FootnoteCharacters"/>
          <w:rStyle w:val="FootnoteAnchor"/>
        </w:rPr>
        <w:footnoteReference w:id="20"/>
      </w:r>
      <w:r>
        <w:rPr/>
        <w:t xml:space="preserve"> Er insistiert auf einer Aktivität, die er gleichwohl eigentümlich unbestimmt läßt. Da er ‘Beschreibung’ nirgends würdigt, geschweige eine „monographische Erörterung dieses so grundphänomenologischen Schlagwortes“ gibt, scheint es sich, wie Orth festhält, um das zu handeln, was man seit Eugen Finks Studie von 1957 einen operativen Begriff nennt.</w:t>
      </w:r>
      <w:r>
        <w:rPr>
          <w:rStyle w:val="FootnoteCharacters"/>
          <w:rStyle w:val="FootnoteAnchor"/>
        </w:rPr>
        <w:footnoteReference w:id="21"/>
      </w:r>
    </w:p>
    <w:p>
      <w:pPr>
        <w:pStyle w:val="AN"/>
        <w:rPr/>
      </w:pPr>
      <w:r>
        <w:rPr/>
        <w:t xml:space="preserve">Dennoch liegt auf dem Terminus Deskription bzw. Beschreibung eine begriffs- und problemgeschichtliche Last, die eine Berücksichtigung seiner graphischen Momente unerläßlich macht. Orth vermerkt, daß Husserl den Terminus aus dem 19. Jh. ererbt hat. Aus Orths materialreichem historischen Rückblick sei hier, als Probe, nur ein Aspekt mitgeteilt. Die Beschreibung im rhetorischen-literarischen Sinn, die Orth von der geometrischen und der biologisch-morphologischen (naturwissenschaftlichen) Funktion bzw. Verwendungsweise unterscheidet, malt etwas aus, um es zu genauer bestimmter Anschauung zu bringen. In diesem Gebrauch, in der Fiktion und Phantasie eine wichtige Rolle spielen, vermutet Orth eine „Intellektuellen-Metapher“, „in der das ursprünglich deiktische Moment in eine komplexere Dimension transformiert wird und sich damit als eine Art Fiktion erweist“. Zwar meint Beschreibung heutzutage eher eine verbale Leistung, einen bestimmten Sprechakt. „Das zugrundeliegende Paradigma dieser Leistung ist jedoch das ‘Gemälde’ und das ‘Malen’, auch das ‘Zeichnen’.“ Mit diesem „graphischen Vollzug“ wird jedenfalls der Sinn des lateinischen Wortes </w:t>
      </w:r>
      <w:r>
        <w:rPr>
          <w:i/>
        </w:rPr>
        <w:t>descriptio</w:t>
      </w:r>
      <w:r>
        <w:rPr/>
        <w:t xml:space="preserve"> getroffen, das seinerseits das griechische </w:t>
      </w:r>
      <w:r>
        <w:rPr>
          <w:i/>
        </w:rPr>
        <w:t>ékphrasis</w:t>
      </w:r>
      <w:r>
        <w:rPr/>
        <w:t xml:space="preserve"> übersetzt.</w:t>
      </w:r>
      <w:r>
        <w:rPr>
          <w:rStyle w:val="FootnoteCharacters"/>
          <w:rStyle w:val="FootnoteAnchor"/>
        </w:rPr>
        <w:footnoteReference w:id="22"/>
      </w:r>
    </w:p>
    <w:p>
      <w:pPr>
        <w:pStyle w:val="AN"/>
        <w:rPr/>
      </w:pPr>
      <w:r>
        <w:rPr/>
        <w:t xml:space="preserve">Nun hat Beschreiben als Fixieren stets Bezug auf die Zukunft. Seit den 1920er Jahren wird Husserl nicht müde, das zu erklären. „Auf eine einmal vollzogene Begründung bzw. auf die in ihr ausgewiesene Wahrheit kann man nach Belieben </w:t>
      </w:r>
      <w:r>
        <w:rPr>
          <w:i/>
        </w:rPr>
        <w:t>wieder zurückkommen</w:t>
      </w:r>
      <w:r>
        <w:rPr/>
        <w:t xml:space="preserve">. Vermöge dieser Freiheit der Wiederverwirklichung [...] ist sie ein bleibender Erwerb oder Besitz und heißt als das eine Erkenntnis.“ (I 51) „Wissenschaft aber sucht Wahrheiten, die ein für allemal und für jedermann gültig sind“ (I 53); „solches Begriffs-material ist zu fixieren“ (XIII 353) usw. Husserl hat nie daran gezweifelt, daß bereits die gesprochene Sprache das leisten kann, sofern sie angemessen gebraucht wird. Es bliebe also bei dem Titel ‘Phänomenologie’ und die Phänomenographie wäre endgültig </w:t>
      </w:r>
      <w:r>
        <w:rPr>
          <w:i/>
        </w:rPr>
        <w:t>ad acta</w:t>
      </w:r>
      <w:r>
        <w:rPr/>
        <w:t xml:space="preserve"> zu legen. Doch damit wäre eines der Themen abgehakt, die Husserl zeitlebens beschäftigt haben. Der Dreißigjährige kommt auf seine Anfänge zurück, wenn er die Funktion der uneigentlichen Vorstellungen würdigt. Symbole, „Vorstellungen durch Zeichen“ sind das „große natürliche Hilfsmittel“; die Arithmetik ist die „wunderbarste geistige Maschine, die je erstand“; und was die „sinnlichen Bezeichnungsmittel“ angeht, so macht es geradezu einen logischen Unterschied, ob man mit Federhalter, Bleistift oder Griffel schreibt.</w:t>
      </w:r>
      <w:r>
        <w:rPr>
          <w:rStyle w:val="FootnoteCharacters"/>
          <w:rStyle w:val="FootnoteAnchor"/>
        </w:rPr>
        <w:footnoteReference w:id="23"/>
      </w:r>
      <w:r>
        <w:rPr/>
        <w:t xml:space="preserve"> Der Mathematiker Husserl, in der großen Tradition des formalisierten, nicht-phonetischen Schriftgebrauchs stehend, wird stets daran erinnern, daß die Effizienz symbolischer Rechentechniken erkauft ist mit dem Verlust der anschaulichen Evidenz ihrer Gegenstände und Operationen; daß es also gelte, durch das Zeichen hindurch auf die Sache zu blicken. 1934 wiederholt er: „Die technisierte Methode verläuft in einem Operieren mit gedankenlosen, nämlich der ursprünglichen und eigentlichen Bedeutung und Geltungsmodi leer gewordenen Worten und Zeichen. Das Denken wird ein Denken mit Surrogaten“.</w:t>
      </w:r>
      <w:r>
        <w:rPr>
          <w:rStyle w:val="FootnoteCharacters"/>
          <w:rStyle w:val="FootnoteAnchor"/>
        </w:rPr>
        <w:footnoteReference w:id="24"/>
      </w:r>
    </w:p>
    <w:p>
      <w:pPr>
        <w:pStyle w:val="AN"/>
        <w:rPr/>
      </w:pPr>
      <w:r>
        <w:rPr/>
        <w:t>Die erwähnte Ambivalenz Husserls entspringt dieser Zweischneidigkeit. Auf der anderen Seite steht nämlich eine oft polemische, geradezu anti-literarische Abwertung alles Literarischen. Sie fällt freilich wiederum ambivalent aus. Einerseits dient sie der mehr oder weniger direkten Selbstdefinition oder Selbstthematisierung. So erklärt Hus-serl im Vorwort zum nicht publizierten Kant-Aufsatz von 1924: „Phänomenologie ist nicht ‘Literatur’, durch die man lesend gleichsam spazieren fährt“.</w:t>
      </w:r>
      <w:r>
        <w:rPr>
          <w:rStyle w:val="FootnoteCharacters"/>
          <w:rStyle w:val="FootnoteAnchor"/>
        </w:rPr>
        <w:footnoteReference w:id="25"/>
      </w:r>
      <w:r>
        <w:rPr/>
        <w:t xml:space="preserve"> Andererseits geraten gerade in solchen Abgrenzungen bestimmte formale Qualitäten philosophischer Texte ins Blickfeld. Das alles hindert Husserl nicht daran, immer wieder literarische Texte zu erwähnen.</w:t>
      </w:r>
      <w:r>
        <w:rPr>
          <w:rStyle w:val="FootnoteCharacters"/>
          <w:rStyle w:val="FootnoteAnchor"/>
        </w:rPr>
        <w:footnoteReference w:id="26"/>
      </w:r>
      <w:r>
        <w:rPr/>
        <w:t xml:space="preserve"> In Vorlesungsvorbereitungen von 1920/21, in denen u. a. von „geistiger Leiblichkeit“ bzw. von „‘begeisteten’ Objekten“ die Rede ist, heißt es: „Nur der Menschen hat so etwas wie eine Literatur.“ (XVII 358) Die Aufmerksamkeit auf dieses Motiv wird zunehmend intensiver, besonders in den Texten der 1930er Jahre, im Zusammenhang mit der Krisis-Schrift und der Präzisierung der Idee der Phänomenologie. Hier können nur einige Stellen herangezogen werden.</w:t>
      </w:r>
    </w:p>
    <w:p>
      <w:pPr>
        <w:pStyle w:val="AN"/>
        <w:rPr/>
      </w:pPr>
      <w:r>
        <w:rPr/>
        <w:t xml:space="preserve">Eine gewisse Lust am publizierten Text macht sich bemerkbar in einem der für die japanische Zeitschrift Kaizo vorgesehenen, doch nicht publizierten Aufsätze aus den Jahren 1922-24, </w:t>
      </w:r>
      <w:r>
        <w:rPr>
          <w:i/>
        </w:rPr>
        <w:t>Formale Typen der Kultur in der Menschheitsentwicklung</w:t>
      </w:r>
      <w:r>
        <w:rPr/>
        <w:t>: „Die dauernde Fixierung der erworbenen Wahrheit und ihre Begründung in literarischer Form haben nicht nur für den Erkennenden selbst den Zweck, jederzeit sie wieder einsichtig aktualisieren, sich wieder an ihr erfreuen zu können, sondern sie ist für ihn auch verfügbar als hilfreiche Prämisse für die Begründung neuer Wahrheiten.“ Neu zu erwerbende Erkenntnisse setzen alte voraus, und die Mitteilung, der Schritt aus der privaten Sphäre des Bewußtseins bzw. des Arbeitszimmers hinaus in eine (stets neu zu bestimmende) Öffentlichkeit, verdoppelt die „Erkenntnisfreude“. Das wiederum ist „ein beständiges Motiv für die literarische Äußerung, und sie stiftet zugleich eine Interessengemeinsamkeit der Menschen“ (XXVII 84). In einem anderen Kaizo-Aufsatz bestimmt Husserl „Kultur“ als den „Inbegriff der Leistungen, die in den fortlaufenden Tätigkeiten vergemeinschafteter Menschen zustandekommen“, und er bemerkt über diese Leistungen (die er später Urstiftungen nennen wird): „Auf Grund ihrer physischen Verleiblichung, ihres sie dem ursprünglichen Schöpfer entäußernden Ausdrucks sind sie in ihrem geistigen Sinne für jeden zum Nachverstehen Befähigten erfahrbar. Sie können in der Folgezeit immer wieder zu Ausstrahlungspunkten geistiger Wirklichkeit werden, auf immer neue Generationen im Rahmen historischer Kontinuität.“</w:t>
      </w:r>
      <w:r>
        <w:rPr>
          <w:rStyle w:val="FootnoteCharacters"/>
          <w:rStyle w:val="FootnoteAnchor"/>
        </w:rPr>
        <w:footnoteReference w:id="27"/>
      </w:r>
      <w:r>
        <w:rPr/>
        <w:t xml:space="preserve"> Kultur muß sich entäußern, um Kultur zu werden.</w:t>
      </w:r>
    </w:p>
    <w:p>
      <w:pPr>
        <w:pStyle w:val="AN"/>
        <w:rPr/>
      </w:pPr>
      <w:r>
        <w:rPr/>
        <w:t>Zu Beginn der Pariser Vorträge vom Februar 1929 macht Husserl, mit Verweis auf „neuere Forschungen und insbesondere die schönen und tiefgründigen der Herren Gilson und Koyré“, darauf aufmerksam, „wieviel Scholastik im Verborgenen und als ungeklärtes Vorurteil in Descartes’ Meditationen steckt“ (I 9 u. 63). Es dürfe nicht als selbstverständlich gelten, im apodiktisch reinen ego ein „kleines Endchen der Welt gerettet“ zu haben. Mit der Wendung des ego zur substantia cogitans, „zum Ausgangsglied für Schlüsse nach dem Kausalprinzip“, also für welterschließende „Schlußfolge-rungen“ sei Descartes jedoch zum „Vater des widersinnigen transzendentalen Realismus“ geworden.</w:t>
      </w:r>
      <w:r>
        <w:rPr>
          <w:rStyle w:val="FootnoteCharacters"/>
          <w:rStyle w:val="FootnoteAnchor"/>
        </w:rPr>
        <w:footnoteReference w:id="28"/>
      </w:r>
      <w:r>
        <w:rPr/>
        <w:t xml:space="preserve"> Dagegen stellt Husserl eine methodische Forderung, die auf einem variierten Prinzip aller Prinzipien gründet: „All das bleibt uns fern, wenn wir dem Radikalismus der Selbstbesinnung und somit dem Prinzip reiner Intuition getreu bleiben, also nichts gelten lassen, als was wir auf dem uns durch die Epoché eröffneten Feld des </w:t>
      </w:r>
      <w:r>
        <w:rPr>
          <w:i/>
        </w:rPr>
        <w:t>ego cogito</w:t>
      </w:r>
      <w:r>
        <w:rPr/>
        <w:t xml:space="preserve"> wirklich und zunächst ganz unmittelbar gegeben haben, also nichts zur Aussage bringen, was wir nicht selbst </w:t>
      </w:r>
      <w:r>
        <w:rPr>
          <w:i/>
        </w:rPr>
        <w:t>sehen.</w:t>
      </w:r>
      <w:r>
        <w:rPr/>
        <w:t xml:space="preserve">“ </w:t>
      </w:r>
      <w:r>
        <w:rPr>
          <w:lang w:val="en-US"/>
        </w:rPr>
        <w:t xml:space="preserve">(I 9 u. 63 f.) </w:t>
      </w:r>
      <w:r>
        <w:rPr/>
        <w:t>Diesen Sinn der Epoché und der transzendentalen Reduktion habe Descartes verfehlt; das „Eingangstor“, das „in die echte transzendentale Philosophie hineinleitet“, konnte er nicht durchschreiten (I 10; vgl. 32). Als ob Descartes draußen vor der Tür bliebe, vor der „Pforte“ (VII 73), vor dem Gesetz, das erst die Phänomenologie geben kann.</w:t>
      </w:r>
      <w:r>
        <w:rPr>
          <w:rStyle w:val="FootnoteCharacters"/>
          <w:rStyle w:val="FootnoteAnchor"/>
        </w:rPr>
        <w:footnoteReference w:id="29"/>
      </w:r>
    </w:p>
    <w:p>
      <w:pPr>
        <w:pStyle w:val="AN"/>
        <w:rPr/>
      </w:pPr>
      <w:r>
        <w:rPr/>
        <w:t xml:space="preserve">Was in Husserls Forderung eher beiläufig formuliert erscheint, ist im Grunde ein kommunikativer Imperativ: Das was wir selbst </w:t>
      </w:r>
      <w:r>
        <w:rPr>
          <w:i/>
        </w:rPr>
        <w:t>sehen, müssen</w:t>
      </w:r>
      <w:r>
        <w:rPr/>
        <w:t xml:space="preserve"> wir zur Aussage bringen und, wie im folgenden noch deutlich wird, wir müssen es in die Öffentlichkeit hinausgeben. Wie in den </w:t>
      </w:r>
      <w:r>
        <w:rPr>
          <w:i/>
        </w:rPr>
        <w:t>Ideen</w:t>
      </w:r>
      <w:r>
        <w:rPr/>
        <w:t xml:space="preserve"> ist von Anfang an eine minimale Literalität als Medium des Sehens gefordert. Doch alle sachliche Kritik hindert Husserl nicht daran, Descartes’ „eindrucksvolle literarische Form“ zu würdigen. Die </w:t>
      </w:r>
      <w:r>
        <w:rPr>
          <w:i/>
        </w:rPr>
        <w:t>Meditationes de prima philosophia</w:t>
      </w:r>
      <w:r>
        <w:rPr/>
        <w:t xml:space="preserve"> „zeichnen vielmehr das Urbild der notwendigen Meditationen eines jeden anfangenden Philosophen, aus denen allein eine Philosophie ursprünglich erwachsen kann“ (I 44). Jene Schrift aus dem Jahr 1641 wäre der Archetyp, die einzige und beste literarische Form. Ist aber die </w:t>
      </w:r>
      <w:r>
        <w:rPr>
          <w:i/>
        </w:rPr>
        <w:t>meditatio</w:t>
      </w:r>
      <w:r>
        <w:rPr/>
        <w:t xml:space="preserve"> überhaupt eine Form - oder nicht vielmehr ein Modus der Rhetorik?</w:t>
      </w:r>
      <w:r>
        <w:rPr>
          <w:rStyle w:val="FootnoteCharacters"/>
          <w:rStyle w:val="FootnoteAnchor"/>
        </w:rPr>
        <w:footnoteReference w:id="30"/>
      </w:r>
      <w:r>
        <w:rPr/>
        <w:t xml:space="preserve"> Was Husserl daran fasziniert, ist wohl der Anspruch auf Authentizität, und damit die Möglichkeit, den Leser unmittelbar teilnehmen zu lassen.</w:t>
      </w:r>
    </w:p>
    <w:p>
      <w:pPr>
        <w:pStyle w:val="AN"/>
        <w:rPr/>
      </w:pPr>
      <w:r>
        <w:rPr/>
        <w:t>Nachdem er das Urbild aufgestellt hat, läßt er die besorgte Diagnose folgen: „Statt einer einheitlich-lebendigen Philosophie haben wir eine ins Uferlose wachsende, aber fast zusammenhangslose philosophische Literatur“ (I 46). Statt einer ganz bestimmten Philosophie haben wir unbestimmte Literatur; statt einer Zusammenarbeit haben wir „ein Schein-Referieren und Schein-Kritisieren“; wir haben Kongresse - „die Philosophen kommen zusammen, aber nicht die Philosophien“. Husserl will nichts Geringeres, als die ganze „unübersehbare philosophische Literatur mit ihrem Durcheinander von großen Traditionen, von ernsteren Neuanhieben, von modischem literarischen Betrieb (der auf Eindruck rechnet, aber nicht auf Studium)“ „einem cartesianischen Umsturz zu unterwerfen“ (I 47). Ist eine solche Beschreibung noch aktuell? Gilt sie heute nicht mehr - oder heute erst recht? Wie kann man sich ihrer Suggestion entziehen? Solche Diagnosen gehören wohl zum guten (bzw. schlechten) Ton von Philosophieprofessoren - auch Heidegger etwa klagt über die ins Ungeheure angewachsene Schreibfertigkeit (</w:t>
      </w:r>
      <w:r>
        <w:rPr>
          <w:i/>
        </w:rPr>
        <w:t xml:space="preserve">Brief über den Humanismus, </w:t>
      </w:r>
      <w:r>
        <w:rPr/>
        <w:t>1947). Ausgeblendet bleibt, daß eben die Universität, der sie angehören, das Schreiben-Müssen als Leistungs- bzw. Qualifikationsnachweis bestärkt und beschleunigt.</w:t>
      </w:r>
    </w:p>
    <w:p>
      <w:pPr>
        <w:pStyle w:val="AN"/>
        <w:rPr/>
      </w:pPr>
      <w:r>
        <w:rPr/>
        <w:t xml:space="preserve">Husserls konzentrierteste Ausführungen finden sich in drei Texten aus den Jahren 1936/37. Der erste ist das Manuskript K III 23, besser bekannt unter dem von Fink stammenden Titel </w:t>
      </w:r>
      <w:r>
        <w:rPr>
          <w:i/>
        </w:rPr>
        <w:t>Die Frage nach dem Ursprung der Geometrie als intentionalhistorisches Problem.</w:t>
      </w:r>
      <w:r>
        <w:rPr>
          <w:rStyle w:val="FootnoteCharacters"/>
          <w:rStyle w:val="FootnoteAnchor"/>
        </w:rPr>
        <w:footnoteReference w:id="31"/>
      </w:r>
      <w:r>
        <w:rPr/>
        <w:t xml:space="preserve"> Husserl sucht darin die Notwendigkeit schriftlicher Fixierung zu begründen. Es geht nicht um philologisch-historische Interessen, sondern um eine „Rückfrage“ nach dem ursprünglichen Sinn der überlieferten Geometrie (VI 365). Eine solche Rückfrage beginnt bei der „sozusagen fertige[n] Geometrie“ als einer Tradition, und sie zielt auf die „versunkenen ursprünglichen Anfänge“ derselben, „wie sie als ‘urstiftende’ notwendig gewesen sein mußten“ (VI 366). Die Rückfrage wird also nur da möglich, wo es bereits zu einer „Verkettung literarisch dokumentierter Tatsachen“ gekommen ist, von der Husserl im November 1934 sagt, daß sie die Interpretation von Philosophiegeschichte ermögliche.</w:t>
      </w:r>
      <w:r>
        <w:rPr>
          <w:rStyle w:val="FootnoteCharacters"/>
          <w:rStyle w:val="FootnoteAnchor"/>
        </w:rPr>
        <w:footnoteReference w:id="32"/>
      </w:r>
    </w:p>
    <w:p>
      <w:pPr>
        <w:pStyle w:val="AN"/>
        <w:rPr/>
      </w:pPr>
      <w:r>
        <w:rPr/>
        <w:t>Die Geometrie dient nur als Beispiel. Ihre Sätze haben von ihrem ersten Erwerb, von ihrer Urstiftung her ein besonderes, objektives Sein. Dazu „gehört es, sprachlich ausgedrückt und immer wieder ausdrückbar zu sein, deutlicher, nur als Bedeutung, Sinn von Reden die Objektivität, das Für-jedermann-Dasein zu haben“. Diese „ideale Objektivität“ eignet ebenso „einer ganzen Klasse von geistigen Erzeugnissen der Kulturwelt, zu welcher alle wissenschaftlichen Gebilde und die Wissenschaften selbst gehören, aber auch z. B. die Gebilde der schönen Literatur“ (VI 368). Damit scheint der frühere Anti-Literarismus verabschiedet. Husserl fragt nun: „Wie kommt die geometrische Idealität (ebenso wie die aller Wissenschaften) von ihrem originären innerpersonalen Ursprung, in welchem sie Gebilde im Bewußtseinsraum der ersten Erfinderseele ist, zu ihrer idealen Objektivität?“</w:t>
      </w:r>
      <w:r>
        <w:rPr>
          <w:rStyle w:val="FootnoteCharacters"/>
          <w:rStyle w:val="FootnoteAnchor"/>
        </w:rPr>
        <w:footnoteReference w:id="33"/>
      </w:r>
      <w:r>
        <w:rPr/>
        <w:t xml:space="preserve"> Antwort: „mittels der Sprache, in der sie sozusagen ihren Sprachleib erhält“ (VI 369). Der betreffende oder betroffene urstiftende Geometer kann seinen Fund zunächst beliebig für sich selbst wiederholen; er kann „sein innerliches Gebilde selbstverständlich aussprechen“ (VI 370). Das ist Sache des Gedächtnisses, der Retention, Erinnerung, Wiedererinnerung. Jenes Gebilde kann, für Husserl ebenso selbstverständlicherweise, im lehrend-lernenden Dialog weitergegeben werden. „Im Konnex des wechselseitigen sprachlichen Verstehens wird die originäre Erzeugung und das Erzeugnis des einen Subjekts von den anderen </w:t>
      </w:r>
      <w:r>
        <w:rPr>
          <w:i/>
        </w:rPr>
        <w:t>aktiv</w:t>
      </w:r>
      <w:r>
        <w:rPr/>
        <w:t xml:space="preserve"> nachverstanden werden können.“ (VI 371) Vorausgesetzt ist die ideale Situation des ungestörten Gesprächs, der „Verständnisverkettung“ (ebd.) innerhalb einer bestimmbaren Kommunikationsgemeinschaft, wie sie etwa von Platon angedeutet und von Husserl seit etwa 1920 immer wieder intendiert wird.</w:t>
      </w:r>
      <w:r>
        <w:rPr>
          <w:rStyle w:val="FootnoteCharacters"/>
          <w:rStyle w:val="FootnoteAnchor"/>
        </w:rPr>
        <w:footnoteReference w:id="34"/>
      </w:r>
    </w:p>
    <w:p>
      <w:pPr>
        <w:pStyle w:val="AN"/>
        <w:rPr/>
      </w:pPr>
      <w:r>
        <w:rPr/>
        <w:t xml:space="preserve">Doch damit ist die Konstitution idealer Gebilde noch nicht abgeschlossen. „Wenn je-der Forscher an seiner Stelle des Baues arbeitet, wie steht es mit den hier nicht zu übersehenden Berufs- und Schlafpausen?“ (VI 373) Die mit Namen wie Schlaf und Tod be-nannte Lücke muß geschlossen werden; Husserl muß die Möglichkeit berücksichtigen, daß der Konnex zerbricht. „Es fehlt das </w:t>
      </w:r>
      <w:r>
        <w:rPr>
          <w:i/>
        </w:rPr>
        <w:t>verharrende Dasein</w:t>
      </w:r>
      <w:r>
        <w:rPr/>
        <w:t xml:space="preserve"> der ‘idealen Gegenstände’ auch während der Zeiten, in denen der Erfinder und seine Genossen nicht in solchem Konnex wach oder überhaupt nicht mehr am Leben sind.“ (VI 371) Dieses Verharren oder „Immerfort-Sein“ ist nicht mehr Sache eines Menschen, sondern alleinige Möglichkeit des leblosen Mediums der Graphie. „Es ist die wichtige Funktion des schriftlichen, des dokumentierenden sprachlichen Ausdrucks, daß er Mitteilungen ohne unmittelbare oder mittelbare persönliche Ansprache ermöglicht, sozusagen virtuell gewordene Mitteilung ist. Dadurch wird auch die Vergemeinschaftung der Menschheit auf eine neue Stufe erhoben.“ (ebd.) Dieser letzte Schritt auf dem Weg zur Konstitution idealer Objektivitäten war schon länger vorbereitet. Im November 1926 schreibt Husserl: „Da ist notwendig eine sinnliche, naturale Objektivierung der Wahrheits- und Begründungsgestalten, es ist Sprache nötig [...], wobei die mündliche sprachliche Mitteilung zur schriftlichen Fixierung werden muß unter vielfältiger und evtl. mechanischer Reproduktion.“ (XVII 349) 1929 heißt es über die aus dem urteilenden Denken des Wissenschaftlers erzeugten Gebilde: „Vermöge der objektiven Dokumentierung dieser Bedeutungseinheit und ihrer Nacherzeugbarkeit für jedermann werden sie zu einem Gemeingut der Menschheit.“ (XVII 30, vgl. 31) Einziges Mittel zur Verkörperung und Dokumentation des Sinns, Substrat seiner unendlichen Reaktivierbarkeit, ist das „Buch als literarisches Produkt“, als bevorzugter Modus „literarischer Objektivierung“ (XXIX 5). Das Motiv, das an die im 18. Jh. erhobene Forderung nach Perfektibilität des Menschen erinnert, ergänzt den Zweck der lebendigen Gemeinschaft: einen Zusammenhang herzustellen, der über den Tod hinausreichen soll.</w:t>
      </w:r>
    </w:p>
    <w:p>
      <w:pPr>
        <w:pStyle w:val="AN"/>
        <w:rPr/>
      </w:pPr>
      <w:r>
        <w:rPr/>
        <w:t xml:space="preserve">Das zweite Manuskript, unter dem Titel </w:t>
      </w:r>
      <w:r>
        <w:rPr>
          <w:i/>
        </w:rPr>
        <w:t>Philosophie als Werkgebilde in ihrer Einzigartigkeit</w:t>
      </w:r>
      <w:r>
        <w:rPr/>
        <w:t xml:space="preserve"> 1993 veröffentlicht, datiert von Anfang August 1936. Husserl will sich „be-sinnlich vertiefen“ in das „Paradoxon“, daß die Philosophen, genauer: „nur die Selbstdenker und Schöpfer der Systeme“, der Geschichte und ihrem „Gesetz der Vergänglichkeit“ getrotzt haben, indem sie darin eine andere Geschichte sahen, die „der Bekundung der Ewigkeit“ (XXIX 281 f.). Zwei „Kategorien“ oder „Gattungen“ werden unterschieden: Hand-Werke und „Geisteswerke“. Letztere sind „Werke, die trotz einer Darstellung in der Realität (die gesprochenen und niedergeschriebenen, dann gedruckten Worte, Sätze, Satzzusammenhänge) kein reales, in der raumzeitlichen Welt individualisiertes Dasein haben. Das Geisteswerk, der Satz der Wissenschaft, sein Beweis, die Theorie usw. ist das Ideale, Identische in allen Niederschriften, Drucken, die seiner Zugänglichkeit für die Menschen dienen.“ (ebd. 284 f.) Die Geisteswerke stellen trotz ihrer endlichen Darstellung „eine das Endliche transzendierende Idee dar“, sie tragen „die Unendlichkeit in sich“ (ebd. 285 f.). Husserl faßt sie in ihren Inbegriff zusammen, in dem sie nicht bloß lose aneinandergefügt, sondern ineinander gegründet sind: „Die Philosophie ist ein Werk als ein unendlicher Progressus von Werken“. Von diesem Grenzbegriff her hat jedes einzelne „Werkgebilde“ den Sinn, „Erkenntnis aus der offenen Unendlichkeit der Philosophie zu sein, die sich [...] in ihm sozusagen als Abschlagszahlung verwirklicht darstellt“ (ebd. 287). Am Schluß seines Entwurfs erblickt Husserl den Menschen selbst als </w:t>
      </w:r>
      <w:r>
        <w:rPr>
          <w:i/>
        </w:rPr>
        <w:t>homo viator</w:t>
      </w:r>
      <w:r>
        <w:rPr/>
        <w:t>, „</w:t>
      </w:r>
      <w:r>
        <w:rPr>
          <w:i/>
        </w:rPr>
        <w:t>in infinitum</w:t>
      </w:r>
      <w:r>
        <w:rPr/>
        <w:t xml:space="preserve"> auf dem Wege zur reinen Vernunft und Philosophie“; wenn durch eine solche Idee „Endgültigkeit prinzipiell ausgeschlossen ist“, dann wird sie „immerfort nur realisiert in Abschlagszahlungen, in Verkettung von Ergebnissen“ (ebd. 292). Das Detail erinnert an die Geste, mit der Platons Sokrates die zentralen Gleichnisse von der Sonne, der Linie und der Höhle einleitet: Was das Gute selbst sei, müsse ein andermal gesagt werden; statt also die ganze Schuld auf einmal zu zahlen, wolle er seinen Gesprächspartnern wenigstens einen Zins und Sprößling des Guten entrichten (</w:t>
      </w:r>
      <w:r>
        <w:rPr>
          <w:i/>
        </w:rPr>
        <w:t>tókos, ékgonos</w:t>
      </w:r>
      <w:r>
        <w:rPr/>
        <w:t>).</w:t>
      </w:r>
      <w:r>
        <w:rPr>
          <w:rStyle w:val="FootnoteCharacters"/>
          <w:rStyle w:val="FootnoteAnchor"/>
        </w:rPr>
        <w:footnoteReference w:id="35"/>
      </w:r>
    </w:p>
    <w:p>
      <w:pPr>
        <w:pStyle w:val="AN"/>
        <w:rPr/>
      </w:pPr>
      <w:r>
        <w:rPr/>
        <w:t xml:space="preserve">Im dritten Manuskript von 1936/37, betitelt: </w:t>
      </w:r>
      <w:r>
        <w:rPr>
          <w:i/>
        </w:rPr>
        <w:t>Teleologie in der Philosophiegeschichte</w:t>
      </w:r>
      <w:r>
        <w:rPr/>
        <w:t xml:space="preserve">, verknüpft Husserl die Motive der Tradition, der Rückfrage und des Werkes. „Geht der Zwecksinn der Philosophie durch die Geschichte als sich von Generation zu Generation ‘vererbend’, so muß, was an Bleibendem, an identisch verharrender Sinnbestimmung in ihm liegt, aus der ‘Urstiftung’ herstammen.“ Sogleich wird die Fragilität aller intentionalhistorischen Erkundung vermerkt: „Können wir über diese </w:t>
      </w:r>
      <w:r>
        <w:rPr>
          <w:i/>
        </w:rPr>
        <w:t>ex post</w:t>
      </w:r>
      <w:r>
        <w:rPr/>
        <w:t>, wir, die späten Nachfahren der ersten Philosophen, von deren Leben, deren Motiven wir nichts wissen können, etwas aussagen, bloß aufgrund der Erkenntnis der Sätze, die sie als vermeinte Ergebnisse ihrer unbekannten Aufgabenstellung hinterlassen haben?“</w:t>
      </w:r>
      <w:r>
        <w:rPr>
          <w:rStyle w:val="FootnoteCharacters"/>
          <w:rStyle w:val="FootnoteAnchor"/>
        </w:rPr>
        <w:footnoteReference w:id="36"/>
      </w:r>
      <w:r>
        <w:rPr/>
        <w:t xml:space="preserve"> Weiter unten meint Husserl, mit geradezu messianischem Beiklang, eindeutig sich selbst: „Es mußte ein Philosoph kommen, der dessen innewurde, daß der Besitz der philosophischen Aufgabe aus übernommener Tradition, von der Schule her oder der literarischen Belehrung, noch nicht die einsichtige Möglichkeit der Aufgabe [...] besage“ (XXIX 401). „Die Philosophie tritt in der menschlichen Welt [...] auf als eine neuartige Vorhabe, als neuartige Werkidee - neuartig und nicht als ein traditionaler Typus von Vorhaben, die schon in Werken realisiert sind.“ (ebd. 407) Das Motiv des Werks, der „Werkleistung“ (ebd. 413), erscheint wiederum </w:t>
      </w:r>
      <w:r>
        <w:rPr>
          <w:i/>
        </w:rPr>
        <w:t>sub specie infinitatis</w:t>
      </w:r>
      <w:r>
        <w:rPr/>
        <w:t>. Vom „unendli-chen Werk“ ist die Rede, „im Fortbauen immerfort unendliche Aufgabe der offenen Unendlichkeit künftiger Forschergenerationen“; von der „wahre[n] Aufgabe, die von der Urstiftung her alle Philosophen in den Bann zieht, in dieser eigentümlichen Evidenz der Ahnung, in einer eigentümlichen Apodiktizität eines unbedingten Imperatives die philosophierenden Persönlichkeiten zu neuen Menschen macht“ (ebd. 408).</w:t>
      </w:r>
    </w:p>
    <w:p>
      <w:pPr>
        <w:pStyle w:val="AN"/>
        <w:rPr/>
      </w:pPr>
      <w:r>
        <w:rPr/>
        <w:t xml:space="preserve">Man kann solche weit ausgreifenden Entwürfe in Verbindung bringen mit der in der Forschung - in den vorhin erwähnten externen Begründungen - geläufigen Rede von Husserls literarischem Scheitern. Allerdings erscheint letzteres nur dann plausibel, wenn man die im 19. Jh. gebildeten bzw. aus der Spätantike (z. B. Diogenes Laertios) wieder heraufgeholten doxographischen Kategorien anzieht: Einteilung in ‘Leben und Werk’, wobei dieses gipfelt in einem (einzigen und definitiven) ‘Hauptwerk’ als dokumentierter Systematik usw. Die </w:t>
      </w:r>
      <w:r>
        <w:rPr>
          <w:i/>
        </w:rPr>
        <w:t>Logischen Untersuchungen</w:t>
      </w:r>
      <w:r>
        <w:rPr/>
        <w:t xml:space="preserve"> entstehen in mühsamer und langwieriger Ausarbeitung, die anderen Bücher aber in erstaunlich kurzer Zeit; das große systematische Grundwerk, seit 1921, erneut seit 1930 geplant und in Angriff ge-nommen, kommt jedoch nicht zustande.</w:t>
      </w:r>
      <w:r>
        <w:rPr>
          <w:rStyle w:val="FootnoteCharacters"/>
          <w:rStyle w:val="FootnoteAnchor"/>
        </w:rPr>
        <w:footnoteReference w:id="37"/>
      </w:r>
      <w:r>
        <w:rPr/>
        <w:t xml:space="preserve"> Wie stark Husserl der Buch- oder Werkgedanke beunruhigte, zeigt die Bemerkung in einem Brief vom 16. Dez. 1936 an Gustav Albrecht: „Und zudem: Ich kann einfach nicht in Ruhe sterben, wenn ich meine Schrift nicht fertig bekommen habe“ (Briefw. IX 129).</w:t>
      </w:r>
    </w:p>
    <w:p>
      <w:pPr>
        <w:pStyle w:val="AN"/>
        <w:rPr/>
      </w:pPr>
      <w:r>
        <w:rPr/>
        <w:t xml:space="preserve">Was verhindert den sachlichen und literarischen Abschluß? Nach dem Bisherigen eben das, was zu diesem Abschluß hinleiten soll: die phänomenographische Arbeit, das stenographische Protokollieren, Notieren, Anfertigen jener Manuskriptberge. Husserl würde dem zustimmen, was Platon im </w:t>
      </w:r>
      <w:r>
        <w:rPr>
          <w:i/>
        </w:rPr>
        <w:t>Phaidros</w:t>
      </w:r>
      <w:r>
        <w:rPr/>
        <w:t xml:space="preserve"> nur streifte: private Notizen, Aufzeich-nungen, Forschungsmanuskripte haben hypomnematische Funktion.</w:t>
      </w:r>
      <w:r>
        <w:rPr>
          <w:rStyle w:val="FootnoteCharacters"/>
          <w:rStyle w:val="FootnoteAnchor"/>
        </w:rPr>
        <w:footnoteReference w:id="38"/>
      </w:r>
      <w:r>
        <w:rPr/>
        <w:t xml:space="preserve"> Zuvor jedoch haben sie auto-affektive Funktion. Diese bleibt solange verdeckt, wie man von einer Vorstellung ausgeht, deren Geläufigkeit und Selbstverständlichkeit doch gerade zu be-fragen ist, von einem zeitlichen und sachlichen Prozeß: Am Anfang steht ein Plan, Pro-jekt oder Intention; es folgt das, was Kant „nach einer Idee entwerfen“ nennt,</w:t>
      </w:r>
      <w:r>
        <w:rPr>
          <w:rStyle w:val="FootnoteCharacters"/>
          <w:rStyle w:val="FootnoteAnchor"/>
        </w:rPr>
        <w:footnoteReference w:id="39"/>
      </w:r>
      <w:r>
        <w:rPr/>
        <w:t xml:space="preserve"> ein inneres Vor-Sprechen und Formulieren von Sätzen in der einsamen Rede, dann das Niederschreiben derselben, das mit einiger Übung oder Gewohnheit ‘automatisch’ bzw. unbewußt vonstatten geht, nicht ‘später’ als die innere Rede, sondern ‘sofort’, ‘im selben Augenblick’. Der letzte Schritt wäre das Ausarbeiten der Notate, wobei sich zahlreiche Stufen, Phasen usw. unterscheiden lassen.</w:t>
      </w:r>
    </w:p>
    <w:p>
      <w:pPr>
        <w:pStyle w:val="AN"/>
        <w:rPr/>
      </w:pPr>
      <w:r>
        <w:rPr/>
        <w:t xml:space="preserve">Nun ist dieses Schema sehr traditionell. Es folgt einer von Aristoteles getroffenen Bestimmung, derzufolge das Geschriebene </w:t>
      </w:r>
      <w:r>
        <w:rPr>
          <w:i/>
        </w:rPr>
        <w:t xml:space="preserve">(tà graphómena) </w:t>
      </w:r>
      <w:r>
        <w:rPr/>
        <w:t xml:space="preserve">Zeichen </w:t>
      </w:r>
      <w:r>
        <w:rPr>
          <w:i/>
        </w:rPr>
        <w:t>(sýmbola)</w:t>
      </w:r>
      <w:r>
        <w:rPr/>
        <w:t xml:space="preserve"> sei für das, was in der Stimme bzw. im Lautlichen enthalten ist </w:t>
      </w:r>
      <w:r>
        <w:rPr>
          <w:i/>
        </w:rPr>
        <w:t>(tà en tê phonê)</w:t>
      </w:r>
      <w:r>
        <w:rPr/>
        <w:t xml:space="preserve">, dieses aber Zeichen für die Zustände </w:t>
      </w:r>
      <w:r>
        <w:rPr>
          <w:i/>
        </w:rPr>
        <w:t>(pathémata)</w:t>
      </w:r>
      <w:r>
        <w:rPr/>
        <w:t xml:space="preserve"> in der Seele, welche wiederum Abbilder </w:t>
      </w:r>
      <w:r>
        <w:rPr>
          <w:i/>
        </w:rPr>
        <w:t>(homoiómata)</w:t>
      </w:r>
      <w:r>
        <w:rPr/>
        <w:t xml:space="preserve"> der Dinge </w:t>
      </w:r>
      <w:r>
        <w:rPr>
          <w:i/>
        </w:rPr>
        <w:t>(prágmata)</w:t>
      </w:r>
      <w:r>
        <w:rPr/>
        <w:t xml:space="preserve"> selbst sind.</w:t>
      </w:r>
      <w:r>
        <w:rPr>
          <w:rStyle w:val="FootnoteCharacters"/>
          <w:rStyle w:val="FootnoteAnchor"/>
        </w:rPr>
        <w:footnoteReference w:id="40"/>
      </w:r>
      <w:r>
        <w:rPr/>
        <w:t xml:space="preserve"> Zwar hat Husserl gesehen, daß die Schrift Idealität und Objektivität zu konstituieren vermag; gleichwohl beläßt er sie in ihrem alten Zustand als bloße Mimesis der Rede in ihrer reinsten Form, dem inneren Sprechen; sie bleibt graphisches Abbild oder Repräsentation des vokalen Urquells. Was dabei verdeckt wird, ist die Möglichkeit einer gewissen Passivität, Anonymität, ja Intransitivität des Schreibaktes. Eine fortlaufende Niederschrift wäre das phänomenographische Ideal: so dicht wie möglich auf den Fersen der einsamen Rede, gar simultanes Protokoll des Bewußtseinsstroms, direkte Transkription der innerpsychischen Zustände, der </w:t>
      </w:r>
      <w:r>
        <w:rPr>
          <w:i/>
        </w:rPr>
        <w:t>pathémata</w:t>
      </w:r>
      <w:r>
        <w:rPr/>
        <w:t xml:space="preserve">. Eine solche denkbare Aufzeichnung garantiert höchste Authentizität; andererseits führt sie bei häufiger Durchführung zu jenen Manuskriptbergen und damit vor eben das Problem, das der Autor Husserl anscheinend nicht bewältigen konn-te: der literarischen Verarbeitung, der werkhaften Organisation der Texte. Diese können den Effekten der Schriftlichkeit nicht entgehen; das Streben nach möglichst adäquater Beschreibung erzwingt den Aufschub der vollen Präsenz. Was Husserl geschrieben hat, läßt sich offenkundig nur </w:t>
      </w:r>
      <w:r>
        <w:rPr>
          <w:i/>
        </w:rPr>
        <w:t>ex post</w:t>
      </w:r>
      <w:r>
        <w:rPr/>
        <w:t>, mit philologischer Mühe vor Verzettelung und Verstreuung bewahren. Fortwährend streiten zwei Tendenzen, der Wille zum System und die Unruhe steter Weiterführung. Statik und Dynamik, Werk und Genese. Als Phänomenographie ist alle Phänomenologie eine unendliche Aufgabe.</w:t>
      </w:r>
    </w:p>
    <w:p>
      <w:pPr>
        <w:pStyle w:val="AN"/>
        <w:rPr/>
      </w:pPr>
      <w:r>
        <w:rPr/>
        <w:t xml:space="preserve">Damit hängt ein zweites traditionelles Schema zusammen, welches man das Alphabet-Modell nennen kann. In der Kant-Abhandlung von 1924 erklärt Husserl: „eine im strengsten Sinne wissenschaftliche Philosophie bedarf, als ihrem Wesen nach voraussetzungslos beginnend, zunächst ihres aus dem ursprünglichen Bewußtsein zu schöpfenden ABC“ (VII 286). 1931/32 bemerkt er, die Funktionen, welche die Konstitution der Welt ermöglichen, seien „vorgezeichnet“ und hätten „ihr Wesens-ABC, ihre Wesensgrammatik im voraus“ (XV 385). Orth zieht die Parallele zu zwei berühmten Formulierungen Kants. In den </w:t>
      </w:r>
      <w:r>
        <w:rPr>
          <w:i/>
        </w:rPr>
        <w:t>Prolegomena</w:t>
      </w:r>
      <w:r>
        <w:rPr/>
        <w:t xml:space="preserve"> (§ 30) heißt es von den reinen Verstandesbegriffen, daß sie gar keine Bedeutung haben, wenn sie auf Dinge an sich selbst (noume-na) bezogen werden. „Sie dienen gleichsam nur, Erscheinungen zu buchstabieren, um sie als Erfahrung lesen zu können“. Zwei Jahre früher, in der </w:t>
      </w:r>
      <w:r>
        <w:rPr>
          <w:i/>
        </w:rPr>
        <w:t>Kritik der reinen Vernunft</w:t>
      </w:r>
      <w:r>
        <w:rPr/>
        <w:t xml:space="preserve"> (A 314, B 370 f.), schreibt Kant: „Plato bemerkte sehr wohl, daß unsere Erkenntniskraft ein weit höheres Bedürfnis fühle, als bloß Erscheinungen nach synthetischer Einheit buchstabieren, um sie als Erfahrung lesen zu können“.</w:t>
      </w:r>
    </w:p>
    <w:p>
      <w:pPr>
        <w:pStyle w:val="AN"/>
        <w:rPr/>
      </w:pPr>
      <w:r>
        <w:rPr/>
        <w:t xml:space="preserve">Husserl hat wohl die letztere Stelle im Sinn. Wenn das Transzendentale sich, Kant zufolge, „mit </w:t>
      </w:r>
      <w:r>
        <w:rPr>
          <w:i/>
        </w:rPr>
        <w:t>unserer Erkenntnisart</w:t>
      </w:r>
      <w:r>
        <w:rPr/>
        <w:t xml:space="preserve"> von Gegenständen, so fern diese a priori möglich sein soll, überhaupt beschäftigt“ (KrV B 25), wenn es also eine Einstellung oder eine Aufmerksamkeit auf diese Erkenntnisart ist, dann liegt darin bereits der Anspruch, eine gewisse Ordnung zu stiften.</w:t>
      </w:r>
      <w:r>
        <w:rPr>
          <w:rStyle w:val="FootnoteCharacters"/>
          <w:rStyle w:val="FootnoteAnchor"/>
        </w:rPr>
        <w:footnoteReference w:id="41"/>
      </w:r>
      <w:r>
        <w:rPr/>
        <w:t xml:space="preserve"> Das soll in dem geschehen, was Husserl „Methode eideti-scher Deskription“ nennt (im Unterschied zur bloß „empirischen Deskription“), nämlich in dem auf Intuition beruhenden schauenden Erfassen der Vollzüge und Inhalte des Be-wußtseins. Das Eidos ist ein „reines, </w:t>
      </w:r>
      <w:r>
        <w:rPr>
          <w:i/>
        </w:rPr>
        <w:t>unbedingtes</w:t>
      </w:r>
      <w:r>
        <w:rPr/>
        <w:t xml:space="preserve">“ Allgemeines. „Es liegt </w:t>
      </w:r>
      <w:r>
        <w:rPr>
          <w:i/>
        </w:rPr>
        <w:t>vor allen Be-griffen</w:t>
      </w:r>
      <w:r>
        <w:rPr/>
        <w:t xml:space="preserve"> im Sinne von Wortbedeutungen, die vielmehr als reine Begriffe ihm angepaßt zu bilden sind.“ (I 105) Damit ist das Prinzip aller Prinzipien erneut variiert. Orth weist darauf hin, daß es faktisch nicht immer erfüllt werden kann, weil gewisse Voreiligkeiten und Fixierungen stören, weil sich im Bezug von Noesis und Noema immer wieder „Ge-halte stabilisieren und funktionalisieren, die uns die ursprünglichen lebendigen Vollzüge aus den Augen verlieren lassen“; solche ‘Schranken’ des Gegebenen soll die phänomenologische Reduktion freilegen.</w:t>
      </w:r>
      <w:r>
        <w:rPr>
          <w:rStyle w:val="FootnoteCharacters"/>
          <w:rStyle w:val="FootnoteAnchor"/>
        </w:rPr>
        <w:footnoteReference w:id="42"/>
      </w:r>
      <w:r>
        <w:rPr/>
        <w:t xml:space="preserve"> Man kann auch sagen, es sei der Zug der Schrift, der das Erschauen des Eidos zugleich ermöglicht und behindert.</w:t>
      </w:r>
    </w:p>
    <w:p>
      <w:pPr>
        <w:pStyle w:val="AN"/>
        <w:rPr/>
      </w:pPr>
      <w:r>
        <w:rPr/>
        <w:t>Entscheidend ist nun, wie Orth festhält, daß Husserl in seiner Definition des Eidos „gleichsam die ideale Situation des sozusagen ersten Buchstabierens - als Entstehen eines Alphabets - ‘beschrieben’“ hat.</w:t>
      </w:r>
      <w:r>
        <w:rPr>
          <w:rStyle w:val="FootnoteCharacters"/>
          <w:rStyle w:val="FootnoteAnchor"/>
        </w:rPr>
        <w:footnoteReference w:id="43"/>
      </w:r>
      <w:r>
        <w:rPr/>
        <w:t xml:space="preserve"> Dieses Entstehen ist genauer das Erfinden oder Generieren einer Ordnung, eines Systems von Regeln für die Entzifferung - also gerade nicht das Anwenden eines schon vorgegebenen Programms der Zuordnung von Erscheinungen zu Namen. Als arbiträres System bildet das ABC das Gegenstück der Mimesis. An anderer Stelle würdigt Orth das Verdienst der Neukantianer, angesichts der im 19. Jh. erwachsenen Vielfalt der Einzelwissenschaften wieder auf Kants Streben nach einer umfassenden Theorie der Erfahrung zurückzukommen. Allen Neukantianern gemeinsam sei „die Tendenz auf eine umsichtige Theorie dieses Buchstabierens und nicht bloß das Festhalten an dieser oder jener, vorübergehend gelingenden Lesart von Erscheinungen“. Orth verweist zu recht auf eine Frage, „deren welt-geschichtliche Bedeutung erst im 20. Jahrhundert voll sichtbar wird: Wer ist befugt, über jene Alphabete kompetent zu diskutieren, mit deren Hilfe wir die Erscheinungen buchstabieren - zumal dann, wenn keine einheitliche </w:t>
      </w:r>
      <w:r>
        <w:rPr>
          <w:i/>
        </w:rPr>
        <w:t>Erfahrung</w:t>
      </w:r>
      <w:r>
        <w:rPr/>
        <w:t xml:space="preserve"> mehr, sondern allenfalls eine Vielzahl von </w:t>
      </w:r>
      <w:r>
        <w:rPr>
          <w:i/>
        </w:rPr>
        <w:t>Erfahrungen</w:t>
      </w:r>
      <w:r>
        <w:rPr/>
        <w:t xml:space="preserve"> (Diskursen) erlangt wird?“</w:t>
      </w:r>
      <w:r>
        <w:rPr>
          <w:rStyle w:val="FootnoteCharacters"/>
        </w:rPr>
        <w:t xml:space="preserve"> </w:t>
      </w:r>
      <w:r>
        <w:rPr>
          <w:rStyle w:val="FootnoteCharacters"/>
          <w:rStyle w:val="FootnoteAnchor"/>
        </w:rPr>
        <w:footnoteReference w:id="44"/>
      </w:r>
    </w:p>
    <w:p>
      <w:pPr>
        <w:pStyle w:val="AN"/>
        <w:rPr/>
      </w:pPr>
      <w:r>
        <w:rPr/>
        <w:t>Setzt die Theorie des Buchstabierens eine Theorie des Buchstabens voraus, an der sie sich bewähren muß? Eine Theorie der ursprünglichen, immer schon vorstrukturierten Erfassung, der bereits artikulierten ersten Wahrnehmung? Und wieviel Gewicht darf man auf Kants Formel legen? Zwar spricht er selbst nicht von einem Alphabet, erst Husserl und Orth bringen diesen Begriff herein; jedoch nehmen alle drei Autoren implizit eine nicht ganz unwichtige Einschränkung vor: Sie lassen alle nicht-alphabeti-schen Modi der Ordnung der Erscheinungen, ebenso der Notation, wegfallen. Welche Auswirkungen hat diese Bevorzugung des abendländischen ABC-Rasters auf die aktuellen Diskussionen über Interkulturalität, etwa mit Blick auf Japan oder Korea, wo seit langem intensive Auseinandersetzungen mit Husserl und anderen europäischen Klassikern stattfinden?</w:t>
      </w:r>
    </w:p>
    <w:p>
      <w:pPr>
        <w:pStyle w:val="AN"/>
        <w:rPr/>
      </w:pPr>
      <w:r>
        <w:rPr/>
      </w:r>
    </w:p>
    <w:p>
      <w:pPr>
        <w:pStyle w:val="AN"/>
        <w:rPr/>
      </w:pPr>
      <w:r>
        <w:rPr/>
        <w:t>Welche Dimensionen und Effekte das ohne weiteres als Schrift Bezeichnete hat, wird deutlicher in den Arbeiten von Jacques Derrida. Über seine Stellung zu Husserl ist schon erstaunlich viel geschrieben worden. Zumal in Westdeutschland scheint man nicht recht herauszuwollen aus bestimmten Klischees von Phänomenologie, Strukturalismus, Postmoderne usw. Oft beschränkt man sich auf die drei 1962, 1967 und 1990 publizierten Bücher.</w:t>
      </w:r>
      <w:r>
        <w:rPr>
          <w:rStyle w:val="FootnoteCharacters"/>
          <w:rStyle w:val="FootnoteAnchor"/>
        </w:rPr>
        <w:footnoteReference w:id="45"/>
      </w:r>
      <w:r>
        <w:rPr/>
        <w:t xml:space="preserve"> Doch die damit suggerierte Chronologie einer langsamen Distanzierung von der klassischen Phänomenologie lenkt ab von der Beobachtung, daß Derrida auch und gerade da noch Motive Husserls entfaltet, wo er ihn gar nicht beim Namen nennt. Die im folgenden nur schematisch hergestellten Querverbindungen sollen zeigen, daß und wie Derrida Husserl kontinuierlich bis heute aufmerksam begleitet, in einer anderen Weise des „Zickzack“.</w:t>
      </w:r>
    </w:p>
    <w:p>
      <w:pPr>
        <w:pStyle w:val="AN"/>
        <w:rPr/>
      </w:pPr>
      <w:r>
        <w:rPr/>
        <w:t>1968 bezeichnet Derrida Husserls Phänomenologie als die „modernste, kritischste, wachsamste Form“ der Metaphysik.</w:t>
      </w:r>
      <w:r>
        <w:rPr>
          <w:rStyle w:val="FootnoteCharacters"/>
          <w:rStyle w:val="FootnoteAnchor"/>
        </w:rPr>
        <w:footnoteReference w:id="46"/>
      </w:r>
      <w:r>
        <w:rPr/>
        <w:t xml:space="preserve"> 1985 erklärt er: „Was mich betrifft, so habe ich zu sehr meine Muttermilch an der Brust der transzendentalen Phänomenologie eingeso-gen, die zunächst eine rigorose Kritik des Relativismus, des Psychologismus, des Empi-rismus, des Skeptizismus und des Historizismus war, so daß ich gegen diese Quasi-Dämonen gefeit war.“</w:t>
      </w:r>
      <w:r>
        <w:rPr>
          <w:rStyle w:val="FootnoteCharacters"/>
          <w:rStyle w:val="FootnoteAnchor"/>
        </w:rPr>
        <w:footnoteReference w:id="47"/>
      </w:r>
      <w:r>
        <w:rPr/>
        <w:t xml:space="preserve"> Als Säugling also wurde Derrida von Husserl genährt. Und anders, als gerne geglaubt wird, ist er seiner Amme treu geblieben. 1999 bekräftigt er: „Husserl ist für mich derjenige, der mich eine Technik gelehrt hat, eine Methode, eine Disziplin, derjenige, der mich niemals im Stich gelassen hat [qui ne m’a jamais abandonné]. Selbst in den Momenten, in denen ich geglaubt habe, gewisse Voraussetzungen Husserls befragen zu müssen, habe ich versucht, das zu tun, indem ich der phänomenologischen Disziplin treu blieb.“</w:t>
      </w:r>
      <w:r>
        <w:rPr>
          <w:rStyle w:val="FootnoteCharacters"/>
          <w:rStyle w:val="FootnoteAnchor"/>
        </w:rPr>
        <w:footnoteReference w:id="48"/>
      </w:r>
    </w:p>
    <w:p>
      <w:pPr>
        <w:pStyle w:val="AN"/>
        <w:rPr/>
      </w:pPr>
      <w:r>
        <w:rPr/>
        <w:t>In mehreren Rückblicken hat Derrida die intellektuelle Situation im Frankreich der 1950er Jahre beschrieben.</w:t>
      </w:r>
      <w:r>
        <w:rPr>
          <w:rStyle w:val="FootnoteCharacters"/>
          <w:rStyle w:val="FootnoteAnchor"/>
        </w:rPr>
        <w:footnoteReference w:id="49"/>
      </w:r>
      <w:r>
        <w:rPr/>
        <w:t xml:space="preserve"> Die sich dabei abzeichnenden Konstanten geben gleichwohl Anlaß zu dem Verdacht, daß gewisse Fronten zementiert werden. So distanziert Derrida sich scharf von zwei anderen Versionen der Phänomenologie. 1999 erzählt er: „In den ersten Jahren meiner philosophischen Studien, als ich begonnen hatte, über Husserl zu lesen und zu schreiben, zu Beginn der 50er Jahre, nach der Einführung der Phänomenologie durch Sartre und Merleau-Ponty, fühlte ich das Bedürfnis, die Frage nach der Wissenschaft, der Epistemologie zu stellen, im Ausgang von der Phänomenologie, was Sartre und Merleau-Ponty in gewisser Weise nicht getan hatten. Folglich habe ich meine ersten Versuche über Husserl geschrieben, die ich an den Fragen der wissenschaftlichen Objektivität und der Mathematik ausrichtete: Cavaillès, Tran-Duc-Tao und auch die marxistische Frage.“</w:t>
      </w:r>
      <w:r>
        <w:rPr>
          <w:rStyle w:val="FootnoteCharacters"/>
          <w:rStyle w:val="FootnoteAnchor"/>
        </w:rPr>
        <w:footnoteReference w:id="50"/>
      </w:r>
      <w:r>
        <w:rPr/>
        <w:t xml:space="preserve"> Die Abwendung von Sartre und Merleau-Ponty begründet Derrida auch damit, daß beide sich auf Husserls Text nicht wirklich einlassen. Gleichwohl hat er sich gelegentlich mit den einstigen Antipoden auseinandergesetzt.</w:t>
      </w:r>
      <w:r>
        <w:rPr>
          <w:rStyle w:val="FootnoteCharacters"/>
          <w:rStyle w:val="FootnoteAnchor"/>
        </w:rPr>
        <w:footnoteReference w:id="51"/>
      </w:r>
    </w:p>
    <w:p>
      <w:pPr>
        <w:pStyle w:val="AN"/>
        <w:rPr/>
      </w:pPr>
      <w:r>
        <w:rPr/>
        <w:t>Doch zunächst geht es ihm darum, „die Techniken der transzendentalen Phänomenologie mehr oder weniger gewaltsam in die Ausarbeitung einer neuen Theorie der Literatur umzubeugen [...] Was ist Literatur? Und zunächst, was ist Schreiben? [...] wann und wie wird die Einschreibung zu Literatur, und was geschieht daraufhin?“ (</w:t>
      </w:r>
      <w:r>
        <w:rPr>
          <w:i/>
        </w:rPr>
        <w:t>Punktie-rungen</w:t>
      </w:r>
      <w:r>
        <w:rPr/>
        <w:t xml:space="preserve">, 23 f.) Die Fragen werden später so formuliert: „Im Verlauf dieser ersten Arbeiten suchte ich, getreu dieser Sorge um die Schrift, das, was in der Husserlschen Phäno-menologie es mir erlauben konnte, die Schrift zu problematisieren. Wo spricht er von der Schrift? Was macht er damit? Wie diese Fragen nach der Wissenschaft, der Phänomenologie und der Schrift artikulieren? Ich habe diesen Ort im </w:t>
      </w:r>
      <w:r>
        <w:rPr>
          <w:i/>
        </w:rPr>
        <w:t>Ursprung der Geometrie</w:t>
      </w:r>
      <w:r>
        <w:rPr/>
        <w:t xml:space="preserve"> gefunden, den ich also in dem ersten </w:t>
      </w:r>
      <w:r>
        <w:rPr>
          <w:i/>
        </w:rPr>
        <w:t>mémoire</w:t>
      </w:r>
      <w:r>
        <w:rPr/>
        <w:t xml:space="preserve"> [...] zu interpretieren begann.</w:t>
      </w:r>
      <w:r>
        <w:rPr>
          <w:rStyle w:val="FootnoteCharacters"/>
          <w:rStyle w:val="FootnoteAnchor"/>
        </w:rPr>
        <w:footnoteReference w:id="52"/>
      </w:r>
      <w:r>
        <w:rPr/>
        <w:t xml:space="preserve"> [...] Denn es gab da eine kurze und elliptische Bemerkung über die Schrift, über die Notwendigkeit für die Gemeinschaften der Gelehrten, ideale kommunizierbare Objekte zu konstituieren im Ausgang von Intuitionen des mathematischen Objekts. Husserl sagte, daß allein die Schrift diesen idealen Objekten ihre finale Idealität gebe könne, daß sie allein es ihnen erlaube, in gewisser Weise in die Geschichte einzutreten: ihre Historizität komme ihnen zu durch die Schrift.“ (</w:t>
      </w:r>
      <w:r>
        <w:rPr>
          <w:i/>
        </w:rPr>
        <w:t>Sur parole</w:t>
      </w:r>
      <w:r>
        <w:rPr/>
        <w:t xml:space="preserve"> 21)</w:t>
      </w:r>
    </w:p>
    <w:p>
      <w:pPr>
        <w:pStyle w:val="AN"/>
        <w:rPr/>
      </w:pPr>
      <w:r>
        <w:rPr/>
        <w:t xml:space="preserve">Derridas Interpretation findet in der </w:t>
      </w:r>
      <w:r>
        <w:rPr>
          <w:i/>
        </w:rPr>
        <w:t>Introduction</w:t>
      </w:r>
      <w:r>
        <w:rPr/>
        <w:t xml:space="preserve"> von 1962 nur einen vorläufigen Abschluß. Darin wird die phänomenologische bzw. philosophische Notwendigkeit des Schreibens (und des Publizierens) in aller Ausführlichkeit erklärt und seitdem stetig ausgebeutet. „Der Akt der Schrift ist also die höchste Möglichkeit aller </w:t>
      </w:r>
      <w:r>
        <w:rPr>
          <w:i/>
        </w:rPr>
        <w:t>‘Konstitution’</w:t>
      </w:r>
      <w:r>
        <w:rPr/>
        <w:t>“; der so konstituierte ideale Gegenstand „ist das absolute Modell des Gegenstandes über-haupt“; er muß Kennzeichen aufweisen wie: „allzeitliche Geltung, universale Normati-vität, Erkennbarkeit für ‘jedermann’, Entwurzelung außerhalb aller Faktizität des ‘hic et nunc’, usw.“</w:t>
      </w:r>
      <w:r>
        <w:rPr>
          <w:rStyle w:val="FootnoteCharacters"/>
          <w:rStyle w:val="FootnoteAnchor"/>
        </w:rPr>
        <w:footnoteReference w:id="53"/>
      </w:r>
      <w:r>
        <w:rPr/>
        <w:t xml:space="preserve"> Derrida verknüpft das mit der „wichtigen Funktion“ der Schrift, die Husserl darin sieht, „sozusagen virtuell gewordene Mitteilung“ zu sein (VI 371), und skizziert einen Gedanken, der eigentümlich unterbelichtet geblieben ist. „Es ist die Möglichkeit der </w:t>
      </w:r>
      <w:r>
        <w:rPr>
          <w:i/>
        </w:rPr>
        <w:t>Schrift</w:t>
      </w:r>
      <w:r>
        <w:rPr/>
        <w:t xml:space="preserve">, welche die absolute Traditionalisation des Gegenstandes sichern wird [...]. Sie wird dies tun, indem sie den Sinn von seiner </w:t>
      </w:r>
      <w:r>
        <w:rPr>
          <w:i/>
        </w:rPr>
        <w:t>aktuellen</w:t>
      </w:r>
      <w:r>
        <w:rPr/>
        <w:t xml:space="preserve"> Evidenz für ein wirkliches Subjekt und von seiner aktuellen Zirkulation innerhalb einer bestimmten Gemeinschaft emanzipiert. [...] Indem sie den Dialog absolut virtualisiert, erschafft die Schrift eine Art autonomes transzendentales Feld, von dem jedes aktuelle Subjekt fern-bleiben kann.“ (</w:t>
      </w:r>
      <w:r>
        <w:rPr>
          <w:i/>
        </w:rPr>
        <w:t>Introduction</w:t>
      </w:r>
      <w:r>
        <w:rPr/>
        <w:t xml:space="preserve"> 84/116 f.) Ein solches bewußtseinsloses, subjektloses, sogar ahumanes Schriftfeld nennt Derrida, mit einem Ausdruck von Gaston Bachelard, </w:t>
      </w:r>
      <w:r>
        <w:rPr>
          <w:i/>
        </w:rPr>
        <w:t>bibliomenon</w:t>
      </w:r>
      <w:r>
        <w:rPr/>
        <w:t xml:space="preserve"> (ebd. 90/122). Es läge gleichsam zwischen dem </w:t>
      </w:r>
      <w:r>
        <w:rPr>
          <w:i/>
        </w:rPr>
        <w:t>phaenomenon</w:t>
      </w:r>
      <w:r>
        <w:rPr/>
        <w:t xml:space="preserve"> und dem </w:t>
      </w:r>
      <w:r>
        <w:rPr>
          <w:i/>
        </w:rPr>
        <w:t>noumenon</w:t>
      </w:r>
      <w:r>
        <w:rPr/>
        <w:t>, oder jenseits von beiden.</w:t>
      </w:r>
      <w:r>
        <w:rPr>
          <w:rStyle w:val="FootnoteCharacters"/>
          <w:rStyle w:val="FootnoteAnchor"/>
        </w:rPr>
        <w:footnoteReference w:id="54"/>
      </w:r>
    </w:p>
    <w:p>
      <w:pPr>
        <w:pStyle w:val="AN"/>
        <w:rPr/>
      </w:pPr>
      <w:r>
        <w:rPr/>
        <w:t xml:space="preserve">Den Gedanken der Virtualität, der jederzeitigen Wiederholbarkeit der Urstiftungen durch jedermann hat Derrida in mehrfacher Weise aufgenommen. 1971 identifiziert er die „wesentlichen Prädikate in einer minimalen Bestimmung des klassischen Begriffs der Schrift“. Jedes Graphem (Schriftzug, Marke, bezeichnende Form) muß jederzeit mit seinem jeweiligen Horizont der Kommunikation brechen bzw. in einen anderen Horizont oder Kontext einsetzbar sein können. Jedes Graphem vermag in Abwesenheit des Autors oder Senders und des Lesers oder Empfängers zu funktionieren, nämlich wiederholt bzw. wiedererkannt werden zu können. Diese Iterabilität kommt ihm </w:t>
      </w:r>
      <w:r>
        <w:rPr>
          <w:i/>
        </w:rPr>
        <w:t>notwendigerweise</w:t>
      </w:r>
      <w:r>
        <w:rPr/>
        <w:t xml:space="preserve"> zu; sie konstituiert und destruiert seine Identität. Insofern besteht jederzeit eine notwendiger, struktureller Bezug zum Tod. „Jedes Graphem ist wesentlich testamentarisch. Und die ursprüngliche Abwesenheit des Subjekts der Schrift ist auch die des Dings oder des Referenten.“ „Eine Schrift, die nicht strukturell lesbar - iterabel - wäre, über den Tod des Empfängers hinaus, wäre keine Schrift.“</w:t>
      </w:r>
      <w:r>
        <w:rPr>
          <w:rStyle w:val="FootnoteCharacters"/>
          <w:rStyle w:val="FootnoteAnchor"/>
        </w:rPr>
        <w:footnoteReference w:id="55"/>
      </w:r>
    </w:p>
    <w:p>
      <w:pPr>
        <w:pStyle w:val="AN"/>
        <w:rPr/>
      </w:pPr>
      <w:r>
        <w:rPr/>
        <w:t>Derrida faßt die Virtualität auch als das, was zwischen den Gegensätzen von Präsenz und Absenz spielt bzw. was zugleich anwesend und abwesend ist. Er erinnert an die bis auf Kant zurückreichende Tradition des Ausdrucks Phänomenologie.</w:t>
      </w:r>
      <w:r>
        <w:rPr>
          <w:rStyle w:val="FootnoteCharacters"/>
          <w:rStyle w:val="FootnoteAnchor"/>
        </w:rPr>
        <w:footnoteReference w:id="56"/>
      </w:r>
      <w:r>
        <w:rPr/>
        <w:t xml:space="preserve"> Stets handle es sich darum, unter dem Namen der ‘Sache selbst’ eben deren Erscheinen zu berücksichtigen. Dieser Begriff des Erscheinens sei zugleich einfach und geheimnisvoll. Einfach, weil es um ein bloßes Beschreiben der Sache gehe, ohne Voraussetzungen. Husserls positive Geste bestehe in der Rückkehr zum Phänomen, welches „nicht einfach die Realität bezeichnet, sondern die Realität der Sache, so wie sie erscheint, das </w:t>
      </w:r>
      <w:r>
        <w:rPr>
          <w:i/>
        </w:rPr>
        <w:t>phainesthai</w:t>
      </w:r>
      <w:r>
        <w:rPr/>
        <w:t>“. Phänomenologisch zu beschreiben sei nicht die wahrgenommene Sache, sondern ihr Wahrgenommensein, die Wahrnehmung; nicht das Eingebildete, sondern die Einbildung. Andererseits sei es eine extrem subtile Operation, die Haut (pellicule) des Erscheinens von der Realität der Sache abzulösen. Derrida fügt hinzu, das bedeute nicht, daß die Phänomenologie den Blick (regard) privilegiere; vielmehr könne man dieselbe Operation für das Berühren, für den Laut und für alle Sinne durchführen.</w:t>
      </w:r>
      <w:r>
        <w:rPr>
          <w:rStyle w:val="FootnoteCharacters"/>
          <w:rStyle w:val="FootnoteAnchor"/>
        </w:rPr>
        <w:footnoteReference w:id="57"/>
      </w:r>
      <w:r>
        <w:rPr/>
        <w:t xml:space="preserve"> Er weist auf die semantische und etymologische Ähnlichkeit von </w:t>
      </w:r>
      <w:r>
        <w:rPr>
          <w:i/>
        </w:rPr>
        <w:t>phantasma</w:t>
      </w:r>
      <w:r>
        <w:rPr/>
        <w:t xml:space="preserve"> und </w:t>
      </w:r>
      <w:r>
        <w:rPr>
          <w:i/>
        </w:rPr>
        <w:t>phainesthai</w:t>
      </w:r>
      <w:r>
        <w:rPr/>
        <w:t xml:space="preserve"> hin, auf die Unmöglichkeit, beides radikal zu trennen; stets sei eine gewisse Spektralität dabei. Nun liegt ein solches Denken des Gespenstes (spectre) außerhalb von Husserls Verständnis: „Ein Toter erscheint. Ein Abwesender, in Australien Lebender, ist da in der Erscheinung. Das ist unmöglich.“ (XXIII 133) Gleichwohl skizziert Derrida Hauptpunkte einer Phänomenologie des Gespenstigen. Deren radikale Möglichkeit wäre in dem zu suchen, was Husserl intentionales, aber nicht reelles Bestandstück des phänomenologischen Erlebnisses nennt. Dieser Einschluß des noematischen Korrelats wäre Bedingung aller Erfahrung, aller Objektivität und Phänomenalität; ‘Irreellität’ wäre der Ort der Erscheinung, als allgemeine Möglichkeit des Gespenstes.</w:t>
      </w:r>
      <w:r>
        <w:rPr>
          <w:rStyle w:val="FootnoteCharacters"/>
          <w:rStyle w:val="FootnoteAnchor"/>
        </w:rPr>
        <w:footnoteReference w:id="58"/>
      </w:r>
    </w:p>
    <w:p>
      <w:pPr>
        <w:pStyle w:val="AN"/>
        <w:rPr/>
      </w:pPr>
      <w:r>
        <w:rPr/>
        <w:t xml:space="preserve">Die Analysen zur Phänomenologie des inneren Zeitbewußtseins bleiben für Derrida von größtem Gewicht. Husserl erkennt, daß der Urquellpunkt, der Augenblick, die Präsenz nicht einfach oder homogen ist, sondern verflochten oder verwoben mit retentionalen und protentionalen Momenten: „Der konstituierte, aus Jetztbewußtsein und [!] retentionalem Bewußtsein gebaute Akt ist </w:t>
      </w:r>
      <w:r>
        <w:rPr>
          <w:i/>
        </w:rPr>
        <w:t>adäquate Wahrnehmung des Zeitobjekts</w:t>
      </w:r>
      <w:r>
        <w:rPr/>
        <w:t>.“ (X 38) Die Retention ist „eine Intentionalität eigener Art. Indem ein Urdatum, eine neue Phase auftaucht, geht die vorangehende nicht verloren, sondern wird ‘im Griff behalten’ (d. i. eben ‘retiniert’), und dank dieser Retention ist ein Zurückblicken auf das Abgelaufene möglich [...] Die Retention ist kein ‘Akt’ (d. h. eine in einer Reihe von retentionalen Phasen konstituierte immanente Dauereinheit), sondern ein Momentanbewußtsein von der abgelaufenen Phase und zugleich Unterlage für das retentionale Bewußtsein der nächsten Phase [...] Der Retention verdanken wir es also, daß das Bewußtsein zum Objekt gemacht werden kann.“ (X 118 f.) Derrida unterstreicht die Symmetrie dieser Struktur, indem er betont, daß die „lebendige Gegenwart“ nur dann ein ursprüngliches Jetzt (und Hier) sein kann, wenn sie, „um sich davon zu unterscheiden, das vergangene Jetzt als solches, das heißt als vergangene Gegenwart eines absoluten Ursprungs zurückhält [retient], anstatt ihm rein und einfach in einer objektiven Zeit zu folgen“. Aber die Retention wäre nicht möglich ohne eine Protention; diese ist die Form der Retention, weil sie ein Jetzt zurückhält, das selbst ursprünglicher Entwurf war, der selbst einen anderen Entwurf zurückhielt usw. (</w:t>
      </w:r>
      <w:r>
        <w:rPr>
          <w:i/>
        </w:rPr>
        <w:t>Introduction</w:t>
      </w:r>
      <w:r>
        <w:rPr/>
        <w:t xml:space="preserve"> 149/181) Eine solche „doppelte Umhüllung“ (ebd.) der Gegenwart durch Vergangenheit und Zukunft bildet gleichsam die Textur der Zeit, ihre Selbstaffektion, mit dem von Heidegger in </w:t>
      </w:r>
      <w:r>
        <w:rPr>
          <w:i/>
        </w:rPr>
        <w:t>Kant und das Problem der Metaphysik</w:t>
      </w:r>
      <w:r>
        <w:rPr/>
        <w:t xml:space="preserve"> (1929) gebrauchten Ausdruck. Derridas radikalere Auffassung erlaubt es, zentrale Instanzen der Temporalisierung zu öffnen. Husserls „einsame Rede“ etwa gehört in die mächtige Tradition des Phonozentrismus, d. h. des allgemeinen Modells einer zeichen- und schriftlosen Innerlichkeit, eines sich in der </w:t>
      </w:r>
      <w:r>
        <w:rPr>
          <w:i/>
        </w:rPr>
        <w:t>phoné</w:t>
      </w:r>
      <w:r>
        <w:rPr/>
        <w:t xml:space="preserve"> selbstaffizierenden </w:t>
      </w:r>
      <w:r>
        <w:rPr>
          <w:i/>
        </w:rPr>
        <w:t>lógos</w:t>
      </w:r>
      <w:r>
        <w:rPr/>
        <w:t xml:space="preserve">, eines Sich-sprechen-Hörens (s’entendre-parler) als Medium oder Begehren von Selbstbewußtsein. „Um recht zu begreifen, worin die Macht [pouvoir] der Stimme beruht und worin die Metaphysik, die Philosophie, die Bestimmung des Seins als Präsenz die Epoche der Stimme als </w:t>
      </w:r>
      <w:r>
        <w:rPr>
          <w:i/>
        </w:rPr>
        <w:t>technische</w:t>
      </w:r>
      <w:r>
        <w:rPr/>
        <w:t xml:space="preserve"> Bemeisterung des Objekt-Seins sind, um die Einheit der </w:t>
      </w:r>
      <w:r>
        <w:rPr>
          <w:i/>
        </w:rPr>
        <w:t>téchne</w:t>
      </w:r>
      <w:r>
        <w:rPr/>
        <w:t xml:space="preserve"> und der </w:t>
      </w:r>
      <w:r>
        <w:rPr>
          <w:i/>
        </w:rPr>
        <w:t>phoné</w:t>
      </w:r>
      <w:r>
        <w:rPr/>
        <w:t xml:space="preserve"> recht zu begreifen, muß man die Objektivität des Objekts denken.“ (</w:t>
      </w:r>
      <w:r>
        <w:rPr>
          <w:i/>
        </w:rPr>
        <w:t>Voix</w:t>
      </w:r>
      <w:r>
        <w:rPr/>
        <w:t xml:space="preserve"> 84/131) Die phänomenologische Stimme ist das Medium oder Element, welches diese Objektivität konstituieren, ausdrücken und wiederholen soll. Doch als reine phono-logozentrische Instanz bleibt sie eingeflochten in die temporale Textur.</w:t>
      </w:r>
    </w:p>
    <w:p>
      <w:pPr>
        <w:pStyle w:val="AN"/>
        <w:rPr/>
      </w:pPr>
      <w:r>
        <w:rPr/>
        <w:t>Derridas Kritik, die gewissermaßen nur Ansätze zur Geltung bringt, die bei Husserl angedeutet sind, läßt sich auf den phänomenographischen Akt beziehen. Wenn die lebendige Gegenwart aus ihrer Nicht-Identität mit sich entspringt, und aus der Möglichkeit der retentionalen Spur, wenn sie also immer schon eine Spur ist, dann hat sie sich immer schon der Äußerlichkeit, dem Raum, der Nicht-Zeit, dem Nicht-Eigenen, Fremden, Anderen, dem Tod geöffnet. Und der Schrift, die doch bloß nachträgliches, lebloses Zeichen sein sollte, das die Krisis in sich trägt. „Die phänomenologische Reduktion ist eine Szene“ - Verdrängung eines Traumas, das die Bildung eben der Theorie, die es überspielen soll, initiierte.</w:t>
      </w:r>
      <w:r>
        <w:rPr>
          <w:rStyle w:val="FootnoteCharacters"/>
          <w:rStyle w:val="FootnoteAnchor"/>
        </w:rPr>
        <w:footnoteReference w:id="59"/>
      </w:r>
      <w:r>
        <w:rPr/>
        <w:t xml:space="preserve"> 1999 erzählt Derrida von dem Wunsch oder Traum, der ihn seit der Jugend nicht verlassen habe: eine „erschöpfende Chronik“ liefern zu wollen, ein alles fixierendes „journal total“. „Wie schnell genug schreiben, damit alles bewahrt wäre, was mir durch den Kopf geht?“ </w:t>
      </w:r>
      <w:r>
        <w:rPr>
          <w:lang w:val="en-US"/>
        </w:rPr>
        <w:t>(</w:t>
      </w:r>
      <w:r>
        <w:rPr>
          <w:i/>
          <w:lang w:val="en-US"/>
        </w:rPr>
        <w:t>Sur parole</w:t>
      </w:r>
      <w:r>
        <w:rPr>
          <w:lang w:val="en-US"/>
        </w:rPr>
        <w:t xml:space="preserve"> 18 f.) </w:t>
      </w:r>
      <w:r>
        <w:rPr/>
        <w:t>Dieses tachy- oder stenographische Problem hat Husserl praktisch gelöst. Die Techniken der Phonographie, die seit Anfang des 20. Jhs. entwickelte Schallplatte und insbesondere die elektromagnetische Sprachaufzeichnung - auf der Pariser Weltausstellung 1900 führt Valdemar Poulsen sein „Telegraphon“ vor, auf der Berliner Rundfunkausstellung 1935 präsentiert die AEG das „Magnetophon“ - hätten freilich nur die sozusagen ursprüngliche Phänomenographie unterstützen können, denn solche Fixierungen münden rasch in Transkriptionen in Papier- bzw. Buchform.</w:t>
      </w:r>
      <w:r>
        <w:rPr>
          <w:rStyle w:val="FootnoteCharacters"/>
          <w:rStyle w:val="FootnoteAnchor"/>
        </w:rPr>
        <w:footnoteReference w:id="60"/>
      </w:r>
    </w:p>
    <w:p>
      <w:pPr>
        <w:pStyle w:val="AN"/>
        <w:rPr/>
      </w:pPr>
      <w:r>
        <w:rPr/>
        <w:t>Das sehr nachhaltige Motiv der ursprünglichen Kontamination, der unreinen Anfänge und Enden, der Unmöglichkeit aller Archäologie und Eschatologie usw. verdient größere Aufmerksamkeit. Sozusagen von Anfang an entfaltet Derrida Husserls Verdacht, daß die Ursprünge der Wissenschaft, mithin der Phänomenologie, nämlich die Schreibakte als Konstitutionshandlungen, notwendigerweise vergessen sind. Am Grund jeder Urstiftung liegt eine irreduzible Ambivalenz, Keim einer Krisis, die sich auswachsen kann bis hin zur Negation des Gestifteten. „Das Medium sei somit als Bedingung der Idealität aufzufassen, die zugleich die Bedingung der Krisis sei. Daher sei das Vergessen der ursprünglichen Konstitutionshandlungen mit neuen Mitteln aufzuarbeiten; darin liege nun die Verantwortung des Philosophen.“</w:t>
      </w:r>
      <w:r>
        <w:rPr>
          <w:rStyle w:val="FootnoteCharacters"/>
          <w:rStyle w:val="FootnoteAnchor"/>
        </w:rPr>
        <w:footnoteReference w:id="61"/>
      </w:r>
      <w:r>
        <w:rPr/>
        <w:t xml:space="preserve"> Husserls Terminus Rückfrage ist für Derrida „markiert durch seine postalische und epistolarische Referenz und Resonanz auf eine Fernkommunikation“. Voraus ging eine erste Sendung (envoi) eines „empfangenen und </w:t>
      </w:r>
      <w:r>
        <w:rPr>
          <w:i/>
        </w:rPr>
        <w:t>schon</w:t>
      </w:r>
      <w:r>
        <w:rPr/>
        <w:t xml:space="preserve"> lesbaren Dokuments“. Dessen Tradition, die nichts anderes ist als die Vermitteltheit (médiateté) selbst und die „Öffnung für eine Telekommunikation überhaupt“, läßt sich nach Erhalt der Sendung befragen.</w:t>
      </w:r>
      <w:r>
        <w:rPr>
          <w:rStyle w:val="FootnoteCharacters"/>
          <w:rStyle w:val="FootnoteAnchor"/>
        </w:rPr>
        <w:footnoteReference w:id="62"/>
      </w:r>
    </w:p>
    <w:p>
      <w:pPr>
        <w:pStyle w:val="AN"/>
        <w:rPr/>
      </w:pPr>
      <w:r>
        <w:rPr/>
        <w:t>Husserl erklärt ohne weiteres, der Schritt vom ego zur idealen Objektivität vollziehe sich mittels der Sprache. Derrida merkt an, diese Objektivität sei nicht nur ein Merkmal wissenschaftlicher Wahrheiten, sondern sie sei das Element von Sprache (lan-gage) überhaupt, einer transzendentalen Sprache (</w:t>
      </w:r>
      <w:r>
        <w:rPr>
          <w:i/>
        </w:rPr>
        <w:t>Introduction</w:t>
      </w:r>
      <w:r>
        <w:rPr/>
        <w:t xml:space="preserve"> 56/88). 1994 erinnert Derrida an seinen 1962 unternommenen Vergleich: Für einen „klassischen Philosophen“ wie Husserl werde Geschichtlichkeit möglich durch die transparente Eindeutigkeit von Sprache, d. h. durch eine wissenschaftliche, mathematische, reine Sprache. Für einen Autor wie Joyce hingegen könne es weder Geschichtlichkeit noch Kultur geben ohne möglichst intensive Akkumulation von Metaphern, Äquivozitäten, Tropen usw.</w:t>
      </w:r>
      <w:r>
        <w:rPr>
          <w:rStyle w:val="FootnoteCharacters"/>
          <w:rStyle w:val="FootnoteAnchor"/>
        </w:rPr>
        <w:footnoteReference w:id="63"/>
      </w:r>
      <w:r>
        <w:rPr/>
        <w:t xml:space="preserve"> Derrida hat diese Spannung vielfach ausgemessen und dabei das Streben nach einer von aller Metaphorizität freien Sprache als praktische Illusion erwiesen. Er hat auch die von Husserl (und anderen) behauptete unendliche Übersetzbarkeit der idealen Objekte immer wieder zum Anlaß genommen, fundamentale Probleme der Übersetzung (als Über-tragung von Sinn) in Theorie und Praxis zu erörtern. Im November 1934 hält Husserl fest: „Schon eine Übersetzung, die doch eine geistige Verwandlung des Urwerkes bedeutet, kann eine gewaltige Wirkung ermöglichen.“ (XXIX 50) Dann jedoch erklärt er, die ganze Geometrie sei „identisch dieselbe in der ‘originalen Sprache’ Euklids und in allen ‘Übersetzungen’“ (VI 368). Festzuhalten ist, daß das Prinzip aller Prinzipien jegliche Äquivokation ausschließen will. Im </w:t>
      </w:r>
      <w:r>
        <w:rPr>
          <w:i/>
        </w:rPr>
        <w:t>Ursprung der Geometrie</w:t>
      </w:r>
      <w:r>
        <w:rPr/>
        <w:t xml:space="preserve"> ist von der „Verfüh-rung der Sprache“ die Rede, von der „großen Sorge, dem freien Spiel der assoziativen Bildungen einen Riegel vorzuschieben [...], indem man auf Eindeutigkeit des sprachlichen Ausdrucks bedacht ist und auf eine Sicherung der eindeutig auszudrückenden Ergebnisse durch sorgsamste Prägung der betreffenden Worte, Sätze, Satzzusammenhänge“ (VI 372).</w:t>
      </w:r>
    </w:p>
    <w:p>
      <w:pPr>
        <w:pStyle w:val="AN"/>
        <w:rPr/>
      </w:pPr>
      <w:r>
        <w:rPr/>
        <w:t>„</w:t>
      </w:r>
      <w:r>
        <w:rPr/>
        <w:t>Europa ist geworden aus Erweiterung der rationalen Internationalität des römischen Reichs. Diese Erweiterung konnte als Romanisierung, die in sich Hellenisierung durch hellenische Philosophie einschließt, bezeichnet werden.“ (XXIX 16) Was Husserl in den 30er Jahren unter dem Namen ‘Europa’ thematisiert, nimmt Derrida 1953/54 auf, und in den 90er Jahren weist er darauf hin, daß diese rationale Internationalität sich heute über alle Grenzen Europas hinaus erweitert hat, wobei die Romanisierung sich in den Sprachen fortsetzt, in einer „Mondialatinisation“. Wie Valéry, Heidegger, Scheler nimmt Husserl teil an einer Diskussion über Europa, Krise, Geist, Macht, Menschheit, Nation und andere Motive, deren Grenzen noch nicht abgesteckt sind. Husserls Teleologie, besonders die Subjektivität eines ‘wir’, das den Namen Europa trägt, ist geleitet von der Idee einer transzendentalen Gemeinschaft.</w:t>
      </w:r>
      <w:r>
        <w:rPr>
          <w:rStyle w:val="FootnoteCharacters"/>
          <w:rStyle w:val="FootnoteAnchor"/>
        </w:rPr>
        <w:footnoteReference w:id="64"/>
      </w:r>
    </w:p>
    <w:p>
      <w:pPr>
        <w:pStyle w:val="AN"/>
        <w:rPr/>
      </w:pPr>
      <w:r>
        <w:rPr/>
        <w:t xml:space="preserve">Derridas Auseinandersetzung mit dem Horizontbegriff führt, freilich auch durch andere Einflüsse, zu einem neuartigen Denken des Ereignisses (événement). 1964 erklärt er mit Blick auf Levinas: „Die Wichtigkeit des Begriffs des Horizontes ist gerade, nicht das </w:t>
      </w:r>
      <w:r>
        <w:rPr>
          <w:i/>
        </w:rPr>
        <w:t>Objekt</w:t>
      </w:r>
      <w:r>
        <w:rPr/>
        <w:t xml:space="preserve"> irgendeiner Konstitution </w:t>
      </w:r>
      <w:r>
        <w:rPr>
          <w:i/>
        </w:rPr>
        <w:t>werden</w:t>
      </w:r>
      <w:r>
        <w:rPr/>
        <w:t xml:space="preserve"> zu können und die Arbeit der Objektivierung zum Unendlichen zu öffnen.“ (</w:t>
      </w:r>
      <w:r>
        <w:rPr>
          <w:i/>
        </w:rPr>
        <w:t>L’Écriture</w:t>
      </w:r>
      <w:r>
        <w:rPr/>
        <w:t xml:space="preserve"> 177/183) 35 Jahre später erinnert er an den großen ontologisch-phänomenologischen Diskurs, demzufolge sich alles in einem (endlichen oder unendlichen) Horizont ankündigt. Dagegen stellt er seine These, daß alles genau da ankomme, wo es keinen Horizont gibt. Nur wenn das Ereignis jenseits des Horizontes geschieht, dort wo alle Antizipation fehlt, kann es etwas anderes sein als Programm, mechanischer Ablauf, kontrollierte Kalkulation (</w:t>
      </w:r>
      <w:r>
        <w:rPr>
          <w:i/>
        </w:rPr>
        <w:t>Sur parole</w:t>
      </w:r>
      <w:r>
        <w:rPr/>
        <w:t xml:space="preserve"> 49 f.).</w:t>
      </w:r>
    </w:p>
    <w:p>
      <w:pPr>
        <w:pStyle w:val="AN"/>
        <w:rPr/>
      </w:pPr>
      <w:r>
        <w:rPr/>
        <w:t>In den Gesprächen von 1999 werden auch Grenzen der Phänomenologie betrachtet. Derrida bemerkt, daß es bei Husserl Momente gebe, in denen das Prinzip aller Prinzipien zugestandenermaßen scheitern müsse. So könne man von der Zeit oder vom Anderen nicht sprechen, ohne jenes Prinzip zu verraten (</w:t>
      </w:r>
      <w:r>
        <w:rPr>
          <w:i/>
        </w:rPr>
        <w:t>Sur parole</w:t>
      </w:r>
      <w:r>
        <w:rPr/>
        <w:t xml:space="preserve"> 84 f.). Was voraussetzt, es ständig im Blick zu behalten. Ein „absoluter Anfang“ (nicht der Anfang schlechthin) besteht darin, dem, was sich in der Intuition originär darbietet, den Gegebenheiten, Ausdruck zu verleihen „durch bloße Explikation und genau sich anmessende Bedeutung“. Doch was heißt ‘(sich) geben’? Was ist eine Gabe? Bestimmt sich der Sinn des Gebens vom Gegebenen her oder umgekehrt? Derrida bearbeitet dieses Motiv (don, donner) seit langem. Man kann sagen, er setze Husserls Projekt mit anderen Mitteln fort.</w:t>
      </w:r>
      <w:r>
        <w:rPr>
          <w:rStyle w:val="FootnoteCharacters"/>
          <w:rStyle w:val="FootnoteAnchor"/>
        </w:rPr>
        <w:footnoteReference w:id="65"/>
      </w:r>
      <w:r>
        <w:rPr/>
        <w:t xml:space="preserve"> Im übrigen übernimmt er alle Modi und Techniken, deren sich Husserl bedient, um Reduktion(en) zu kennzeichnen bzw. um eine </w:t>
      </w:r>
      <w:r>
        <w:rPr>
          <w:i/>
        </w:rPr>
        <w:t>epoché</w:t>
      </w:r>
      <w:r>
        <w:rPr/>
        <w:t xml:space="preserve"> als Enthaltung, Suspendierung oder Aufschiebung des Urteils durchzuführen, ebenso auch alle literarischen bzw. graphischen Vorsichtsmaßnahmen, vom „Einklammern“ als Ausschalten der Thesis über das „Durchstreichen“ und „Aufheben“ bis hin zu den Anführungszeichen.</w:t>
      </w:r>
      <w:r>
        <w:rPr>
          <w:rStyle w:val="FootnoteCharacters"/>
          <w:rStyle w:val="FootnoteAnchor"/>
        </w:rPr>
        <w:footnoteReference w:id="66"/>
      </w:r>
    </w:p>
    <w:p>
      <w:pPr>
        <w:pStyle w:val="AN"/>
        <w:rPr/>
      </w:pPr>
      <w:r>
        <w:rPr/>
        <w:t xml:space="preserve">Doch in wenigstens zwei Fällen scheint alle Behutsamkeit nicht zu helfen: beim Rätsel der Intersubjektivität und bei dem des Todes. Derrida gibt zu bedenken: „Das Thema des Todes, aber eines Todes, der niemals als solcher erscheint, markiert vielleicht die Grenze des phänomenologischen Projekts. Man muß sagen - und das ist auch ein </w:t>
      </w:r>
      <w:r>
        <w:rPr>
          <w:i/>
        </w:rPr>
        <w:t>Leitmotiv</w:t>
      </w:r>
      <w:r>
        <w:rPr/>
        <w:t xml:space="preserve"> [im Orig. deutsch] von allem, was ich über Husserl habe schreiben können - daß Husserls transzendentale Phänomenologie eine Philosophie des Lebens ist, der lebendigen Gegenwart, ich würde nicht sagen ein Vitalismus.“ (</w:t>
      </w:r>
      <w:r>
        <w:rPr>
          <w:i/>
        </w:rPr>
        <w:t>Sur parole</w:t>
      </w:r>
      <w:r>
        <w:rPr/>
        <w:t xml:space="preserve"> 81) 1967 sei es ihm darum gegangen, zu sehen, inwiefern ein Satz wie ‘Ich bin tot’ </w:t>
      </w:r>
      <w:r>
        <w:rPr>
          <w:i/>
        </w:rPr>
        <w:t>zugleich</w:t>
      </w:r>
      <w:r>
        <w:rPr/>
        <w:t xml:space="preserve"> absurd bzw. unmöglich sei </w:t>
      </w:r>
      <w:r>
        <w:rPr>
          <w:i/>
        </w:rPr>
        <w:t>und</w:t>
      </w:r>
      <w:r>
        <w:rPr/>
        <w:t xml:space="preserve"> inwiefern die Möglichkeit dieses Satzes die Bedingung aller Sprache sei (</w:t>
      </w:r>
      <w:r>
        <w:rPr>
          <w:i/>
        </w:rPr>
        <w:t>Sur parole</w:t>
      </w:r>
      <w:r>
        <w:rPr/>
        <w:t xml:space="preserve"> 80). „Die Äußerung ‘ich lebe’ wird begleitet von meinem Tot-sein und ihre Möglichkeit erfordert die Möglichkeit. daß ich tot bin; und umgekehrt. Das ist keine außergewöhnliche Geschichte von Poe, sondern die gewöhnliche Geschichte der Sprache. [...] Das Anonyme des geschriebenen </w:t>
      </w:r>
      <w:r>
        <w:rPr>
          <w:i/>
        </w:rPr>
        <w:t>Ich</w:t>
      </w:r>
      <w:r>
        <w:rPr/>
        <w:t xml:space="preserve">, die Uneigentlichkeit des </w:t>
      </w:r>
      <w:r>
        <w:rPr>
          <w:i/>
        </w:rPr>
        <w:t>ich schreibe</w:t>
      </w:r>
      <w:r>
        <w:rPr/>
        <w:t xml:space="preserve"> ist, entgegen dem, was Husserl sagt, ‘die normale Situation.“</w:t>
      </w:r>
      <w:r>
        <w:rPr>
          <w:rStyle w:val="FootnoteCharacters"/>
          <w:rStyle w:val="FootnoteAnchor"/>
        </w:rPr>
        <w:footnoteReference w:id="67"/>
      </w:r>
    </w:p>
    <w:p>
      <w:pPr>
        <w:pStyle w:val="AN"/>
        <w:rPr/>
      </w:pPr>
      <w:r>
        <w:rPr/>
        <w:t xml:space="preserve">Konnte Husserl den Tod wirklich nicht denken? Oder wollte er nicht? 1936 versucht er unter dem Titel </w:t>
      </w:r>
      <w:r>
        <w:rPr>
          <w:i/>
        </w:rPr>
        <w:t>Anthropologische Welt</w:t>
      </w:r>
      <w:r>
        <w:rPr/>
        <w:t xml:space="preserve"> Grundprobleme der „Generativität“ zu lösen. Zwar erklärt er: „Die blendenden, tiefsinnigen Weisen, in denen </w:t>
      </w:r>
      <w:r>
        <w:rPr>
          <w:i/>
        </w:rPr>
        <w:t>Heidegger</w:t>
      </w:r>
      <w:r>
        <w:rPr/>
        <w:t xml:space="preserve"> mit dem Tode umspringt, wird sich der Tod schwerlich gefallen lassen“, und er stellt dem sogleich entgegen, daß in der „echten, der in der transzendentalen Reduktion begründeten Phänomenologie“ der Tod „das Ausscheiden des transzendentalen Ego aus der Selbst-objektivation als Mensch“ sei.</w:t>
      </w:r>
      <w:r>
        <w:rPr>
          <w:rStyle w:val="FootnoteCharacters"/>
          <w:rStyle w:val="FootnoteAnchor"/>
        </w:rPr>
        <w:footnoteReference w:id="68"/>
      </w:r>
      <w:r>
        <w:rPr/>
        <w:t xml:space="preserve"> Was jedoch folgt, bleibt eigentümlich zaghaft, allzu vorsichtig, mehrfach gebrochen durch Selbstvergewisserungen wie: „Aber die Frage ist, was damit gesagt ist“, „Ist damit alles erledigt?“, „Aber reicht das hin?“ „Den Tod kann niemand an sich erfahren“, nur an anderen; und nur von den Anderen her haben Geburt und Tod ihren Sinn. Nach diesem Weg über die Intersubjektivität versucht Husserl eine zweite Annäherung, auf sehr traditionelle Weise, über die Phänomene des Schlafes - „bleibt nicht doch der Tod Bruder des Schlafs?“ Er faßt die traumlose „Schlafstrecke“ als „Zwischenzeit“ und „Zwischen-Welt“, das „Nichts-im-Griff-Haben“ noch als einen „Modus des Lebens“; und er schließt mit einer triumphierenden Geste: „Der Mensch kann nicht unsterblich sein. Der Mensch stirbt notwendig. [...] Aber das transzendentale urtümliche Leben, das letztlich weltschaffende Leben und dessen letztes Ich kann nicht aus dem Nichts werden und ins Nichts übergehen, es ist ‘unsterb-lich’, weil das Sterben dafür keinen Sinn hat etc.“</w:t>
      </w:r>
      <w:r>
        <w:rPr>
          <w:rStyle w:val="FootnoteCharacters"/>
          <w:rStyle w:val="FootnoteAnchor"/>
        </w:rPr>
        <w:footnoteReference w:id="69"/>
      </w:r>
    </w:p>
    <w:p>
      <w:pPr>
        <w:pStyle w:val="AN"/>
        <w:rPr/>
      </w:pPr>
      <w:r>
        <w:rPr/>
      </w:r>
    </w:p>
    <w:p>
      <w:pPr>
        <w:pStyle w:val="AN"/>
        <w:rPr/>
      </w:pPr>
      <w:r>
        <w:rPr/>
        <w:t>Husserl also, am Tisch, schreibend, Kaffee trinkend, rauchend, aufspringend, sich wieder hinsetzend ... ein Bild ohne Rätsel? Eines Abends, es ist schon spät, außerhalb des Arbeitszimmers in der Wohnung herumgehend, streift er flüchtig die Tür zu einem verschlossenen Raum, um dann am „Schlafzimmer“ (XXIX 335) vorbeizukommen. In der Finsternis bemerkt er etwas Helles: „Vor mir liegt im Halbdunkel dieses weiße Papier. Ich sehe es, betaste es. Dieses wahrnehmende Sehen und Betasten des Papieres [...] ist eine cogitatio, ein Bewußtseinserlebnis. Das Papier selbst mit seinen objektiven Beschaffenheiten, seiner Ausdehnung im Raume [...] ist nicht cogitatio, sondern cogitatum, nicht Wahrnehmungserlebnis, sondern Wahrgenommenes [...] es ist evident, daß so etwas wie ein materielles Ding, z. B. dieses im Wahrnehmungserlebnis gegebene Papier, prinzipiell kein Erlebnis ist, sondern ein Sein von total verschiedener Seinsart.“ (III/1 71) ... „Das Schriftzeichen, das wir lesen, steht vor unseren Augen auf dem Papier“ (XXVI 18; vgl. 22 f.), „das Schriftzeichen ‘erscheint’, wir ‘leben’ aber im Vollzug des Sinnes“ (IV 244) ... „ich ja, der [...] einen eigenen Brief wieder in die Hand Bekommende“ (XXIX 54) ... „Wenn wir [...] einen alten Brief in die Hand bekommen, den wir selbst geschrieben haben, so haben wir zunächst eine leere gedankenhafte Vorstellung“ (XI 94, vgl. 99) ... „In dem vorstehend schnell Hingeschriebenen habe ich aber doch auf wesentliche Punkte nicht hingewiesen“ (XIII 458) ...</w:t>
      </w:r>
    </w:p>
    <w:p>
      <w:pPr>
        <w:pStyle w:val="AN"/>
        <w:rPr/>
      </w:pPr>
      <w:r>
        <w:rPr/>
      </w:r>
    </w:p>
    <w:sectPr>
      <w:footerReference w:type="default" r:id="rId6"/>
      <w:footerReference w:type="first" r:id="rId7"/>
      <w:footnotePr>
        <w:numFmt w:val="decimal"/>
      </w:footnotePr>
      <w:type w:val="nextPage"/>
      <w:pgSz w:w="11906" w:h="16838"/>
      <w:pgMar w:left="2268" w:right="1304"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rPr/>
      </w:pPr>
      <w:r>
        <w:rPr>
          <w:rStyle w:val="FootnoteCharacters"/>
        </w:rPr>
        <w:footnoteRef/>
      </w:r>
      <w:r>
        <w:rPr/>
        <w:t xml:space="preserve">   </w:t>
      </w:r>
      <w:r>
        <w:rPr/>
        <w:t xml:space="preserve">Römische Band- und arabische Seitenzahlen nach </w:t>
      </w:r>
      <w:r>
        <w:rPr>
          <w:i/>
        </w:rPr>
        <w:t>Husserliana. Edmund Husserl. Gesammelte Wer-ke</w:t>
      </w:r>
      <w:r>
        <w:rPr/>
        <w:t xml:space="preserve">, Den Haag/Dordrecht/Boston usw. 1950 ff.; </w:t>
      </w:r>
      <w:r>
        <w:rPr>
          <w:i/>
        </w:rPr>
        <w:t>Briefwechsel</w:t>
      </w:r>
      <w:r>
        <w:rPr/>
        <w:t xml:space="preserve">, in Verb. mit Elisabeth Schuhmann hg. Karl Schuhmann, 10 Bde., Dordrecht/Boston/London 1994 [= Briefw.]; </w:t>
      </w:r>
      <w:r>
        <w:rPr>
          <w:i/>
        </w:rPr>
        <w:t>Erfahrung und Urteil. Untersuchungen zur Genealogie der Logik</w:t>
      </w:r>
      <w:r>
        <w:rPr/>
        <w:t xml:space="preserve">, redig. u. hg. Ludwig Landgrebe [Prag 1939], Hamburg </w:t>
      </w:r>
      <w:r>
        <w:rPr>
          <w:vertAlign w:val="superscript"/>
        </w:rPr>
        <w:t>6</w:t>
      </w:r>
      <w:r>
        <w:rPr/>
        <w:t>1985 [= EU]. - Eine erste Fassung wurde am 6. April 2001 im Center for Theoretical Study in Prag vorgetragen. Ich danke Herrn PD Dr. Hans Rainer Sepp für die Einladung und den Workshop-Teilnehmern für die freundliche Diskussion.</w:t>
      </w:r>
    </w:p>
  </w:footnote>
  <w:footnote w:id="3">
    <w:p>
      <w:pPr>
        <w:pStyle w:val="FN"/>
        <w:rPr/>
      </w:pPr>
      <w:r>
        <w:rPr>
          <w:rStyle w:val="FootnoteCharacters"/>
        </w:rPr>
        <w:footnoteRef/>
      </w:r>
      <w:r>
        <w:rPr/>
        <w:t xml:space="preserve">   </w:t>
      </w:r>
      <w:r>
        <w:rPr/>
        <w:t xml:space="preserve">Das Bild läßt sich ergänzen durch Fotos (z. B. in Hans Rainer Sepp (Hg.): </w:t>
      </w:r>
      <w:r>
        <w:rPr>
          <w:i/>
        </w:rPr>
        <w:t>Edmund Husserl und die phänomenologische Bewegung. Zeugnisse in Text und Bild</w:t>
      </w:r>
      <w:r>
        <w:rPr/>
        <w:t xml:space="preserve">, Freiburg/München 1988, </w:t>
      </w:r>
      <w:r>
        <w:rPr>
          <w:vertAlign w:val="superscript"/>
        </w:rPr>
        <w:t>2</w:t>
      </w:r>
      <w:r>
        <w:rPr/>
        <w:t xml:space="preserve">1988, 328, 394 f., 406 usw.) sowie durch Berichte anderer Personen: „Da sitzt er in Freiburg, man sieht ihn durch die große Glastüre, an der man auf Zehen vorbeischleicht. Er raucht - Es raucht - eine Kaffeetasse steht daneben, er hat ein schwarzes Käppchen auf, er schreibt [...] Rings herum Manuskripte, Türme, Berge von Manuskripten in Stenographie; Bücher an den Wänden, Bücher auf den Möbeln. Alles still, kein Laut, daß nur Niemand ihn stört! [...] Das ist die Geisteswerkstätte!“ Elsbeth Jensen, eine Freundin der Familie, an Husserl, 3. April 1929 (Briefw. IX 313). Eine ähnliche Beschreibung gibt Roman Ingarden: </w:t>
      </w:r>
      <w:r>
        <w:rPr>
          <w:i/>
        </w:rPr>
        <w:t>Edmund Husserl. Briefe an Roman Ingarden, mit Erläuterungen und Erinnerungen an Husserl</w:t>
      </w:r>
      <w:r>
        <w:rPr/>
        <w:t xml:space="preserve">, Den Haag 1968, 135 Anm. Eine ähnliche Schreibszene bei Karl-Heinz Lembeck: </w:t>
      </w:r>
      <w:r>
        <w:rPr>
          <w:i/>
        </w:rPr>
        <w:t>Einführung in die phänomenologische Philosophie</w:t>
      </w:r>
      <w:r>
        <w:rPr/>
        <w:t>, Darmstadt 1994, 18 ff.: „Während ich diese Zeilen schreibe, sitze ich an meinem Schreibtisch [...]“</w:t>
      </w:r>
    </w:p>
  </w:footnote>
  <w:footnote w:id="4">
    <w:p>
      <w:pPr>
        <w:pStyle w:val="FN"/>
        <w:rPr/>
      </w:pPr>
      <w:r>
        <w:rPr>
          <w:rStyle w:val="FootnoteCharacters"/>
        </w:rPr>
        <w:footnoteRef/>
      </w:r>
      <w:r>
        <w:rPr/>
        <w:t xml:space="preserve">   </w:t>
      </w:r>
      <w:r>
        <w:rPr/>
        <w:t xml:space="preserve">Kant vermerkt das störende „Geschrey der Straße“; </w:t>
      </w:r>
      <w:r>
        <w:rPr>
          <w:i/>
        </w:rPr>
        <w:t>Gesammelte Schriften</w:t>
      </w:r>
      <w:r>
        <w:rPr/>
        <w:t xml:space="preserve">, Bd. XV: </w:t>
      </w:r>
      <w:r>
        <w:rPr>
          <w:i/>
        </w:rPr>
        <w:t>Anthropologie</w:t>
      </w:r>
      <w:r>
        <w:rPr/>
        <w:t>, Hg. Preußische Akademie d. Wiss. 1913, Ndr. 1969, 59.</w:t>
      </w:r>
    </w:p>
  </w:footnote>
  <w:footnote w:id="5">
    <w:p>
      <w:pPr>
        <w:pStyle w:val="FN"/>
        <w:rPr/>
      </w:pPr>
      <w:r>
        <w:rPr>
          <w:rStyle w:val="FootnoteCharacters"/>
        </w:rPr>
        <w:footnoteRef/>
      </w:r>
      <w:r>
        <w:rPr/>
        <w:t xml:space="preserve">   </w:t>
      </w:r>
      <w:r>
        <w:rPr/>
        <w:t xml:space="preserve">Einige Antworten in Thiel: </w:t>
      </w:r>
      <w:r>
        <w:rPr>
          <w:i/>
        </w:rPr>
        <w:t>Der Phänomenologe in der Galerie. Husserl und die Malerei</w:t>
      </w:r>
      <w:r>
        <w:rPr/>
        <w:t xml:space="preserve">, in: Phänomenologische Forschungen, N. F. 2 (1997), 62-103; gekürzte Fassung in: Axiomathes, N. S. 9 (1998), Nr. 1-2: </w:t>
      </w:r>
      <w:r>
        <w:rPr>
          <w:i/>
        </w:rPr>
        <w:t>Phenomenological Aesthetics</w:t>
      </w:r>
      <w:r>
        <w:rPr/>
        <w:t>, hg. Roberto Poli u. Gabriele Scaramuzza, 35-47.</w:t>
      </w:r>
    </w:p>
  </w:footnote>
  <w:footnote w:id="6">
    <w:p>
      <w:pPr>
        <w:pStyle w:val="FN"/>
        <w:rPr/>
      </w:pPr>
      <w:r>
        <w:rPr>
          <w:rStyle w:val="FootnoteCharacters"/>
        </w:rPr>
        <w:footnoteRef/>
      </w:r>
      <w:r>
        <w:rPr/>
        <w:t xml:space="preserve">   </w:t>
      </w:r>
      <w:r>
        <w:rPr/>
        <w:t xml:space="preserve">Vgl. Sabine Mödersheim: </w:t>
      </w:r>
      <w:r>
        <w:rPr>
          <w:i/>
        </w:rPr>
        <w:t>Husserls Nachlaß und seine Erschließung</w:t>
      </w:r>
      <w:r>
        <w:rPr/>
        <w:t xml:space="preserve">, in: Sepp (1988), 103-115, sowie Herman Leo van Breda: </w:t>
      </w:r>
      <w:r>
        <w:rPr>
          <w:i/>
        </w:rPr>
        <w:t>Die Rettung von Husserls Nachlaß und die Gründung des Husserl-Archivs</w:t>
      </w:r>
      <w:r>
        <w:rPr/>
        <w:t xml:space="preserve">, in: Ders. u. Jacques Taminiaux (Hg.): </w:t>
      </w:r>
      <w:r>
        <w:rPr>
          <w:i/>
        </w:rPr>
        <w:t>Husserl et la pensée moderne. Husserl und das Denken der Neuzeit</w:t>
      </w:r>
      <w:r>
        <w:rPr/>
        <w:t>. Akten des 2. Internat. Phänomenologischen Kolloquiums Krefeld 1.-3. Nov. 1956, Den Haag 1959, 48: „Denn alle Bücher und Artikel, die er gründlich studiert hatte, wiesen zahllose Randnoten von seiner Hand auf, die er mit Bleistift in seiner feinen Schrift während der Lektüre angebracht hatte. Ein sorgfältiges Studium dieser Randnoten, bemerkte Fink, ermöglichte die Lösung des schwierigen Problems der literarischen Quellen des Denkens Husserls.“ Husserl besaß etwa 2700 Bücher und 2000 Sonderdrucke.</w:t>
      </w:r>
    </w:p>
  </w:footnote>
  <w:footnote w:id="7">
    <w:p>
      <w:pPr>
        <w:pStyle w:val="FN"/>
        <w:rPr/>
      </w:pPr>
      <w:r>
        <w:rPr>
          <w:rStyle w:val="FootnoteCharacters"/>
        </w:rPr>
        <w:footnoteRef/>
      </w:r>
      <w:r>
        <w:rPr/>
        <w:t xml:space="preserve">   </w:t>
      </w:r>
      <w:r>
        <w:rPr/>
        <w:t xml:space="preserve">Kern: Einleitung (XIII, S. XVIII f.). Für Gerd Brand stellen diese Meditationen „niedergeschriebe-nes Denken“ dar; </w:t>
      </w:r>
      <w:r>
        <w:rPr>
          <w:i/>
        </w:rPr>
        <w:t>Welt, Ich und Zeit. Nach unveröffentlichten Manuskripten Edmund Husserls</w:t>
      </w:r>
      <w:r>
        <w:rPr/>
        <w:t xml:space="preserve">, Den Haag 1955, Ndr. 1969, XIV. Vgl. Thiel: </w:t>
      </w:r>
      <w:r>
        <w:rPr>
          <w:i/>
        </w:rPr>
        <w:t>Über die Genese philosophischer Texte. Studien zu Jacques Derrida</w:t>
      </w:r>
      <w:r>
        <w:rPr/>
        <w:t>, Freiburg/München 1990, 271 f.</w:t>
      </w:r>
    </w:p>
  </w:footnote>
  <w:footnote w:id="8">
    <w:p>
      <w:pPr>
        <w:pStyle w:val="FN"/>
        <w:rPr/>
      </w:pPr>
      <w:r>
        <w:rPr>
          <w:rStyle w:val="FootnoteCharacters"/>
        </w:rPr>
        <w:footnoteRef/>
      </w:r>
      <w:r>
        <w:rPr/>
        <w:t xml:space="preserve">   </w:t>
      </w:r>
      <w:r>
        <w:rPr/>
        <w:t xml:space="preserve">Was hier Ambivalenz genannt wird, hat Samuel IJsseling in die Frage gefaßt, „ob nicht die Husserlsche, und das bedeutet auch ‘metaphysische’, Auffassung des Zeichens einer radikalen Besinnung über Lesen und Schreiben im Wege steht“; </w:t>
      </w:r>
      <w:r>
        <w:rPr>
          <w:i/>
        </w:rPr>
        <w:t>Lesen und Schreiben. Husserl über Texte</w:t>
      </w:r>
      <w:r>
        <w:rPr/>
        <w:t xml:space="preserve">, in: Petra Jaeger u. Rudolf Lüthe (Hg.): </w:t>
      </w:r>
      <w:r>
        <w:rPr>
          <w:i/>
        </w:rPr>
        <w:t>Distanz und Nähe. Reflexionen und Analysen zur Kunst der Gegenwart</w:t>
      </w:r>
      <w:r>
        <w:rPr/>
        <w:t>, Würzburg 1983, 190.</w:t>
      </w:r>
    </w:p>
  </w:footnote>
  <w:footnote w:id="9">
    <w:p>
      <w:pPr>
        <w:pStyle w:val="FN"/>
        <w:rPr/>
      </w:pPr>
      <w:r>
        <w:rPr>
          <w:rStyle w:val="FootnoteCharacters"/>
        </w:rPr>
        <w:footnoteRef/>
      </w:r>
      <w:r>
        <w:rPr/>
        <w:t xml:space="preserve">   </w:t>
      </w:r>
      <w:r>
        <w:rPr/>
        <w:t xml:space="preserve">Auf die Inflation des Buch- bzw. Projekt-Titels ‘Phänomenologie’ hat Theodor W. Adorno bereits 1957 hingewiesen: „Sie werden eine soziologische Betrachtung erwarten, wie sie nach Belieben an jeden Gegenstand sich heften kann, so wie man vor fünfzig Jahren Psychologien, vor dreißig Phänomenologien aller erdenklichen Dinge erfand.“ </w:t>
      </w:r>
      <w:r>
        <w:rPr>
          <w:i/>
        </w:rPr>
        <w:t>Rede über Lyrik und Gesellschaft</w:t>
      </w:r>
      <w:r>
        <w:rPr/>
        <w:t xml:space="preserve">, in: </w:t>
      </w:r>
      <w:r>
        <w:rPr>
          <w:i/>
        </w:rPr>
        <w:t>Gesammelte Schriften</w:t>
      </w:r>
      <w:r>
        <w:rPr/>
        <w:t xml:space="preserve">, Hg. Rolf Tiedemann, Bd. 11: </w:t>
      </w:r>
      <w:r>
        <w:rPr>
          <w:i/>
        </w:rPr>
        <w:t>Noten zur Literatur</w:t>
      </w:r>
      <w:r>
        <w:rPr/>
        <w:t xml:space="preserve">, Frankfurt a. M. 1974, </w:t>
      </w:r>
      <w:r>
        <w:rPr>
          <w:vertAlign w:val="superscript"/>
        </w:rPr>
        <w:t>3</w:t>
      </w:r>
      <w:r>
        <w:rPr/>
        <w:t xml:space="preserve">1990, 49. - Roman Ingarden, Walter Biemel und Paul Ricoeur thematisieren vor allem die (quasi-)zeitlichen Dimensionen und die Weisen des Erzählens als Form des Zeitigens; Ingarden: </w:t>
      </w:r>
      <w:r>
        <w:rPr>
          <w:i/>
        </w:rPr>
        <w:t>Das literarische Kunstwerk</w:t>
      </w:r>
      <w:r>
        <w:rPr/>
        <w:t xml:space="preserve"> (1931) und </w:t>
      </w:r>
      <w:r>
        <w:rPr>
          <w:i/>
        </w:rPr>
        <w:t>Vom Erkennen des literarischen Kunstwerks</w:t>
      </w:r>
      <w:r>
        <w:rPr/>
        <w:t xml:space="preserve"> (1937, dt. Übers. 1968); Biemel: </w:t>
      </w:r>
      <w:r>
        <w:rPr>
          <w:i/>
        </w:rPr>
        <w:t>Zeitigung und Romanstruktur. Philosophische Analysen zur Deutung des modernen Romans</w:t>
      </w:r>
      <w:r>
        <w:rPr/>
        <w:t xml:space="preserve">, Freiburg/München 1985; Ricoeur: </w:t>
      </w:r>
      <w:r>
        <w:rPr>
          <w:i/>
        </w:rPr>
        <w:t>Temps et récit</w:t>
      </w:r>
      <w:r>
        <w:rPr/>
        <w:t xml:space="preserve">, 3 Bde., Paris 1983-85, Übers. R. Rochlitz u. A. Knop: </w:t>
      </w:r>
      <w:r>
        <w:rPr>
          <w:i/>
        </w:rPr>
        <w:t>Zeit und Erzählung</w:t>
      </w:r>
      <w:r>
        <w:rPr/>
        <w:t xml:space="preserve">, München 1988-91. Zu nennen sind auch Ernst Wolfgang Orth (Hg.): Phänomenologische Forschungen, Bd. 11: </w:t>
      </w:r>
      <w:r>
        <w:rPr>
          <w:i/>
        </w:rPr>
        <w:t>Was ist Literatur?</w:t>
      </w:r>
      <w:r>
        <w:rPr/>
        <w:t xml:space="preserve">, Freiburg/München 1981 und Bd. 12: </w:t>
      </w:r>
      <w:r>
        <w:rPr>
          <w:i/>
        </w:rPr>
        <w:t>Zur Phänomenologie des philosophischen Textes</w:t>
      </w:r>
      <w:r>
        <w:rPr/>
        <w:t xml:space="preserve">, Freiburg/München 1982, sowie die von Maurice Merleau-Ponty und Wolfgang Iser ausgehende Arbeit von Eckhardt Lobsien: </w:t>
      </w:r>
      <w:r>
        <w:rPr>
          <w:i/>
        </w:rPr>
        <w:t>Das literarische Feld. Phänomenologie der Literaturwissenschaft</w:t>
      </w:r>
      <w:r>
        <w:rPr/>
        <w:t>, München 1988.</w:t>
      </w:r>
    </w:p>
  </w:footnote>
  <w:footnote w:id="10">
    <w:p>
      <w:pPr>
        <w:pStyle w:val="FN"/>
        <w:rPr/>
      </w:pPr>
      <w:r>
        <w:rPr>
          <w:rStyle w:val="FootnoteCharacters"/>
        </w:rPr>
        <w:footnoteRef/>
      </w:r>
      <w:r>
        <w:rPr/>
        <w:t xml:space="preserve">   </w:t>
      </w:r>
      <w:r>
        <w:rPr/>
        <w:t xml:space="preserve">Peperzak: </w:t>
      </w:r>
      <w:r>
        <w:rPr>
          <w:i/>
        </w:rPr>
        <w:t>Phänomenologische Notizen zum Unterschied zwischen Literatur und Philosophie</w:t>
      </w:r>
      <w:r>
        <w:rPr/>
        <w:t xml:space="preserve">, in: Orth (Hg.): Phänomenologische Forschungen, Bd. 12 (1982), 109 f. Vgl. Thiel: </w:t>
      </w:r>
      <w:r>
        <w:rPr>
          <w:i/>
        </w:rPr>
        <w:t>Genese</w:t>
      </w:r>
      <w:r>
        <w:rPr/>
        <w:t>, 136.</w:t>
      </w:r>
    </w:p>
  </w:footnote>
  <w:footnote w:id="11">
    <w:p>
      <w:pPr>
        <w:pStyle w:val="FN"/>
        <w:rPr/>
      </w:pPr>
      <w:r>
        <w:rPr>
          <w:rStyle w:val="FootnoteCharacters"/>
        </w:rPr>
        <w:footnoteRef/>
      </w:r>
      <w:r>
        <w:rPr/>
        <w:t xml:space="preserve">   „</w:t>
      </w:r>
      <w:r>
        <w:rPr/>
        <w:t>Fremder: Wenn wir also die gesamte einsichtige Erkenntnis [</w:t>
      </w:r>
      <w:r>
        <w:rPr>
          <w:i/>
        </w:rPr>
        <w:t>tes gnostikes</w:t>
      </w:r>
      <w:r>
        <w:rPr/>
        <w:t>] teilen, das eine Glied die beurteilende [</w:t>
      </w:r>
      <w:r>
        <w:rPr>
          <w:i/>
        </w:rPr>
        <w:t>epitaktikòn</w:t>
      </w:r>
      <w:r>
        <w:rPr/>
        <w:t>], das andere die gebietende [</w:t>
      </w:r>
      <w:r>
        <w:rPr>
          <w:i/>
        </w:rPr>
        <w:t>kritikòn</w:t>
      </w:r>
      <w:r>
        <w:rPr/>
        <w:t>] nennten: so könnten wir sagen, das sei ganz angemessen geteilt.“ (</w:t>
      </w:r>
      <w:r>
        <w:rPr>
          <w:i/>
        </w:rPr>
        <w:t>Politikos</w:t>
      </w:r>
      <w:r>
        <w:rPr/>
        <w:t xml:space="preserve"> 260 b; Übers. Schleiermacher) In </w:t>
      </w:r>
      <w:r>
        <w:rPr>
          <w:i/>
        </w:rPr>
        <w:t>Politeia</w:t>
      </w:r>
      <w:r>
        <w:rPr/>
        <w:t xml:space="preserve"> 369 b ff. wird ausgeführt, daß der Ursprung der Ständeteilung im Verbot der Polymathie liegt; jeder Bürger soll sich, im Namen der Qualität seiner Erzeugnisse, spezialisieren. Etwas herstellen oder produzieren heißt nicht, es zu gebrauchen und zu beurteilen. „Denn der Ackersmann, wie es scheint, wird sich nicht selbst den Pflug machen können, wenn er recht gut sein soll“ (ebd. 370 c).</w:t>
      </w:r>
    </w:p>
  </w:footnote>
  <w:footnote w:id="12">
    <w:p>
      <w:pPr>
        <w:pStyle w:val="FN"/>
        <w:rPr/>
      </w:pPr>
      <w:r>
        <w:rPr>
          <w:rStyle w:val="FootnoteCharacters"/>
        </w:rPr>
        <w:footnoteRef/>
      </w:r>
      <w:r>
        <w:rPr>
          <w:lang w:val="en-US"/>
        </w:rPr>
        <w:t xml:space="preserve">   </w:t>
      </w:r>
      <w:r>
        <w:rPr>
          <w:lang w:val="en-US"/>
        </w:rPr>
        <w:t xml:space="preserve">Loraux: </w:t>
      </w:r>
      <w:r>
        <w:rPr>
          <w:i/>
          <w:lang w:val="en-US"/>
        </w:rPr>
        <w:t>L’art platonicien d’avoir l’air d’écrire</w:t>
      </w:r>
      <w:r>
        <w:rPr>
          <w:lang w:val="en-US"/>
        </w:rPr>
        <w:t xml:space="preserve">, in: Marcel Detienne (Hg.): </w:t>
      </w:r>
      <w:r>
        <w:rPr>
          <w:i/>
          <w:lang w:val="en-US"/>
        </w:rPr>
        <w:t xml:space="preserve">Les savoirs de l’écritu-re. </w:t>
      </w:r>
      <w:r>
        <w:rPr>
          <w:i/>
        </w:rPr>
        <w:t>En Grèce ancienne</w:t>
      </w:r>
      <w:r>
        <w:rPr/>
        <w:t>, Lille 1988, 421.</w:t>
      </w:r>
    </w:p>
  </w:footnote>
  <w:footnote w:id="13">
    <w:p>
      <w:pPr>
        <w:pStyle w:val="FN"/>
        <w:rPr/>
      </w:pPr>
      <w:r>
        <w:rPr>
          <w:rStyle w:val="FootnoteCharacters"/>
        </w:rPr>
        <w:footnoteRef/>
      </w:r>
      <w:r>
        <w:rPr>
          <w:lang w:val="en-US"/>
        </w:rPr>
        <w:t xml:space="preserve">   </w:t>
      </w:r>
      <w:r>
        <w:rPr>
          <w:lang w:val="en-US"/>
        </w:rPr>
        <w:t xml:space="preserve">Loraux ebd. 433. Vgl. Thiel: </w:t>
      </w:r>
      <w:r>
        <w:rPr>
          <w:i/>
          <w:lang w:val="en-US"/>
        </w:rPr>
        <w:t xml:space="preserve">Platons Hypomnemata. </w:t>
      </w:r>
      <w:r>
        <w:rPr>
          <w:i/>
        </w:rPr>
        <w:t>Die Genese des Platonismus aus dem Gedächtnis der Schrift</w:t>
      </w:r>
      <w:r>
        <w:rPr/>
        <w:t>, Freiburg/München 1993, 240 f.</w:t>
      </w:r>
    </w:p>
  </w:footnote>
  <w:footnote w:id="14">
    <w:p>
      <w:pPr>
        <w:pStyle w:val="FN"/>
        <w:rPr/>
      </w:pPr>
      <w:r>
        <w:rPr>
          <w:rStyle w:val="FootnoteCharacters"/>
        </w:rPr>
        <w:footnoteRef/>
      </w:r>
      <w:r>
        <w:rPr/>
        <w:t xml:space="preserve">   </w:t>
      </w:r>
      <w:r>
        <w:rPr/>
        <w:t xml:space="preserve">Orth: </w:t>
      </w:r>
      <w:r>
        <w:rPr>
          <w:i/>
        </w:rPr>
        <w:t>Beschreibung in der Phänomenologie Edmund Husserls</w:t>
      </w:r>
      <w:r>
        <w:rPr/>
        <w:t>, in: Phänomenologische Forschungen, Bd. 24/25, Freiburg/München 1991, 10.</w:t>
      </w:r>
    </w:p>
  </w:footnote>
  <w:footnote w:id="15">
    <w:p>
      <w:pPr>
        <w:pStyle w:val="FN"/>
        <w:rPr/>
      </w:pPr>
      <w:r>
        <w:rPr>
          <w:rStyle w:val="FootnoteCharacters"/>
        </w:rPr>
        <w:footnoteRef/>
      </w:r>
      <w:r>
        <w:rPr/>
        <w:t xml:space="preserve">   </w:t>
      </w:r>
      <w:r>
        <w:rPr/>
        <w:t xml:space="preserve">Orth: </w:t>
      </w:r>
      <w:r>
        <w:rPr>
          <w:i/>
        </w:rPr>
        <w:t>Beschreibung</w:t>
      </w:r>
      <w:r>
        <w:rPr/>
        <w:t xml:space="preserve">, 30. „Sollte das heißen: am Anfang ist die Literatur? Als Explikation und bedeutsamer Ausdruck!“ Orth: </w:t>
      </w:r>
      <w:r>
        <w:rPr>
          <w:i/>
        </w:rPr>
        <w:t>Zur Phänomenologie des philosophischen Textes</w:t>
      </w:r>
      <w:r>
        <w:rPr/>
        <w:t xml:space="preserve">, in: Phänomenologische Forschungen 12 (1982), 16. Vgl. auch Orth: </w:t>
      </w:r>
      <w:r>
        <w:rPr>
          <w:i/>
        </w:rPr>
        <w:t>Grundlagen- und Methodenprobleme der Sprachwissenschaft vom Standpunkt der Transzendental-Phänomenologie</w:t>
      </w:r>
      <w:r>
        <w:rPr/>
        <w:t xml:space="preserve">, in: Linguistische Berichte 5 (1970), 8; sowie Orth: </w:t>
      </w:r>
      <w:r>
        <w:rPr>
          <w:i/>
        </w:rPr>
        <w:t>Edmund Husserls „Krisis der europäischen Wissenschaften und die transzendentale Phänomenologie“. Vernunft und Kultur</w:t>
      </w:r>
      <w:r>
        <w:rPr/>
        <w:t>, Darmstadt 1999, 23 ff.</w:t>
      </w:r>
    </w:p>
  </w:footnote>
  <w:footnote w:id="16">
    <w:p>
      <w:pPr>
        <w:pStyle w:val="FN"/>
        <w:rPr/>
      </w:pPr>
      <w:r>
        <w:rPr>
          <w:rStyle w:val="FootnoteCharacters"/>
        </w:rPr>
        <w:footnoteRef/>
      </w:r>
      <w:r>
        <w:rPr/>
        <w:t xml:space="preserve">   </w:t>
      </w:r>
      <w:r>
        <w:rPr/>
        <w:t xml:space="preserve">Vgl. Thiel: </w:t>
      </w:r>
      <w:r>
        <w:rPr>
          <w:i/>
        </w:rPr>
        <w:t>Genese</w:t>
      </w:r>
      <w:r>
        <w:rPr/>
        <w:t>, 136 und passim. Husserl hätte die Unterscheidung für irrelevant gehalten.</w:t>
      </w:r>
    </w:p>
  </w:footnote>
  <w:footnote w:id="17">
    <w:p>
      <w:pPr>
        <w:pStyle w:val="FN"/>
        <w:rPr/>
      </w:pPr>
      <w:r>
        <w:rPr>
          <w:rStyle w:val="FootnoteCharacters"/>
        </w:rPr>
        <w:footnoteRef/>
      </w:r>
      <w:r>
        <w:rPr/>
        <w:t xml:space="preserve">   </w:t>
      </w:r>
      <w:r>
        <w:rPr/>
        <w:t>Wie Hugo Grotius (</w:t>
      </w:r>
      <w:r>
        <w:rPr>
          <w:i/>
        </w:rPr>
        <w:t>De iure belli et pacis</w:t>
      </w:r>
      <w:r>
        <w:rPr/>
        <w:t>, 1625) behandelt Samuel von Pufendorf die Sprache im Rahmen einer Diskussion des Begriffs der Heimtücke (</w:t>
      </w:r>
      <w:r>
        <w:rPr>
          <w:i/>
        </w:rPr>
        <w:t>dolus</w:t>
      </w:r>
      <w:r>
        <w:rPr/>
        <w:t xml:space="preserve">). Er formuliert das „Naturgesetz“: Niemand soll mit Zeichen, die als Ausdrucksmittel dienen, einen anderen täuschen; </w:t>
      </w:r>
      <w:r>
        <w:rPr>
          <w:i/>
        </w:rPr>
        <w:t>De iure naturae et gentium libri octo</w:t>
      </w:r>
      <w:r>
        <w:rPr/>
        <w:t xml:space="preserve"> (1672); </w:t>
      </w:r>
      <w:r>
        <w:rPr>
          <w:i/>
        </w:rPr>
        <w:t>Acht Bücher vom Natur- und Völcker-Rechte</w:t>
      </w:r>
      <w:r>
        <w:rPr/>
        <w:t xml:space="preserve">, Frankfurt a. M. 1711, Ndr. Hildesheim 1989, Buch IV, Kap. I, § 1. Das Schema scheint Augustinus aufgestellt zu haben: „Die Menschen haben ihre Sprache nicht deshalb erhalten, damit sie sich gegenseitig täuschen, sondern damit der eine dem andern seine Gedanken mitteilen kann. Die Sprache zu benutzen, um zu täuschen und nicht, um den von Gott damit beabsichtigten Zweck zu erfüllen, ist Sünde.“ </w:t>
      </w:r>
      <w:r>
        <w:rPr>
          <w:i/>
        </w:rPr>
        <w:t>Enchiridion</w:t>
      </w:r>
      <w:r>
        <w:rPr/>
        <w:t xml:space="preserve">, Kap. 22. Ein Nachklang davon bei Kant: </w:t>
      </w:r>
      <w:r>
        <w:rPr>
          <w:i/>
        </w:rPr>
        <w:t>Über ein vermeintes Recht aus Menschenliebe zu lügen</w:t>
      </w:r>
      <w:r>
        <w:rPr/>
        <w:t xml:space="preserve"> (1797).</w:t>
      </w:r>
    </w:p>
  </w:footnote>
  <w:footnote w:id="18">
    <w:p>
      <w:pPr>
        <w:pStyle w:val="FN"/>
        <w:rPr/>
      </w:pPr>
      <w:r>
        <w:rPr>
          <w:rStyle w:val="FootnoteCharacters"/>
        </w:rPr>
        <w:footnoteRef/>
      </w:r>
      <w:r>
        <w:rPr/>
        <w:t xml:space="preserve">   </w:t>
      </w:r>
      <w:r>
        <w:rPr/>
        <w:t xml:space="preserve">XIX/1 43. Zwar bin „Ich im Zwiegespräch mit mir“ (XV 416), doch gehören „monologische Aussagen im stillen Denken“ zu den „anomalen Modi“ (XV 220). In Husserls Korrekturen zu Beginn der </w:t>
      </w:r>
      <w:r>
        <w:rPr>
          <w:i/>
        </w:rPr>
        <w:t>Vorlesungen über Bedeutungslehre</w:t>
      </w:r>
      <w:r>
        <w:rPr/>
        <w:t xml:space="preserve"> (Sommersemester 1908, „Wortlautbewußtsein und Bedeutungsbewußtsein“; XXVI 9-24, 142 usw.), sowie in der Selbstkritik in Texten von 1914 (in Hua XX) bleiben die Unterscheidung von Anzeichen und Ausdruck sowie der Ausschluß der natürlichen Zeichen konstant. </w:t>
      </w:r>
      <w:r>
        <w:rPr>
          <w:lang w:val="en-US"/>
        </w:rPr>
        <w:t xml:space="preserve">Vgl. Rudolf Bernet: </w:t>
      </w:r>
      <w:r>
        <w:rPr>
          <w:i/>
          <w:lang w:val="en-US"/>
        </w:rPr>
        <w:t>Husserl’s Theory of Signs Revisited</w:t>
      </w:r>
      <w:r>
        <w:rPr>
          <w:lang w:val="en-US"/>
        </w:rPr>
        <w:t xml:space="preserve">, in: Robert Sokolowski (Hg.): </w:t>
      </w:r>
      <w:r>
        <w:rPr>
          <w:i/>
          <w:lang w:val="en-US"/>
        </w:rPr>
        <w:t>Edmund Husserl and the Phenomenological Tradition. Essays in Phenomenology</w:t>
      </w:r>
      <w:r>
        <w:rPr>
          <w:lang w:val="en-US"/>
        </w:rPr>
        <w:t>, Washington 1988, 1-24.</w:t>
      </w:r>
    </w:p>
  </w:footnote>
  <w:footnote w:id="19">
    <w:p>
      <w:pPr>
        <w:pStyle w:val="FN"/>
        <w:rPr/>
      </w:pPr>
      <w:r>
        <w:rPr>
          <w:rStyle w:val="FootnoteCharacters"/>
        </w:rPr>
        <w:footnoteRef/>
      </w:r>
      <w:r>
        <w:rPr/>
        <w:t xml:space="preserve">   </w:t>
      </w:r>
      <w:r>
        <w:rPr/>
        <w:t xml:space="preserve">Sommer: </w:t>
      </w:r>
      <w:r>
        <w:rPr>
          <w:i/>
        </w:rPr>
        <w:t>Husserls Sprachnot. „Dem schauenden Auge das Wort lassen“,</w:t>
      </w:r>
      <w:r>
        <w:rPr/>
        <w:t xml:space="preserve"> in: Frankfurter Allgemeine Zeitung, Nr. 234 (9. Okt. 1985), 33. Auch Orth vermerkt mit Bezug auf das Prinzip aller Prinzipien: „Nimmt man hier Husserl beim Wort, so darf man sagen, beschreiben beruht auf einem Vorschreiben.“</w:t>
      </w:r>
      <w:r>
        <w:rPr>
          <w:i/>
        </w:rPr>
        <w:t xml:space="preserve"> Beschreibung</w:t>
      </w:r>
      <w:r>
        <w:rPr/>
        <w:t xml:space="preserve"> 30.</w:t>
      </w:r>
    </w:p>
  </w:footnote>
  <w:footnote w:id="20">
    <w:p>
      <w:pPr>
        <w:pStyle w:val="FN"/>
        <w:rPr/>
      </w:pPr>
      <w:r>
        <w:rPr>
          <w:rStyle w:val="FootnoteCharacters"/>
        </w:rPr>
        <w:footnoteRef/>
      </w:r>
      <w:r>
        <w:rPr/>
        <w:t xml:space="preserve">   „</w:t>
      </w:r>
      <w:r>
        <w:rPr/>
        <w:t xml:space="preserve">Die universale Struktur des transzendentalen Bewußtseinslebens in seiner Sinnbezogenheit und Sinnbildung auslegen, das ist die ungeheure Aufgabe, die der Deskription gestellt ist.“ (I 20) „Alle Probleme müssen sich lösen durch genaue </w:t>
      </w:r>
      <w:r>
        <w:rPr>
          <w:i/>
        </w:rPr>
        <w:t>Beschreibung</w:t>
      </w:r>
      <w:r>
        <w:rPr/>
        <w:t xml:space="preserve">“ (XIII 252). „Ich vollziehe diese Besinnung und mache für mich zunächst beschreibende, der schlichten Selbstevidenz sich anpassende Aussagen, und das ist schon ‘Theorie’, schon Wissenschaft.“ (XV 109) Richard Avenarius habe den ersten „Ver-such einer reinen Beschreibung des ‘Vorgefundenen’“ unternommen: „keine ‘Theorien’ machen, alle theoretischen Vorüberzeugungen fernhalten, das ‘Gegebene’ beschreiben, genau wie es gegeben ist“ (XIII 196). Im selben Manuskript: „die Welt zu beschreiben, so wie sie sich mir </w:t>
      </w:r>
      <w:r>
        <w:rPr>
          <w:i/>
        </w:rPr>
        <w:t>unmittelbar</w:t>
      </w:r>
      <w:r>
        <w:rPr/>
        <w:t xml:space="preserve"> gibt“ (XIII 197). Daß in allem Beschreiben ein Urteilen mitspielt, sieht Husserl selbst, und entgegnet: „Aber diese rein beschreibenden Urteile sind als solche bloße Ausdrücke der Erfahrungen, der Vorgefundenheiten“ (XIII 120). In Wendungen wie „bei ehrlicher, rein anschauender Beschreibung“ (I 13) steckt auch eine Absage an die Logik.</w:t>
      </w:r>
    </w:p>
  </w:footnote>
  <w:footnote w:id="21">
    <w:p>
      <w:pPr>
        <w:pStyle w:val="FN"/>
        <w:rPr/>
      </w:pPr>
      <w:r>
        <w:rPr>
          <w:rStyle w:val="FootnoteCharacters"/>
        </w:rPr>
        <w:footnoteRef/>
      </w:r>
      <w:r>
        <w:rPr/>
        <w:t xml:space="preserve">   </w:t>
      </w:r>
      <w:r>
        <w:rPr/>
        <w:t xml:space="preserve">Orth: </w:t>
      </w:r>
      <w:r>
        <w:rPr>
          <w:i/>
        </w:rPr>
        <w:t>Beschreibung</w:t>
      </w:r>
      <w:r>
        <w:rPr/>
        <w:t xml:space="preserve"> 29; mit Bezug auf Fink: </w:t>
      </w:r>
      <w:r>
        <w:rPr>
          <w:i/>
        </w:rPr>
        <w:t>Operative Begriffe in Husserls Phänomenologie</w:t>
      </w:r>
      <w:r>
        <w:rPr/>
        <w:t>, in: Zeitschrift für philosophische Forschung 11 (1957) 321-337.</w:t>
      </w:r>
    </w:p>
  </w:footnote>
  <w:footnote w:id="22">
    <w:p>
      <w:pPr>
        <w:pStyle w:val="FN"/>
        <w:rPr/>
      </w:pPr>
      <w:r>
        <w:rPr>
          <w:rStyle w:val="FootnoteCharacters"/>
        </w:rPr>
        <w:footnoteRef/>
      </w:r>
      <w:r>
        <w:rPr/>
        <w:t xml:space="preserve">   </w:t>
      </w:r>
      <w:r>
        <w:rPr/>
        <w:t xml:space="preserve">Orth: </w:t>
      </w:r>
      <w:r>
        <w:rPr>
          <w:i/>
        </w:rPr>
        <w:t>Beschreibung</w:t>
      </w:r>
      <w:r>
        <w:rPr/>
        <w:t xml:space="preserve"> 16 ff., sowie </w:t>
      </w:r>
      <w:r>
        <w:rPr>
          <w:i/>
        </w:rPr>
        <w:t>Beschreibung als Symbolismus</w:t>
      </w:r>
      <w:r>
        <w:rPr/>
        <w:t xml:space="preserve">, in: Gottfried Boehm u. Helmut Pfotenhauer (Hg.): </w:t>
      </w:r>
      <w:r>
        <w:rPr>
          <w:i/>
        </w:rPr>
        <w:t>Beschreibungskunst - Kunstbeschreibung. Ekphrasis von der Antike bis zur Gegen-wart</w:t>
      </w:r>
      <w:r>
        <w:rPr/>
        <w:t>, München 1995, 597 f.</w:t>
      </w:r>
    </w:p>
  </w:footnote>
  <w:footnote w:id="23">
    <w:p>
      <w:pPr>
        <w:pStyle w:val="FN"/>
        <w:rPr/>
      </w:pPr>
      <w:r>
        <w:rPr>
          <w:rStyle w:val="FootnoteCharacters"/>
        </w:rPr>
        <w:footnoteRef/>
      </w:r>
      <w:r>
        <w:rPr/>
        <w:t xml:space="preserve">   </w:t>
      </w:r>
      <w:r>
        <w:rPr/>
        <w:t xml:space="preserve">XII 193 ff. u. 349 f., in der </w:t>
      </w:r>
      <w:r>
        <w:rPr>
          <w:i/>
        </w:rPr>
        <w:t>Philosophie der Arithmetik</w:t>
      </w:r>
      <w:r>
        <w:rPr/>
        <w:t xml:space="preserve"> von 1891 sowie im Manuskript </w:t>
      </w:r>
      <w:r>
        <w:rPr>
          <w:i/>
        </w:rPr>
        <w:t>Zur Logik der Zeichen (Semiotik)</w:t>
      </w:r>
      <w:r>
        <w:rPr/>
        <w:t xml:space="preserve"> von 1890. Vgl. dazu Thiel: </w:t>
      </w:r>
      <w:r>
        <w:rPr>
          <w:i/>
        </w:rPr>
        <w:t>Genese</w:t>
      </w:r>
      <w:r>
        <w:rPr/>
        <w:t>, 342 ff. Dieter Münch (</w:t>
      </w:r>
      <w:r>
        <w:rPr>
          <w:i/>
        </w:rPr>
        <w:t>Intention und Zeichen. Untersuchungen zu Franz Brentano und zu Edmund Husserls Frühwerk</w:t>
      </w:r>
      <w:r>
        <w:rPr/>
        <w:t>, Frankfurt a. M. 1993) faßt die Phänomenologie geradezu als einen Alternativentwurf zu einer semiotischen Philosophie; mit der Entwicklung des Intentionalitätsbegriffs rücke Husserl von seinem semiotischen Ansatz ab.</w:t>
      </w:r>
    </w:p>
  </w:footnote>
  <w:footnote w:id="24">
    <w:p>
      <w:pPr>
        <w:pStyle w:val="FN"/>
        <w:rPr/>
      </w:pPr>
      <w:r>
        <w:rPr>
          <w:rStyle w:val="FootnoteCharacters"/>
        </w:rPr>
        <w:footnoteRef/>
      </w:r>
      <w:r>
        <w:rPr/>
        <w:t xml:space="preserve">   </w:t>
      </w:r>
      <w:r>
        <w:rPr/>
        <w:t xml:space="preserve">XXIX 35. Anfang Mai 1936 entwirft Husserl einen Brief an Charles William Morris, den Verfasser der </w:t>
      </w:r>
      <w:r>
        <w:rPr>
          <w:i/>
        </w:rPr>
        <w:t>Foundations of the Theory of Signs</w:t>
      </w:r>
      <w:r>
        <w:rPr/>
        <w:t xml:space="preserve"> (Chicago 1938, Übers. R. Posner, München 1972): „Sehr interessiert hat mich, was Sie über Ihre ‘Semiotic’ schrieben“ (Briefw. VI 295). Zur Themenkonstanz vgl. Lembeck: </w:t>
      </w:r>
      <w:r>
        <w:rPr>
          <w:i/>
        </w:rPr>
        <w:t>Einführung</w:t>
      </w:r>
      <w:r>
        <w:rPr/>
        <w:t>, 85 ff.</w:t>
      </w:r>
    </w:p>
  </w:footnote>
  <w:footnote w:id="25">
    <w:p>
      <w:pPr>
        <w:pStyle w:val="FN"/>
        <w:rPr/>
      </w:pPr>
      <w:r>
        <w:rPr>
          <w:rStyle w:val="FootnoteCharacters"/>
        </w:rPr>
        <w:footnoteRef/>
      </w:r>
      <w:r>
        <w:rPr/>
        <w:t xml:space="preserve">   </w:t>
      </w:r>
      <w:r>
        <w:rPr/>
        <w:t xml:space="preserve">VII 238. Bereits in </w:t>
      </w:r>
      <w:r>
        <w:rPr>
          <w:i/>
        </w:rPr>
        <w:t>Philosophie als strenge Wissenschaft</w:t>
      </w:r>
      <w:r>
        <w:rPr/>
        <w:t xml:space="preserve"> (1911) wird der Schnitt scharf geführt: „Und endlich wird dann auch jene Art philosophischer Scheinliteratur nicht mehr möglich sein, die heutzutage so üppig wuchert.“ (XXV 39 f.) In dem sehr späten umfangreichen Manuskript </w:t>
      </w:r>
      <w:r>
        <w:rPr>
          <w:i/>
        </w:rPr>
        <w:t>Teleologie in der Philosophiegeschichte</w:t>
      </w:r>
      <w:r>
        <w:rPr/>
        <w:t xml:space="preserve"> (1936/37) distanziert Husserl sich von der „in der heutigen Literatenphilosophie herrschenden Mode (die hinter jedem philosophischen Busch &lt;das&gt; ‘selbstverständlich’ sich versteckende säkularisierte Christentum hervorsucht)“; ebenso von dem, „was man den Zeitgeist nennt und &lt;was&gt; sich in der breiten Tagesliteratur ausspricht“, die sich ihrerseits von der Idee der Philosophie als universaler Wissenschaft abwenden (XXIX 362 u. 400). Orth: </w:t>
      </w:r>
      <w:r>
        <w:rPr>
          <w:i/>
        </w:rPr>
        <w:t xml:space="preserve">Husserls „Krisis“ </w:t>
      </w:r>
      <w:r>
        <w:rPr/>
        <w:t xml:space="preserve">25 sieht da-rin eine Anspielung auf Peter Wust. Vgl. auch Orth: </w:t>
      </w:r>
      <w:r>
        <w:rPr>
          <w:i/>
        </w:rPr>
        <w:t>‘Lebenskrisis’ und ‘Lebensbedeutsamkeit’ als Motive der Husserlschen Kulturphänomenologie</w:t>
      </w:r>
      <w:r>
        <w:rPr/>
        <w:t xml:space="preserve">, in: Notker Schneider, Dieter Lohmar u. a. (Hg.): </w:t>
      </w:r>
      <w:r>
        <w:rPr>
          <w:i/>
        </w:rPr>
        <w:t>Philosophie aus interkultureller Sicht</w:t>
      </w:r>
      <w:r>
        <w:rPr/>
        <w:t>, Amsterdam/Atlanta 1997, 175.</w:t>
      </w:r>
    </w:p>
  </w:footnote>
  <w:footnote w:id="26">
    <w:p>
      <w:pPr>
        <w:pStyle w:val="FN"/>
        <w:rPr/>
      </w:pPr>
      <w:r>
        <w:rPr>
          <w:rStyle w:val="FootnoteCharacters"/>
        </w:rPr>
        <w:footnoteRef/>
      </w:r>
      <w:r>
        <w:rPr/>
        <w:t xml:space="preserve">   </w:t>
      </w:r>
      <w:r>
        <w:rPr/>
        <w:t xml:space="preserve">Das wäre ein Thema für sich. Am 6. Dez. 1906 erhält Husserl Besuch von Hofmannsthal, er schreibt dem Dichter am 12. Jan. 1907 (Briefw. VII 133-136), erwähnt dessen „Märchen“ (XXIII 515; vgl. XXIII 379 f. u. EU 200 ff.). Ungleich vertraulicher ist seine Korrespondenz mit Rudolf Pannwitz, dem Dichter-Philosophen im Banne Nietzsches, Verfasser des etwa von Walter Benjamin sehr gelobten Buches </w:t>
      </w:r>
      <w:r>
        <w:rPr>
          <w:i/>
        </w:rPr>
        <w:t>die krisis der europäischen kultur</w:t>
      </w:r>
      <w:r>
        <w:rPr/>
        <w:t>, Nürnberg 1917, Ndr. 1947 (Briefw. VII 215-228; Benjamin:</w:t>
      </w:r>
      <w:r>
        <w:rPr>
          <w:i/>
        </w:rPr>
        <w:t xml:space="preserve"> Die Aufgabe des Übersetzers</w:t>
      </w:r>
      <w:r>
        <w:rPr/>
        <w:t xml:space="preserve"> [1923], in: </w:t>
      </w:r>
      <w:r>
        <w:rPr>
          <w:i/>
        </w:rPr>
        <w:t>Gesammelte Schriften</w:t>
      </w:r>
      <w:r>
        <w:rPr/>
        <w:t xml:space="preserve">, Bd. IV, Hg. Tillmann Rexroth, Frankfurt am Main 1972, 20). Zu Husserls Text über Bernard Shaw (XXVII 122-124, um 1925) vgl. Orth: </w:t>
      </w:r>
      <w:r>
        <w:rPr>
          <w:i/>
        </w:rPr>
        <w:t xml:space="preserve">Lebenskrisis </w:t>
      </w:r>
      <w:r>
        <w:rPr/>
        <w:t>185. Weitere Stellen: „Ich phantasiere mir lebhaft ein Buch, etwa jetzt das Buch von Chamfort mit dem farbigen Umschlag“ (XXIII 454); „Phantasiere ich rein spielerisch [...], daß ich [...] den Goethe treffe, der mich freundlich anspricht usw.“ (XXIII 254); „Ich erinnere mich an das erleuchtete Theater“ (X 181); „Lesen eines Romans“ (XXIII 207), „schöne Romane“ (XXIX 336, XV 437), „das ganze Schrifttum“, „das Drama, die Abhandlung“ (IV 236 f.), „literarische Gebilde“ (XVII 439, XV 407) usw.</w:t>
      </w:r>
    </w:p>
  </w:footnote>
  <w:footnote w:id="27">
    <w:p>
      <w:pPr>
        <w:pStyle w:val="FN"/>
        <w:rPr/>
      </w:pPr>
      <w:r>
        <w:rPr>
          <w:rStyle w:val="FootnoteCharacters"/>
        </w:rPr>
        <w:footnoteRef/>
      </w:r>
      <w:r>
        <w:rPr/>
        <w:t xml:space="preserve">   </w:t>
      </w:r>
      <w:r>
        <w:rPr/>
        <w:t xml:space="preserve">XXVII 21 f. Vgl. Orth: </w:t>
      </w:r>
      <w:r>
        <w:rPr>
          <w:i/>
        </w:rPr>
        <w:t>Lebenskrisis</w:t>
      </w:r>
      <w:r>
        <w:rPr/>
        <w:t xml:space="preserve"> 181. Husserl beschreibt mehrmals, wie aus Vergemeinschaftung Kulturobjekte entspringen (XV 57 f.; 1929/30).</w:t>
      </w:r>
    </w:p>
  </w:footnote>
  <w:footnote w:id="28">
    <w:p>
      <w:pPr>
        <w:pStyle w:val="FN"/>
        <w:rPr/>
      </w:pPr>
      <w:r>
        <w:rPr>
          <w:rStyle w:val="FootnoteCharacters"/>
        </w:rPr>
        <w:footnoteRef/>
      </w:r>
      <w:r>
        <w:rPr/>
        <w:t xml:space="preserve">   </w:t>
      </w:r>
      <w:r>
        <w:rPr/>
        <w:t xml:space="preserve">I 9 u. 63. In der geraffteren Fassung zu Beginn der </w:t>
      </w:r>
      <w:r>
        <w:rPr>
          <w:i/>
        </w:rPr>
        <w:t>Cartesianischen Meditationen</w:t>
      </w:r>
      <w:r>
        <w:rPr/>
        <w:t xml:space="preserve"> konzediert Husserl, man könne die transzendentale Phänomenologie fast einen „Neu-Cartesianismus“ nennen, sehe sich freilich genötigt, „fast den ganzen bekannten Lehrgehalt der Cartesianischen Philosophie abzulehnen“ (I 43). In der FtL wird Descartes vorgeworfen, daß ihm der Versuch einer „radikalsten Wissenschaftsbegründung“ mißlungen sei; mit seiner kausalen Interpretation der äußeren Erfahrung habe er einen Kausalschluß aufs Transzendentale vollzogen; er fordere eine mathematische Naturwissenschaft, liefere eine theologische Theorie der Evidenz usw. </w:t>
      </w:r>
      <w:r>
        <w:rPr>
          <w:lang w:val="en-US"/>
        </w:rPr>
        <w:t>(XVII 11 u. 234 ff.)</w:t>
      </w:r>
    </w:p>
  </w:footnote>
  <w:footnote w:id="29">
    <w:p>
      <w:pPr>
        <w:pStyle w:val="FN"/>
        <w:rPr/>
      </w:pPr>
      <w:r>
        <w:rPr>
          <w:rStyle w:val="FootnoteCharacters"/>
        </w:rPr>
        <w:footnoteRef/>
      </w:r>
      <w:r>
        <w:rPr/>
        <w:t xml:space="preserve">   </w:t>
      </w:r>
      <w:r>
        <w:rPr/>
        <w:t>Inwiefern war er dann wirklich im vollen Sinne der „Urstifter“, als den Husserl ihn später mehrfach bezeichnet? „</w:t>
      </w:r>
      <w:r>
        <w:rPr>
          <w:i/>
        </w:rPr>
        <w:t>Descartes’</w:t>
      </w:r>
      <w:r>
        <w:rPr/>
        <w:t xml:space="preserve"> Urstiftung der neuzeitlichen Idee der Philosophie (zugleich als Umstiftung der antiken Idee) [...] Und </w:t>
      </w:r>
      <w:r>
        <w:rPr>
          <w:i/>
        </w:rPr>
        <w:t>Kant</w:t>
      </w:r>
      <w:r>
        <w:rPr/>
        <w:t xml:space="preserve"> selbst als Urstifter der neuartigen Transzendentalphilosophie.“ (XXIX 420; vgl. 171 u. 398; VI 74 ff.). Daß Descartes, gerade in der Phänomenologie, keineswegs verabschiedet, vielmehr in manchen Dingen Husserl zuvorgekommen ist, zeigt Orth: </w:t>
      </w:r>
      <w:r>
        <w:rPr>
          <w:i/>
        </w:rPr>
        <w:t>Die unerfüllte Rolle Descartes’ in der Phänomenologie</w:t>
      </w:r>
      <w:r>
        <w:rPr/>
        <w:t xml:space="preserve">, in: Wilhelm Friedrich Niebel, Angelika Horn, Herbert Schnädelbach (Hg.): </w:t>
      </w:r>
      <w:r>
        <w:rPr>
          <w:i/>
        </w:rPr>
        <w:t>Descartes im Diskurs der Neuzeit</w:t>
      </w:r>
      <w:r>
        <w:rPr/>
        <w:t>, Frankfurt a. M. 2000, 286-302.</w:t>
      </w:r>
    </w:p>
  </w:footnote>
  <w:footnote w:id="30">
    <w:p>
      <w:pPr>
        <w:pStyle w:val="FN"/>
        <w:rPr/>
      </w:pPr>
      <w:r>
        <w:rPr>
          <w:rStyle w:val="FootnoteCharacters"/>
        </w:rPr>
        <w:footnoteRef/>
      </w:r>
      <w:r>
        <w:rPr/>
        <w:t xml:space="preserve">   </w:t>
      </w:r>
      <w:r>
        <w:rPr/>
        <w:t xml:space="preserve">Zwar weist Husserl jede normative „Stilform“ zurück (I 48), jedoch erklärt er zu Beginn der FtL, der „Stil“ der cartesianischen Meditationen sei „- bis zur transzendentalen Phänomenologie hin - nie wieder aufgenommen worden“ (XVII 11). Vom Regal gefegt ist damit ein ganzer Bücherstapel, enthaltend u. a. Malebranche: </w:t>
      </w:r>
      <w:r>
        <w:rPr>
          <w:i/>
        </w:rPr>
        <w:t>Méditations chrêtiennes et métaphysiques</w:t>
      </w:r>
      <w:r>
        <w:rPr/>
        <w:t xml:space="preserve"> (1683), Leibniz: </w:t>
      </w:r>
      <w:r>
        <w:rPr>
          <w:i/>
        </w:rPr>
        <w:t>Meditationes de cognitione, veritate et ideis</w:t>
      </w:r>
      <w:r>
        <w:rPr/>
        <w:t xml:space="preserve"> (1684), Fichte: </w:t>
      </w:r>
      <w:r>
        <w:rPr>
          <w:i/>
        </w:rPr>
        <w:t>Eigne Meditationen über ElementarPhilosophie</w:t>
      </w:r>
      <w:r>
        <w:rPr/>
        <w:t xml:space="preserve"> (1793). Zum mittelalterlichen Verständnis des Titels vgl. Burkhard Mojsisch: </w:t>
      </w:r>
      <w:r>
        <w:rPr>
          <w:i/>
        </w:rPr>
        <w:t>Meditation</w:t>
      </w:r>
      <w:r>
        <w:rPr/>
        <w:t xml:space="preserve">, in: Joachim Ritter u. Karlfried Gründer (Hg.): </w:t>
      </w:r>
      <w:r>
        <w:rPr>
          <w:i/>
        </w:rPr>
        <w:t>Historisches Wörterbuch der Philosophie</w:t>
      </w:r>
      <w:r>
        <w:rPr/>
        <w:t xml:space="preserve">, Bd. 5, Basel 1980, 961-965. Daß Descartes die Form nicht erfunden hat, kann wohl nur dogmatische Doxographen überraschen. Bradley Rubidge zeigt, daß er die sehr einflußreichen </w:t>
      </w:r>
      <w:r>
        <w:rPr>
          <w:i/>
        </w:rPr>
        <w:t>Exercitia Spiritualia</w:t>
      </w:r>
      <w:r>
        <w:rPr/>
        <w:t xml:space="preserve"> des Ignatius von Loyola nicht, wie in der Forschung oft behauptet, einfachhin zum Vorbild nahm, sondern sich auf ein ganzes Genre von Erbauungsschriften bezog und seinen Buchtitel aus Gründen der Vorsicht gegenüber der Kirche wählte; </w:t>
      </w:r>
      <w:r>
        <w:rPr>
          <w:i/>
        </w:rPr>
        <w:t>Descartes’ Meditations and Devotional Meditations</w:t>
      </w:r>
      <w:r>
        <w:rPr/>
        <w:t xml:space="preserve">, in: Journal of the History of Ideas 51 (1990), 27-49. Ein Beispiel für jenes Genre: Johann Gerhard: </w:t>
      </w:r>
      <w:r>
        <w:rPr>
          <w:i/>
        </w:rPr>
        <w:t>Meditationes Sacrae</w:t>
      </w:r>
      <w:r>
        <w:rPr/>
        <w:t>, 1606, dt. Übers. 1607, Ndr. hg. Johann Anselm Steiger, 2 Bde., Stuttgart-Bad Cannstatt 1999.</w:t>
      </w:r>
    </w:p>
  </w:footnote>
  <w:footnote w:id="31">
    <w:p>
      <w:pPr>
        <w:pStyle w:val="FN"/>
        <w:rPr/>
      </w:pPr>
      <w:r>
        <w:rPr>
          <w:rStyle w:val="FootnoteCharacters"/>
        </w:rPr>
        <w:footnoteRef/>
      </w:r>
      <w:r>
        <w:rPr/>
        <w:t xml:space="preserve">   </w:t>
      </w:r>
      <w:r>
        <w:rPr/>
        <w:t xml:space="preserve">1939 von Fink veröffentlicht in der Revue internationale de philosophie (dazu die Rezension von Dorion Cairns, in: Philosophy and Phenomenological Research 1 (1940/41) 98-109), 1954 von Walter Biemel als Beilage III zur </w:t>
      </w:r>
      <w:r>
        <w:rPr>
          <w:i/>
        </w:rPr>
        <w:t>Krisis</w:t>
      </w:r>
      <w:r>
        <w:rPr/>
        <w:t xml:space="preserve"> aufgenommen (VI 365-386). Zu den philologischen und editorischen Umständen vgl. Reinhold N. Smid: Einleitung (XXIX, S. LIV ff.).</w:t>
      </w:r>
    </w:p>
  </w:footnote>
  <w:footnote w:id="32">
    <w:p>
      <w:pPr>
        <w:pStyle w:val="FN"/>
        <w:rPr/>
      </w:pPr>
      <w:r>
        <w:rPr>
          <w:rStyle w:val="FootnoteCharacters"/>
        </w:rPr>
        <w:footnoteRef/>
      </w:r>
      <w:r>
        <w:rPr/>
        <w:t xml:space="preserve">   </w:t>
      </w:r>
      <w:r>
        <w:rPr/>
        <w:t>XXIX 47; ebd. 28: „Seinssinn unserer Philosophie: eine Lehre unserer Lehrer, welche schriftliche Lehren unserer Vorgänger übernommen hatten, von den Späteren fortgebildet zu neuen Lehren [...] also Philosophie ist geschichtlich - aber alle Kulturgestalt hat geschichtlichen Sinn in sich.“</w:t>
      </w:r>
    </w:p>
  </w:footnote>
  <w:footnote w:id="33">
    <w:p>
      <w:pPr>
        <w:pStyle w:val="FN"/>
        <w:rPr/>
      </w:pPr>
      <w:r>
        <w:rPr>
          <w:rStyle w:val="FootnoteCharacters"/>
        </w:rPr>
        <w:footnoteRef/>
      </w:r>
      <w:r>
        <w:rPr/>
        <w:t xml:space="preserve">   </w:t>
      </w:r>
      <w:r>
        <w:rPr/>
        <w:t xml:space="preserve">VI 369. Husserl nimmt damit ein Problem auf, das er fast dreißig Jahre früher, 1907, so formuliert hat: „Begreife ich nicht, </w:t>
      </w:r>
      <w:r>
        <w:rPr>
          <w:i/>
        </w:rPr>
        <w:t>wie</w:t>
      </w:r>
      <w:r>
        <w:rPr/>
        <w:t xml:space="preserve"> es möglich ist, daß Erkenntnis etwas ihr Transzendentes treffen soll, so weiß ich auch nicht, </w:t>
      </w:r>
      <w:r>
        <w:rPr>
          <w:i/>
        </w:rPr>
        <w:t>ob</w:t>
      </w:r>
      <w:r>
        <w:rPr/>
        <w:t xml:space="preserve"> es möglich ist.“ (II 36) Im </w:t>
      </w:r>
      <w:r>
        <w:rPr>
          <w:i/>
        </w:rPr>
        <w:t>Krisis</w:t>
      </w:r>
      <w:r>
        <w:rPr/>
        <w:t>-Buch heißt es über die idealen Gegenständlichkeiten der reinen Geometrie: „Wie alle durch menschliche Arbeitsleistung entspringenden Kulturerwerbe bleiben sie objektiv erkennbar und verfügbar, auch ohne daß ihre Sinnbildung stets wieder explizit erneuert werden müßte; sie werden aufgrund sinnlicher Verkörperung, z. B. durch Sprache und Schrift, schlicht apperzeptiv erfaßt und operativ behandelt. In ähnlicher Weise fungieren die sinnlichen ‘Modelle’, zu welchen insbesondere gehören die während der Arbeit beständig verwendeten Zeichnungen auf dem Papier, für das Lesend-Lernen die gedruckten Zeichnungen im Lehrbuch und dergleichen.“ (VI 23)</w:t>
      </w:r>
    </w:p>
  </w:footnote>
  <w:footnote w:id="34">
    <w:p>
      <w:pPr>
        <w:pStyle w:val="FN"/>
        <w:rPr/>
      </w:pPr>
      <w:r>
        <w:rPr>
          <w:rStyle w:val="FootnoteCharacters"/>
        </w:rPr>
        <w:footnoteRef/>
      </w:r>
      <w:r>
        <w:rPr/>
        <w:t xml:space="preserve">   „</w:t>
      </w:r>
      <w:r>
        <w:rPr/>
        <w:t xml:space="preserve">Vernunftgemeinschaft“ (XXIX, S. XIII Anm. 3), „Forschergemeinschaft“ (XXXII 134), „Einfühlungsgemeinschaft“ (XVII 13) „Wissenschaftlergemeinschaften (Philosophenschulen)“ (XXIX 13) usw. „Aber Wissenschaftler einer Gegenwart haben eine besondere, eine geistige Kontinuität und Verbundenheit, eben als im Schaffen vergemeinschaftet; die [= sie] verhandeln miteinander wissenschaftlich, persönlich oder durch Schriften.“ (XXIX 14 Anm.) Platon: </w:t>
      </w:r>
      <w:r>
        <w:rPr>
          <w:i/>
        </w:rPr>
        <w:t>Zweiter Brief</w:t>
      </w:r>
      <w:r>
        <w:rPr/>
        <w:t xml:space="preserve"> 314 ab: „Schüler [...], schon Männer im Greisenalter, Hörer wenigstens seit dreißig Jahren“; </w:t>
      </w:r>
      <w:r>
        <w:rPr>
          <w:i/>
        </w:rPr>
        <w:t>Siebter Brief</w:t>
      </w:r>
      <w:r>
        <w:rPr/>
        <w:t xml:space="preserve"> 341 cd: „aus häufiger familiärer Unterredung“ (</w:t>
      </w:r>
      <w:r>
        <w:rPr>
          <w:i/>
        </w:rPr>
        <w:t>ek pollês synousías</w:t>
      </w:r>
      <w:r>
        <w:rPr/>
        <w:t>).</w:t>
      </w:r>
    </w:p>
  </w:footnote>
  <w:footnote w:id="35">
    <w:p>
      <w:pPr>
        <w:pStyle w:val="FN"/>
        <w:rPr/>
      </w:pPr>
      <w:r>
        <w:rPr>
          <w:rStyle w:val="FootnoteCharacters"/>
        </w:rPr>
        <w:footnoteRef/>
      </w:r>
      <w:r>
        <w:rPr/>
        <w:t xml:space="preserve">   </w:t>
      </w:r>
      <w:r>
        <w:rPr>
          <w:i/>
        </w:rPr>
        <w:t>Politeia</w:t>
      </w:r>
      <w:r>
        <w:rPr/>
        <w:t xml:space="preserve"> 506 e-507 a und 555 e. In Husserls kürzlich veröffentlichten Vorlesungen über Natur und Geist (Sommer 1927) heißt es: „Aber ursprüngliche Bezeugung oder Rechtgebung vollzieht sich immer nur in Form der Abschlagszahlung“ (XXXII 135). Im November 1934 bestätigt Husserl gegen alle Philologie: „‘Mein’ </w:t>
      </w:r>
      <w:r>
        <w:rPr>
          <w:i/>
        </w:rPr>
        <w:t>Plato</w:t>
      </w:r>
      <w:r>
        <w:rPr/>
        <w:t xml:space="preserve"> verbliebe mir schließlich auch, wenn alle Schriften unterschoben wären.“ (XXIX 47 u. 49, vgl. 53) Auf den 4./5. April 1935 datiert sind neun Blätter „Philosophie - hand-werkliche Gebilde - literarische Werke, Philosophie selbst in literarischen Werken“ (Ms. K III 9/33-42; bislang sind nur die Blätter 40-42 publiziert: VI 504 ff.). Vgl. Karl Schuhmann: </w:t>
      </w:r>
      <w:r>
        <w:rPr>
          <w:i/>
        </w:rPr>
        <w:t>Husserl-Chronik. Denk- und Lebensweg E. Husserls</w:t>
      </w:r>
      <w:r>
        <w:rPr/>
        <w:t>, Den Haag 1977, 459.</w:t>
      </w:r>
    </w:p>
  </w:footnote>
  <w:footnote w:id="36">
    <w:p>
      <w:pPr>
        <w:pStyle w:val="FN"/>
        <w:rPr/>
      </w:pPr>
      <w:r>
        <w:rPr>
          <w:rStyle w:val="FootnoteCharacters"/>
        </w:rPr>
        <w:footnoteRef/>
      </w:r>
      <w:r>
        <w:rPr/>
        <w:t xml:space="preserve">   </w:t>
      </w:r>
      <w:r>
        <w:rPr/>
        <w:t>XXIX 379. In den von Husserl öfter gebrauchten Ausdrücken ‘(ver)erben’ usw. (z. B. VI 376) mag man ein Echo der zeitgenössischen Biologie und Genetik vernehmen.</w:t>
      </w:r>
    </w:p>
  </w:footnote>
  <w:footnote w:id="37">
    <w:p>
      <w:pPr>
        <w:pStyle w:val="FN"/>
        <w:rPr/>
      </w:pPr>
      <w:r>
        <w:rPr>
          <w:rStyle w:val="FootnoteCharacters"/>
        </w:rPr>
        <w:footnoteRef/>
      </w:r>
      <w:r>
        <w:rPr/>
        <w:t xml:space="preserve">   </w:t>
      </w:r>
      <w:r>
        <w:rPr/>
        <w:t xml:space="preserve">Paul Janssen spricht von der „leidigen Ausgestaltung eines Buches“ und von „literarischer Zurückhaltung“; </w:t>
      </w:r>
      <w:r>
        <w:rPr>
          <w:i/>
        </w:rPr>
        <w:t>Edmund Husserl. Einführung in seine Phänomenologie</w:t>
      </w:r>
      <w:r>
        <w:rPr/>
        <w:t xml:space="preserve">, Freiburg/München 1976, 25 u. 140. </w:t>
      </w:r>
      <w:r>
        <w:rPr>
          <w:i/>
        </w:rPr>
        <w:t>Ideen I</w:t>
      </w:r>
      <w:r>
        <w:rPr/>
        <w:t xml:space="preserve"> entsteht „in 6 Wochen, ohne Entwürfe als Unterlage, wie in Trance“ (Husserl an Arnold Metzger, 4. Sept. 1919; vgl. Elmar Holenstein: Einleitung (XVIII, S. XIV ff.); die </w:t>
      </w:r>
      <w:r>
        <w:rPr>
          <w:i/>
        </w:rPr>
        <w:t>Cartesianischen Meditationen</w:t>
      </w:r>
      <w:r>
        <w:rPr/>
        <w:t xml:space="preserve"> in weniger als zwei Monaten (15. März bis 16. Mai 1929; vgl. Stefan Strasser: Einleitung (I, S. XXVI ff.), die FtL wird „in wenigen Monaten in Einem Zuge hingeschrieben und gedruckt“ (Husserl an Ingarden, 2. Dez. 1929, vgl. Janssen: Einleitung (XVII, S. XVII). Husserl vermerkt, daß Landgrebe bei der „literarischen Fertigstellung dieser Schrift“ geholfen habe (XVII 21). Ähnlich rasch brachte Kant die erste Kritik zu Papier.</w:t>
      </w:r>
    </w:p>
  </w:footnote>
  <w:footnote w:id="38">
    <w:p>
      <w:pPr>
        <w:pStyle w:val="FN"/>
        <w:rPr/>
      </w:pPr>
      <w:r>
        <w:rPr>
          <w:rStyle w:val="FootnoteCharacters"/>
        </w:rPr>
        <w:footnoteRef/>
      </w:r>
      <w:r>
        <w:rPr/>
        <w:t xml:space="preserve">   </w:t>
      </w:r>
      <w:r>
        <w:rPr>
          <w:i/>
        </w:rPr>
        <w:t>Phaidros</w:t>
      </w:r>
      <w:r>
        <w:rPr/>
        <w:t xml:space="preserve"> 276 d: „Wenn er [der Dialektiker] aber schreibt, um für sich selbst einen Schatz von Er-innerungen anzusammeln [</w:t>
      </w:r>
      <w:r>
        <w:rPr>
          <w:i/>
        </w:rPr>
        <w:t>hypomnémata thesaurizómenos</w:t>
      </w:r>
      <w:r>
        <w:rPr/>
        <w:t xml:space="preserve">] auf das Alter des Vergessens, sofern er es erreicht, und für jeden, welcher derselben Spur nachgeht, so wird er seine Freude daran haben, dieselben zu betrachten, wie sie zart und schön aufgehen“. Vgl. Thiel: </w:t>
      </w:r>
      <w:r>
        <w:rPr>
          <w:i/>
        </w:rPr>
        <w:t>Platons Hypomnemata</w:t>
      </w:r>
      <w:r>
        <w:rPr/>
        <w:t>, Kap. IV.</w:t>
      </w:r>
    </w:p>
  </w:footnote>
  <w:footnote w:id="39">
    <w:p>
      <w:pPr>
        <w:pStyle w:val="FN"/>
        <w:rPr/>
      </w:pPr>
      <w:r>
        <w:rPr>
          <w:rStyle w:val="FootnoteCharacters"/>
        </w:rPr>
        <w:footnoteRef/>
      </w:r>
      <w:r>
        <w:rPr/>
        <w:t xml:space="preserve">   </w:t>
      </w:r>
      <w:r>
        <w:rPr/>
        <w:t xml:space="preserve">Kant: Refl. 3396, </w:t>
      </w:r>
      <w:r>
        <w:rPr>
          <w:i/>
        </w:rPr>
        <w:t>Gesammelte Schriften</w:t>
      </w:r>
      <w:r>
        <w:rPr/>
        <w:t xml:space="preserve">, Bd. XVI: </w:t>
      </w:r>
      <w:r>
        <w:rPr>
          <w:i/>
        </w:rPr>
        <w:t>Logik</w:t>
      </w:r>
      <w:r>
        <w:rPr/>
        <w:t>, 1914, Ndr. 1964.</w:t>
      </w:r>
    </w:p>
  </w:footnote>
  <w:footnote w:id="40">
    <w:p>
      <w:pPr>
        <w:pStyle w:val="FN"/>
        <w:rPr/>
      </w:pPr>
      <w:r>
        <w:rPr>
          <w:rStyle w:val="FootnoteCharacters"/>
        </w:rPr>
        <w:footnoteRef/>
      </w:r>
      <w:r>
        <w:rPr/>
        <w:t xml:space="preserve">   </w:t>
      </w:r>
      <w:r>
        <w:rPr/>
        <w:t xml:space="preserve">Aristoteles: </w:t>
      </w:r>
      <w:r>
        <w:rPr>
          <w:i/>
        </w:rPr>
        <w:t>De interpretatione</w:t>
      </w:r>
      <w:r>
        <w:rPr/>
        <w:t xml:space="preserve"> 16 a. Zur mittelalterlichen Auffassung der Stelle vgl. Thiel: </w:t>
      </w:r>
      <w:r>
        <w:rPr>
          <w:i/>
        </w:rPr>
        <w:t>„Ne-cessarius fuit usus scripturae“. Thomas von Aquin über Schriftlichkeit und Schreiben</w:t>
      </w:r>
      <w:r>
        <w:rPr/>
        <w:t>, in: Perspektiven der Philosophie 26 (2000) 227-262.</w:t>
      </w:r>
    </w:p>
  </w:footnote>
  <w:footnote w:id="41">
    <w:p>
      <w:pPr>
        <w:pStyle w:val="FN"/>
        <w:rPr/>
      </w:pPr>
      <w:r>
        <w:rPr>
          <w:rStyle w:val="FootnoteCharacters"/>
        </w:rPr>
        <w:footnoteRef/>
      </w:r>
      <w:r>
        <w:rPr/>
        <w:t xml:space="preserve">   </w:t>
      </w:r>
      <w:r>
        <w:rPr/>
        <w:t xml:space="preserve">Vgl. Orth: </w:t>
      </w:r>
      <w:r>
        <w:rPr>
          <w:i/>
        </w:rPr>
        <w:t>Das Transzendentale in der ‘Krisis’. Überlegungen zu Husserls Spätphilosophie</w:t>
      </w:r>
      <w:r>
        <w:rPr/>
        <w:t xml:space="preserve">, in: Gisela Müller (Hg.): </w:t>
      </w:r>
      <w:r>
        <w:rPr>
          <w:i/>
        </w:rPr>
        <w:t>Das kritische Geschäft der Vernunft</w:t>
      </w:r>
      <w:r>
        <w:rPr/>
        <w:t>. Symposion zu Ehren von Gerhard Funke, Bonn 1995, 82.</w:t>
      </w:r>
    </w:p>
  </w:footnote>
  <w:footnote w:id="42">
    <w:p>
      <w:pPr>
        <w:pStyle w:val="FN"/>
        <w:rPr/>
      </w:pPr>
      <w:r>
        <w:rPr>
          <w:rStyle w:val="FootnoteCharacters"/>
        </w:rPr>
        <w:footnoteRef/>
      </w:r>
      <w:r>
        <w:rPr/>
        <w:t xml:space="preserve">   </w:t>
      </w:r>
      <w:r>
        <w:rPr/>
        <w:t xml:space="preserve">Orth, </w:t>
      </w:r>
      <w:r>
        <w:rPr>
          <w:i/>
        </w:rPr>
        <w:t xml:space="preserve">Beschreibung </w:t>
      </w:r>
      <w:r>
        <w:rPr/>
        <w:t xml:space="preserve">(1991) 37 f. Orth (ebd. 30 ff.) geht mehrere Varianten des besagten Prinzips durch; er erinnert auch an die von Heinrich Rickert 1926 vorgebrachte Kritik: Beschreibung als vollständiges Abbilden sei unmöglich, weil die Details in einem „heterogenen Kontinuum“ sich </w:t>
      </w:r>
      <w:r>
        <w:rPr>
          <w:i/>
        </w:rPr>
        <w:t>ad infinitum</w:t>
      </w:r>
      <w:r>
        <w:rPr/>
        <w:t xml:space="preserve"> vervielfältigten; Erkennen könne bestenfalls ein Umbilden und Vereinfachen sein (ebd. 10-14).</w:t>
      </w:r>
    </w:p>
  </w:footnote>
  <w:footnote w:id="43">
    <w:p>
      <w:pPr>
        <w:pStyle w:val="FN"/>
        <w:rPr/>
      </w:pPr>
      <w:r>
        <w:rPr>
          <w:rStyle w:val="FootnoteCharacters"/>
        </w:rPr>
        <w:footnoteRef/>
      </w:r>
      <w:r>
        <w:rPr/>
        <w:t xml:space="preserve">   </w:t>
      </w:r>
      <w:r>
        <w:rPr/>
        <w:t xml:space="preserve">Orth: </w:t>
      </w:r>
      <w:r>
        <w:rPr>
          <w:i/>
        </w:rPr>
        <w:t>Beschreibung</w:t>
      </w:r>
      <w:r>
        <w:rPr/>
        <w:t xml:space="preserve"> (1991) 37, vgl. 43 sowie </w:t>
      </w:r>
      <w:r>
        <w:rPr>
          <w:i/>
        </w:rPr>
        <w:t xml:space="preserve">Husserls „Krisis“ </w:t>
      </w:r>
      <w:r>
        <w:rPr/>
        <w:t>144.</w:t>
      </w:r>
    </w:p>
  </w:footnote>
  <w:footnote w:id="44">
    <w:p>
      <w:pPr>
        <w:pStyle w:val="FN"/>
        <w:rPr/>
      </w:pPr>
      <w:r>
        <w:rPr>
          <w:rStyle w:val="FootnoteCharacters"/>
        </w:rPr>
        <w:footnoteRef/>
      </w:r>
      <w:r>
        <w:rPr/>
        <w:t xml:space="preserve">   </w:t>
      </w:r>
      <w:r>
        <w:rPr/>
        <w:t xml:space="preserve">Orth: </w:t>
      </w:r>
      <w:r>
        <w:rPr>
          <w:i/>
        </w:rPr>
        <w:t>Die Einheit des Neukantianismus</w:t>
      </w:r>
      <w:r>
        <w:rPr/>
        <w:t xml:space="preserve">, in: Orth u. Helmut Holzhey (Hg.): </w:t>
      </w:r>
      <w:r>
        <w:rPr>
          <w:i/>
        </w:rPr>
        <w:t>Neukantianismus. Per-spektiven und Probleme</w:t>
      </w:r>
      <w:r>
        <w:rPr/>
        <w:t>, Würzburg 1994, 24. Der Blick auf die Pluralität der Wissenschaften führt bei Ernst Cassirer zu dem Zitierfehler: „Erscheinungen buchstabieren, um sie als Erfahrung</w:t>
      </w:r>
      <w:r>
        <w:rPr>
          <w:i/>
        </w:rPr>
        <w:t>en</w:t>
      </w:r>
      <w:r>
        <w:rPr/>
        <w:t xml:space="preserve"> [!] lesen zu können“. Dazu auch Orth: </w:t>
      </w:r>
      <w:r>
        <w:rPr>
          <w:i/>
        </w:rPr>
        <w:t>Kulturelle Perspektiven der Wahrnehmung. Husserl und Cassirer</w:t>
      </w:r>
      <w:r>
        <w:rPr/>
        <w:t xml:space="preserve">, in: Peter Janich (Hg.): </w:t>
      </w:r>
      <w:r>
        <w:rPr>
          <w:i/>
        </w:rPr>
        <w:t>Wechselwirkungen. Zum Verhältnis von Kulturalismus, Phänomenologie und Methode</w:t>
      </w:r>
      <w:r>
        <w:rPr/>
        <w:t>, Würzburg 1999, 87 f.</w:t>
      </w:r>
    </w:p>
  </w:footnote>
  <w:footnote w:id="45">
    <w:p>
      <w:pPr>
        <w:pStyle w:val="FN"/>
        <w:rPr/>
      </w:pPr>
      <w:r>
        <w:rPr>
          <w:rStyle w:val="FootnoteCharacters"/>
        </w:rPr>
        <w:footnoteRef/>
      </w:r>
      <w:r>
        <w:rPr/>
        <w:t xml:space="preserve">   </w:t>
      </w:r>
      <w:r>
        <w:rPr/>
        <w:t xml:space="preserve">Derrida (Übers. u. Einleitung): Husserl, </w:t>
      </w:r>
      <w:r>
        <w:rPr>
          <w:i/>
        </w:rPr>
        <w:t>L’Origine de la géométrie</w:t>
      </w:r>
      <w:r>
        <w:rPr/>
        <w:t xml:space="preserve">, Paris 1962, </w:t>
      </w:r>
      <w:r>
        <w:rPr>
          <w:vertAlign w:val="superscript"/>
        </w:rPr>
        <w:t>2</w:t>
      </w:r>
      <w:r>
        <w:rPr/>
        <w:t xml:space="preserve">1974; Übers. R. Hentschel u. A. Knop: </w:t>
      </w:r>
      <w:r>
        <w:rPr>
          <w:i/>
        </w:rPr>
        <w:t>Husserls Weg in die Geschichte am Leitfaden der Geometrie. Ein Kommentar zur Beilage III der „Krisis“</w:t>
      </w:r>
      <w:r>
        <w:rPr/>
        <w:t xml:space="preserve">, Vorwort Rudolf Bernet, München 1987; </w:t>
      </w:r>
      <w:r>
        <w:rPr>
          <w:i/>
        </w:rPr>
        <w:t>La voix et le phénomène. Introduction au problème du signe dans la phénoménologie de Husserl</w:t>
      </w:r>
      <w:r>
        <w:rPr/>
        <w:t xml:space="preserve">, Paris 1967, Übers. J. Hörisch: </w:t>
      </w:r>
      <w:r>
        <w:rPr>
          <w:i/>
        </w:rPr>
        <w:t>Die Stimme und das Phänomen. Ein Essay über das Problem des Zeichens in der Philosophie Husserls</w:t>
      </w:r>
      <w:r>
        <w:rPr/>
        <w:t xml:space="preserve">, Frankfurt a. M. 1979; </w:t>
      </w:r>
      <w:r>
        <w:rPr>
          <w:i/>
        </w:rPr>
        <w:t>Le problème de la genèse dans la phénoménologie de Husserl</w:t>
      </w:r>
      <w:r>
        <w:rPr/>
        <w:t xml:space="preserve">, Paris 1990. In den Etudes philosophiques hat Derrida 1963-65 sechs Rezensionen zu phänomenologischen Büchern veröffentlicht; einige Seiten der Rezension zu Hua IX sind wörtlich in </w:t>
      </w:r>
      <w:r>
        <w:rPr>
          <w:i/>
        </w:rPr>
        <w:t>Voix</w:t>
      </w:r>
      <w:r>
        <w:rPr/>
        <w:t xml:space="preserve"> (10-14/60-64) übernommen. Im folgenden vor dem Schrägstrich Paginierung der französischen Ausgaben, danach die der deutschen Übersetzung (gelegentlich modifiziert).</w:t>
      </w:r>
    </w:p>
  </w:footnote>
  <w:footnote w:id="46">
    <w:p>
      <w:pPr>
        <w:pStyle w:val="FN"/>
        <w:rPr/>
      </w:pPr>
      <w:r>
        <w:rPr>
          <w:rStyle w:val="FootnoteCharacters"/>
        </w:rPr>
        <w:footnoteRef/>
      </w:r>
      <w:r>
        <w:rPr/>
        <w:t xml:space="preserve">   </w:t>
      </w:r>
      <w:r>
        <w:rPr/>
        <w:t xml:space="preserve">Derrida: </w:t>
      </w:r>
      <w:r>
        <w:rPr>
          <w:i/>
        </w:rPr>
        <w:t>Positions</w:t>
      </w:r>
      <w:r>
        <w:rPr/>
        <w:t xml:space="preserve">, Paris 1972, Übers. D. Schmidt: </w:t>
      </w:r>
      <w:r>
        <w:rPr>
          <w:i/>
        </w:rPr>
        <w:t>Positionen</w:t>
      </w:r>
      <w:r>
        <w:rPr/>
        <w:t>, Graz/Wien 1986, 13/36.</w:t>
      </w:r>
    </w:p>
  </w:footnote>
  <w:footnote w:id="47">
    <w:p>
      <w:pPr>
        <w:pStyle w:val="FN"/>
        <w:rPr/>
      </w:pPr>
      <w:r>
        <w:rPr>
          <w:rStyle w:val="FootnoteCharacters"/>
        </w:rPr>
        <w:footnoteRef/>
      </w:r>
      <w:r>
        <w:rPr/>
        <w:t xml:space="preserve">   </w:t>
      </w:r>
      <w:r>
        <w:rPr/>
        <w:t xml:space="preserve">Derrida: </w:t>
      </w:r>
      <w:r>
        <w:rPr>
          <w:i/>
        </w:rPr>
        <w:t>Antwort an Apel</w:t>
      </w:r>
      <w:r>
        <w:rPr/>
        <w:t>, Übers. M. Wetzel, in: Zeitmitschrift, Nr. 3 (1987) 83.</w:t>
      </w:r>
    </w:p>
  </w:footnote>
  <w:footnote w:id="48">
    <w:p>
      <w:pPr>
        <w:pStyle w:val="FN"/>
        <w:rPr/>
      </w:pPr>
      <w:r>
        <w:rPr>
          <w:rStyle w:val="FootnoteCharacters"/>
        </w:rPr>
        <w:footnoteRef/>
      </w:r>
      <w:r>
        <w:rPr>
          <w:lang w:val="en-US"/>
        </w:rPr>
        <w:t xml:space="preserve">   </w:t>
      </w:r>
      <w:r>
        <w:rPr>
          <w:lang w:val="en-US"/>
        </w:rPr>
        <w:t xml:space="preserve">Derrida: </w:t>
      </w:r>
      <w:r>
        <w:rPr>
          <w:i/>
          <w:lang w:val="en-US"/>
        </w:rPr>
        <w:t>Sur parole. Instantanés philosophiques</w:t>
      </w:r>
      <w:r>
        <w:rPr>
          <w:lang w:val="en-US"/>
        </w:rPr>
        <w:t>, Paris 1999, 84.</w:t>
      </w:r>
    </w:p>
  </w:footnote>
  <w:footnote w:id="49">
    <w:p>
      <w:pPr>
        <w:pStyle w:val="FN"/>
        <w:rPr/>
      </w:pPr>
      <w:r>
        <w:rPr>
          <w:rStyle w:val="FootnoteCharacters"/>
        </w:rPr>
        <w:footnoteRef/>
      </w:r>
      <w:r>
        <w:rPr/>
        <w:t xml:space="preserve">   </w:t>
      </w:r>
      <w:r>
        <w:rPr/>
        <w:t xml:space="preserve">Derrida: </w:t>
      </w:r>
      <w:r>
        <w:rPr>
          <w:i/>
        </w:rPr>
        <w:t>Punktierungen - die Zeit der These</w:t>
      </w:r>
      <w:r>
        <w:rPr/>
        <w:t xml:space="preserve"> (Habilitationsvortrag 1980), Übers. H.-D. Gondek, in: Gondek u. Bernhard Waldenfels (Hg.): </w:t>
      </w:r>
      <w:r>
        <w:rPr>
          <w:i/>
        </w:rPr>
        <w:t>Einsätze des Denkens. Zur Philosophie von J. Derrida</w:t>
      </w:r>
      <w:r>
        <w:rPr/>
        <w:t xml:space="preserve">, Frank-furt a. M. 1997, 22 ff.; </w:t>
      </w:r>
      <w:r>
        <w:rPr>
          <w:i/>
        </w:rPr>
        <w:t xml:space="preserve">Politik und Freundschaft. Ein Interview mit Michael Sprinker </w:t>
      </w:r>
      <w:r>
        <w:rPr/>
        <w:t xml:space="preserve">(April 1989), Übers. T. Laugstien, in: Henning Böke u. a. (Hg.): </w:t>
      </w:r>
      <w:r>
        <w:rPr>
          <w:i/>
        </w:rPr>
        <w:t>Denk-Prozesse nach Althusser</w:t>
      </w:r>
      <w:r>
        <w:rPr/>
        <w:t xml:space="preserve">, Hamburg 1994, 104 ff.; </w:t>
      </w:r>
      <w:r>
        <w:rPr>
          <w:i/>
        </w:rPr>
        <w:t>Sur parole</w:t>
      </w:r>
      <w:r>
        <w:rPr/>
        <w:t xml:space="preserve"> 19 ff. u. 75-90 (Abschnitt „De la phénoménologie“).</w:t>
      </w:r>
    </w:p>
  </w:footnote>
  <w:footnote w:id="50">
    <w:p>
      <w:pPr>
        <w:pStyle w:val="FN"/>
        <w:rPr/>
      </w:pPr>
      <w:r>
        <w:rPr>
          <w:rStyle w:val="FootnoteCharacters"/>
        </w:rPr>
        <w:footnoteRef/>
      </w:r>
      <w:r>
        <w:rPr/>
        <w:t xml:space="preserve">   </w:t>
      </w:r>
      <w:r>
        <w:rPr/>
        <w:t xml:space="preserve">Derrida: </w:t>
      </w:r>
      <w:r>
        <w:rPr>
          <w:i/>
        </w:rPr>
        <w:t>Sur parole</w:t>
      </w:r>
      <w:r>
        <w:rPr/>
        <w:t xml:space="preserve"> 20; vgl. </w:t>
      </w:r>
      <w:r>
        <w:rPr>
          <w:i/>
        </w:rPr>
        <w:t>Punktierungen</w:t>
      </w:r>
      <w:r>
        <w:rPr/>
        <w:t xml:space="preserve"> 24 f. Zu Jean Cavaillès (1903-44), Mathematiktheoretiker und -historiker, vgl. Derrida: </w:t>
      </w:r>
      <w:r>
        <w:rPr>
          <w:i/>
        </w:rPr>
        <w:t>Introduction</w:t>
      </w:r>
      <w:r>
        <w:rPr/>
        <w:t xml:space="preserve"> 39/70 u. 157 f./190 f. Trân Duc Thao, 1935-37 Student an der ENS, seit 1950 im vietnamesischen Staatsdienst, sucht in </w:t>
      </w:r>
      <w:r>
        <w:rPr>
          <w:i/>
        </w:rPr>
        <w:t>Phénoménologie et matérialisme dialectique</w:t>
      </w:r>
      <w:r>
        <w:rPr/>
        <w:t xml:space="preserve"> (Paris 1951) den Marxismus als einzige Lösung für die von Husserl aufgeworfenen Probleme zu erweisen.</w:t>
      </w:r>
    </w:p>
  </w:footnote>
  <w:footnote w:id="51">
    <w:p>
      <w:pPr>
        <w:pStyle w:val="FN"/>
        <w:rPr/>
      </w:pPr>
      <w:r>
        <w:rPr>
          <w:rStyle w:val="FootnoteCharacters"/>
        </w:rPr>
        <w:footnoteRef/>
      </w:r>
      <w:r>
        <w:rPr>
          <w:lang w:val="en-US"/>
        </w:rPr>
        <w:t xml:space="preserve">   </w:t>
      </w:r>
      <w:r>
        <w:rPr>
          <w:lang w:val="en-US"/>
        </w:rPr>
        <w:t xml:space="preserve">Derrida: </w:t>
      </w:r>
      <w:r>
        <w:rPr>
          <w:i/>
          <w:lang w:val="en-US"/>
        </w:rPr>
        <w:t>Sur parole</w:t>
      </w:r>
      <w:r>
        <w:rPr>
          <w:lang w:val="en-US"/>
        </w:rPr>
        <w:t xml:space="preserve"> 82. </w:t>
      </w:r>
      <w:r>
        <w:rPr/>
        <w:t xml:space="preserve">Zu Merleau-Ponty: </w:t>
      </w:r>
      <w:r>
        <w:rPr>
          <w:i/>
        </w:rPr>
        <w:t>Mémoires d’aveugle. L’autoportrait et autres ruines</w:t>
      </w:r>
      <w:r>
        <w:rPr/>
        <w:t xml:space="preserve">, Paris 1990, Übers. A. Knop u. M. Wetzel: </w:t>
      </w:r>
      <w:r>
        <w:rPr>
          <w:i/>
        </w:rPr>
        <w:t>Aufzeichnungen eines Blinden. Das Selbstporträt und andere Ruinen</w:t>
      </w:r>
      <w:r>
        <w:rPr/>
        <w:t xml:space="preserve">, München: 1997, 56 ff./xx ff.; zu Sartre: </w:t>
      </w:r>
      <w:r>
        <w:rPr>
          <w:i/>
        </w:rPr>
        <w:t xml:space="preserve">„Il courait mort“. </w:t>
      </w:r>
      <w:r>
        <w:rPr>
          <w:i/>
          <w:lang w:val="en-US"/>
        </w:rPr>
        <w:t>Salut, salut. Notes pour un courrier aux Temps Modernes</w:t>
      </w:r>
      <w:r>
        <w:rPr>
          <w:lang w:val="en-US"/>
        </w:rPr>
        <w:t xml:space="preserve">, in: Les Temps Modernes 51 (1996), No. 587, 7-54. </w:t>
      </w:r>
      <w:r>
        <w:rPr/>
        <w:t xml:space="preserve">Bereits in </w:t>
      </w:r>
      <w:r>
        <w:rPr>
          <w:i/>
        </w:rPr>
        <w:t>Fines hominis</w:t>
      </w:r>
      <w:r>
        <w:rPr/>
        <w:t xml:space="preserve"> (1968; in: </w:t>
      </w:r>
      <w:r>
        <w:rPr>
          <w:i/>
        </w:rPr>
        <w:t>Marges de la philosophie</w:t>
      </w:r>
      <w:r>
        <w:rPr/>
        <w:t xml:space="preserve">, Paris 1972, Übers. H. Beese, in: </w:t>
      </w:r>
      <w:r>
        <w:rPr>
          <w:i/>
        </w:rPr>
        <w:t>Randgänge der Philoso-phie</w:t>
      </w:r>
      <w:r>
        <w:rPr/>
        <w:t>, Wien 1988) behandelt Derrida ausführlich die französische Auffassung von Husserls Anthropologismus-Kritik, seine Begriffe von Mensch und Menschheit, sowie seine Vernunft-Teleologie.</w:t>
      </w:r>
    </w:p>
  </w:footnote>
  <w:footnote w:id="52">
    <w:p>
      <w:pPr>
        <w:pStyle w:val="FN"/>
        <w:rPr/>
      </w:pPr>
      <w:r>
        <w:rPr>
          <w:rStyle w:val="FootnoteCharacters"/>
        </w:rPr>
        <w:footnoteRef/>
      </w:r>
      <w:r>
        <w:rPr/>
        <w:t xml:space="preserve">   </w:t>
      </w:r>
      <w:r>
        <w:rPr/>
        <w:t xml:space="preserve">Derrida: </w:t>
      </w:r>
      <w:r>
        <w:rPr>
          <w:i/>
        </w:rPr>
        <w:t>Sur parole</w:t>
      </w:r>
      <w:r>
        <w:rPr/>
        <w:t xml:space="preserve"> 20 f. In seiner </w:t>
      </w:r>
      <w:r>
        <w:rPr>
          <w:i/>
        </w:rPr>
        <w:t>thèse</w:t>
      </w:r>
      <w:r>
        <w:rPr/>
        <w:t xml:space="preserve"> für das Diplôme d’études supérieures, 1953/54 geschrieben, 1990 veröffentlicht, verweist Derrida auf jene Beilage III, jedoch ohne die Schrift zu erwähnen; </w:t>
      </w:r>
      <w:r>
        <w:rPr>
          <w:i/>
        </w:rPr>
        <w:t>Le problème</w:t>
      </w:r>
      <w:r>
        <w:rPr/>
        <w:t xml:space="preserve"> 86 u. 260 ff. Vgl. die Rezension von Bernhard Waldenfels: </w:t>
      </w:r>
      <w:r>
        <w:rPr>
          <w:i/>
        </w:rPr>
        <w:t>Voranfänge des Derridaschen Denkens</w:t>
      </w:r>
      <w:r>
        <w:rPr/>
        <w:t>, in: Philosophische Rundschau 40 (1993) 115-120.</w:t>
      </w:r>
    </w:p>
  </w:footnote>
  <w:footnote w:id="53">
    <w:p>
      <w:pPr>
        <w:pStyle w:val="FN"/>
        <w:rPr/>
      </w:pPr>
      <w:r>
        <w:rPr>
          <w:rStyle w:val="FootnoteCharacters"/>
        </w:rPr>
        <w:footnoteRef/>
      </w:r>
      <w:r>
        <w:rPr>
          <w:lang w:val="en-US"/>
        </w:rPr>
        <w:t xml:space="preserve">   </w:t>
      </w:r>
      <w:r>
        <w:rPr>
          <w:lang w:val="en-US"/>
        </w:rPr>
        <w:t xml:space="preserve">Derrida: </w:t>
      </w:r>
      <w:r>
        <w:rPr>
          <w:i/>
          <w:lang w:val="en-US"/>
        </w:rPr>
        <w:t>Introduction</w:t>
      </w:r>
      <w:r>
        <w:rPr>
          <w:lang w:val="en-US"/>
        </w:rPr>
        <w:t xml:space="preserve"> 86/118, 57/89 u. 52/83. </w:t>
      </w:r>
      <w:r>
        <w:rPr/>
        <w:t>Husserl und Kant achten auf „die historische Dimension apriorischer Möglichkeiten und auf die ursprüngliche Genese einer Wahrheit, deren Geburtsakt Allzeitlichkeit und Universalität einschreibt und vorschreibt“ (ebd. 21/52).</w:t>
      </w:r>
    </w:p>
  </w:footnote>
  <w:footnote w:id="54">
    <w:p>
      <w:pPr>
        <w:pStyle w:val="FN"/>
        <w:rPr/>
      </w:pPr>
      <w:r>
        <w:rPr>
          <w:rStyle w:val="FootnoteCharacters"/>
        </w:rPr>
        <w:footnoteRef/>
      </w:r>
      <w:r>
        <w:rPr/>
        <w:t xml:space="preserve">   </w:t>
      </w:r>
      <w:r>
        <w:rPr/>
        <w:t xml:space="preserve">Hier lassen sich direkte Bezüge zu Kant herstellen, unter Stichworten wie: öffentlicher Vernunftgebrauch, Freiheit der Feder, „Communication“, Öffentlichkeitsbegriff, allgemeine Menschenvernunft, transzendentale Kommunikationsgemeinschaft (Apel, Habermas) usw. Vgl. Thiel: </w:t>
      </w:r>
      <w:r>
        <w:rPr>
          <w:i/>
        </w:rPr>
        <w:t>„... wovon das Volk praktischerweise keine Notiz nimmt“.</w:t>
      </w:r>
      <w:r>
        <w:rPr/>
        <w:t xml:space="preserve"> </w:t>
      </w:r>
      <w:r>
        <w:rPr>
          <w:i/>
        </w:rPr>
        <w:t>Kant über das Publizieren und das Publizieren über Kant</w:t>
      </w:r>
      <w:r>
        <w:rPr/>
        <w:t>, in: Dieter Schönecker u. Thomas Zwenger (Hg.):</w:t>
      </w:r>
      <w:r>
        <w:rPr>
          <w:i/>
        </w:rPr>
        <w:t xml:space="preserve"> Understanding Kant / Kant verstehen. Über die Interpretation philosophischer Texte</w:t>
      </w:r>
      <w:r>
        <w:rPr/>
        <w:t>, Darmstadt 2001.</w:t>
      </w:r>
    </w:p>
  </w:footnote>
  <w:footnote w:id="55">
    <w:p>
      <w:pPr>
        <w:pStyle w:val="Footnote"/>
        <w:rPr/>
      </w:pPr>
      <w:r>
        <w:rPr>
          <w:rStyle w:val="FootnoteCharacters"/>
        </w:rPr>
        <w:footnoteRef/>
      </w:r>
      <w:r>
        <w:rPr/>
        <w:t xml:space="preserve">   </w:t>
      </w:r>
      <w:r>
        <w:rPr/>
        <w:t>Derrida:</w:t>
      </w:r>
      <w:r>
        <w:rPr>
          <w:i/>
        </w:rPr>
        <w:t xml:space="preserve"> Grammatologie</w:t>
      </w:r>
      <w:r>
        <w:rPr/>
        <w:t xml:space="preserve"> 100 f./120 f. und </w:t>
      </w:r>
      <w:r>
        <w:rPr>
          <w:i/>
        </w:rPr>
        <w:t>Signatur Ereignis Kontext</w:t>
      </w:r>
      <w:r>
        <w:rPr/>
        <w:t xml:space="preserve"> (1971), in: </w:t>
      </w:r>
      <w:r>
        <w:rPr>
          <w:i/>
        </w:rPr>
        <w:t>Marges</w:t>
      </w:r>
      <w:r>
        <w:rPr/>
        <w:t xml:space="preserve">, xxx/133 und xxx/138 ff., mit direktem Bezug auf die </w:t>
      </w:r>
      <w:r>
        <w:rPr>
          <w:i/>
        </w:rPr>
        <w:t>Logischen Untersuchungen</w:t>
      </w:r>
      <w:r>
        <w:rPr/>
        <w:t xml:space="preserve">: Die Absenz des Bezeichneten eröffnet die Krise des Sinns, sei es als Leere des Symbolismus, als Fehlen objektiver Bedeutung (‘viereckiger Kreis’) oder als Sinnlosigkeit bzw. Agrammatikalität (‘Grün ist oder’). Terrence C. Wright konfrontiert Husserls Theorie der Bedeutung und der logischen Grammatik mit der Lyrik eines E. E. Cummings und zeigt, daß zwischen Sinn und Unsinn nicht apriori unterschieden werden kann, sondern nur in einem Kontext; </w:t>
      </w:r>
      <w:r>
        <w:rPr>
          <w:i/>
        </w:rPr>
        <w:t>„Green is or“: Husserl and the Poets</w:t>
      </w:r>
      <w:r>
        <w:rPr/>
        <w:t>, in: Husserl Studies 12 (1995) 189-200. Husserl hat Ausdrücke wie Iteration, iterativ usw. (z. B. XV 608, XXIX 7).</w:t>
      </w:r>
    </w:p>
  </w:footnote>
  <w:footnote w:id="56">
    <w:p>
      <w:pPr>
        <w:pStyle w:val="FN"/>
        <w:rPr/>
      </w:pPr>
      <w:r>
        <w:rPr>
          <w:rStyle w:val="FootnoteCharacters"/>
        </w:rPr>
        <w:footnoteRef/>
      </w:r>
      <w:r>
        <w:rPr>
          <w:lang w:val="en-US"/>
        </w:rPr>
        <w:t xml:space="preserve">   </w:t>
      </w:r>
      <w:r>
        <w:rPr>
          <w:lang w:val="en-US"/>
        </w:rPr>
        <w:t xml:space="preserve">Derrida: </w:t>
      </w:r>
      <w:r>
        <w:rPr>
          <w:i/>
          <w:lang w:val="en-US"/>
        </w:rPr>
        <w:t>Sur parole</w:t>
      </w:r>
      <w:r>
        <w:rPr>
          <w:lang w:val="en-US"/>
        </w:rPr>
        <w:t xml:space="preserve"> 75. </w:t>
      </w:r>
      <w:r>
        <w:rPr/>
        <w:t xml:space="preserve">Genaueres bei Orth: </w:t>
      </w:r>
      <w:r>
        <w:rPr>
          <w:i/>
        </w:rPr>
        <w:t>Der Terminus Phänomenologie bei Kant und Lambert und seine Verbindbarkeit mit Husserls Phänomenologiebegriff</w:t>
      </w:r>
      <w:r>
        <w:rPr/>
        <w:t>, in: Archiv für Begriffsgeschichte 26 (1982) 231-249.</w:t>
      </w:r>
    </w:p>
  </w:footnote>
  <w:footnote w:id="57">
    <w:p>
      <w:pPr>
        <w:pStyle w:val="FN"/>
        <w:rPr/>
      </w:pPr>
      <w:r>
        <w:rPr>
          <w:rStyle w:val="FootnoteCharacters"/>
        </w:rPr>
        <w:footnoteRef/>
      </w:r>
      <w:r>
        <w:rPr/>
        <w:t xml:space="preserve">   </w:t>
      </w:r>
      <w:r>
        <w:rPr/>
        <w:t xml:space="preserve">Derrida: </w:t>
      </w:r>
      <w:r>
        <w:rPr>
          <w:i/>
        </w:rPr>
        <w:t>Sur parole</w:t>
      </w:r>
      <w:r>
        <w:rPr/>
        <w:t xml:space="preserve"> 75 f. u. 87 f. Für das Berühren hat Derrida diese Operation bereits vorgenommen: </w:t>
      </w:r>
      <w:r>
        <w:rPr>
          <w:i/>
        </w:rPr>
        <w:t>Le toucher</w:t>
      </w:r>
      <w:r>
        <w:rPr/>
        <w:t>, Paris 1999.</w:t>
      </w:r>
    </w:p>
  </w:footnote>
  <w:footnote w:id="58">
    <w:p>
      <w:pPr>
        <w:pStyle w:val="FN"/>
        <w:rPr/>
      </w:pPr>
      <w:r>
        <w:rPr>
          <w:rStyle w:val="FootnoteCharacters"/>
        </w:rPr>
        <w:footnoteRef/>
      </w:r>
      <w:r>
        <w:rPr/>
        <w:t xml:space="preserve">   </w:t>
      </w:r>
      <w:r>
        <w:rPr/>
        <w:t xml:space="preserve">Derrida: </w:t>
      </w:r>
      <w:r>
        <w:rPr>
          <w:i/>
        </w:rPr>
        <w:t>Spectres de Marx</w:t>
      </w:r>
      <w:r>
        <w:rPr/>
        <w:t xml:space="preserve">, Paris 1993; Übers. S. Lüdemann: </w:t>
      </w:r>
      <w:r>
        <w:rPr>
          <w:i/>
        </w:rPr>
        <w:t>Marx’ Gespenster</w:t>
      </w:r>
      <w:r>
        <w:rPr/>
        <w:t xml:space="preserve">, Frankfurt a. M. 1996, 215 f./213 Anm. Vgl. </w:t>
      </w:r>
      <w:r>
        <w:rPr>
          <w:i/>
        </w:rPr>
        <w:t>Monolinguisme de l’autre</w:t>
      </w:r>
      <w:r>
        <w:rPr/>
        <w:t xml:space="preserve">, Paris 1996; Teilübers. B. Vinken: </w:t>
      </w:r>
      <w:r>
        <w:rPr>
          <w:i/>
        </w:rPr>
        <w:t>Die Einsprachigkeit des Anderen oder die Prothese des Ursprungs</w:t>
      </w:r>
      <w:r>
        <w:rPr/>
        <w:t xml:space="preserve">, in: Anselm Haverkamp (Hg.): </w:t>
      </w:r>
      <w:r>
        <w:rPr>
          <w:i/>
        </w:rPr>
        <w:t>Die Sprache der Anderen. Übersetzungspolitik zwischen den Kulturen</w:t>
      </w:r>
      <w:r>
        <w:rPr/>
        <w:t xml:space="preserve">, Frankfurt a. M. 1997, 22; </w:t>
      </w:r>
      <w:r>
        <w:rPr>
          <w:i/>
        </w:rPr>
        <w:t>Marx &amp; Sons</w:t>
      </w:r>
      <w:r>
        <w:rPr/>
        <w:t xml:space="preserve">, engl. </w:t>
      </w:r>
      <w:r>
        <w:rPr>
          <w:lang w:val="en-US"/>
        </w:rPr>
        <w:t xml:space="preserve">Übers. G. M. Goshgarian, in: Michael Sprinker (Hg.): </w:t>
      </w:r>
      <w:r>
        <w:rPr>
          <w:i/>
          <w:lang w:val="en-US"/>
        </w:rPr>
        <w:t>Ghostly Demarcations. A Symposium on J. Derrida’s</w:t>
      </w:r>
      <w:r>
        <w:rPr>
          <w:lang w:val="en-US"/>
        </w:rPr>
        <w:t xml:space="preserve"> Specters of Marx, London/New York 1999, 256; </w:t>
      </w:r>
      <w:r>
        <w:rPr>
          <w:i/>
          <w:lang w:val="en-US"/>
        </w:rPr>
        <w:t>Sur parole</w:t>
      </w:r>
      <w:r>
        <w:rPr>
          <w:lang w:val="en-US"/>
        </w:rPr>
        <w:t xml:space="preserve"> 75 f.</w:t>
      </w:r>
    </w:p>
  </w:footnote>
  <w:footnote w:id="59">
    <w:p>
      <w:pPr>
        <w:pStyle w:val="FN"/>
        <w:rPr/>
      </w:pPr>
      <w:r>
        <w:rPr>
          <w:rStyle w:val="FootnoteCharacters"/>
        </w:rPr>
        <w:footnoteRef/>
      </w:r>
      <w:r>
        <w:rPr/>
        <w:t xml:space="preserve">   </w:t>
      </w:r>
      <w:r>
        <w:rPr/>
        <w:t xml:space="preserve">Derrida: </w:t>
      </w:r>
      <w:r>
        <w:rPr>
          <w:i/>
        </w:rPr>
        <w:t>Voix</w:t>
      </w:r>
      <w:r>
        <w:rPr/>
        <w:t xml:space="preserve"> 96/144. Mit Termini Hegels und Freuds: „Dieses Außer-sich der Zeit ist ihre </w:t>
      </w:r>
      <w:r>
        <w:rPr>
          <w:i/>
        </w:rPr>
        <w:t>Verräumlichung [espacement]</w:t>
      </w:r>
      <w:r>
        <w:rPr/>
        <w:t xml:space="preserve">: eine </w:t>
      </w:r>
      <w:r>
        <w:rPr>
          <w:i/>
        </w:rPr>
        <w:t>Urszene</w:t>
      </w:r>
      <w:r>
        <w:rPr/>
        <w:t xml:space="preserve">.“ (ebd. 94 Anm./174) Vgl. ebd. 86 ff./133 ff. sowie </w:t>
      </w:r>
      <w:r>
        <w:rPr>
          <w:i/>
        </w:rPr>
        <w:t>Grammatologie</w:t>
      </w:r>
      <w:r>
        <w:rPr/>
        <w:t xml:space="preserve"> 235 ff./283 ff. und in der Levinas-Studie von 1964: „Die absolute Alterität der Augenblicke [instants], ohne die es keine Zeit gäbe, kann nicht produziert - konstituiert - werden in der Identität des Subjekts oder des Existierenden ... Es kommt zur Zeit durch das Andere [autrui]. Bergson und Heidegger hätten das ignoriert. Husserl noch mehr.“ </w:t>
      </w:r>
      <w:r>
        <w:rPr>
          <w:lang w:val="en-US"/>
        </w:rPr>
        <w:t>(</w:t>
      </w:r>
      <w:r>
        <w:rPr>
          <w:i/>
          <w:lang w:val="en-US"/>
        </w:rPr>
        <w:t>L’écriture et la différence</w:t>
      </w:r>
      <w:r>
        <w:rPr>
          <w:lang w:val="en-US"/>
        </w:rPr>
        <w:t xml:space="preserve">, Paris 1967, Übers. </w:t>
      </w:r>
      <w:r>
        <w:rPr/>
        <w:t xml:space="preserve">R. Gasché: </w:t>
      </w:r>
      <w:r>
        <w:rPr>
          <w:i/>
        </w:rPr>
        <w:t>Die Schrift und die Differenz</w:t>
      </w:r>
      <w:r>
        <w:rPr/>
        <w:t xml:space="preserve">, Frankfurt a. M. 1972, 135 f./140) Derridas Einzelanalysen zum Phonozentrismus wären zu ergänzen um zahlreiche Belege aus der Phase von der Spätantike bis zur frühen Neuzeit: </w:t>
      </w:r>
      <w:r>
        <w:rPr>
          <w:i/>
        </w:rPr>
        <w:t>verbum nullius linguae</w:t>
      </w:r>
      <w:r>
        <w:rPr/>
        <w:t xml:space="preserve"> (etwa bei Augustinus), </w:t>
      </w:r>
      <w:r>
        <w:rPr>
          <w:i/>
        </w:rPr>
        <w:t xml:space="preserve">oratio mentalis, </w:t>
      </w:r>
      <w:r>
        <w:rPr/>
        <w:t xml:space="preserve">die Kette </w:t>
      </w:r>
      <w:r>
        <w:rPr>
          <w:i/>
        </w:rPr>
        <w:t>synderesis - syneidesis</w:t>
      </w:r>
      <w:r>
        <w:rPr/>
        <w:t xml:space="preserve"> - </w:t>
      </w:r>
      <w:r>
        <w:rPr>
          <w:i/>
        </w:rPr>
        <w:t>conscientia</w:t>
      </w:r>
      <w:r>
        <w:rPr/>
        <w:t xml:space="preserve"> - Gewissen usw.</w:t>
      </w:r>
    </w:p>
  </w:footnote>
  <w:footnote w:id="60">
    <w:p>
      <w:pPr>
        <w:pStyle w:val="FN"/>
        <w:rPr/>
      </w:pPr>
      <w:r>
        <w:rPr>
          <w:rStyle w:val="FootnoteCharacters"/>
        </w:rPr>
        <w:footnoteRef/>
      </w:r>
      <w:r>
        <w:rPr/>
        <w:t xml:space="preserve">   „</w:t>
      </w:r>
      <w:r>
        <w:rPr/>
        <w:t>Wir müssen unterscheiden unsere Welterfahrung, Weltapperzeption, wenn wir Anwendungspraxis der Wissenschaft treiben, von derjenigen, in der wir das nicht tun, nämlich etwa telephonieren, telegraphieren, Rechenmaschinen benützen u. dgl.“ (XXIX 177; März 1936)</w:t>
      </w:r>
    </w:p>
  </w:footnote>
  <w:footnote w:id="61">
    <w:p>
      <w:pPr>
        <w:pStyle w:val="FN"/>
        <w:rPr/>
      </w:pPr>
      <w:r>
        <w:rPr>
          <w:rStyle w:val="FootnoteCharacters"/>
        </w:rPr>
        <w:footnoteRef/>
      </w:r>
      <w:r>
        <w:rPr/>
        <w:t xml:space="preserve">   </w:t>
      </w:r>
      <w:r>
        <w:rPr/>
        <w:t xml:space="preserve">Derrida: </w:t>
      </w:r>
      <w:r>
        <w:rPr>
          <w:i/>
        </w:rPr>
        <w:t>Fragen an die Phänomenologie - Abschied vom Prinzipiellen?</w:t>
      </w:r>
      <w:r>
        <w:rPr/>
        <w:t xml:space="preserve"> [Podiumsdiskussion, Berichterstatter Otto Pfersmann], in: Michael Benedikt u. Rolf Burger (Hg.): </w:t>
      </w:r>
      <w:r>
        <w:rPr>
          <w:i/>
        </w:rPr>
        <w:t>Die Krise der Phänomenologie und die Pragmatik des Wissenschaftsfortschritts</w:t>
      </w:r>
      <w:r>
        <w:rPr/>
        <w:t>, Wien 1986, 169.</w:t>
      </w:r>
    </w:p>
  </w:footnote>
  <w:footnote w:id="62">
    <w:p>
      <w:pPr>
        <w:pStyle w:val="FN"/>
        <w:rPr/>
      </w:pPr>
      <w:r>
        <w:rPr>
          <w:rStyle w:val="FootnoteCharacters"/>
        </w:rPr>
        <w:footnoteRef/>
      </w:r>
      <w:r>
        <w:rPr/>
        <w:t xml:space="preserve">   </w:t>
      </w:r>
      <w:r>
        <w:rPr/>
        <w:t xml:space="preserve">Derrida: </w:t>
      </w:r>
      <w:r>
        <w:rPr>
          <w:i/>
        </w:rPr>
        <w:t>Introduction</w:t>
      </w:r>
      <w:r>
        <w:rPr/>
        <w:t xml:space="preserve"> 36/66. Rückfrage wird dort übersetzt mit „question en retour“; 1953/54 mit „régression“ und „réflexion“ (</w:t>
      </w:r>
      <w:r>
        <w:rPr>
          <w:i/>
        </w:rPr>
        <w:t>Le problème</w:t>
      </w:r>
      <w:r>
        <w:rPr/>
        <w:t xml:space="preserve"> 260 f.). Das Motiv der Post (bzw. des so abgenutzten Präfix post-) inszeniert Derrida 1979, ohne Husserl zu nennen, im ersten Teil von </w:t>
      </w:r>
      <w:r>
        <w:rPr>
          <w:i/>
        </w:rPr>
        <w:t>La carte postale de Socrate à Freud et au-delà</w:t>
      </w:r>
      <w:r>
        <w:rPr/>
        <w:t xml:space="preserve">, Paris 1980; Übers. H.-J. Metzger: </w:t>
      </w:r>
      <w:r>
        <w:rPr>
          <w:i/>
        </w:rPr>
        <w:t>Die Postkarte von Sokrates bis an Freud und jenseits</w:t>
      </w:r>
      <w:r>
        <w:rPr/>
        <w:t>, Berlin 1982. Vgl. die zitierte Stelle in Husserls Text von 1936/37 (XXIX 379).</w:t>
      </w:r>
    </w:p>
  </w:footnote>
  <w:footnote w:id="63">
    <w:p>
      <w:pPr>
        <w:pStyle w:val="FN"/>
        <w:rPr/>
      </w:pPr>
      <w:r>
        <w:rPr>
          <w:rStyle w:val="FootnoteCharacters"/>
        </w:rPr>
        <w:footnoteRef/>
      </w:r>
      <w:r>
        <w:rPr>
          <w:lang w:val="en-US"/>
        </w:rPr>
        <w:t xml:space="preserve">   </w:t>
      </w:r>
      <w:r>
        <w:rPr>
          <w:lang w:val="en-US"/>
        </w:rPr>
        <w:t xml:space="preserve">Derrida: </w:t>
      </w:r>
      <w:r>
        <w:rPr>
          <w:i/>
          <w:lang w:val="en-US"/>
        </w:rPr>
        <w:t>The Villanova Roundtable. A Conversation with J. Derrida</w:t>
      </w:r>
      <w:r>
        <w:rPr>
          <w:lang w:val="en-US"/>
        </w:rPr>
        <w:t xml:space="preserve">, in: John D. Caputo (Hg.): </w:t>
      </w:r>
      <w:r>
        <w:rPr>
          <w:i/>
          <w:lang w:val="en-US"/>
        </w:rPr>
        <w:t>Deconstruction in a Nutshell</w:t>
      </w:r>
      <w:r>
        <w:rPr>
          <w:lang w:val="en-US"/>
        </w:rPr>
        <w:t xml:space="preserve">, Fordham 1997, 26; mit Bezug auf </w:t>
      </w:r>
      <w:r>
        <w:rPr>
          <w:i/>
          <w:lang w:val="en-US"/>
        </w:rPr>
        <w:t>Introduction</w:t>
      </w:r>
      <w:r>
        <w:rPr>
          <w:lang w:val="en-US"/>
        </w:rPr>
        <w:t xml:space="preserve"> 104 ff./136 ff.</w:t>
      </w:r>
    </w:p>
  </w:footnote>
  <w:footnote w:id="64">
    <w:p>
      <w:pPr>
        <w:pStyle w:val="FN"/>
        <w:rPr/>
      </w:pPr>
      <w:r>
        <w:rPr>
          <w:rStyle w:val="FootnoteCharacters"/>
        </w:rPr>
        <w:footnoteRef/>
      </w:r>
      <w:r>
        <w:rPr/>
        <w:t xml:space="preserve">   </w:t>
      </w:r>
      <w:r>
        <w:rPr/>
        <w:t xml:space="preserve">Vgl. Derrida: </w:t>
      </w:r>
      <w:r>
        <w:rPr>
          <w:i/>
        </w:rPr>
        <w:t>Le problème</w:t>
      </w:r>
      <w:r>
        <w:rPr/>
        <w:t xml:space="preserve"> 249 ff.; </w:t>
      </w:r>
      <w:r>
        <w:rPr>
          <w:i/>
        </w:rPr>
        <w:t>L’autre cap</w:t>
      </w:r>
      <w:r>
        <w:rPr/>
        <w:t xml:space="preserve">, Paris 1991, Übers. A. G. Düttmann: </w:t>
      </w:r>
      <w:r>
        <w:rPr>
          <w:i/>
        </w:rPr>
        <w:t>Das andere Kap</w:t>
      </w:r>
      <w:r>
        <w:rPr/>
        <w:t xml:space="preserve">, Frankfurt a. M. 1992, 36/28 u. 82 ff./61 ff.; Orth: </w:t>
      </w:r>
      <w:r>
        <w:rPr>
          <w:i/>
        </w:rPr>
        <w:t>Husserls „Krisis</w:t>
      </w:r>
      <w:r>
        <w:rPr/>
        <w:t>“ 149 ff. u. 155 ff. zu Valéry. In seinen Seminaren der 1980er Jahre erforscht Derrida die Begrifflichkeiten von Nationalismus usw.</w:t>
      </w:r>
    </w:p>
  </w:footnote>
  <w:footnote w:id="65">
    <w:p>
      <w:pPr>
        <w:pStyle w:val="FN"/>
        <w:rPr/>
      </w:pPr>
      <w:r>
        <w:rPr>
          <w:rStyle w:val="FootnoteCharacters"/>
        </w:rPr>
        <w:footnoteRef/>
      </w:r>
      <w:r>
        <w:rPr/>
        <w:t xml:space="preserve">   </w:t>
      </w:r>
      <w:r>
        <w:rPr/>
        <w:t xml:space="preserve">Grundlegendes zur Gabe (bei Mauss und Baudelaire) in: </w:t>
      </w:r>
      <w:r>
        <w:rPr>
          <w:i/>
        </w:rPr>
        <w:t>Donner le temps I: La fausse monnaie</w:t>
      </w:r>
      <w:r>
        <w:rPr/>
        <w:t xml:space="preserve">, Paris 1991; Übers. A. Knop u. M. Wetzel: </w:t>
      </w:r>
      <w:r>
        <w:rPr>
          <w:i/>
        </w:rPr>
        <w:t>Falschgeld. Zeit geben I</w:t>
      </w:r>
      <w:r>
        <w:rPr/>
        <w:t xml:space="preserve">, München 1993. In </w:t>
      </w:r>
      <w:r>
        <w:rPr>
          <w:i/>
        </w:rPr>
        <w:t>Donner la mort</w:t>
      </w:r>
      <w:r>
        <w:rPr/>
        <w:t xml:space="preserve"> (1992; separat Paris 1999; Teilübers. H.-D. Gondek: </w:t>
      </w:r>
      <w:r>
        <w:rPr>
          <w:i/>
        </w:rPr>
        <w:t>Den Tod geben</w:t>
      </w:r>
      <w:r>
        <w:rPr/>
        <w:t xml:space="preserve">, in: Anselm Haverkamp (Hg.): </w:t>
      </w:r>
      <w:r>
        <w:rPr>
          <w:i/>
        </w:rPr>
        <w:t>Gewalt und Gerechtigkeit. Derrida-Benjamin</w:t>
      </w:r>
      <w:r>
        <w:rPr/>
        <w:t>, Frankfurt a. M. 1994, 331-445) beschäftigt sich Derrida mit einem Aufsatz von Jan Patocka und mit dem Motiv der absoluten Pflicht, anhand der alttestamentarischen Szene von Abrahams Opfer seines Sohnes Isaak.</w:t>
      </w:r>
    </w:p>
  </w:footnote>
  <w:footnote w:id="66">
    <w:p>
      <w:pPr>
        <w:pStyle w:val="FN"/>
        <w:rPr/>
      </w:pPr>
      <w:r>
        <w:rPr>
          <w:rStyle w:val="FootnoteCharacters"/>
        </w:rPr>
        <w:footnoteRef/>
      </w:r>
      <w:r>
        <w:rPr/>
        <w:t xml:space="preserve">   </w:t>
      </w:r>
      <w:r>
        <w:rPr/>
        <w:t xml:space="preserve">III/1 65, XI 30 ff., XVII 63, 123, 328 u. 377 usw. Neben Parenthesen und Konjunktiven erwähnt und benutzt Derrida an zahllosen Stellen die Techniken des </w:t>
      </w:r>
      <w:r>
        <w:rPr>
          <w:i/>
        </w:rPr>
        <w:t>effacer, oblitérer, raturer, biffer</w:t>
      </w:r>
      <w:r>
        <w:rPr/>
        <w:t xml:space="preserve"> usw. Von Heidegger übernimmt er die „kreuzweise Durchstreichung“ (</w:t>
      </w:r>
      <w:r>
        <w:rPr>
          <w:i/>
        </w:rPr>
        <w:t>Grammatologie</w:t>
      </w:r>
      <w:r>
        <w:rPr/>
        <w:t xml:space="preserve"> 38/43; </w:t>
      </w:r>
      <w:r>
        <w:rPr>
          <w:i/>
        </w:rPr>
        <w:t>Comment ne pas parler. Dénégations</w:t>
      </w:r>
      <w:r>
        <w:rPr/>
        <w:t xml:space="preserve">, in: </w:t>
      </w:r>
      <w:r>
        <w:rPr>
          <w:i/>
        </w:rPr>
        <w:t>Psyché. Inventions de l’autre</w:t>
      </w:r>
      <w:r>
        <w:rPr/>
        <w:t xml:space="preserve">, Paris 1987, Übers. H.-D. Gondek: </w:t>
      </w:r>
      <w:r>
        <w:rPr>
          <w:i/>
        </w:rPr>
        <w:t>Wie nicht sprechen. Verneinungen</w:t>
      </w:r>
      <w:r>
        <w:rPr/>
        <w:t xml:space="preserve">, Wien 1989, 588 ff./99 ff. u. /133). Zu untersuchen wären auch die Funktionen des Präfix </w:t>
      </w:r>
      <w:r>
        <w:rPr>
          <w:i/>
        </w:rPr>
        <w:t>quasi-.</w:t>
      </w:r>
    </w:p>
  </w:footnote>
  <w:footnote w:id="67">
    <w:p>
      <w:pPr>
        <w:pStyle w:val="FN"/>
        <w:rPr/>
      </w:pPr>
      <w:r>
        <w:rPr>
          <w:rStyle w:val="FootnoteCharacters"/>
        </w:rPr>
        <w:footnoteRef/>
      </w:r>
      <w:r>
        <w:rPr/>
        <w:t xml:space="preserve">   </w:t>
      </w:r>
      <w:r>
        <w:rPr/>
        <w:t xml:space="preserve">Derrida: </w:t>
      </w:r>
      <w:r>
        <w:rPr>
          <w:i/>
        </w:rPr>
        <w:t>Voix</w:t>
      </w:r>
      <w:r>
        <w:rPr/>
        <w:t xml:space="preserve"> 108/155 f. Zuvor hieß es: „Die Idealität der </w:t>
      </w:r>
      <w:r>
        <w:rPr>
          <w:i/>
        </w:rPr>
        <w:t>Bedeutung</w:t>
      </w:r>
      <w:r>
        <w:rPr/>
        <w:t xml:space="preserve"> [im Orig. deutsch] hat hier einen strukturell testamentarischen Wert.“ (ebd. 107/155) Vgl. oben zu Anm. 54. 1995 erklärt Derrida, ohne expliziten Bezug auf Husserl: „Sich auf ein Objekt </w:t>
      </w:r>
      <w:r>
        <w:rPr>
          <w:i/>
        </w:rPr>
        <w:t>als solches</w:t>
      </w:r>
      <w:r>
        <w:rPr/>
        <w:t xml:space="preserve"> zu beziehen heißt, sich so auf es zu beziehen, als ob man tot wäre.“ </w:t>
      </w:r>
      <w:r>
        <w:rPr>
          <w:i/>
        </w:rPr>
        <w:t>Als ob ich tot wäre. Ein Interview mit J. Derrida</w:t>
      </w:r>
      <w:r>
        <w:rPr/>
        <w:t>, Übers. U. O. Dünkelsbühler u. a., Wien 2000, 19.</w:t>
      </w:r>
    </w:p>
  </w:footnote>
  <w:footnote w:id="68">
    <w:p>
      <w:pPr>
        <w:pStyle w:val="FN"/>
        <w:rPr/>
      </w:pPr>
      <w:r>
        <w:rPr>
          <w:rStyle w:val="FootnoteCharacters"/>
        </w:rPr>
        <w:footnoteRef/>
      </w:r>
      <w:r>
        <w:rPr/>
        <w:t xml:space="preserve">   </w:t>
      </w:r>
      <w:r>
        <w:rPr/>
        <w:t xml:space="preserve">XXIX 332. Zu Derridas Deutung von Heideggers ‘Umspringen’ mit dem Tod vgl. Thiel: </w:t>
      </w:r>
      <w:r>
        <w:rPr>
          <w:i/>
        </w:rPr>
        <w:t>Thanatographien</w:t>
      </w:r>
      <w:r>
        <w:rPr/>
        <w:t>, in: Phänomenologische Forschungen N. F. 4 (1999) 277-291.</w:t>
      </w:r>
    </w:p>
  </w:footnote>
  <w:footnote w:id="69">
    <w:p>
      <w:pPr>
        <w:pStyle w:val="FN"/>
        <w:rPr/>
      </w:pPr>
      <w:r>
        <w:rPr>
          <w:rStyle w:val="FootnoteCharacters"/>
        </w:rPr>
        <w:footnoteRef/>
      </w:r>
      <w:r>
        <w:rPr/>
        <w:t xml:space="preserve">   </w:t>
      </w:r>
      <w:r>
        <w:rPr/>
        <w:t>XXIX 332-338. Zu berücksichtigen sind noch andere Manuskripte, etwa XV 428 u. 608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9">
    <w:name w:val="Heading 9"/>
    <w:basedOn w:val="Normal"/>
    <w:next w:val="Normal"/>
    <w:qFormat/>
    <w:pPr>
      <w:keepNext w:val="true"/>
      <w:numPr>
        <w:ilvl w:val="8"/>
        <w:numId w:val="1"/>
      </w:numPr>
      <w:jc w:val="center"/>
      <w:outlineLvl w:val="8"/>
    </w:pPr>
    <w:rPr>
      <w:b/>
      <w:sz w:val="32"/>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Z">
    <w:name w:val="LZ"/>
    <w:basedOn w:val="Normal"/>
    <w:qFormat/>
    <w:pPr>
      <w:ind w:left="454" w:hanging="454"/>
    </w:pPr>
    <w:rPr>
      <w:sz w:val="20"/>
    </w:rPr>
  </w:style>
  <w:style w:type="paragraph" w:styleId="Funote">
    <w:name w:val="Fußnote"/>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FN">
    <w:name w:val="FN"/>
    <w:basedOn w:val="Normal"/>
    <w:qFormat/>
    <w:pPr/>
    <w:rPr>
      <w:sz w:val="20"/>
    </w:rPr>
  </w:style>
  <w:style w:type="paragraph" w:styleId="AN">
    <w:name w:val="AN"/>
    <w:basedOn w:val="Funote"/>
    <w:qFormat/>
    <w:pPr>
      <w:ind w:firstLine="284"/>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X">
    <w:name w:val="AX"/>
    <w:basedOn w:val="AN"/>
    <w:qFormat/>
    <w:pPr>
      <w:ind w:hanging="0"/>
    </w:pPr>
    <w:rPr/>
  </w:style>
  <w:style w:type="paragraph" w:styleId="Litverzandere">
    <w:name w:val="Lit.verz. andere"/>
    <w:qFormat/>
    <w:pPr>
      <w:widowControl/>
      <w:bidi w:val="0"/>
      <w:spacing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LN">
    <w:name w:val="LN"/>
    <w:basedOn w:val="Normal"/>
    <w:qFormat/>
    <w:pPr>
      <w:spacing w:before="120" w:after="0"/>
      <w:ind w:left="454" w:hanging="454"/>
    </w:pPr>
    <w:rPr>
      <w:sz w:val="20"/>
    </w:rPr>
  </w:style>
  <w:style w:type="paragraph" w:styleId="LX">
    <w:name w:val="LX"/>
    <w:basedOn w:val="LN"/>
    <w:qFormat/>
    <w:pPr>
      <w:spacing w:before="0" w:after="0"/>
      <w:ind w:left="567" w:hanging="113"/>
    </w:pPr>
    <w:rPr/>
  </w:style>
  <w:style w:type="paragraph" w:styleId="AP">
    <w:name w:val="AP"/>
    <w:qFormat/>
    <w:pPr>
      <w:widowControl/>
      <w:bidi w:val="0"/>
      <w:ind w:left="454" w:hanging="0"/>
      <w:jc w:val="both"/>
    </w:pPr>
    <w:rPr>
      <w:rFonts w:ascii="Times New Roman" w:hAnsi="Times New Roman" w:eastAsia="Times New Roman" w:cs="Times New Roman"/>
      <w:color w:val="auto"/>
      <w:sz w:val="24"/>
      <w:szCs w:val="20"/>
      <w:lang w:val="de-DE" w:bidi="ar-SA" w:eastAsia="zh-CN"/>
    </w:rPr>
  </w:style>
  <w:style w:type="paragraph" w:styleId="LY">
    <w:name w:val="LY"/>
    <w:qFormat/>
    <w:pPr>
      <w:widowControl/>
      <w:bidi w:val="0"/>
      <w:ind w:left="454" w:hanging="0"/>
      <w:jc w:val="both"/>
    </w:pPr>
    <w:rPr>
      <w:rFonts w:ascii="Times New Roman" w:hAnsi="Times New Roman" w:eastAsia="Times New Roman" w:cs="Times New Roman"/>
      <w:color w:val="auto"/>
      <w:sz w:val="24"/>
      <w:szCs w:val="20"/>
      <w:lang w:val="de-DE" w:bidi="ar-SA" w:eastAsia="zh-CN"/>
    </w:rPr>
  </w:style>
  <w:style w:type="paragraph" w:styleId="AO">
    <w:name w:val="AO"/>
    <w:qFormat/>
    <w:pPr>
      <w:widowControl/>
      <w:bidi w:val="0"/>
      <w:spacing w:before="120" w:after="0"/>
      <w:ind w:left="454" w:hanging="454"/>
      <w:jc w:val="both"/>
    </w:pPr>
    <w:rPr>
      <w:rFonts w:ascii="Times New Roman" w:hAnsi="Times New Roman" w:eastAsia="Times New Roman" w:cs="Times New Roman"/>
      <w:color w:val="auto"/>
      <w:sz w:val="24"/>
      <w:szCs w:val="20"/>
      <w:lang w:val="de-DE" w:bidi="ar-SA" w:eastAsia="zh-CN"/>
    </w:rPr>
  </w:style>
  <w:style w:type="paragraph" w:styleId="Textvbloku">
    <w:name w:val="Text v bloku"/>
    <w:basedOn w:val="Normal"/>
    <w:qFormat/>
    <w:pPr>
      <w:ind w:left="240" w:right="792" w:hanging="0"/>
    </w:pPr>
    <w:rPr>
      <w:b/>
      <w:bCs/>
      <w:szCs w:val="24"/>
      <w:lang w:val="en-US"/>
    </w:rPr>
  </w:style>
  <w:style w:type="paragraph" w:styleId="Titulek">
    <w:name w:val="Titulek"/>
    <w:basedOn w:val="Normal"/>
    <w:next w:val="Normal"/>
    <w:qFormat/>
    <w:pPr>
      <w:jc w:val="center"/>
    </w:pPr>
    <w:rPr>
      <w:sz w:val="28"/>
      <w:szCs w:val="24"/>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02:00Z</dcterms:created>
  <dc:creator>NL Wiesbaden</dc:creator>
  <dc:description/>
  <dc:language>en-US</dc:language>
  <cp:lastModifiedBy>..</cp:lastModifiedBy>
  <dcterms:modified xsi:type="dcterms:W3CDTF">2003-11-24T08:12:00Z</dcterms:modified>
  <cp:revision>7</cp:revision>
  <dc:subject/>
  <dc:title>Prag</dc:title>
</cp:coreProperties>
</file>