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rPr/>
      </w:pPr>
      <w:r>
        <w:rPr/>
      </w:r>
      <w:r>
        <w:br w:type="page"/>
      </w:r>
      <w:r>
        <mc:AlternateContent>
          <mc:Choice Requires="wps">
            <w:drawing>
              <wp:anchor behindDoc="0" distT="0" distB="0" distL="90170" distR="90170" simplePos="0" locked="0" layoutInCell="0" allowOverlap="1" relativeHeight="2">
                <wp:simplePos x="0" y="0"/>
                <wp:positionH relativeFrom="page">
                  <wp:posOffset>1419225</wp:posOffset>
                </wp:positionH>
                <wp:positionV relativeFrom="page">
                  <wp:posOffset>2517775</wp:posOffset>
                </wp:positionV>
                <wp:extent cx="412813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TextBody"/>
                              <w:ind w:right="-431" w:hanging="0"/>
                              <w:jc w:val="center"/>
                              <w:rPr>
                                <w:b/>
                                <w:b/>
                                <w:sz w:val="24"/>
                                <w:lang w:val="fr-CA"/>
                              </w:rPr>
                            </w:pPr>
                            <w:r>
                              <w:rPr>
                                <w:b/>
                                <w:sz w:val="24"/>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lang w:val="fr-CA"/>
                              </w:rPr>
                            </w:pPr>
                            <w:r>
                              <w:rPr>
                                <w:sz w:val="40"/>
                                <w:lang w:val="fr-CA"/>
                              </w:rPr>
                              <w:t>Dialogické jednání jako dramatizace idej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lang w:val="fr-CA"/>
                              </w:rPr>
                            </w:pPr>
                            <w:r>
                              <w:rPr>
                                <w:b/>
                                <w:sz w:val="36"/>
                                <w:lang w:val="fr-CA"/>
                              </w:rPr>
                              <w:t>Alice Kliková</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2087723594" r:id="rId2"/>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TS-03-23 / CFB-03-21</w:t>
                            </w:r>
                          </w:p>
                          <w:p>
                            <w:pPr>
                              <w:pStyle w:val="Normal"/>
                              <w:jc w:val="center"/>
                              <w:rPr>
                                <w:b/>
                                <w:b/>
                                <w:sz w:val="28"/>
                              </w:rPr>
                            </w:pPr>
                            <w:r>
                              <w:rPr>
                                <w:b/>
                                <w:sz w:val="28"/>
                              </w:rPr>
                              <w:t>December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198.25pt;mso-position-vertical-relative:page;margin-left:111.75pt;mso-position-horizontal-relative:page">
                <v:fill opacity="0f"/>
                <v:textbox inset="0in,0in,0in,0in">
                  <w:txbxContent>
                    <w:p>
                      <w:pPr>
                        <w:pStyle w:val="TextBody"/>
                        <w:ind w:right="-431" w:hanging="0"/>
                        <w:jc w:val="center"/>
                        <w:rPr>
                          <w:b/>
                          <w:b/>
                          <w:sz w:val="24"/>
                          <w:lang w:val="fr-CA"/>
                        </w:rPr>
                      </w:pPr>
                      <w:r>
                        <w:rPr>
                          <w:b/>
                          <w:sz w:val="24"/>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lang w:val="fr-CA"/>
                        </w:rPr>
                      </w:pPr>
                      <w:r>
                        <w:rPr>
                          <w:sz w:val="40"/>
                          <w:lang w:val="fr-CA"/>
                        </w:rPr>
                        <w:t>Dialogické jednání jako dramatizace idej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lang w:val="fr-CA"/>
                        </w:rPr>
                      </w:pPr>
                      <w:r>
                        <w:rPr>
                          <w:b/>
                          <w:sz w:val="36"/>
                          <w:lang w:val="fr-CA"/>
                        </w:rPr>
                        <w:t>Alice Kliková</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36.75pt" filled="f" o:ole="">
                            <v:imagedata r:id="rId5" o:title=""/>
                          </v:shape>
                          <o:OLEObject Type="Embed" ProgID="" ShapeID="ole_rId4" DrawAspect="Content" ObjectID="_1537526963" r:id="rId4"/>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TS-03-23 / CFB-03-21</w:t>
                      </w:r>
                    </w:p>
                    <w:p>
                      <w:pPr>
                        <w:pStyle w:val="Normal"/>
                        <w:jc w:val="center"/>
                        <w:rPr>
                          <w:b/>
                          <w:b/>
                          <w:sz w:val="28"/>
                        </w:rPr>
                      </w:pPr>
                      <w:r>
                        <w:rPr>
                          <w:b/>
                          <w:sz w:val="28"/>
                        </w:rPr>
                        <w:t>December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txbxContent>
                </v:textbox>
                <w10:wrap type="square" side="largest"/>
              </v:rect>
            </w:pict>
          </mc:Fallback>
        </mc:AlternateContent>
      </w:r>
    </w:p>
    <w:p>
      <w:pPr>
        <w:pStyle w:val="Heading1"/>
        <w:spacing w:lineRule="auto" w:line="360"/>
        <w:rPr/>
      </w:pPr>
      <w:r>
        <w:rPr/>
        <w:t>Dialogické jednání jako dramatizace ideje</w:t>
      </w:r>
    </w:p>
    <w:p>
      <w:pPr>
        <w:pStyle w:val="Normal"/>
        <w:spacing w:lineRule="auto" w:line="360"/>
        <w:rPr>
          <w:lang w:val="cs-CZ"/>
        </w:rPr>
      </w:pPr>
      <w:r>
        <w:rPr>
          <w:lang w:val="cs-CZ"/>
        </w:rPr>
        <w:t>Alice Kliková</w:t>
      </w:r>
    </w:p>
    <w:p>
      <w:pPr>
        <w:pStyle w:val="Normal"/>
        <w:spacing w:lineRule="auto" w:line="360"/>
        <w:rPr>
          <w:lang w:val="cs-CZ"/>
        </w:rPr>
      </w:pPr>
      <w:r>
        <w:rPr>
          <w:lang w:val="cs-CZ"/>
        </w:rPr>
      </w:r>
    </w:p>
    <w:p>
      <w:pPr>
        <w:pStyle w:val="Normal"/>
        <w:spacing w:lineRule="auto" w:line="360"/>
        <w:rPr>
          <w:lang w:val="cs-CZ"/>
        </w:rPr>
      </w:pPr>
      <w:r>
        <w:rPr>
          <w:lang w:val="cs-CZ"/>
        </w:rPr>
        <w:t>Tento text se zabývá konkrétní zkušeností, která přispívá jako jedna z perspektiv ke studiu problému (re)konstituce a dění lidského individua, k zodpovídání otázky „Kým je osoba, jak se utváří, děje a proměňuje to, že osoba nějak/někým je a nějak/někým není“.</w:t>
      </w:r>
    </w:p>
    <w:p>
      <w:pPr>
        <w:pStyle w:val="Normal"/>
        <w:spacing w:lineRule="auto" w:line="360"/>
        <w:rPr/>
      </w:pPr>
      <w:r>
        <w:rPr>
          <w:lang w:val="cs-CZ"/>
        </w:rPr>
        <w:t xml:space="preserve">Zkušeností, o které bych chtěla mluvit v souvislosti s Deleuzovým dílem </w:t>
      </w:r>
      <w:r>
        <w:rPr>
          <w:i/>
          <w:iCs/>
          <w:lang w:val="cs-CZ"/>
        </w:rPr>
        <w:t>Différence et répétition</w:t>
      </w:r>
      <w:r>
        <w:rPr>
          <w:rStyle w:val="FootnoteCharacters"/>
          <w:rStyle w:val="FootnoteAnchor"/>
          <w:i/>
          <w:iCs/>
          <w:lang w:val="cs-CZ"/>
        </w:rPr>
        <w:footnoteReference w:id="2"/>
      </w:r>
      <w:r>
        <w:rPr>
          <w:lang w:val="cs-CZ"/>
        </w:rPr>
        <w:t xml:space="preserve">, je dialogické jednání zkoušené a provozované na seminářích Katedry autorského herectví DAMU.  Toto jednání na prázdné scéně bez rekvizit, spoluhráče a zadání umožňuje navodit a „dramatizovat“ jinak běžně zavrhovanou situaci osobního konfliktu, experimentu v situaci a se situací, tělesnit moment vlastní diference a tím se v jistém smyslu pohybovat na hranici, či lépe hraně osoby a situace.  Pohyb na této hraně může přinést reálnou zkušenost o tom, </w:t>
      </w:r>
      <w:r>
        <w:rPr>
          <w:i/>
          <w:iCs/>
          <w:lang w:val="cs-CZ"/>
        </w:rPr>
        <w:t>co</w:t>
      </w:r>
      <w:r>
        <w:rPr>
          <w:lang w:val="cs-CZ"/>
        </w:rPr>
        <w:t xml:space="preserve"> se během tohoto pohybu tvoří, vzniká a zaniká a z toho i usuzovat z jisté perspektivy i na to, kým je osoba, jak se její identity a non-identity utvářejí, dějí a proměňují. </w:t>
      </w:r>
    </w:p>
    <w:p>
      <w:pPr>
        <w:pStyle w:val="Normal"/>
        <w:spacing w:lineRule="auto" w:line="360"/>
        <w:rPr>
          <w:lang w:val="cs-CZ"/>
        </w:rPr>
      </w:pPr>
      <w:r>
        <w:rPr>
          <w:lang w:val="cs-CZ"/>
        </w:rPr>
      </w:r>
    </w:p>
    <w:p>
      <w:pPr>
        <w:pStyle w:val="Normal"/>
        <w:spacing w:lineRule="auto" w:line="360"/>
        <w:rPr>
          <w:b/>
          <w:b/>
          <w:bCs/>
          <w:sz w:val="22"/>
          <w:szCs w:val="22"/>
          <w:lang w:val="cs-CZ"/>
        </w:rPr>
      </w:pPr>
      <w:r>
        <w:rPr>
          <w:b/>
          <w:bCs/>
          <w:sz w:val="22"/>
          <w:szCs w:val="22"/>
          <w:lang w:val="cs-CZ"/>
        </w:rPr>
        <w:t xml:space="preserve">Kontext </w:t>
      </w:r>
    </w:p>
    <w:p>
      <w:pPr>
        <w:pStyle w:val="Normal"/>
        <w:spacing w:lineRule="auto" w:line="360"/>
        <w:rPr>
          <w:lang w:val="cs-CZ"/>
        </w:rPr>
      </w:pPr>
      <w:r>
        <w:rPr>
          <w:lang w:val="cs-CZ"/>
        </w:rPr>
        <w:t>Než přejdu k popisu souvislosti mezi Deleuzovým textem a dialogickým jednáním, uvedu alespoň stručně kontext, ve kterém si svoji otázku kladu.</w:t>
      </w:r>
    </w:p>
    <w:p>
      <w:pPr>
        <w:pStyle w:val="Normal"/>
        <w:spacing w:lineRule="auto" w:line="360"/>
        <w:rPr>
          <w:lang w:val="cs-CZ"/>
        </w:rPr>
      </w:pPr>
      <w:r>
        <w:rPr>
          <w:lang w:val="cs-CZ"/>
        </w:rPr>
        <w:t xml:space="preserve">Otázka „kým je osoba, jak se utváří, děje a proměňuje“ se nekryje s otázkou po identitě osoby ve smyslu její totožnosti. To, kým je osoba, se nedá uchopit tak, že určíme význačnou charakteristiku lidského individua oproti ostatním jsoucnům, určíme, v čem je stejným jsoucnem jako ostatní jsoucna a v čem se od nich liší (osoba jako lidské individuum je kategoriálně zařazené jako zoon logon echon; podává permanentně aktuální výkon „cogito“; na rozdíl od výskytových jsoucen je tím jsoucnem, které volí volbu; je schopno sebe sama udržovat, tedy držet v rukou – maintenir – např. skrze vyprávění). </w:t>
      </w:r>
    </w:p>
    <w:p>
      <w:pPr>
        <w:pStyle w:val="Normal"/>
        <w:spacing w:lineRule="auto" w:line="360"/>
        <w:rPr/>
      </w:pPr>
      <w:r>
        <w:rPr>
          <w:lang w:val="cs-CZ"/>
        </w:rPr>
        <w:t xml:space="preserve">Osoba je v jistém ohledu jednoznačná a zároveň je zásadní mnohoznačností. Mnohé, kým je, jest podstatné a mnohé nepodstatné a obojí je stejnou měrou pro osobu podstatné a nepodstatné. To, kým je osoba, není principem, počátkem osoby ani výsledkem jejích voleb a úsilí, jejím účelem. Kým je osoba a jak se odehrává, není ani otázkou morální, nekryje se tedy s otázkou kým </w:t>
      </w:r>
      <w:r>
        <w:rPr>
          <w:i/>
          <w:iCs/>
          <w:lang w:val="cs-CZ"/>
        </w:rPr>
        <w:t>má</w:t>
      </w:r>
      <w:r>
        <w:rPr>
          <w:lang w:val="cs-CZ"/>
        </w:rPr>
        <w:t xml:space="preserve"> osoba být a jak má žít, kým se má stát, jak hledat to své pravé nejvlastnější já ...</w:t>
      </w:r>
    </w:p>
    <w:p>
      <w:pPr>
        <w:pStyle w:val="Normal"/>
        <w:spacing w:lineRule="auto" w:line="360"/>
        <w:rPr/>
      </w:pPr>
      <w:r>
        <w:rPr>
          <w:lang w:val="cs-CZ"/>
        </w:rPr>
        <w:t>Osoba se může stát někým jiným a nadále existovat. Může v jistém smyslu, v jistém svém ohledu, zkončit, a přesto dál žít. Zemřít zaživa, jak říká R. D. Laing ve své knize</w:t>
      </w:r>
      <w:r>
        <w:rPr>
          <w:i/>
          <w:iCs/>
          <w:lang w:val="cs-CZ"/>
        </w:rPr>
        <w:t xml:space="preserve"> Rozdělené Self, existenciální studie o duševním zdraví a nemoci</w:t>
      </w:r>
      <w:r>
        <w:rPr>
          <w:lang w:val="cs-CZ"/>
        </w:rPr>
        <w:t>.</w:t>
      </w:r>
    </w:p>
    <w:p>
      <w:pPr>
        <w:pStyle w:val="Normal"/>
        <w:spacing w:lineRule="auto" w:line="360"/>
        <w:rPr/>
      </w:pPr>
      <w:r>
        <w:rPr>
          <w:lang w:val="cs-CZ"/>
        </w:rPr>
        <w:t>Přesto je otázka osobní identity pro otázku „kým je osoba“ důležitá, a to především proto, že si ji osoby samy v současné době často kladou a něco tím myslí</w:t>
      </w:r>
      <w:r>
        <w:rPr>
          <w:rStyle w:val="FootnoteCharacters"/>
          <w:rStyle w:val="FootnoteAnchor"/>
          <w:lang w:val="cs-CZ"/>
        </w:rPr>
        <w:footnoteReference w:id="3"/>
      </w:r>
      <w:r>
        <w:rPr>
          <w:lang w:val="cs-CZ"/>
        </w:rPr>
        <w:t>.</w:t>
      </w:r>
    </w:p>
    <w:p>
      <w:pPr>
        <w:pStyle w:val="Normal"/>
        <w:spacing w:lineRule="auto" w:line="360"/>
        <w:rPr/>
      </w:pPr>
      <w:r>
        <w:rPr>
          <w:lang w:val="cs-CZ"/>
        </w:rPr>
        <w:t xml:space="preserve">To, co mě na otázce „Kdo je osoba?“ zajímá, je, kdy se taková otázka zrodí, v jaké situaci se osoba táže po vlastní identitě, v jakém smyslu chce dosahovat nebo přesahovat sebe sama, jak její úsilí selhává a v jakém smyslu se daří, jak jí její úmysly vypadávají z rukou, či jsou vytrhávány z rukou, jak a v jakém smyslu se usilovně snaží zbavit se, nebo moci se zbavit všech svých dosavadních identit. Tyto otázky je možno podle mého názoru otevírat tak, že nebudeme skládat dohromady jednotlivá tvrzení o tom, co všechno je osoba, ale zkusíme se zabývat situacemi krize osoby, krize její identity a krize její non-identity a nalézt tak specifickou podobu mezí osoby, mezí, které nebudou ani pevnou hranicí, ani uzavřenou křivkou, ale proměnlivou, „děravou“ vnitřní mezí s „tloušťkou“, tedy spíše mezním pásmem bez jasných linií, kde se mísí to, kým osoba je a kým není. Mez osoby vzniká a zaniká spolu s tím, jak ji osoba svým děním vyvolává, jak ji vlastně produkuje a opouští. Mez tu nebyla nutně před a nebude nutně poté, co ji osoba zažila. I mez má svoje trvání. Když se osoba ocitne na mezi své identity artikuluje tuto situaci přibližně jako „takhle </w:t>
      </w:r>
      <w:r>
        <w:rPr>
          <w:i/>
          <w:iCs/>
          <w:lang w:val="cs-CZ"/>
        </w:rPr>
        <w:t>to</w:t>
      </w:r>
      <w:r>
        <w:rPr>
          <w:lang w:val="cs-CZ"/>
        </w:rPr>
        <w:t xml:space="preserve"> už dál nepůjde“. Na mezi identity osoby se ukazuje, že zhavarovalo především jakési </w:t>
      </w:r>
      <w:r>
        <w:rPr>
          <w:i/>
          <w:iCs/>
          <w:lang w:val="cs-CZ"/>
        </w:rPr>
        <w:t>to</w:t>
      </w:r>
      <w:r>
        <w:rPr>
          <w:lang w:val="cs-CZ"/>
        </w:rPr>
        <w:t>. To odkazuje ke všemu, co se osoby týká. O identitě a non-identitě osoby proto není možno myslet bez toho, že se budeme zabývat identitou a non-identitou jejích záležitostí, afér, toho, co se jí v nejširším slova smyslu týká a přivádí někdy až na vlastní hranici. Z toho rovněž vyplývá, že osobu samu je nutno myslet jako aféru, lépe řečeno jako svazek afér, záležitostí. Svět, ve kterém se ptáme na identitu a non-identitu osoby, není universem jsoucen, ale polem záležitostí.</w:t>
      </w:r>
    </w:p>
    <w:p>
      <w:pPr>
        <w:pStyle w:val="Normal"/>
        <w:spacing w:lineRule="auto" w:line="360"/>
        <w:rPr>
          <w:lang w:val="cs-CZ"/>
        </w:rPr>
      </w:pPr>
      <w:r>
        <w:rPr>
          <w:lang w:val="cs-CZ"/>
        </w:rPr>
        <w:t xml:space="preserve">Tedy, v místě, kdy už to dál takhle nejde, se ocitá osoba na své mezi. Jedná se o vnitřní mez mezi něčím, kde to jde, kde to drží osoba v rukou a mezi oblastí, kde to už nejde. Otevírá se pole neuspořádaného, rodí se v něm diskontinuita a jinakost osoby, nejasnost, boří se půda odrazu a začíná pohyb závrati. Do tohoto pole lze vstoupit improvizací, experimentem Z tohoto časoprostoru může vzejít něco nového, může být místem tvorby a zrození, ale také místem chronického vertiga, prostorem ztráty všech vazeb k tomu, co se osoby může týkat. </w:t>
      </w:r>
    </w:p>
    <w:p>
      <w:pPr>
        <w:pStyle w:val="Normal"/>
        <w:spacing w:lineRule="auto" w:line="360"/>
        <w:rPr>
          <w:lang w:val="cs-CZ"/>
        </w:rPr>
      </w:pPr>
      <w:r>
        <w:rPr>
          <w:lang w:val="cs-CZ"/>
        </w:rPr>
        <w:t xml:space="preserve">Tento časoprostor diference má ovšem také svoji mez.  Na této mezi zaznívá věta: „nějak už to prostě půjde“. Časoprostor identity, který se nově otevírá z pole diference, může být opět místem zrození nového a tvorby (Nový životopis je výsledkem tvorby! Konstruuje ze současného momentu novou minulost i budoucnost. Po překonání traumatické psychózy se mění celý život do nové usazené podoby.). Může být nicméně také časoprostorem petrifikace osoby, vměstnání do rigidního stavu, kde vazba k záležitostem ztuhla jednou provždy do funkcionálních vztahů. </w:t>
      </w:r>
    </w:p>
    <w:p>
      <w:pPr>
        <w:pStyle w:val="Normal"/>
        <w:spacing w:lineRule="auto" w:line="360"/>
        <w:rPr/>
      </w:pPr>
      <w:r>
        <w:rPr>
          <w:lang w:val="cs-CZ"/>
        </w:rPr>
        <w:t xml:space="preserve">Mezí pole identity je diference. Mezí pole diference je další identita. Osoba má své meze nikoli na svém okraji jako něco, co ji ohraničuje, ale uvnitř sebe samé jako hrany, pásma lokálních diskontinuit a bifurkační body. Na svých mezích se osoba může stát něčím jiným a něco z osoby se může přesunout do jejích záležitostí. Může se </w:t>
      </w:r>
      <w:r>
        <w:rPr>
          <w:i/>
          <w:iCs/>
          <w:lang w:val="cs-CZ"/>
        </w:rPr>
        <w:t>něčeho</w:t>
      </w:r>
      <w:r>
        <w:rPr>
          <w:lang w:val="cs-CZ"/>
        </w:rPr>
        <w:t xml:space="preserve"> ze svých záležitostí zmocnit, nebo být jimi obohacena, může </w:t>
      </w:r>
      <w:r>
        <w:rPr>
          <w:i/>
          <w:iCs/>
          <w:lang w:val="cs-CZ"/>
        </w:rPr>
        <w:t>něco</w:t>
      </w:r>
      <w:r>
        <w:rPr>
          <w:lang w:val="cs-CZ"/>
        </w:rPr>
        <w:t xml:space="preserve"> ztratit či odvrhnout něco svého. Na mezích svých časoprostorů se také osoba může „vypustit“, „petrifikovat“, či spolu s tím, s čím se setkává se proměnit v </w:t>
      </w:r>
      <w:r>
        <w:rPr>
          <w:i/>
          <w:iCs/>
          <w:lang w:val="cs-CZ"/>
        </w:rPr>
        <w:t>něco</w:t>
      </w:r>
      <w:r>
        <w:rPr>
          <w:lang w:val="cs-CZ"/>
        </w:rPr>
        <w:t xml:space="preserve"> jiného.</w:t>
      </w:r>
    </w:p>
    <w:p>
      <w:pPr>
        <w:pStyle w:val="Normal"/>
        <w:spacing w:lineRule="auto" w:line="360"/>
        <w:rPr/>
      </w:pPr>
      <w:r>
        <w:rPr>
          <w:lang w:val="cs-CZ"/>
        </w:rPr>
        <w:t xml:space="preserve">To, jakou podobu bude mít život dané osoby, je do velké míry dáno </w:t>
      </w:r>
      <w:r>
        <w:rPr>
          <w:i/>
          <w:iCs/>
          <w:lang w:val="cs-CZ"/>
        </w:rPr>
        <w:t>kondicí</w:t>
      </w:r>
      <w:r>
        <w:rPr>
          <w:lang w:val="cs-CZ"/>
        </w:rPr>
        <w:t>, s jakou je schopna pohybu po těchto předem neexistujících a tudíž nezmapovatelných časoprostorech, kde meze vznikají a zanikají.</w:t>
      </w:r>
    </w:p>
    <w:p>
      <w:pPr>
        <w:pStyle w:val="Normal"/>
        <w:spacing w:lineRule="auto" w:line="360"/>
        <w:rPr>
          <w:lang w:val="cs-CZ"/>
        </w:rPr>
      </w:pPr>
      <w:r>
        <w:rPr>
          <w:lang w:val="cs-CZ"/>
        </w:rPr>
      </w:r>
    </w:p>
    <w:p>
      <w:pPr>
        <w:pStyle w:val="Normal"/>
        <w:spacing w:lineRule="auto" w:line="360"/>
        <w:rPr>
          <w:lang w:val="cs-CZ"/>
        </w:rPr>
      </w:pPr>
      <w:r>
        <w:rPr>
          <w:lang w:val="cs-CZ"/>
        </w:rPr>
        <w:t>Z těchto stručných popisů vnitřních mezí osoby, kde oblast diference sousedí s oblastí identity, kde tyto oblasti vznikají a zanikají a jejich meze jsou propustné, je patrné, že osobu není možno chápat jako jednotlivinu, ucelenou a jednoznačnou esenci doplněnou o akcidentní prvky. Osobu je lépe chápat jako svazek složený z linií, které představují nasazení osoby do jednotlivých záležitostí, které se jí týkají.</w:t>
      </w:r>
    </w:p>
    <w:p>
      <w:pPr>
        <w:pStyle w:val="Normal"/>
        <w:spacing w:lineRule="auto" w:line="360"/>
        <w:rPr/>
      </w:pPr>
      <w:r>
        <w:rPr>
          <w:lang w:val="cs-CZ"/>
        </w:rPr>
        <w:t xml:space="preserve">Když se ptáme na to, kým je osoba, ptáme se podobně, jako když si klademe otázku, co je to např. mor. O moru nelze říci jednou provždy, čím jest, protože jest hlavně lidskou záležitostí a jako takový  je především otevřeným problémem. </w:t>
      </w:r>
      <w:r>
        <w:rPr/>
        <w:t>Vedle klasifikační definice moru:</w:t>
      </w:r>
    </w:p>
    <w:p>
      <w:pPr>
        <w:pStyle w:val="Zkladntext2"/>
        <w:spacing w:lineRule="auto" w:line="360"/>
        <w:rPr/>
      </w:pPr>
      <w:r>
        <w:rPr/>
        <w:t>« Nejběžnější klinickou formou je akutní regionální lymfadenitida (forma bubonická). Méně častá je forma septikemická, plicní, kožní a meningitida. Forma bubonická je charakterizovaná náhle vzniklou vysokou horečkou, zimnicí a bolestmi hlavy. Během několika hodin je patrná bolestivá lymfadenopatie (bubo) obvykle v tříslech (90 %), axile nebo na krku. Bubo je oválné, vyvýšené s otokem (1-10 cm) a hemoragickou nekrózou; obsahuje vysoké množství bakterií. Krevní tlak je nízký, játra a slezina jsou zvětšené. Časté jsou bolesti břicha, zvracení a průjem. Asi u čtvrtiny nemocných je bubonická forma provázena kožními lézemi. » </w:t>
      </w:r>
    </w:p>
    <w:p>
      <w:pPr>
        <w:pStyle w:val="Normal"/>
        <w:spacing w:lineRule="auto" w:line="360"/>
        <w:rPr/>
      </w:pPr>
      <w:r>
        <w:rPr/>
      </w:r>
    </w:p>
    <w:p>
      <w:pPr>
        <w:pStyle w:val="Normal"/>
        <w:spacing w:lineRule="auto" w:line="360"/>
        <w:rPr>
          <w:lang w:val="cs-CZ"/>
        </w:rPr>
      </w:pPr>
      <w:r>
        <w:rPr>
          <w:lang w:val="cs-CZ"/>
        </w:rPr>
        <w:t>..., můžeme slyšet z úst doktra Ramberta v románu Mor jiné porozumění moru:</w:t>
      </w:r>
    </w:p>
    <w:p>
      <w:pPr>
        <w:pStyle w:val="Normal"/>
        <w:spacing w:lineRule="auto" w:line="360"/>
        <w:rPr/>
      </w:pPr>
      <w:r>
        <w:rPr>
          <w:sz w:val="20"/>
        </w:rPr>
        <w:t>« </w:t>
      </w:r>
      <w:r>
        <w:rPr>
          <w:sz w:val="20"/>
          <w:lang w:val="cs-CZ"/>
        </w:rPr>
        <w:t>Le journaliste dit qu’il avait fait à nouveau un tour complet, qu’il était arrivé au même point et qu’il aurait bientôt son dernier rendez-vous. Il but et ajouta:</w:t>
      </w:r>
    </w:p>
    <w:p>
      <w:pPr>
        <w:pStyle w:val="Normal"/>
        <w:numPr>
          <w:ilvl w:val="0"/>
          <w:numId w:val="5"/>
        </w:numPr>
        <w:spacing w:lineRule="auto" w:line="360"/>
        <w:rPr>
          <w:sz w:val="20"/>
          <w:lang w:val="cs-CZ"/>
        </w:rPr>
      </w:pPr>
      <w:r>
        <w:rPr>
          <w:sz w:val="20"/>
          <w:lang w:val="cs-CZ"/>
        </w:rPr>
        <w:t>Naturellement ils ne viendront pas</w:t>
      </w:r>
    </w:p>
    <w:p>
      <w:pPr>
        <w:pStyle w:val="Normal"/>
        <w:numPr>
          <w:ilvl w:val="0"/>
          <w:numId w:val="5"/>
        </w:numPr>
        <w:spacing w:lineRule="auto" w:line="360"/>
        <w:rPr>
          <w:sz w:val="20"/>
          <w:lang w:val="cs-CZ"/>
        </w:rPr>
      </w:pPr>
      <w:r>
        <w:rPr>
          <w:sz w:val="20"/>
          <w:lang w:val="cs-CZ"/>
        </w:rPr>
        <w:t>Il ne faut pas en faire un principe, dit Tarrou.</w:t>
      </w:r>
    </w:p>
    <w:p>
      <w:pPr>
        <w:pStyle w:val="Normal"/>
        <w:numPr>
          <w:ilvl w:val="0"/>
          <w:numId w:val="5"/>
        </w:numPr>
        <w:spacing w:lineRule="auto" w:line="360"/>
        <w:rPr>
          <w:sz w:val="20"/>
          <w:lang w:val="cs-CZ"/>
        </w:rPr>
      </w:pPr>
      <w:r>
        <w:rPr>
          <w:sz w:val="20"/>
          <w:lang w:val="cs-CZ"/>
        </w:rPr>
        <w:t>Vous n’avez pas encore compris, répondit Rambert en haussant les épaules.</w:t>
      </w:r>
    </w:p>
    <w:p>
      <w:pPr>
        <w:pStyle w:val="Normal"/>
        <w:numPr>
          <w:ilvl w:val="0"/>
          <w:numId w:val="5"/>
        </w:numPr>
        <w:spacing w:lineRule="auto" w:line="360"/>
        <w:rPr>
          <w:sz w:val="20"/>
          <w:lang w:val="cs-CZ"/>
        </w:rPr>
      </w:pPr>
      <w:r>
        <w:rPr>
          <w:sz w:val="20"/>
          <w:lang w:val="cs-CZ"/>
        </w:rPr>
        <w:t>Quoi donc ?</w:t>
      </w:r>
    </w:p>
    <w:p>
      <w:pPr>
        <w:pStyle w:val="Normal"/>
        <w:numPr>
          <w:ilvl w:val="0"/>
          <w:numId w:val="5"/>
        </w:numPr>
        <w:spacing w:lineRule="auto" w:line="360"/>
        <w:rPr>
          <w:sz w:val="20"/>
          <w:lang w:val="cs-CZ"/>
        </w:rPr>
      </w:pPr>
      <w:r>
        <w:rPr>
          <w:sz w:val="20"/>
          <w:lang w:val="cs-CZ"/>
        </w:rPr>
        <w:t>La peste.</w:t>
      </w:r>
    </w:p>
    <w:p>
      <w:pPr>
        <w:pStyle w:val="Normal"/>
        <w:numPr>
          <w:ilvl w:val="0"/>
          <w:numId w:val="5"/>
        </w:numPr>
        <w:spacing w:lineRule="auto" w:line="360"/>
        <w:rPr>
          <w:sz w:val="20"/>
          <w:lang w:val="cs-CZ"/>
        </w:rPr>
      </w:pPr>
      <w:r>
        <w:rPr>
          <w:sz w:val="20"/>
          <w:lang w:val="cs-CZ"/>
        </w:rPr>
        <w:t>Ah ! fit Rieux.</w:t>
      </w:r>
    </w:p>
    <w:p>
      <w:pPr>
        <w:pStyle w:val="Normal"/>
        <w:numPr>
          <w:ilvl w:val="0"/>
          <w:numId w:val="5"/>
        </w:numPr>
        <w:spacing w:lineRule="auto" w:line="360"/>
        <w:rPr>
          <w:lang w:val="cs-CZ"/>
        </w:rPr>
      </w:pPr>
      <w:r>
        <w:rPr>
          <w:sz w:val="20"/>
          <w:lang w:val="cs-CZ"/>
        </w:rPr>
        <w:t>Non, vous n’avez pas compris que ça consiste à recommencer.</w:t>
      </w:r>
      <w:r>
        <w:rPr>
          <w:sz w:val="20"/>
        </w:rPr>
        <w:t>» </w:t>
      </w:r>
      <w:r>
        <w:rPr>
          <w:rStyle w:val="FootnoteCharacters"/>
          <w:rStyle w:val="FootnoteAnchor"/>
          <w:sz w:val="20"/>
          <w:lang w:val="cs-CZ"/>
        </w:rPr>
        <w:footnoteReference w:id="4"/>
      </w:r>
    </w:p>
    <w:p>
      <w:pPr>
        <w:pStyle w:val="Normal"/>
        <w:spacing w:lineRule="auto" w:line="360"/>
        <w:rPr>
          <w:lang w:val="cs-CZ"/>
        </w:rPr>
      </w:pPr>
      <w:r>
        <w:rPr>
          <w:lang w:val="cs-CZ"/>
        </w:rPr>
      </w:r>
    </w:p>
    <w:p>
      <w:pPr>
        <w:pStyle w:val="Normal"/>
        <w:spacing w:lineRule="auto" w:line="360"/>
        <w:rPr/>
      </w:pPr>
      <w:r>
        <w:rPr>
          <w:lang w:val="cs-CZ"/>
        </w:rPr>
        <w:t xml:space="preserve">Osoba je podobným způsobem jako mor jistou aférou, záležitostí. Lépe řečeno, je svazkem svých účastí na otevřených problémech – aférách. Problém je charakterizován jako otevřená vazba </w:t>
      </w:r>
      <w:r>
        <w:rPr>
          <w:i/>
          <w:iCs/>
          <w:lang w:val="cs-CZ"/>
        </w:rPr>
        <w:t>možnosti</w:t>
      </w:r>
      <w:r>
        <w:rPr>
          <w:lang w:val="cs-CZ"/>
        </w:rPr>
        <w:t xml:space="preserve"> mezi dvojící: osoba tak, jak se jí záležitost týká – to, co se jí týká. Osoba jako mnohost afér se děje ve vztazích týkání se, v liniích, které se odvíjejí v čase, které jsou paralelní, ale mohou se také stékat a roztékat, uzavírat se a nově se otevírat. Kondice osoby spočívá v přecházení mezi těmito liniemi, které odvolávají k polím vztahů mezi osobu a záležitostí. Kondice tedy spočívá ve schopnosti osoby přecházet mezi jejími záležitostmi, ztělesňovat a aktualizovat aféry a udržovat s nimi vztah. </w:t>
      </w:r>
    </w:p>
    <w:p>
      <w:pPr>
        <w:pStyle w:val="Normal"/>
        <w:spacing w:lineRule="auto" w:line="360"/>
        <w:rPr>
          <w:lang w:val="cs-CZ"/>
        </w:rPr>
      </w:pPr>
      <w:r>
        <w:rPr>
          <w:lang w:val="cs-CZ"/>
        </w:rPr>
        <w:t xml:space="preserve">V každodenním životě má osoba tendenci vystupovat vždy po určitou dobu jednoznačně. Mít půdu pod nohama tím, že se po jistou dobu pohybuje po jedné ze svých linií a sehrává v ní nějakou roli. V takovém stavu má osoba explicitně nebo implicitně jasno „o co právě teď jde“ – jede metrem, stojí frontu, čte, bloumá, pořád stojí frontu.  Posun po dané jednoznačné linii lze popsat jako úsilí určitou záležitost zařídit, vyřídit, dát jí tu a tu podobu. Během dne člověk přechází mezi paralelními liniemi svých postojů a účastí v nejrůznějších záležitostech a vzhledem k nim se jako sám realizuje a jistým způsobem mění – tím, že něco zařídí, je sám proměněn, ovšem kontinuálně, předvídatelně. </w:t>
      </w:r>
    </w:p>
    <w:p>
      <w:pPr>
        <w:pStyle w:val="Normal"/>
        <w:spacing w:lineRule="auto" w:line="360"/>
        <w:rPr>
          <w:lang w:val="cs-CZ"/>
        </w:rPr>
      </w:pPr>
      <w:r>
        <w:rPr>
          <w:lang w:val="cs-CZ"/>
        </w:rPr>
        <w:t>V jiných okamžicích se ovšem může ocitnout v konfliktu. Neví, o co tu teď jde. Není ani implicitně jasné, jak se nyní na záležitosti účastní. Tedy kým je. Tělo mu nic neradí. Tento okamžik je místem konfliktu, kdy přesouvání mezi jednotlivými záležitostmi selže. Konflikt může být zdrojem nového, místem tvorby ale také místem rozpadu, konce, nebo uzavření se. Může nabýt různých podob:</w:t>
      </w:r>
    </w:p>
    <w:p>
      <w:pPr>
        <w:pStyle w:val="Normal"/>
        <w:numPr>
          <w:ilvl w:val="0"/>
          <w:numId w:val="8"/>
        </w:numPr>
        <w:spacing w:lineRule="auto" w:line="360"/>
        <w:rPr>
          <w:lang w:val="cs-CZ"/>
        </w:rPr>
      </w:pPr>
      <w:r>
        <w:rPr>
          <w:lang w:val="cs-CZ"/>
        </w:rPr>
        <w:t>osoba se sejde u jedné záležitosti sama se sebou jakožto s někým jiným. Je vícekrát a různě u stejné záležitosti. Nastane konflikt, neboť se sejdou dvě dosud paralelní heterogenní linie.</w:t>
      </w:r>
    </w:p>
    <w:p>
      <w:pPr>
        <w:pStyle w:val="Normal"/>
        <w:numPr>
          <w:ilvl w:val="0"/>
          <w:numId w:val="8"/>
        </w:numPr>
        <w:spacing w:lineRule="auto" w:line="360"/>
        <w:rPr>
          <w:lang w:val="cs-CZ"/>
        </w:rPr>
      </w:pPr>
      <w:r>
        <w:rPr>
          <w:lang w:val="cs-CZ"/>
        </w:rPr>
        <w:t>osoba znenadání ztratí veškeré své vazby na své záležitosti. Svět se stáhne ze vztahu s ní, nebo ona se stáhne ze vztahu ke všemu, co se jí dosud týkalo. Dojde k vyprázdnění, pohybu závratě, ztrátě půdy, procesu, který nazývám prodlevou.</w:t>
      </w:r>
    </w:p>
    <w:p>
      <w:pPr>
        <w:pStyle w:val="Normal"/>
        <w:numPr>
          <w:ilvl w:val="0"/>
          <w:numId w:val="8"/>
        </w:numPr>
        <w:spacing w:lineRule="auto" w:line="360"/>
        <w:rPr>
          <w:lang w:val="cs-CZ"/>
        </w:rPr>
      </w:pPr>
      <w:r>
        <w:rPr>
          <w:lang w:val="cs-CZ"/>
        </w:rPr>
        <w:t>chronické selhávání kondice přecházet a nechat se přehazovat mezi kontinuitou a diskontinuitou, mezi identitou, diferencí a pobytem na hraně.</w:t>
      </w:r>
    </w:p>
    <w:p>
      <w:pPr>
        <w:pStyle w:val="Normal"/>
        <w:spacing w:lineRule="auto" w:line="360"/>
        <w:rPr>
          <w:lang w:val="cs-CZ"/>
        </w:rPr>
      </w:pPr>
      <w:r>
        <w:rPr>
          <w:lang w:val="cs-CZ"/>
        </w:rPr>
      </w:r>
    </w:p>
    <w:p>
      <w:pPr>
        <w:pStyle w:val="Normal"/>
        <w:spacing w:lineRule="auto" w:line="360"/>
        <w:rPr/>
      </w:pPr>
      <w:r>
        <w:rPr>
          <w:lang w:val="cs-CZ"/>
        </w:rPr>
        <w:t>Tyto krize je možno sledovat v kasuistikách psychologických a psychiatrických případů a ilustrovat je případy z literárních textů.</w:t>
      </w:r>
      <w:r>
        <w:rPr>
          <w:rStyle w:val="FootnoteCharacters"/>
          <w:rStyle w:val="FootnoteAnchor"/>
          <w:lang w:val="cs-CZ"/>
        </w:rPr>
        <w:footnoteReference w:id="5"/>
      </w:r>
      <w:r>
        <w:rPr>
          <w:lang w:val="cs-CZ"/>
        </w:rPr>
        <w:t xml:space="preserve">  Jiným zdrojem, kde lze zkušenost hranice osoby prožít, je experiment dialogického jednání, kde se člověk uměle vystaví právě tomu, čemu se v běžném životě vyhýbá – faktu, že se ho nic netýká a ve chvíli, kdy se nějaká záležitost fantazijně zrodí, pak faktu, že se ho záležitost týká jako vícerých osob najednou, tedy že se ocitá vícekrát u téhož. </w:t>
      </w:r>
    </w:p>
    <w:p>
      <w:pPr>
        <w:pStyle w:val="Normal"/>
        <w:spacing w:lineRule="auto" w:line="360"/>
        <w:rPr>
          <w:lang w:val="cs-CZ"/>
        </w:rPr>
      </w:pPr>
      <w:r>
        <w:rPr>
          <w:lang w:val="cs-CZ"/>
        </w:rPr>
        <w:t xml:space="preserve">Aby osoba udržela dialogické jednání v čase, aby se stalo zdrojem nového, aby tato zkušenost byla tvořivá, je pro osobu důležité být v kondici, tj. moci dávat tvar a snést tvarování, mít v rukou a nemít v rukou svou aféru. </w:t>
      </w:r>
    </w:p>
    <w:p>
      <w:pPr>
        <w:pStyle w:val="NormlnsWWW"/>
        <w:spacing w:lineRule="auto" w:line="360" w:before="0" w:after="0"/>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r>
    </w:p>
    <w:p>
      <w:pPr>
        <w:pStyle w:val="Normal"/>
        <w:spacing w:lineRule="auto" w:line="360"/>
        <w:rPr/>
      </w:pPr>
      <w:r>
        <w:rPr>
          <w:lang w:val="cs-CZ"/>
        </w:rPr>
        <w:t xml:space="preserve">Pro porozumění tomu, co se na této hranici osoby děje, jak z ní něco může vyrůst, jak je možno, aby děj trval ve změně, je podle mého názoru velmi vhodné inspirovat se Deleuzovým dílem </w:t>
      </w:r>
      <w:r>
        <w:rPr>
          <w:i/>
          <w:iCs/>
          <w:lang w:val="cs-CZ"/>
        </w:rPr>
        <w:t>Diference a opakování</w:t>
      </w:r>
      <w:r>
        <w:rPr>
          <w:lang w:val="cs-CZ"/>
        </w:rPr>
        <w:t xml:space="preserve">. V dialogickém jednání je totiž podle mého názoru možné sledovat proces tzv. dramatizace ideje. </w:t>
      </w:r>
    </w:p>
    <w:p>
      <w:pPr>
        <w:pStyle w:val="Normal"/>
        <w:spacing w:lineRule="auto" w:line="360"/>
        <w:rPr>
          <w:lang w:val="cs-CZ"/>
        </w:rPr>
      </w:pPr>
      <w:r>
        <w:rPr>
          <w:lang w:val="cs-CZ"/>
        </w:rPr>
      </w:r>
    </w:p>
    <w:p>
      <w:pPr>
        <w:pStyle w:val="Normal"/>
        <w:spacing w:lineRule="auto" w:line="360"/>
        <w:rPr>
          <w:b/>
          <w:b/>
          <w:bCs/>
          <w:sz w:val="22"/>
          <w:szCs w:val="22"/>
          <w:lang w:val="cs-CZ"/>
        </w:rPr>
      </w:pPr>
      <w:r>
        <w:rPr>
          <w:b/>
          <w:bCs/>
          <w:sz w:val="22"/>
          <w:szCs w:val="22"/>
          <w:lang w:val="cs-CZ"/>
        </w:rPr>
        <w:t>Diference a opakování</w:t>
      </w:r>
    </w:p>
    <w:p>
      <w:pPr>
        <w:pStyle w:val="Normal"/>
        <w:spacing w:lineRule="auto" w:line="360"/>
        <w:rPr>
          <w:lang w:val="cs-CZ"/>
        </w:rPr>
      </w:pPr>
      <w:r>
        <w:rPr>
          <w:lang w:val="cs-CZ"/>
        </w:rPr>
        <w:t xml:space="preserve">Deleuze ve svém díle kritizuje ve filosofii převládající obraz myšlení, které pracuje s objekty, jež jsou uchopovány pomocí reprezentací do pojmů. Reprezentace jsou jasné a jednoznačné obrazy a jim příslušející pojmy jsou sebetotožné. Pojmy jsou kladeny vedle sebe statickým způsobem pomocí klasifikací, soudy o těchto objektech těchto pojmů se řídí pravidlem analogie a objekty samy jsou k sobě vztahovány na základě podobnosti. Tomuto myšlení je principem původní identita a reprezentace. Teprve z nich se odvozuje rozdíl (jen to, co je podobné, se může lišit). Diference se tak ocitá vně objektů a jim příslušných pojmů a je redukována na opozici, popř. negaci. Myšlení je tedy vždy nejprve dáno určité jsoucno, individuum, jež je již principiálně numericky identické a posléze na základě pravidla podobnosti získá identitu specifickou. Proces individuace je založen původní identitou individua. </w:t>
      </w:r>
    </w:p>
    <w:p>
      <w:pPr>
        <w:pStyle w:val="Normal"/>
        <w:spacing w:lineRule="auto" w:line="360"/>
        <w:rPr>
          <w:lang w:val="cs-CZ"/>
        </w:rPr>
      </w:pPr>
      <w:r>
        <w:rPr>
          <w:lang w:val="cs-CZ"/>
        </w:rPr>
        <w:t xml:space="preserve">Toto myšlení je schopno chápat identitu výhradně jako totožnost a opakování něčeho je tedy pouze numerickým zopakováním téhož. Jsoucna v tomto rozdělení identifikuje pomocí rozpoznání (recognition). Rozpoznávání se řídí pravidly ekvivalence, obecnosti a předem daného statické systému zákonů myšlení. </w:t>
      </w:r>
    </w:p>
    <w:p>
      <w:pPr>
        <w:pStyle w:val="Normal"/>
        <w:spacing w:lineRule="auto" w:line="360"/>
        <w:rPr>
          <w:lang w:val="cs-CZ"/>
        </w:rPr>
      </w:pPr>
      <w:r>
        <w:rPr>
          <w:lang w:val="cs-CZ"/>
        </w:rPr>
        <w:t xml:space="preserve">Deleuze však ukazuje, že toto myšlení operuje na rovině, která je až důsledkem původnějšího dění, kde diference není vnějším ale vnitřním a nedruhotným principem individuace ideje. (Jenom odlišnosti se mohou podobat). Toto myšlení je živeno neklidem a vášní, které rozrušují nabyté jistoty a identity hlubší silou diference. Jedinou formou jednoty, či identity je jednota věčného návratu, opakování, které numericky nevrací tentýž statický pojem, ale které začíná vždy jinak to, co je stejné. Je to opakování, které nevrací vypreparovanou přesnost, jistotu a jasnou odhalenou reprezentaci, ale je vždy novým zahalením zahaleného, je tvůrčím vytahováním nepodstatného z hloubky ideje na povrch její aktualizace, je opakováním diference, která není uzamčena a ohraničena pojmem. Vnitřní diference ideje se aktualizuje, tedy ztělesňuje takovým způsobem, že ideu dramatizuje. Odehraje ji v určité události. V dalším návratu je pak tato idea opakována tak, že je dramatizována jinak. V takovém procesu neexistuje samozřejmě jasný počátek dramatizace. Všechna opakování jsou již kopiemi předchozího. Neexistuje zde primát originálu, protože žádný originál není. Věčný návrat nemá založení. </w:t>
      </w:r>
    </w:p>
    <w:p>
      <w:pPr>
        <w:pStyle w:val="Normal"/>
        <w:spacing w:lineRule="auto" w:line="360"/>
        <w:rPr/>
      </w:pPr>
      <w:r>
        <w:rPr>
          <w:lang w:val="cs-CZ"/>
        </w:rPr>
        <w:t>Individuace osoby neprobíhá tedy z nějakého pevného základu, který má např. formu „já myslím“ ani s cílem nějakého strukturovaného moi, které je již reprezentací na rovině statické identity. Individuace probíhá jako dramatizace nesčetných larvovitých lokálních nejednotných já. Idea individua je problematickou multiplicitou. Nemá pevnou jednotu a nelze ji žádným způsobem „vyjasnit“ , lze jen ve věčném opakováním odkazovat k její předešlé podobě a zakládat na nový návrat. Lidské já se permanentně přesouvá a zakrývá. Myslet já zde znamená nikoli ho rozpoznat jako totéž, ale setkat se s ním. Myšlení je vyprovokováno problémem samým, zapíná se až tehdy, když není jasno a setkává se něčím intenzivním, s něčím, co naléhá, co však není zajmutelné do jasné reprezentace, do extenze. Tato intenzita je dramatizovanou ideou, aktuální produkcí, něčím novým. Ideje nelze vyvést celé na světlo. Nic takového jako celá jasná uzavřená idea není. Není ji proto ani možno zrušit tím, že ji jako problém vyřešíme. Jedinou možností je opakovat ji tak, jak se věčně znovu diferen</w:t>
      </w:r>
      <w:r>
        <w:rPr>
          <w:b/>
          <w:bCs/>
          <w:lang w:val="cs-CZ"/>
        </w:rPr>
        <w:t>t</w:t>
      </w:r>
      <w:r>
        <w:rPr>
          <w:lang w:val="cs-CZ"/>
        </w:rPr>
        <w:t>uje, tedy vnitřně produkuje v diferenci do intenzity, která se aktualizuje v dramatizaci, vybuchuje jako roznětka a jen tak, nečekaně, přináší řešení.</w:t>
      </w:r>
    </w:p>
    <w:p>
      <w:pPr>
        <w:pStyle w:val="Normal"/>
        <w:spacing w:lineRule="auto" w:line="360"/>
        <w:rPr/>
      </w:pPr>
      <w:r>
        <w:rPr>
          <w:lang w:val="cs-CZ"/>
        </w:rPr>
        <w:t>Idea stojí proti reprezentaci. Reprezentace se liší vnějšími diferencemi,  pracují až s druhotně diferen</w:t>
      </w:r>
      <w:r>
        <w:rPr>
          <w:b/>
          <w:bCs/>
          <w:lang w:val="cs-CZ"/>
        </w:rPr>
        <w:t>c</w:t>
      </w:r>
      <w:r>
        <w:rPr>
          <w:lang w:val="cs-CZ"/>
        </w:rPr>
        <w:t>ovanými idejemi, zatímco hluboko pod nimi se ideje diferen</w:t>
      </w:r>
      <w:r>
        <w:rPr>
          <w:b/>
          <w:bCs/>
          <w:lang w:val="cs-CZ"/>
        </w:rPr>
        <w:t>t</w:t>
      </w:r>
      <w:r>
        <w:rPr>
          <w:lang w:val="cs-CZ"/>
        </w:rPr>
        <w:t xml:space="preserve">ují a umožňují tím vůbec něco jako statické reprezentování. </w:t>
      </w:r>
    </w:p>
    <w:p>
      <w:pPr>
        <w:pStyle w:val="Normal"/>
        <w:spacing w:lineRule="auto" w:line="360"/>
        <w:rPr>
          <w:lang w:val="cs-CZ"/>
        </w:rPr>
      </w:pPr>
      <w:r>
        <w:rPr>
          <w:lang w:val="cs-CZ"/>
        </w:rPr>
        <w:t>Individuace probíhá proto jako dramatizace idejí, jako aktualizace intenzit, které jsou produkovány v opakování diferentujících se idejí. Individuum se stále mění, pohybuje podle individuačních faktorů, které se proměňují. Individuačním faktorem, novou, cizí, jinou možností aktuální podoby individua, je tvář druhého, cizí podoba, cizí vlastní možnost. V puklině, která je pro individuum rozhodující, se odehrává hra diference, vyrůstání nových podob, které nikdy nesloží jednotu v podobě celku nějakého obrazu.  Jedinou jednotou je toto opakování masek, návrat stejného jinak, tvořivá dynamika rostoucí z nepřeklenuté diference, z neřešitelné problematizace ideje.</w:t>
      </w:r>
    </w:p>
    <w:p>
      <w:pPr>
        <w:pStyle w:val="Normal"/>
        <w:spacing w:lineRule="auto" w:line="360"/>
        <w:rPr>
          <w:b/>
          <w:b/>
          <w:bCs/>
          <w:sz w:val="22"/>
          <w:szCs w:val="22"/>
          <w:lang w:val="cs-CZ"/>
        </w:rPr>
      </w:pPr>
      <w:r>
        <w:rPr>
          <w:b/>
          <w:bCs/>
          <w:sz w:val="22"/>
          <w:szCs w:val="22"/>
          <w:lang w:val="cs-CZ"/>
        </w:rPr>
      </w:r>
    </w:p>
    <w:p>
      <w:pPr>
        <w:pStyle w:val="Normal"/>
        <w:spacing w:lineRule="auto" w:line="360"/>
        <w:rPr>
          <w:b/>
          <w:b/>
          <w:bCs/>
          <w:sz w:val="22"/>
          <w:szCs w:val="22"/>
          <w:lang w:val="cs-CZ"/>
        </w:rPr>
      </w:pPr>
      <w:r>
        <w:rPr>
          <w:b/>
          <w:bCs/>
          <w:sz w:val="22"/>
          <w:szCs w:val="22"/>
          <w:lang w:val="cs-CZ"/>
        </w:rPr>
        <w:t>Dialogické jednání</w:t>
      </w:r>
    </w:p>
    <w:p>
      <w:pPr>
        <w:pStyle w:val="Normal"/>
        <w:spacing w:lineRule="auto" w:line="360"/>
        <w:rPr/>
      </w:pPr>
      <w:r>
        <w:rPr>
          <w:lang w:val="cs-CZ"/>
        </w:rPr>
        <w:t>Deleuzův text je novou inspirací, jak znovu promyslet otázky předvedené v úvodní části této práce. Nejzajímavější je pokusit se o studii právě místa konfliktu, ve kterém osoba není reprezentací, nemá jednoznačnou identitu a může se otevřít dění individuace, dramatizace ideje. Jde o moment, kdy osoba přesouvá svou pozornost na vlastní hranu, s Deleuzem bychom řekli k puklině, z níž se může aktualizovat její vnitřní diferentování. Začne myslet nikoli v reprezentacích, soudech a pojmech, ale tělesnit ideu. Prostředkem pro studii takového konfliktu je dialogické jednání.</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V dialogickém jednání jde o experiment – člověk jest na scéně tak, že dramatizuje něco, o čem předem nic neví. Umělým způsobem si vytváří podmínky k tomu, aby se nepohyboval po rovině reprezentací, netělesnil se jako jednoznačnou starou dobrou známou roli (kovář Hlavsa), ale aby mohl být přítomen jako vícerý a z tohoto napětí sledovat, „co se bude dít“.  Člověk sám sebe staví na hranu či puklinu (felûre) sebe sama a zažívá konflikt. Záměrně se vystavuje situaci, která nemá definici, neurčuje ho. Nepředmětné herectví se rozjíždí bez opor jakýchkoli rekvizit, na které by se mohla strhnout pozornost. Dialogické jednání nemá začátek, člověk začíná už tak, že pokračuje, chytne se dění, které dávno probíhá. Jednání nemá ani žádný účel nebo cíl, nemá vést ke ztvárnění nějaké figury. Jediné, co se může stát, bude vystupování něčeho dosud nenápadného, zakrytého. Jediné, co lze zdramatizovat, je problém, nějaká otázka. Idea. V tomto případě idea individua. Člověk nezobrazuje organizaci Moi, ale dramatizuje sebe, a to vždy jedině v setkání jiného s jiným jakožto setkání dvou možných dění.</w:t>
      </w:r>
    </w:p>
    <w:p>
      <w:pPr>
        <w:pStyle w:val="NormlnsWWW"/>
        <w:spacing w:lineRule="auto" w:line="360" w:before="0" w:after="0"/>
        <w:rPr/>
      </w:pPr>
      <w:r>
        <w:rPr>
          <w:rFonts w:eastAsia="Times New Roman" w:cs="Times New Roman" w:ascii="Times New Roman" w:hAnsi="Times New Roman"/>
          <w:lang w:eastAsia="fr-FR"/>
        </w:rPr>
        <w:t>Jestli se toto setkání uskuteční, nemá osoba zcela v rukou. Opouští totiž důsledně běžně navyklé způsoby jednání – jednak jednání založené na zvyku usilující o konzistenci, předvídatelnost a rozpoznání toho „kým teď jsem“ a jednak jednání založené na po sobě jdoucích promyšlených činech. V dialogickém jednání člověk jedná, aniž by si to, co udělá, předem rozmyslel. Nechává jednat tělo a hlas (zvuk) dříve, než si své jednání uvědomí. Na své jednání si může teprve zpětně vzpomínat. Jedinou vhodnou výbavou pro to, aby se tělo a zvuk mohly sejít, jednat a udržet se v tvořivém napětí, je kondice. Kondice umožňuje snést a do jistém míry řídit stres, který je vyvolán nepříjemným stavem vlastní nekonzistence, nejednoty, fragmentnosti, nepřipravenosti předem. Kondice znamená udržet pozornost, která se liší od pozornosti běžného rozumově-zvykového jednání. Jde o pozornost, která shlukuje běžně nepovšimnuté detaily, chytá se nepodstatných znaků, které jakoby vyvstanou mimochodem, koncentruje se kolem intenzit, které mají tendence růst a rozvedou jednání netušeným směrem. Kondice si udržuje čistě tělesnou a zvukovou paměť bez jejich racionální strukturace. Je to tělesná vnímavost a hlasová připravenost.</w:t>
      </w:r>
    </w:p>
    <w:p>
      <w:pPr>
        <w:pStyle w:val="NormlnsWWW"/>
        <w:spacing w:lineRule="auto" w:line="360" w:before="0" w:after="0"/>
        <w:rPr/>
      </w:pPr>
      <w:r>
        <w:rPr>
          <w:rFonts w:eastAsia="Times New Roman" w:cs="Times New Roman" w:ascii="Times New Roman" w:hAnsi="Times New Roman"/>
          <w:lang w:eastAsia="fr-FR"/>
        </w:rPr>
        <w:t>Člověk v kondici zachytává během toho, kdy jedná v nějaké kontinuální jednoznačné linii,  její heterogenní partnerku, linii, která jistým způsobem „odpovídá“ druhé linii, lépe řečeno, je s ní ve vztahu, který je napětím, tedy ve vztahu, který vzájemně udržuje tvar jedné tak druhé linie. Člověk v kondici si umí všimnout, že určitá jeho podoba roste ze vztahu s jejím opakem, nikoli však opakem v logickém smyslu opozice. Pokud osoba na scéně dlouhou dobu agresivně křičí, intenzita tohoto projevu klesá a kondice umí chytnout nabízející se opak – pláč malého dítěte, racionální postoj, únavu, tanec, smích, ironii, kýchnutí, ještě agresivnější řev. Opakem, jak je vidno, není něco jasně daného, ale to, co samo přichází, co se ukazuje za hranou tohoto ustáleného projevu. Opakem opaku pak už vůbec není prvotní projev, ale návrat ke stejnému jinak. Pokud odpovědí na agresivní řev bude ještě agresivnější projev, může se prvotní linie ukázat jako linie rádoby suverénního dorostence, který chce nejistotu přebít agresivitou a to se odvine při návratu k jeho linii. Kdyby člověk jednal na základě racionálně zvykových pravidel, patrně by se zastavil po dvojí replice. Na linii pozitivního Ano, by odpověděl linií Ne. A ta by ho vrátila zpět k linii Ano. Na linii „extrovert“ odpovědět „introvert“ a pak zase „extrovert“ (klasifikace kognitivní psychologie je klade jako opozita). Pak by bylo možno se točit v uzavřeném bludném kruhu, nebo se zastavit definitivně. Druhou jistou smrtí dialogického dění je pojmové uchopení toho, co se děje: „to je nějaký dorostenec“. Tím se druhá linie dostane do silné pozice pozorovatele z odstupu a jen velmi těžko se dá vrátit k dění. Zvykový přístup vede většinou k potřebě takto linii zařadit a nějak se k ní jasně vymezit. Vyřešit záležitost a tím ji umrtvit.</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Kondice udržuje napětí tak, aby nekleslo do podpětí a linie se od sebe neztratily, ani aby napětí nepřerostlo únosnou mez a v přepětí se linie neroztrhly od sebe. Proto se v dialogickém jednání většinou po určitou dobu drží dvě linie, které se mění, odpovídají si a vytváří tak plastickou událost setkání, které se každým novým vstupem celé přeformuluje a jeho intenzita a dojem nabývá nové podoby. Tímto opakováním stejného jinak, návratem od jedné linie k druhé, je možno sledovat jejich vzájemnou rezonanci. Člověk s kondicí může zažít, že heterogenní možnosti já rezonují, že se cizost setkává s jinou cizostí, drží se při sobě a něco dramatizují. Člověk dává tělo a zvuk této rezonanci. Dialogické jednání doprovázené kondicí vede k něčemu, o čem osoba říká „dělo se tam to a to. Takhle se to dělo.“</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to zrození něčeho nového, opakování ideje nikoli numerické, je však dáno nikoli pouhým otevřením pukliny já, aby touha mohla proudit, čirým experimentem, ale spíše hrou mezi poli identity a diferentované dramatizované ideje. V tom je má polemika s Deleuzovým umístěním pole diference jako původního dění bez základu a reprezentace, bez obrazu pod pole reprezentace a identity. Moje představa je taková, že člověk mezi polem identity a polem diference, polem, kde má půdu pod nohama a polem, kde se nachází se víru, prostě přecházím pohybuje se na jejich hranách a zažívá pohyb v obou. Kondice neznamená nechat skrze sebe proudit cizost, ale také se cizosti dokázat bránit, umět se vydrápat z víru a zase se do něj pokládat, umět si nechat přisoudit roli a zase si ji nechat odebrat, zmocnit se něčeho, přisvojit si něco a zase se toho zbavit. Proces stávání se vždy prochází oblastmi jednoznačnosti, dynamicky se během něj objevují úseky, které jistým způsobem jsou něčím, jsou totiž tím, co se nás týká, jsou naší aférou. Aféra samozřejmě nemá kategoriální zařazení. Ale je něčím. Dění neprobíhá tak, že se kontinuálně a v nekonečně malých momentech stále něco proměňuje. Děj jakoby vždy chvíli zůstával na jedné hladině, která trvá a která je jedna. Tímto trváním se akumuluje intenzita, která vyvolá hladinu jinou, například odpověď druhé řady.</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ialogické jednání není paralelní kontinuální bezprostřední dění dvou řad najednou. Je to střídání úseků, úseků, které mají rozlehlost a trvání, tedy jako by to byly kry, fragmenty z roviny reprezentací a identity. Důležité je, že v těchto úsecích osoba setrvá jen určitý čas a v příhodném momentu, kdy úsek ztrácí sebestojnost, vlastní intenzitu, tento úsek osoba zlomí a sama se lomí, dojde na hranu úseku a překlopí se v napětí do jiné plochy, linie. Jen toto napětí, zlomy a diskontinuity dávají možnost úsekům, aby trvaly. Kdyby chtěl člověk na scéně jednoznačně jednat, být jedním, nevydrží to déle než několik sekund. Osamocené linii klesá intenzita. Jednoznačnost dopovídá svou roli a zmlkne – je vyřešena, nemá už co dodat, jakkoli se tělesně pohnout, vydat zvuk a tudíž není.</w:t>
      </w:r>
    </w:p>
    <w:p>
      <w:pPr>
        <w:pStyle w:val="NormlnsWWW"/>
        <w:spacing w:lineRule="auto" w:line="360" w:before="0" w:after="0"/>
        <w:rPr/>
      </w:pPr>
      <w:r>
        <w:rPr>
          <w:rFonts w:eastAsia="Times New Roman" w:cs="Times New Roman" w:ascii="Times New Roman" w:hAnsi="Times New Roman"/>
          <w:lang w:eastAsia="fr-FR"/>
        </w:rPr>
        <w:t xml:space="preserve">Důležitým bodem singularity je místo, ve kterém dojde k vygradování intenzity až do stavu výbuchu. Dvě heterogenní linie se střetnou a tímto střetem vytvářejí mnohost nových linií, které spolu mohou navázat nový vztah. Rezonance dosáhla maxima a aktér ztrácí i možnost dál udržovat kondicí dosud rozvíjený děj. Po diskontinuitě výbuchu nastává nový blok jednání, nová dvojice či mnohost linií rozetnutého já.  Příkladem může být blok, ve kterém je ve vztahu linie zoufalství, marnosti a úzkosti s linií porozumění, pláčem nad zoufalým chudákem. Taková dvojice linií vygraduje např. do salvy smíchu, kde začne nový proces usazování. </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akto se střídají nejen úseky dvou linií v rámci jednoho bloku, ale rovněž bloky vůči blokům a nakonec celé jednotlivé vstupy osoby na scénu. Osoba ve svých vstupech opakuje (se opakuje a opakuje to). Navazuje na své předchozí vstupy, které jsou stejné, i když zcela jiné, protože proměněné vstupy ostatních aktérů. Tvořivé a dynamické opakování se tak děje v několika úrovních. Je v nich možno se setkávat s refrény – kondice každé osoby je jiná a má tendence kondenzovat opakovaně jiné typy detailů. Refrény jsou poukazy na to, že se opravdu jistým způsobem osoba vrací. Jinak by se to mnohdy ani nepoznalo.</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lnsWWW"/>
        <w:spacing w:lineRule="auto" w:line="360" w:before="0" w:after="0"/>
        <w:rPr>
          <w:rFonts w:ascii="Times New Roman" w:hAnsi="Times New Roman" w:eastAsia="Times New Roman" w:cs="Times New Roman"/>
          <w:b/>
          <w:b/>
          <w:bCs/>
          <w:sz w:val="22"/>
          <w:lang w:eastAsia="fr-FR"/>
        </w:rPr>
      </w:pPr>
      <w:r>
        <w:rPr>
          <w:rFonts w:eastAsia="Times New Roman" w:cs="Times New Roman" w:ascii="Times New Roman" w:hAnsi="Times New Roman"/>
          <w:b/>
          <w:bCs/>
          <w:sz w:val="22"/>
          <w:lang w:eastAsia="fr-FR"/>
        </w:rPr>
        <w:t xml:space="preserve">Závěr </w:t>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Z tohoto praktického exkurzu a teoretické inspirace Deleuzem je možno vést problém „Kým je osoba, jak se utváří, děje a proměňuje to, že osoba nějak/někým je a nějak/někým není“  směrem ke studiu zmíněné kondice. Tedy jiné než zvykově-logické pozornosti, připravenosti tělesné a hlasové, která však umí nakládat s úseky, jež nabudou jisté statiky, s něčím, co se relativně usadí, co nasazuje na nový zvyk a co začíná dávat smysl, přestává být i z logického pohledu absurdní. Kondice je pohyb mezi různorodými poli, v mnohosti jako proměnlivá mnohoznačná síla. Je to schopnost experimentovat v kruzích, které nejsou bludné a které zároveň zcela neztratí to, vůči čemu krouží. Kondice krouží mezi záležitostmi, které se týkají osoby, opakuje je, vrací je na scénu jinak a dovádí osobu mimo sebe tím, že  chytá u záležitostí to, co se týká zase jich, ale odněkud jinud. Nikoli tedy touha, ale kondice. Mít i nemít v rukách, udržovat se a ztrácet se, neuzavírat se, ani se nerozpadnout, tvořit nové a nechat se tvořit jiným a jakožto jiný v setkání.</w:t>
      </w:r>
    </w:p>
    <w:p>
      <w:pPr>
        <w:pStyle w:val="NormlnsWWW"/>
        <w:spacing w:lineRule="auto" w:line="360" w:before="0" w:after="0"/>
        <w:rPr>
          <w:rFonts w:ascii="Times New Roman" w:hAnsi="Times New Roman" w:cs="Times New Roman"/>
        </w:rPr>
      </w:pPr>
      <w:r>
        <w:rPr>
          <w:rFonts w:cs="Times New Roman" w:ascii="Times New Roman" w:hAnsi="Times New Roman"/>
        </w:rPr>
        <w:t xml:space="preserve">Tím se ponechávají stranou interpretace, které charakterizují dialogické jednání jako jednání s vnitřním partnerem, jednání, ve kterém se ztělesňují naše vnitřní obsahy a interagují. Jednání je otevřená hra na propustné hraně mezi věcmi, které se nás týkají a nás v tom ohledu, jak se nás dané věci týkají. </w:t>
      </w:r>
    </w:p>
    <w:p>
      <w:pPr>
        <w:pStyle w:val="NormlnsWWW"/>
        <w:spacing w:lineRule="auto" w:line="360" w:before="0" w:after="0"/>
        <w:rPr>
          <w:rFonts w:ascii="Times New Roman" w:hAnsi="Times New Roman" w:cs="Times New Roman"/>
        </w:rPr>
      </w:pPr>
      <w:r>
        <w:rPr>
          <w:rFonts w:cs="Times New Roman" w:ascii="Times New Roman" w:hAnsi="Times New Roman"/>
        </w:rPr>
      </w:r>
    </w:p>
    <w:p>
      <w:pPr>
        <w:pStyle w:val="Heading3"/>
        <w:rPr/>
      </w:pPr>
      <w:r>
        <w:rPr/>
        <w:t>Příloha</w:t>
      </w:r>
    </w:p>
    <w:p>
      <w:pPr>
        <w:pStyle w:val="Heading1"/>
        <w:rPr>
          <w:b w:val="false"/>
          <w:b w:val="false"/>
          <w:bCs w:val="false"/>
          <w:sz w:val="24"/>
        </w:rPr>
      </w:pPr>
      <w:r>
        <w:rPr>
          <w:b w:val="false"/>
          <w:bCs w:val="false"/>
          <w:sz w:val="24"/>
        </w:rPr>
        <w:t xml:space="preserve">Příklady z literárních textů </w:t>
      </w:r>
    </w:p>
    <w:p>
      <w:pPr>
        <w:pStyle w:val="Normal"/>
        <w:rPr>
          <w:b/>
          <w:b/>
          <w:bCs/>
          <w:sz w:val="24"/>
          <w:lang w:val="cs-CZ"/>
        </w:rPr>
      </w:pPr>
      <w:r>
        <w:rPr>
          <w:b/>
          <w:bCs/>
          <w:sz w:val="24"/>
          <w:lang w:val="cs-CZ"/>
        </w:rPr>
      </w:r>
    </w:p>
    <w:p>
      <w:pPr>
        <w:pStyle w:val="Normal"/>
        <w:rPr>
          <w:lang w:val="cs-CZ"/>
        </w:rPr>
      </w:pPr>
      <w:r>
        <w:rPr>
          <w:lang w:val="cs-CZ"/>
        </w:rPr>
      </w:r>
    </w:p>
    <w:p>
      <w:pPr>
        <w:pStyle w:val="Heading2"/>
        <w:spacing w:lineRule="auto" w:line="360"/>
        <w:rPr>
          <w:rFonts w:ascii="Times New Roman" w:hAnsi="Times New Roman" w:cs="Times New Roman"/>
          <w:iCs/>
          <w:sz w:val="24"/>
        </w:rPr>
      </w:pPr>
      <w:r>
        <w:rPr>
          <w:rFonts w:cs="Times New Roman" w:ascii="Times New Roman" w:hAnsi="Times New Roman"/>
          <w:iCs/>
          <w:sz w:val="24"/>
        </w:rPr>
        <w:t>Příklad č.1: vícekrát u téže záležitosti</w:t>
      </w:r>
    </w:p>
    <w:p>
      <w:pPr>
        <w:pStyle w:val="TextBody"/>
        <w:spacing w:lineRule="auto" w:line="360"/>
        <w:rPr/>
      </w:pPr>
      <w:r>
        <w:rPr>
          <w:sz w:val="24"/>
          <w:szCs w:val="24"/>
          <w:lang w:val="cs-CZ"/>
        </w:rPr>
        <w:t>Robyn</w:t>
      </w:r>
      <w:r>
        <w:rPr>
          <w:rStyle w:val="FootnoteCharacters"/>
          <w:rStyle w:val="FootnoteAnchor"/>
          <w:sz w:val="24"/>
          <w:szCs w:val="24"/>
          <w:lang w:val="cs-CZ"/>
        </w:rPr>
        <w:footnoteReference w:id="6"/>
      </w:r>
      <w:r>
        <w:rPr>
          <w:sz w:val="24"/>
          <w:szCs w:val="24"/>
          <w:lang w:val="cs-CZ"/>
        </w:rPr>
        <w:t xml:space="preserve">  je mladá akademička v oblasti sémiologie, pracuje na universitě v anglickém městě Rummidge. Zároveň ale byla státem pověřena, aby absolvovala povinnou stáž v hutnickém podniku Pringle a syn. Po určité době strávené v továrně, ke které měla ostentativní odpor, popisuje svoji situaci následovně:</w:t>
      </w:r>
    </w:p>
    <w:p>
      <w:pPr>
        <w:pStyle w:val="Normal"/>
        <w:rPr>
          <w:sz w:val="20"/>
          <w:szCs w:val="20"/>
          <w:lang w:val="cs-CZ"/>
        </w:rPr>
      </w:pPr>
      <w:r>
        <w:rPr>
          <w:sz w:val="20"/>
          <w:szCs w:val="20"/>
          <w:lang w:val="cs-CZ"/>
        </w:rPr>
      </w:r>
    </w:p>
    <w:p>
      <w:pPr>
        <w:pStyle w:val="Zkladntextodsazen2"/>
        <w:rPr>
          <w:rFonts w:ascii="Times New Roman" w:hAnsi="Times New Roman" w:cs="Times New Roman"/>
        </w:rPr>
      </w:pPr>
      <w:r>
        <w:rPr>
          <w:rFonts w:cs="Times New Roman" w:ascii="Times New Roman" w:hAnsi="Times New Roman"/>
        </w:rPr>
        <w:t>Žila v té době dvojím životem a měla pocit, že je proto zajímavější a komplexnější osobností. West Wallsbury, ta džungle továren a skladišť a silnic a kruhových objezdů, divně poznamenaná  zarostlými kolejištěmi a starými kanály podobajícím se čárám na Marsu, se jevila jako krajina stínů, jako odvrácená strana Rummidge, neznámá těm, kteří se na universitě slunili v paprscích kultury a učenosti. Pro lidi, kteří pracovali u Pringla, byl samozřejmě opak pravdou: ve stínu byla universita a vše, co představovala – cosi cizího, nerozluštitelného, neurčitě hrozivého. Robyn překračovala oběma směry hranici těch dvou zón, jejichž hodnoty, priority, jazyk a způsoby byly tak dokonale rozdílné; cítila se jako tajný agent, a jak už se to u agentů občas stává, doléhaly na ni pochyby o tom, zda jedná správně.</w:t>
      </w:r>
    </w:p>
    <w:p>
      <w:pPr>
        <w:pStyle w:val="Normal"/>
        <w:ind w:left="360" w:hanging="0"/>
        <w:rPr>
          <w:sz w:val="20"/>
          <w:szCs w:val="20"/>
          <w:lang w:val="cs-CZ"/>
        </w:rPr>
      </w:pPr>
      <w:r>
        <w:rPr>
          <w:sz w:val="20"/>
          <w:szCs w:val="20"/>
          <w:lang w:val="cs-CZ"/>
        </w:rPr>
        <w:t>Víš, svěřila se jednou nahlas Charlesovi, „ na světě žijí milióny lidí, kteří nemají nejmenší zájem o to, co děláme.“</w:t>
      </w:r>
    </w:p>
    <w:p>
      <w:pPr>
        <w:pStyle w:val="Normal"/>
        <w:ind w:left="360" w:hanging="0"/>
        <w:rPr>
          <w:sz w:val="20"/>
          <w:szCs w:val="20"/>
          <w:lang w:val="cs-CZ"/>
        </w:rPr>
      </w:pPr>
      <w:r>
        <w:rPr>
          <w:sz w:val="20"/>
          <w:szCs w:val="20"/>
          <w:lang w:val="cs-CZ"/>
        </w:rPr>
        <w:t>„</w:t>
      </w:r>
      <w:r>
        <w:rPr>
          <w:sz w:val="20"/>
          <w:szCs w:val="20"/>
          <w:lang w:val="cs-CZ"/>
        </w:rPr>
        <w:t xml:space="preserve">Cože?“ zeptal se a vzhlédl od knihy, ukazováčkem si přitom označil místo, kam došel. </w:t>
      </w:r>
    </w:p>
    <w:p>
      <w:pPr>
        <w:pStyle w:val="Normal"/>
        <w:ind w:left="360" w:hanging="0"/>
        <w:rPr>
          <w:sz w:val="20"/>
          <w:szCs w:val="20"/>
          <w:lang w:val="cs-CZ"/>
        </w:rPr>
      </w:pPr>
      <w:r>
        <w:rPr>
          <w:sz w:val="20"/>
          <w:szCs w:val="20"/>
          <w:lang w:val="cs-CZ"/>
        </w:rPr>
        <w:t>„</w:t>
      </w:r>
      <w:r>
        <w:rPr>
          <w:sz w:val="20"/>
          <w:szCs w:val="20"/>
          <w:lang w:val="cs-CZ"/>
        </w:rPr>
        <w:t>Prostě milióny lidí neví, co děláme, ale i kdyby se jim to člověk snažil vysvětlit, stejně by tomu nerozuměli, a i kdyby, stejně by nepochopili, proč to děláme nebo proč by nám za to měli platit.“</w:t>
      </w:r>
    </w:p>
    <w:p>
      <w:pPr>
        <w:pStyle w:val="Normal"/>
        <w:ind w:left="360" w:hanging="0"/>
        <w:rPr>
          <w:sz w:val="20"/>
          <w:szCs w:val="20"/>
          <w:lang w:val="cs-CZ"/>
        </w:rPr>
      </w:pPr>
      <w:r>
        <w:rPr>
          <w:sz w:val="20"/>
          <w:szCs w:val="20"/>
          <w:lang w:val="cs-CZ"/>
        </w:rPr>
        <w:t>„</w:t>
      </w:r>
      <w:r>
        <w:rPr>
          <w:sz w:val="20"/>
          <w:szCs w:val="20"/>
          <w:lang w:val="cs-CZ"/>
        </w:rPr>
        <w:t>Tím hůř pro ně“ řekl Charles.</w:t>
      </w:r>
    </w:p>
    <w:p>
      <w:pPr>
        <w:pStyle w:val="Zkladntext2"/>
        <w:ind w:left="360" w:hanging="0"/>
        <w:rPr>
          <w:lang w:val="cs-CZ"/>
        </w:rPr>
      </w:pPr>
      <w:r>
        <w:rPr>
          <w:lang w:val="cs-CZ"/>
        </w:rPr>
        <w:t>„</w:t>
      </w:r>
      <w:r>
        <w:rPr>
          <w:lang w:val="cs-CZ"/>
        </w:rPr>
        <w:t>Ale tobě vůbec nevadí“ řekla Robyn,“ že věci, o kterých tak vášnivě diskutujeme – například jestli Derridova kritika metafyziky nevpouští zadními vrátky idealismus, nebo jestli Lacanova psychoanalytická teorie není falocentrická, nebo zda je Foucaultova teorie epistémé slučitelná s dialektickým materialismem -, zkrátka všechny věci, o kterých se přeme, o kterých čteme, o kterých donekonečna píšeme, tobě nevadí, že devadesáti devíti celými devíti procentům obyvatelstva je to úplně ukradený? Tobě je to úplně jedno? Že většině většina lidí kašle na věci, které jsou pro nás nejdůležitější?“</w:t>
      </w:r>
    </w:p>
    <w:p>
      <w:pPr>
        <w:pStyle w:val="Normal"/>
        <w:ind w:left="360" w:hanging="0"/>
        <w:rPr>
          <w:sz w:val="20"/>
          <w:szCs w:val="20"/>
          <w:lang w:val="cs-CZ"/>
        </w:rPr>
      </w:pPr>
      <w:r>
        <w:rPr>
          <w:sz w:val="20"/>
          <w:szCs w:val="20"/>
          <w:lang w:val="cs-CZ"/>
        </w:rPr>
        <w:t>„</w:t>
      </w:r>
      <w:r>
        <w:rPr>
          <w:sz w:val="20"/>
          <w:szCs w:val="20"/>
          <w:lang w:val="cs-CZ"/>
        </w:rPr>
        <w:t>Ne, proč bych si s tím měl dělat hlavu?“</w:t>
      </w:r>
    </w:p>
    <w:p>
      <w:pPr>
        <w:pStyle w:val="Normal"/>
        <w:ind w:left="360" w:hanging="0"/>
        <w:rPr>
          <w:sz w:val="20"/>
          <w:szCs w:val="20"/>
          <w:lang w:val="cs-CZ"/>
        </w:rPr>
      </w:pPr>
      <w:r>
        <w:rPr>
          <w:sz w:val="20"/>
          <w:szCs w:val="20"/>
          <w:lang w:val="cs-CZ"/>
        </w:rPr>
        <w:t xml:space="preserve">„ </w:t>
      </w:r>
      <w:r>
        <w:rPr>
          <w:sz w:val="20"/>
          <w:szCs w:val="20"/>
          <w:lang w:val="cs-CZ"/>
        </w:rPr>
        <w:t>No, když ten Wilcox na mě vyjede s tím, že studium humanitních oborů je vyhazováním peněz.„</w:t>
      </w:r>
    </w:p>
    <w:p>
      <w:pPr>
        <w:pStyle w:val="Normal"/>
        <w:ind w:left="360" w:hanging="0"/>
        <w:rPr/>
      </w:pPr>
      <w:r>
        <w:rPr>
          <w:sz w:val="20"/>
          <w:szCs w:val="20"/>
          <w:lang w:val="cs-CZ"/>
        </w:rPr>
        <w:t>„</w:t>
      </w:r>
      <w:r>
        <w:rPr>
          <w:sz w:val="20"/>
          <w:szCs w:val="20"/>
          <w:lang w:val="cs-CZ"/>
        </w:rPr>
        <w:t>A říká to tak často?“</w:t>
      </w:r>
    </w:p>
    <w:p>
      <w:pPr>
        <w:pStyle w:val="Normal"/>
        <w:ind w:left="360" w:hanging="0"/>
        <w:rPr>
          <w:sz w:val="20"/>
          <w:szCs w:val="20"/>
          <w:lang w:val="cs-CZ"/>
        </w:rPr>
      </w:pPr>
      <w:r>
        <w:rPr>
          <w:sz w:val="20"/>
          <w:szCs w:val="20"/>
          <w:lang w:val="cs-CZ"/>
        </w:rPr>
        <w:t xml:space="preserve">„ </w:t>
      </w:r>
      <w:r>
        <w:rPr>
          <w:sz w:val="20"/>
          <w:szCs w:val="20"/>
          <w:lang w:val="cs-CZ"/>
        </w:rPr>
        <w:t>Ale jo, docela jo, pořád se hádáme.. představ si, že přitom chtě nechtě používám argumenty, kterým sama už nevěřím, jako že je užitečné udržovat kulturní tradice, zlepšovat komunikativní dovednosti studentů a tak. Protože kdybych mu řekla, že studentům vykládáme o permanentním sklouzávání označujícího do označeného, nebo o tom, jak každý text nevyhnutelně ohrožuje svůj vlastní nárok na určitý význam, vysmál by se mi do očí“</w:t>
      </w:r>
    </w:p>
    <w:p>
      <w:pPr>
        <w:pStyle w:val="Normal"/>
        <w:ind w:left="360" w:hanging="0"/>
        <w:rPr/>
      </w:pPr>
      <w:r>
        <w:rPr>
          <w:sz w:val="20"/>
          <w:szCs w:val="20"/>
          <w:lang w:val="cs-CZ"/>
        </w:rPr>
        <w:t>„</w:t>
      </w:r>
      <w:r>
        <w:rPr>
          <w:sz w:val="20"/>
          <w:szCs w:val="20"/>
          <w:lang w:val="cs-CZ"/>
        </w:rPr>
        <w:t>Poststrukturalismus nemůžeš vysvětlit někomu, kdo ještě neobjevil ani tradiční humanismus.“</w:t>
      </w:r>
    </w:p>
    <w:p>
      <w:pPr>
        <w:pStyle w:val="Normal"/>
        <w:ind w:left="360" w:hanging="0"/>
        <w:rPr>
          <w:sz w:val="20"/>
          <w:szCs w:val="20"/>
          <w:lang w:val="cs-CZ"/>
        </w:rPr>
      </w:pPr>
      <w:r>
        <w:rPr>
          <w:sz w:val="20"/>
          <w:szCs w:val="20"/>
          <w:lang w:val="cs-CZ"/>
        </w:rPr>
        <w:t xml:space="preserve">„ </w:t>
      </w:r>
      <w:r>
        <w:rPr>
          <w:sz w:val="20"/>
          <w:szCs w:val="20"/>
          <w:lang w:val="cs-CZ"/>
        </w:rPr>
        <w:t>Já vím“ řekla Robyn“ ale kdo to všechno zaplatí?“</w:t>
      </w:r>
    </w:p>
    <w:p>
      <w:pPr>
        <w:pStyle w:val="Normal"/>
        <w:ind w:left="360" w:hanging="0"/>
        <w:rPr>
          <w:sz w:val="20"/>
          <w:szCs w:val="20"/>
          <w:lang w:val="cs-CZ"/>
        </w:rPr>
      </w:pPr>
      <w:r>
        <w:rPr>
          <w:sz w:val="20"/>
          <w:szCs w:val="20"/>
          <w:lang w:val="cs-CZ"/>
        </w:rPr>
        <w:t xml:space="preserve">„ </w:t>
      </w:r>
      <w:r>
        <w:rPr>
          <w:sz w:val="20"/>
          <w:szCs w:val="20"/>
          <w:lang w:val="cs-CZ"/>
        </w:rPr>
        <w:t>Kdo to zaplatí“ opakoval mechanicky Charles.</w:t>
      </w:r>
    </w:p>
    <w:p>
      <w:pPr>
        <w:pStyle w:val="Normal"/>
        <w:ind w:left="360" w:hanging="0"/>
        <w:rPr>
          <w:sz w:val="20"/>
          <w:szCs w:val="20"/>
          <w:lang w:val="cs-CZ"/>
        </w:rPr>
      </w:pPr>
      <w:r>
        <w:rPr>
          <w:sz w:val="20"/>
          <w:szCs w:val="20"/>
          <w:lang w:val="cs-CZ"/>
        </w:rPr>
        <w:t xml:space="preserve">„ </w:t>
      </w:r>
      <w:r>
        <w:rPr>
          <w:sz w:val="20"/>
          <w:szCs w:val="20"/>
          <w:lang w:val="cs-CZ"/>
        </w:rPr>
        <w:t>No jo, tohle Wilcox pořád opakuje, řekl by, že ani seminář o dekonstrukci není zadarmo. Proč by společnost měla platit za to, aby jí někdo říkal, že lidé nemíní to, co říkají a neříkají to, co míní?“</w:t>
      </w:r>
    </w:p>
    <w:p>
      <w:pPr>
        <w:pStyle w:val="Normal"/>
        <w:ind w:left="360" w:hanging="0"/>
        <w:rPr>
          <w:sz w:val="20"/>
          <w:szCs w:val="20"/>
          <w:lang w:val="cs-CZ"/>
        </w:rPr>
      </w:pPr>
      <w:r>
        <w:rPr>
          <w:sz w:val="20"/>
          <w:szCs w:val="20"/>
          <w:lang w:val="cs-CZ"/>
        </w:rPr>
        <w:t>„</w:t>
      </w:r>
      <w:r>
        <w:rPr>
          <w:sz w:val="20"/>
          <w:szCs w:val="20"/>
          <w:lang w:val="cs-CZ"/>
        </w:rPr>
        <w:t>Protože je to pravda.“</w:t>
      </w:r>
    </w:p>
    <w:p>
      <w:pPr>
        <w:pStyle w:val="Normal"/>
        <w:ind w:left="360" w:hanging="0"/>
        <w:rPr>
          <w:sz w:val="20"/>
          <w:szCs w:val="20"/>
          <w:lang w:val="cs-CZ"/>
        </w:rPr>
      </w:pPr>
      <w:r>
        <w:rPr>
          <w:sz w:val="20"/>
          <w:szCs w:val="20"/>
          <w:lang w:val="cs-CZ"/>
        </w:rPr>
        <w:t>„</w:t>
      </w:r>
      <w:r>
        <w:rPr>
          <w:sz w:val="20"/>
          <w:szCs w:val="20"/>
          <w:lang w:val="cs-CZ"/>
        </w:rPr>
        <w:t>Myslela jsem, že nic takového jako pravda neexistuje, alespoň v absolutním smyslu.“</w:t>
      </w:r>
    </w:p>
    <w:p>
      <w:pPr>
        <w:pStyle w:val="Normal"/>
        <w:ind w:left="360" w:hanging="0"/>
        <w:rPr>
          <w:sz w:val="20"/>
          <w:szCs w:val="20"/>
          <w:lang w:val="cs-CZ"/>
        </w:rPr>
      </w:pPr>
      <w:r>
        <w:rPr>
          <w:sz w:val="20"/>
          <w:szCs w:val="20"/>
          <w:lang w:val="cs-CZ"/>
        </w:rPr>
        <w:t>„</w:t>
      </w:r>
      <w:r>
        <w:rPr>
          <w:sz w:val="20"/>
          <w:szCs w:val="20"/>
          <w:lang w:val="cs-CZ"/>
        </w:rPr>
        <w:t>V absolutním smyslu ne.“ Charles vypadal podrážděně.“Na čí straně vlastně jsi, Robyn?“</w:t>
      </w:r>
    </w:p>
    <w:p>
      <w:pPr>
        <w:pStyle w:val="Normal"/>
        <w:ind w:left="360" w:hanging="0"/>
        <w:rPr/>
      </w:pPr>
      <w:r>
        <w:rPr>
          <w:sz w:val="20"/>
          <w:szCs w:val="20"/>
          <w:lang w:val="cs-CZ"/>
        </w:rPr>
        <w:t>„</w:t>
      </w:r>
      <w:r>
        <w:rPr>
          <w:sz w:val="20"/>
          <w:szCs w:val="20"/>
          <w:lang w:val="cs-CZ"/>
        </w:rPr>
        <w:t>Zkouším si roli advocata diaboli.“</w:t>
      </w:r>
    </w:p>
    <w:p>
      <w:pPr>
        <w:pStyle w:val="Normal"/>
        <w:ind w:left="360" w:hanging="0"/>
        <w:rPr>
          <w:sz w:val="22"/>
          <w:szCs w:val="22"/>
          <w:lang w:val="cs-CZ"/>
        </w:rPr>
      </w:pPr>
      <w:r>
        <w:rPr>
          <w:sz w:val="20"/>
          <w:szCs w:val="20"/>
          <w:lang w:val="cs-CZ"/>
        </w:rPr>
        <w:t>„</w:t>
      </w:r>
      <w:r>
        <w:rPr>
          <w:sz w:val="20"/>
          <w:szCs w:val="20"/>
          <w:lang w:val="cs-CZ"/>
        </w:rPr>
        <w:t>Stejně máme špatné platy.“ řekl Charles a vrátil se ke své knize.</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spacing w:lineRule="auto" w:line="360"/>
        <w:rPr>
          <w:sz w:val="20"/>
          <w:lang w:val="cs-CZ"/>
        </w:rPr>
      </w:pPr>
      <w:r>
        <w:rPr>
          <w:sz w:val="20"/>
          <w:lang w:val="cs-CZ"/>
        </w:rPr>
      </w:r>
    </w:p>
    <w:p>
      <w:pPr>
        <w:pStyle w:val="TextBody"/>
        <w:spacing w:lineRule="auto" w:line="360"/>
        <w:ind w:left="360" w:hanging="0"/>
        <w:rPr>
          <w:sz w:val="24"/>
          <w:szCs w:val="24"/>
          <w:lang w:val="cs-CZ"/>
        </w:rPr>
      </w:pPr>
      <w:r>
        <w:rPr>
          <w:sz w:val="24"/>
          <w:szCs w:val="24"/>
          <w:lang w:val="cs-CZ"/>
        </w:rPr>
        <w:t>Robyn prožívá v průběhu své stáže intenzivní zkušenost :</w:t>
      </w:r>
    </w:p>
    <w:p>
      <w:pPr>
        <w:pStyle w:val="Pracovnbule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ažívá existenci jiného světa, který není konzistentní se světem její univerzitní dráhy : jiné hodnoty, jiná pravidla, jiný diskurs, jiná historie, jiné vzpomínky a jiný příběh. To, co vytvoří Robyn v jednom kontextu, je popřeno v druhém – např. že má smysl se dopátrávat pravdy, která je na první pohled k ničemu.</w:t>
      </w:r>
    </w:p>
    <w:p>
      <w:pPr>
        <w:pStyle w:val="Pracovnbule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ároveň se tyto dva světy týkají téže záležitosti. Robyn přestala brát hutnictví jako zcela nesmyslnou činnost, a sebe sama jako hráče nějaké pitomé role nařízené ze shora, která jí dopomůže k universitní definitivě. Pochopila, že zaměstnání v hutnictví může dávat nějaký smysl a že ho rozhodně dává životům jejích kolegů v Pringle a syn. Robyn se ocitá v konfliktu dvou světů, které se oba týkají volby profesionální dráhy a smyslu života osoby, ale zároveň popírají jeden druhý, nemohou dávat smysl společně a najednou.</w:t>
      </w:r>
    </w:p>
    <w:p>
      <w:pPr>
        <w:pStyle w:val="Normal"/>
        <w:numPr>
          <w:ilvl w:val="0"/>
          <w:numId w:val="7"/>
        </w:numPr>
        <w:spacing w:lineRule="auto" w:line="360"/>
        <w:rPr>
          <w:lang w:val="cs-CZ"/>
        </w:rPr>
      </w:pPr>
      <w:r>
        <w:rPr>
          <w:lang w:val="cs-CZ"/>
        </w:rPr>
        <w:t>Kdyby Robyn pouze střídala role a chápala stáž jako něco, co je prostředek pro její pravé zaměstnání, neměla by problém. Běžně totiž žijeme tak, že střídáme role, jsme učitelé a studenti, rodiče a děti, cestující a řidiči. Nic z toho neproblematizuje naši identitu.</w:t>
      </w:r>
    </w:p>
    <w:p>
      <w:pPr>
        <w:pStyle w:val="Normal"/>
        <w:numPr>
          <w:ilvl w:val="0"/>
          <w:numId w:val="7"/>
        </w:numPr>
        <w:spacing w:lineRule="auto" w:line="360"/>
        <w:rPr>
          <w:b/>
          <w:b/>
          <w:bCs/>
          <w:lang w:val="cs-CZ"/>
        </w:rPr>
      </w:pPr>
      <w:r>
        <w:rPr>
          <w:lang w:val="cs-CZ"/>
        </w:rPr>
        <w:t>Důležité je, že Robyn se vůbec v takovém konfliktu dvou nekoherentních kontextů mohla ocitnout. To je charakteristika možností současné doby: Robyn se cítí na jednu stranu mnohem bohatší o novou zkušenost, na druhé straně ztrácí původní jistotu, kam patří, ztrácí původní neproblematickou zřejmost o jasných hodnotách universitní práce. Prožívá se jako vykořeněná a cizí. To je průvodní jev překračování dosavadních kontextů.</w:t>
      </w:r>
    </w:p>
    <w:p>
      <w:pPr>
        <w:pStyle w:val="Normal"/>
        <w:numPr>
          <w:ilvl w:val="0"/>
          <w:numId w:val="7"/>
        </w:numPr>
        <w:spacing w:lineRule="auto" w:line="360"/>
        <w:rPr>
          <w:b/>
          <w:b/>
          <w:bCs/>
          <w:lang w:val="cs-CZ"/>
        </w:rPr>
      </w:pPr>
      <w:r>
        <w:rPr>
          <w:lang w:val="cs-CZ"/>
        </w:rPr>
        <w:t>Robyn prožívá stav na hranici identity, kdy nejde nadále dělat stáž v kombinaci s universitní praxí. Dostala se do momentu, za kterého se těžko nějak jedná. Je třeba nejprve rozrušit dosaženou strukturu, aby se Robyn dostala do místa, z něhož již jednat lze. Dva kontexty, které se jí týkaly, jí určovaly jako jednu a opačnou.</w:t>
      </w:r>
    </w:p>
    <w:p>
      <w:pPr>
        <w:pStyle w:val="Normal"/>
        <w:spacing w:lineRule="auto" w:line="360"/>
        <w:rPr>
          <w:b/>
          <w:b/>
          <w:bCs/>
          <w:lang w:val="cs-CZ"/>
        </w:rPr>
      </w:pPr>
      <w:r>
        <w:rPr>
          <w:b/>
          <w:bCs/>
          <w:lang w:val="cs-CZ"/>
        </w:rPr>
      </w:r>
    </w:p>
    <w:p>
      <w:pPr>
        <w:pStyle w:val="Heading1"/>
        <w:spacing w:lineRule="auto" w:line="360"/>
        <w:rPr/>
      </w:pPr>
      <w:r>
        <w:rPr>
          <w:sz w:val="24"/>
        </w:rPr>
        <w:t>Příklad č. 2: bez věcí – bez identity</w:t>
      </w:r>
    </w:p>
    <w:p>
      <w:pPr>
        <w:pStyle w:val="Heading1"/>
        <w:spacing w:lineRule="auto" w:line="360"/>
        <w:rPr>
          <w:b w:val="false"/>
          <w:b w:val="false"/>
          <w:bCs w:val="false"/>
          <w:sz w:val="24"/>
        </w:rPr>
      </w:pPr>
      <w:r>
        <w:rPr>
          <w:b w:val="false"/>
          <w:bCs w:val="false"/>
          <w:sz w:val="24"/>
        </w:rPr>
        <w:t>Psycholog Scott Peck popisuje ve své knize Nevyšlapanou cestou situaci ztráty své dosavadní identity. Ocitá se v nemožnosti pokračovat v životě dál tak, jak dosud člověk žil, v úplném opuštění vztahu k vlastním věcem.</w:t>
      </w:r>
    </w:p>
    <w:p>
      <w:pPr>
        <w:pStyle w:val="Heading1"/>
        <w:rPr/>
      </w:pPr>
      <w:r>
        <w:rPr/>
        <w:t xml:space="preserve"> </w:t>
      </w:r>
    </w:p>
    <w:p>
      <w:pPr>
        <w:pStyle w:val="Footnote"/>
        <w:tabs>
          <w:tab w:val="clear" w:pos="708"/>
          <w:tab w:val="left" w:pos="0" w:leader="none"/>
          <w:tab w:val="left" w:pos="180" w:leader="none"/>
          <w:tab w:val="left" w:pos="360" w:leader="none"/>
          <w:tab w:val="left" w:pos="1260" w:leader="none"/>
        </w:tabs>
        <w:rPr>
          <w:lang w:val="cs-CZ"/>
        </w:rPr>
      </w:pPr>
      <w:r>
        <w:rPr>
          <w:lang w:val="cs-CZ"/>
        </w:rPr>
        <w:t>« Ve věku třinácti let jsem odešel z domova na Phillips Exeter Academy, chlapeckou střední školu s nejlepší možnou pověstí, kam přede mnou chodil i můj bratr. Věděl jsem, že je to pro mě veliké štěstí, protože absolvovat Exeter znamenalo mít otevřenou cestu na nejlepší a nejstarší americké university a odtud do nejvyšších kruhů společnosti, kde mi budou na základě mého vzdělání všechny dveře otevřeny. Bylo mi jasné, jak výhodné je mít zámožné rodiče, kteří si mohou dovolit mi dát „to nejlepší vzdělání, co se dá koupit“. Měl jsem velký pocit jistoty, který vycházel z toho, že postupuji tak zjevně správnou a osvědčenou cestou. Jediným problémem bylo to, že jsem skoro okamžitě po nástupu na Exeter začal být zoufale nešťastný. Proč, to jsem tehdy vůbec netušil, a i dnes mi to zůstává úplně utajeno. Prostě jsem se tam nějak nehodil – k učitelům, spolužákům, výuce, architektuře, společenskému životu a vůbec celému prostředí. Zdálo se však, že mám jedinou možnost, totiž pokusit se to nějak napravit a překonat své nedostatky, abych do toho plánu připraveného rodiči, který byl tak očividně správný, dokázal lépe zapadnout. Snažil jsem se o to dva a půl roku. Můj život se mi však zdál den ode dne nesmyslnější a já se cítil stále mizerněji. Poslední rok jsem nedělal skoro nic, jen jsem spal, protože jedině ve spánku jsem dokázal najít útěchu. Zpětně si říkám, že jsem v tom spánku možná sbíral síly a podvědomě se připravoval na skok, který mě čekal. Došlo k němu, když jsem přijel ve třetím roce domů na jarní prázdniny a oznámil rodičům, že už se do školy nevrátím. Otec mi řekl: „přece nemůžeš odejít! Je to nejlepší vzdělání, co se dá koupit. Nechápeš, co všechno bys tím zahodil?“</w:t>
      </w:r>
    </w:p>
    <w:p>
      <w:pPr>
        <w:pStyle w:val="Footnote"/>
        <w:tabs>
          <w:tab w:val="clear" w:pos="708"/>
          <w:tab w:val="left" w:pos="0" w:leader="none"/>
          <w:tab w:val="left" w:pos="180" w:leader="none"/>
          <w:tab w:val="left" w:pos="360" w:leader="none"/>
          <w:tab w:val="left" w:pos="1260" w:leader="none"/>
        </w:tabs>
        <w:rPr>
          <w:lang w:val="cs-CZ"/>
        </w:rPr>
      </w:pPr>
      <w:r>
        <w:rPr>
          <w:lang w:val="cs-CZ"/>
        </w:rPr>
        <w:t>„</w:t>
      </w:r>
      <w:r>
        <w:rPr>
          <w:lang w:val="cs-CZ"/>
        </w:rPr>
        <w:t>vím, že je to dobrá škola,“ odpověděl jsem, „ale já se tam nevrátím“</w:t>
      </w:r>
    </w:p>
    <w:p>
      <w:pPr>
        <w:pStyle w:val="Footnote"/>
        <w:tabs>
          <w:tab w:val="clear" w:pos="708"/>
          <w:tab w:val="left" w:pos="0" w:leader="none"/>
          <w:tab w:val="left" w:pos="180" w:leader="none"/>
          <w:tab w:val="left" w:pos="360" w:leader="none"/>
          <w:tab w:val="left" w:pos="1260" w:leader="none"/>
        </w:tabs>
        <w:rPr>
          <w:lang w:val="cs-CZ"/>
        </w:rPr>
      </w:pPr>
      <w:r>
        <w:rPr>
          <w:lang w:val="cs-CZ"/>
        </w:rPr>
        <w:t>„</w:t>
      </w:r>
      <w:r>
        <w:rPr>
          <w:lang w:val="cs-CZ"/>
        </w:rPr>
        <w:t>proč se tomu nemůžeš přizpůsobit, ještě jednou to zkusit?“ ptali se mě rodiče.</w:t>
      </w:r>
    </w:p>
    <w:p>
      <w:pPr>
        <w:pStyle w:val="Footnote"/>
        <w:tabs>
          <w:tab w:val="clear" w:pos="708"/>
          <w:tab w:val="left" w:pos="0" w:leader="none"/>
          <w:tab w:val="left" w:pos="180" w:leader="none"/>
          <w:tab w:val="left" w:pos="360" w:leader="none"/>
          <w:tab w:val="left" w:pos="1260" w:leader="none"/>
        </w:tabs>
        <w:rPr>
          <w:lang w:val="cs-CZ"/>
        </w:rPr>
      </w:pPr>
      <w:r>
        <w:rPr>
          <w:lang w:val="cs-CZ"/>
        </w:rPr>
        <w:t>„</w:t>
      </w:r>
      <w:r>
        <w:rPr>
          <w:lang w:val="cs-CZ"/>
        </w:rPr>
        <w:t>nevím,“ odpověděl jsem. Připadal jsem si úplně méněcenný. „ ani nevím, proč tu školu tak nenávidím. Prostě ji nenávidím a vracet se tam nebudu.“</w:t>
      </w:r>
    </w:p>
    <w:p>
      <w:pPr>
        <w:pStyle w:val="Footnote"/>
        <w:tabs>
          <w:tab w:val="clear" w:pos="708"/>
          <w:tab w:val="left" w:pos="0" w:leader="none"/>
          <w:tab w:val="left" w:pos="180" w:leader="none"/>
          <w:tab w:val="left" w:pos="360" w:leader="none"/>
          <w:tab w:val="left" w:pos="1260" w:leader="none"/>
        </w:tabs>
        <w:rPr>
          <w:lang w:val="cs-CZ"/>
        </w:rPr>
      </w:pPr>
      <w:r>
        <w:rPr>
          <w:lang w:val="cs-CZ"/>
        </w:rPr>
        <w:t xml:space="preserve">„ </w:t>
      </w:r>
      <w:r>
        <w:rPr>
          <w:lang w:val="cs-CZ"/>
        </w:rPr>
        <w:t>no a co tedy budeš dělat? Chceš zřejmě hazardovat se svou budoucností, tak nám aspoň pověz, co plánuješ!“</w:t>
      </w:r>
    </w:p>
    <w:p>
      <w:pPr>
        <w:pStyle w:val="Footnote"/>
        <w:tabs>
          <w:tab w:val="clear" w:pos="708"/>
          <w:tab w:val="left" w:pos="0" w:leader="none"/>
          <w:tab w:val="left" w:pos="180" w:leader="none"/>
          <w:tab w:val="left" w:pos="360" w:leader="none"/>
          <w:tab w:val="left" w:pos="1260" w:leader="none"/>
        </w:tabs>
        <w:rPr>
          <w:lang w:val="cs-CZ"/>
        </w:rPr>
      </w:pPr>
      <w:r>
        <w:rPr>
          <w:lang w:val="cs-CZ"/>
        </w:rPr>
        <w:t>znovu jsem nešťastně odpověděl:“nevím. Vím jenom to, že se tam nevrátím.“</w:t>
      </w:r>
    </w:p>
    <w:p>
      <w:pPr>
        <w:pStyle w:val="Footnote"/>
        <w:tabs>
          <w:tab w:val="clear" w:pos="708"/>
          <w:tab w:val="left" w:pos="0" w:leader="none"/>
          <w:tab w:val="left" w:pos="180" w:leader="none"/>
          <w:tab w:val="left" w:pos="360" w:leader="none"/>
          <w:tab w:val="left" w:pos="1260" w:leader="none"/>
        </w:tabs>
        <w:rPr>
          <w:lang w:val="cs-CZ"/>
        </w:rPr>
      </w:pPr>
      <w:r>
        <w:rPr>
          <w:lang w:val="cs-CZ"/>
        </w:rPr>
        <w:t>Rodiče byli pochopitelně znepokojeni a hned mě vzali k psychiatrovi, který konstatoval, že mám depresi, a doporučil měsíc hospitalizace. Dal mi den na rozmyšlenou, jestli je to opravdu to, po čem toužím. V tu noc jsem poprvé a naposled uvažoval o sebevraždě. Zdálo se mi, že jsem skutečně zralý na psychiatrickou léčebnu. Jak říkal, měl jsem depresi. Můj bratr si na Exeter zvykl, proč toho nejsem schopen já? Věděl jsem, že má neschopnost se přizpůsobit je jen a jen mou vlastní vinou. Připadal jsem si docela méněcenný, neschopný a zbytečný. Ba co víc, byl jsem přesvědčen, že asi opravdu budu šílený. Cožpak mi otec neřekl, že jenom blázen může zahodit takové vzdělání? Kdybych se vrátil na Exeter, znamenalo by to návrat ke všemu, co je bezpečné, jisté, správné, rozumné, osvědčené a známé. Jenže jsem to nebyl já. V hloubi duše jsem věděl, že to není má cesta. Ale kde je má cesta? Když se nevrátím, je všechno přede mnou neznámé, nejisté, nebezpečné, neprozkoumané a nepředvídatelné.</w:t>
      </w:r>
    </w:p>
    <w:p>
      <w:pPr>
        <w:pStyle w:val="Footnote"/>
        <w:tabs>
          <w:tab w:val="clear" w:pos="708"/>
          <w:tab w:val="left" w:pos="0" w:leader="none"/>
          <w:tab w:val="left" w:pos="180" w:leader="none"/>
          <w:tab w:val="left" w:pos="360" w:leader="none"/>
          <w:tab w:val="left" w:pos="1260" w:leader="none"/>
        </w:tabs>
        <w:rPr>
          <w:lang w:val="cs-CZ"/>
        </w:rPr>
      </w:pPr>
      <w:r>
        <w:rPr>
          <w:lang w:val="cs-CZ"/>
        </w:rPr>
      </w:r>
    </w:p>
    <w:p>
      <w:pPr>
        <w:pStyle w:val="Footnote"/>
        <w:tabs>
          <w:tab w:val="clear" w:pos="708"/>
          <w:tab w:val="left" w:pos="180" w:leader="none"/>
          <w:tab w:val="left" w:pos="360" w:leader="none"/>
          <w:tab w:val="left" w:pos="1260" w:leader="none"/>
        </w:tabs>
        <w:spacing w:lineRule="auto" w:line="360"/>
        <w:ind w:left="360" w:hanging="360"/>
        <w:rPr>
          <w:sz w:val="24"/>
          <w:szCs w:val="24"/>
          <w:lang w:val="cs-CZ"/>
        </w:rPr>
      </w:pPr>
      <w:r>
        <w:rPr>
          <w:sz w:val="24"/>
          <w:szCs w:val="24"/>
          <w:lang w:val="cs-CZ"/>
        </w:rPr>
      </w:r>
    </w:p>
    <w:p>
      <w:pPr>
        <w:pStyle w:val="Footnote"/>
        <w:numPr>
          <w:ilvl w:val="0"/>
          <w:numId w:val="6"/>
        </w:numPr>
        <w:tabs>
          <w:tab w:val="clear" w:pos="708"/>
          <w:tab w:val="left" w:pos="360" w:leader="none"/>
          <w:tab w:val="left" w:pos="1260" w:leader="none"/>
        </w:tabs>
        <w:spacing w:lineRule="auto" w:line="360"/>
        <w:rPr>
          <w:sz w:val="24"/>
          <w:szCs w:val="24"/>
          <w:lang w:val="cs-CZ"/>
        </w:rPr>
      </w:pPr>
      <w:r>
        <w:rPr>
          <w:sz w:val="24"/>
          <w:szCs w:val="24"/>
          <w:lang w:val="cs-CZ"/>
        </w:rPr>
        <w:t>Scott Peck se zde nachází bez vazby na jakoukoli záležitost, nemůže si rozumět z věcí, ze kterých si až dosud rozuměl. Byl odmrštěn svými věcmi. Prožitek schopnosti strpět tvarování, rozhodování ze strany věci.</w:t>
      </w:r>
    </w:p>
    <w:p>
      <w:pPr>
        <w:pStyle w:val="Footnote"/>
        <w:numPr>
          <w:ilvl w:val="0"/>
          <w:numId w:val="6"/>
        </w:numPr>
        <w:tabs>
          <w:tab w:val="clear" w:pos="708"/>
          <w:tab w:val="left" w:pos="360" w:leader="none"/>
          <w:tab w:val="left" w:pos="1260" w:leader="none"/>
        </w:tabs>
        <w:spacing w:lineRule="auto" w:line="360"/>
        <w:rPr/>
      </w:pPr>
      <w:r>
        <w:rPr>
          <w:sz w:val="24"/>
          <w:szCs w:val="24"/>
          <w:lang w:val="cs-CZ"/>
        </w:rPr>
        <w:t xml:space="preserve">Toto oddělení </w:t>
      </w:r>
      <w:r>
        <w:rPr>
          <w:sz w:val="24"/>
          <w:szCs w:val="24"/>
          <w:u w:val="single"/>
          <w:lang w:val="cs-CZ"/>
        </w:rPr>
        <w:t>nebylo výsledkem jeho volby</w:t>
      </w:r>
      <w:r>
        <w:rPr>
          <w:sz w:val="24"/>
          <w:szCs w:val="24"/>
          <w:lang w:val="cs-CZ"/>
        </w:rPr>
        <w:t>, on jenom akceptoval, že se věc sama odpoutala. Nechápal ale, jak se toto vzájemné odpoutání stalo. Každopádně prožíval pocit naprosté distance bez budoucnosti. Vzpomínky na jeho záležitosti nevedly k nějaké aktivitě do budoucna.</w:t>
      </w:r>
    </w:p>
    <w:p>
      <w:pPr>
        <w:pStyle w:val="Footnote"/>
        <w:numPr>
          <w:ilvl w:val="0"/>
          <w:numId w:val="6"/>
        </w:numPr>
        <w:tabs>
          <w:tab w:val="clear" w:pos="708"/>
          <w:tab w:val="left" w:pos="360" w:leader="none"/>
          <w:tab w:val="left" w:pos="1260" w:leader="none"/>
        </w:tabs>
        <w:spacing w:lineRule="auto" w:line="360"/>
        <w:rPr>
          <w:sz w:val="24"/>
          <w:szCs w:val="24"/>
          <w:lang w:val="cs-CZ"/>
        </w:rPr>
      </w:pPr>
      <w:r>
        <w:rPr>
          <w:sz w:val="24"/>
          <w:szCs w:val="24"/>
          <w:lang w:val="cs-CZ"/>
        </w:rPr>
        <w:t>Jediné, co mu zbylo, bylo vystavit se víceméně pasivně nejistotě budoucnosti, ze které se možná vynoří nové věci. Adekvátním pokračováním jeho vývoje byla prodleva, klid, nehybnost, na kterou postupně navázal opět pohyb! Bez této prodlevy nemohla být opuštěnost věcmi adekvátně vyřešena.</w:t>
      </w:r>
    </w:p>
    <w:p>
      <w:pPr>
        <w:pStyle w:val="Footnote"/>
        <w:numPr>
          <w:ilvl w:val="0"/>
          <w:numId w:val="6"/>
        </w:numPr>
        <w:tabs>
          <w:tab w:val="clear" w:pos="708"/>
          <w:tab w:val="left" w:pos="360" w:leader="none"/>
          <w:tab w:val="left" w:pos="1260" w:leader="none"/>
        </w:tabs>
        <w:spacing w:lineRule="auto" w:line="360"/>
        <w:rPr>
          <w:sz w:val="24"/>
          <w:szCs w:val="24"/>
          <w:lang w:val="cs-CZ"/>
        </w:rPr>
      </w:pPr>
      <w:r>
        <w:rPr>
          <w:sz w:val="24"/>
          <w:szCs w:val="24"/>
          <w:lang w:val="cs-CZ"/>
        </w:rPr>
        <w:t>Tato prodleva není kontinuitou. Je to odpověď, ale ne návaznost kontinuální. Prodleva je adekvátní odpovědí na konec záležitosti. Je opakem předchozí věci, tedy diferencí a nikoli tedy navázáním. Mohlo se navazovat i jinak. Jistá věc skončila, zemřela, nastává prodleva, prodleva jakožto trvání diskontinuity, trvání, v němž člověk tápe a zachycuje se nových věcí, nebo je objeven a osloven novými věcmi. Prodleva sama je polem vzniku nových věcí, v prodlevě nová věc může vzniknout. Prodleva je prožívána jako stav, kde se nic neděje, pouze trvá. Není v něm orientace, budoucnost, minulost. Nevím v ní, kým jsem, neboť se nevážu k žádným věcem jasně. Je to pro mě bezčasí ve smyslu následnosti dějů, protože čas následnosti je vždy časem v nějaké věci. Prodleva nabývá svého významu trváním tohoto bezčasí, chyběním následnosti. Prodleva je opakem vůči věcem a takto je v ní i kontinuita k věcem, je tedy nějakou věcí jakožto žádnou věcí, svým trváním získává nějaký obsah a tím i sílu zrodit další věc, která již má čas následnosti. V prodlevě nejednám, ale takto právě jednám – totiž jednám svou prodlevu, jednám konflikt.</w:t>
      </w:r>
    </w:p>
    <w:p>
      <w:pPr>
        <w:pStyle w:val="Footnote"/>
        <w:numPr>
          <w:ilvl w:val="0"/>
          <w:numId w:val="6"/>
        </w:numPr>
        <w:tabs>
          <w:tab w:val="clear" w:pos="708"/>
          <w:tab w:val="left" w:pos="1260" w:leader="none"/>
        </w:tabs>
        <w:spacing w:lineRule="auto" w:line="360"/>
        <w:rPr>
          <w:sz w:val="24"/>
          <w:szCs w:val="24"/>
          <w:lang w:val="cs-CZ"/>
        </w:rPr>
      </w:pPr>
      <w:r>
        <w:rPr>
          <w:sz w:val="24"/>
          <w:szCs w:val="24"/>
          <w:lang w:val="cs-CZ"/>
        </w:rPr>
        <w:t xml:space="preserve">Je vidět, jak nemožnost je konstitutivní. Jak je fenoménem sama ze sebe, může vést nikoli k návratu do opuštěného možného, ale ke vzniku nového. Peck nevěděl, kým je, ale věděl, kým není. </w:t>
      </w:r>
    </w:p>
    <w:p>
      <w:pPr>
        <w:pStyle w:val="Footnote"/>
        <w:numPr>
          <w:ilvl w:val="0"/>
          <w:numId w:val="6"/>
        </w:numPr>
        <w:tabs>
          <w:tab w:val="clear" w:pos="708"/>
          <w:tab w:val="left" w:pos="1260" w:leader="none"/>
        </w:tabs>
        <w:spacing w:lineRule="auto" w:line="360"/>
        <w:rPr>
          <w:sz w:val="24"/>
          <w:szCs w:val="24"/>
          <w:lang w:val="cs-CZ"/>
        </w:rPr>
      </w:pPr>
      <w:r>
        <w:rPr>
          <w:sz w:val="24"/>
          <w:szCs w:val="24"/>
          <w:lang w:val="cs-CZ"/>
        </w:rPr>
        <w:t>neurčitost a rozmlženost slouží jako zdroj možností, ne pouze jako zdroj zmatku (vertigo je tedy jednak zmatek a ohrožení, ale jednak jediná půda, z níž se lze skutečně odrazit k novým možnostem, najít další cestu, která nebude předem definována)</w:t>
      </w:r>
    </w:p>
    <w:p>
      <w:pPr>
        <w:pStyle w:val="Footnote"/>
        <w:tabs>
          <w:tab w:val="clear" w:pos="708"/>
          <w:tab w:val="left" w:pos="1260" w:leader="none"/>
        </w:tabs>
        <w:spacing w:lineRule="auto" w:line="360"/>
        <w:rPr>
          <w:b/>
          <w:b/>
          <w:bCs/>
          <w:sz w:val="24"/>
          <w:szCs w:val="24"/>
          <w:lang w:val="cs-CZ"/>
        </w:rPr>
      </w:pPr>
      <w:r>
        <w:rPr>
          <w:b/>
          <w:bCs/>
          <w:sz w:val="24"/>
          <w:szCs w:val="24"/>
          <w:lang w:val="cs-CZ"/>
        </w:rPr>
      </w:r>
    </w:p>
    <w:p>
      <w:pPr>
        <w:pStyle w:val="Footnote"/>
        <w:tabs>
          <w:tab w:val="clear" w:pos="708"/>
          <w:tab w:val="left" w:pos="1260" w:leader="none"/>
        </w:tabs>
        <w:spacing w:lineRule="auto" w:line="360"/>
        <w:rPr>
          <w:b/>
          <w:b/>
          <w:bCs/>
          <w:sz w:val="24"/>
          <w:szCs w:val="24"/>
          <w:lang w:val="cs-CZ"/>
        </w:rPr>
      </w:pPr>
      <w:r>
        <w:rPr>
          <w:b/>
          <w:bCs/>
          <w:sz w:val="24"/>
          <w:szCs w:val="24"/>
          <w:lang w:val="cs-CZ"/>
        </w:rPr>
      </w:r>
    </w:p>
    <w:p>
      <w:pPr>
        <w:pStyle w:val="Footnote"/>
        <w:tabs>
          <w:tab w:val="clear" w:pos="708"/>
          <w:tab w:val="left" w:pos="1260" w:leader="none"/>
        </w:tabs>
        <w:spacing w:lineRule="auto" w:line="360"/>
        <w:rPr>
          <w:b/>
          <w:b/>
          <w:bCs/>
          <w:i/>
          <w:i/>
          <w:sz w:val="24"/>
          <w:szCs w:val="24"/>
          <w:lang w:val="cs-CZ"/>
        </w:rPr>
      </w:pPr>
      <w:r>
        <w:rPr>
          <w:b/>
          <w:bCs/>
          <w:i/>
          <w:sz w:val="24"/>
          <w:szCs w:val="24"/>
          <w:lang w:val="cs-CZ"/>
        </w:rPr>
        <w:t>Příklad č. 3: nefunkční kondice vztahu mezi osobou a záležitostmi</w:t>
      </w:r>
    </w:p>
    <w:p>
      <w:pPr>
        <w:pStyle w:val="Footnote"/>
        <w:tabs>
          <w:tab w:val="clear" w:pos="708"/>
          <w:tab w:val="left" w:pos="1260" w:leader="none"/>
        </w:tabs>
        <w:spacing w:lineRule="auto" w:line="360"/>
        <w:rPr/>
      </w:pPr>
      <w:r>
        <w:rPr>
          <w:bCs/>
          <w:sz w:val="24"/>
          <w:szCs w:val="24"/>
          <w:lang w:val="cs-CZ"/>
        </w:rPr>
        <w:t xml:space="preserve">V následujících příkladech uvidíme jiný typ krize identity. </w:t>
      </w:r>
      <w:r>
        <w:rPr>
          <w:sz w:val="24"/>
          <w:szCs w:val="24"/>
          <w:lang w:val="cs-CZ"/>
        </w:rPr>
        <w:t>Nejde v nich o moment krize, ale o vleklý prožitek nefunkčního vztahu ke světu, který se projevuje v chronické depresi.  Hlavním důvodem tohoto typu krize je neschopnost osoby vztahovat se ke světu a ke svým záležitostem bez apriorního pevného rozvrhu. Udržují jistý křečovitý způsob vazeb ke světu, který nadefinují předem. Odmítají trochu vágní, ale uvolněné a hlavně smysl poskytující střídání časového rytmu – času pro aktivitu, iniciativu, řízení a času pro strpění, čekání, odevzdání se událostem, klidu. Odmítají se spolehnout na to, jak se bude jejich život odvíjet a vyplývat z jednotlivých situací.</w:t>
      </w:r>
    </w:p>
    <w:p>
      <w:pPr>
        <w:pStyle w:val="Normal"/>
        <w:rPr>
          <w:sz w:val="22"/>
          <w:szCs w:val="24"/>
          <w:u w:val="single"/>
          <w:lang w:val="cs-CZ"/>
        </w:rPr>
      </w:pPr>
      <w:r>
        <w:rPr>
          <w:sz w:val="22"/>
          <w:szCs w:val="24"/>
          <w:u w:val="single"/>
          <w:lang w:val="cs-CZ"/>
        </w:rPr>
      </w:r>
    </w:p>
    <w:p>
      <w:pPr>
        <w:pStyle w:val="Normal"/>
        <w:rPr>
          <w:sz w:val="22"/>
          <w:u w:val="single"/>
          <w:lang w:val="cs-CZ"/>
        </w:rPr>
      </w:pPr>
      <w:r>
        <w:rPr>
          <w:sz w:val="22"/>
          <w:u w:val="single"/>
          <w:lang w:val="cs-CZ"/>
        </w:rPr>
      </w:r>
    </w:p>
    <w:p>
      <w:pPr>
        <w:pStyle w:val="Normal"/>
        <w:rPr>
          <w:sz w:val="22"/>
          <w:lang w:val="cs-CZ"/>
        </w:rPr>
      </w:pPr>
      <w:r>
        <w:rPr>
          <w:sz w:val="22"/>
          <w:lang w:val="cs-CZ"/>
        </w:rPr>
      </w:r>
    </w:p>
    <w:p>
      <w:pPr>
        <w:pStyle w:val="Normal"/>
        <w:spacing w:lineRule="auto" w:line="360"/>
        <w:rPr>
          <w:lang w:val="cs-CZ"/>
        </w:rPr>
      </w:pPr>
      <w:r>
        <w:rPr>
          <w:lang w:val="cs-CZ"/>
        </w:rPr>
        <w:t xml:space="preserve">Vždy v těchto případech - narušení vztahu věc –osoba, které přináší dlouhodobou depresi. Pro tyto lidi je složité přijmout představu, že některé věci nás mohou strhnout, vtáhnout, formovat a že některé věci naopak formujeme, tvoříme, ztělesňujeme. Toto střídání časových úseků, které mají určité trvání a tím obsah, je jediným zdrojem životního pohybu věcí a osob, zdrojem, který nevyplývá ani z osoby samé, ani z vnějšího světa, ale z jejich vztahu. Na čas odpočinku musí v příhodnou dobu navázat čas nějakého úsilí, vydání se, práce.  Hutnost, sílu toho, co člověk žije, nenajde ve svých jednotlivých rozhodnutích a reflexích, ale v pozornosti k věcem, které se ho týkají, ve střídání časových rytmů, v nichž je v ten správný čas koncentrovaný, odvážný, kdy určuje, rozhoduje se, iniciuje a ve správný čas zažívá něco nepředvídaného, něco, co s ním zacloumá, zažije něco kouzelného, kdy nechává věcem volný průběh, kdy pouze naslouchá. Jen adekvátní střídání konstituuje trvání. Pokud se osoba snaží o permanentní koncentraci a pevné řízení běhu věcí, dojde u ní k přepětí, ztratí svět, protože už jen sama něco konstruuje bez přihlédnutí k tomu, co se kolem děje. Pokud se naprosto odevzdá tomu, co je staré a zaběhané, co ji dosud určovalo, dojde u ní k podpětí, cítí se slabá, nemohoucní, vytrácí se sama ze světa, protože na něj neumí  mít vliv, zorientovat se v něm, vtlačit mu nějaký tvar. </w:t>
      </w:r>
    </w:p>
    <w:p>
      <w:pPr>
        <w:pStyle w:val="Normal"/>
        <w:spacing w:lineRule="auto" w:line="360"/>
        <w:rPr>
          <w:lang w:val="cs-CZ"/>
        </w:rPr>
      </w:pPr>
      <w:r>
        <w:rPr>
          <w:lang w:val="cs-CZ"/>
        </w:rPr>
        <w:t>V mezilidských vztazích je tato kondice ukazuje jako schopnost střídání sympatie a autonomie. V křečovitém postoji buď člověk pociťuje vůči lidem strach z jejich nadvlády a snaží se je tudíž ovládat sám. Má strach z toho, že bude pohlcen lidmi. Extrémně se vyděluje, kontroluje druhé lidi, rýsuje ostré hranice mezi sebou a jinými a není schopen jakékoli formy splynutí, symbiózy s někým jiným, tedy např. i lásky. Brání se ostražitě jakémukoli pocitu závislosti na druhém člověku, symbiózy s ním. Stává se uzavřenou jednotou, která se hned v následující chvíli vyprázdní, vyplní vakuem, protože se jí nic netýká.</w:t>
      </w:r>
    </w:p>
    <w:p>
      <w:pPr>
        <w:pStyle w:val="Normal"/>
        <w:spacing w:lineRule="auto" w:line="360"/>
        <w:rPr>
          <w:lang w:val="cs-CZ"/>
        </w:rPr>
      </w:pPr>
      <w:r>
        <w:rPr>
          <w:lang w:val="cs-CZ"/>
        </w:rPr>
        <w:t>Druhou alternativou křečovitého postoje je totální odevzdání se okolí. Osobu k tomu vede strach ze samoty a konfliktu s druhými,  trpí silnou sebekontrolou kvůli druhým.</w:t>
      </w:r>
    </w:p>
    <w:p>
      <w:pPr>
        <w:pStyle w:val="Normal"/>
        <w:spacing w:lineRule="auto" w:line="360"/>
        <w:rPr>
          <w:lang w:val="cs-CZ"/>
        </w:rPr>
      </w:pPr>
      <w:r>
        <w:rPr>
          <w:lang w:val="cs-CZ"/>
        </w:rPr>
      </w:r>
    </w:p>
    <w:p>
      <w:pPr>
        <w:pStyle w:val="Normal"/>
        <w:spacing w:lineRule="auto" w:line="360"/>
        <w:rPr>
          <w:lang w:val="cs-CZ"/>
        </w:rPr>
      </w:pPr>
      <w:r>
        <w:rPr>
          <w:lang w:val="cs-CZ"/>
        </w:rPr>
        <w:t>Když ale pochopíme, že mezi druhým a mnou existuje zároveň kontinuita i diskontinuita, nepovede kontrola do extrémních poloh zničení druhého nebo sebe.</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r>
    </w:p>
    <w:p>
      <w:pPr>
        <w:pStyle w:val="Normal"/>
        <w:spacing w:lineRule="auto" w:line="360"/>
        <w:rPr>
          <w:b/>
          <w:b/>
          <w:lang w:val="cs-CZ"/>
        </w:rPr>
      </w:pPr>
      <w:r>
        <w:rPr>
          <w:b/>
          <w:lang w:val="cs-CZ"/>
        </w:rPr>
        <w:t>Alternace dvou identit v časové následnosti ale u téže věci</w:t>
      </w:r>
    </w:p>
    <w:p>
      <w:pPr>
        <w:pStyle w:val="Normal"/>
        <w:spacing w:lineRule="auto" w:line="360"/>
        <w:rPr>
          <w:b/>
          <w:b/>
          <w:lang w:val="cs-CZ"/>
        </w:rPr>
      </w:pPr>
      <w:r>
        <w:rPr>
          <w:b/>
          <w:lang w:val="cs-CZ"/>
        </w:rPr>
        <w:t>M. Kundera, L'identité</w:t>
      </w:r>
    </w:p>
    <w:p>
      <w:pPr>
        <w:pStyle w:val="Normal"/>
        <w:spacing w:lineRule="auto" w:line="360" w:before="240" w:after="0"/>
        <w:rPr>
          <w:lang w:val="cs-CZ"/>
        </w:rPr>
      </w:pPr>
      <w:r>
        <w:rPr>
          <w:lang w:val="cs-CZ"/>
        </w:rPr>
        <w:t>Situace Charlotty: pohrdá světem, pohrdá povrchním otíráním se lidí jeden o druhého, ilusivností pravých lidských vztahů, pohrdá lidským úsilím o pohodu, o rodinné blaho atd. Ale narodí se jí dítě. Narození dítěte je záležitost, která se opět Charlotty chopila a řekla jí, že bude matkou. Přinesla roli, kterou Charlotta odhodlaně převzala – sadu jednání, které dává smysl v nějakém trvání, které určuje danou osobu v její budoucnosti. U Charlotty se tato budoucnost nicméně naprosto míjela s tím, co držela v rukou ze své minulosti – překlopená historie Charlotty už neměla průnik s tím, co jí předkreslovala její nová role. Proto začala Charlotta existovat ve dvou stopách – jako někdo, kdo světem opovrhuje a je od něj oddělen a jako někdo, kdo skrze své dítě svět akceptuje. Její dítě pak jako velmi malé zemřelo na dětskou nemoc, samozřejmě vůbec ne vinou Charlotty. Charlotta, která pravidelně a velmi často chodila k hrobu svého dítěte reflektovala svou situaci:</w:t>
      </w:r>
    </w:p>
    <w:p>
      <w:pPr>
        <w:pStyle w:val="Normal"/>
        <w:spacing w:before="240" w:after="0"/>
        <w:rPr>
          <w:sz w:val="20"/>
          <w:szCs w:val="20"/>
          <w:lang w:val="cs-CZ"/>
        </w:rPr>
      </w:pPr>
      <w:r>
        <w:rPr>
          <w:sz w:val="20"/>
          <w:szCs w:val="20"/>
          <w:lang w:val="cs-CZ"/>
        </w:rPr>
        <w:t xml:space="preserve">• </w:t>
      </w:r>
      <w:r>
        <w:rPr>
          <w:sz w:val="20"/>
          <w:szCs w:val="20"/>
          <w:lang w:val="cs-CZ"/>
        </w:rPr>
        <w:t>Page 77:</w:t>
      </w:r>
    </w:p>
    <w:p>
      <w:pPr>
        <w:pStyle w:val="Normal"/>
        <w:spacing w:lineRule="auto" w:line="218"/>
        <w:rPr/>
      </w:pPr>
      <w:r>
        <w:rPr>
          <w:sz w:val="20"/>
          <w:szCs w:val="20"/>
          <w:lang w:val="cs-CZ"/>
        </w:rPr>
        <w:t>Précisément parce que je t’ai aimé (la mère a son enfant mort), je n'aurais pu devenir celle que je suis si tu étais toujours là. II est impossible d’avoir un enfant et de mépriser le monde tel qu'il est, parce que c’est dans ce monde que nous l’avons envoyé. C'est à cause de l'enfant que nous nous attachons au monde, pensons a son avenir. ... prenons au sérieux son incurable bêtise.</w:t>
      </w:r>
    </w:p>
    <w:p>
      <w:pPr>
        <w:pStyle w:val="Normal"/>
        <w:spacing w:lineRule="auto" w:line="218"/>
        <w:rPr>
          <w:sz w:val="20"/>
          <w:szCs w:val="20"/>
          <w:lang w:val="cs-CZ"/>
        </w:rPr>
      </w:pPr>
      <w:r>
        <w:rPr>
          <w:sz w:val="20"/>
          <w:szCs w:val="20"/>
          <w:lang w:val="cs-CZ"/>
        </w:rPr>
      </w:r>
    </w:p>
    <w:p>
      <w:pPr>
        <w:pStyle w:val="Normal"/>
        <w:spacing w:lineRule="auto" w:line="218"/>
        <w:rPr>
          <w:sz w:val="20"/>
          <w:szCs w:val="20"/>
          <w:lang w:val="cs-CZ"/>
        </w:rPr>
      </w:pPr>
      <w:r>
        <w:rPr>
          <w:sz w:val="20"/>
          <w:szCs w:val="20"/>
          <w:lang w:val="cs-CZ"/>
        </w:rPr>
      </w:r>
    </w:p>
    <w:p>
      <w:pPr>
        <w:pStyle w:val="Normal"/>
        <w:spacing w:before="240" w:after="0"/>
        <w:rPr>
          <w:sz w:val="20"/>
          <w:szCs w:val="20"/>
          <w:lang w:val="cs-CZ"/>
        </w:rPr>
      </w:pPr>
      <w:r>
        <w:rPr>
          <w:sz w:val="20"/>
          <w:szCs w:val="20"/>
          <w:lang w:val="cs-CZ"/>
        </w:rPr>
        <w:t xml:space="preserve">• </w:t>
      </w:r>
      <w:r>
        <w:rPr>
          <w:sz w:val="20"/>
          <w:szCs w:val="20"/>
          <w:lang w:val="cs-CZ"/>
        </w:rPr>
        <w:t>Page 147:</w:t>
      </w:r>
    </w:p>
    <w:p>
      <w:pPr>
        <w:pStyle w:val="Normal"/>
        <w:spacing w:lineRule="auto" w:line="218"/>
        <w:rPr>
          <w:sz w:val="20"/>
          <w:szCs w:val="20"/>
          <w:lang w:val="cs-CZ"/>
        </w:rPr>
      </w:pPr>
      <w:r>
        <w:rPr>
          <w:sz w:val="20"/>
          <w:szCs w:val="20"/>
          <w:lang w:val="cs-CZ"/>
        </w:rPr>
        <w:t>Elle avait vécu trop longtemps avec cette famille sans montrer son altérité. Pourquoi avait-elle été si gentille et contestante pendant ses années de mariage ? Que c'était cette attitude ?</w:t>
      </w:r>
    </w:p>
    <w:p>
      <w:pPr>
        <w:pStyle w:val="Normal"/>
        <w:spacing w:lineRule="auto" w:line="218"/>
        <w:rPr>
          <w:sz w:val="20"/>
          <w:szCs w:val="20"/>
          <w:lang w:val="cs-CZ"/>
        </w:rPr>
      </w:pPr>
      <w:r>
        <w:rPr>
          <w:sz w:val="20"/>
          <w:szCs w:val="20"/>
          <w:lang w:val="cs-CZ"/>
        </w:rPr>
      </w:r>
    </w:p>
    <w:p>
      <w:pPr>
        <w:pStyle w:val="Normal"/>
        <w:spacing w:lineRule="auto" w:line="218"/>
        <w:rPr>
          <w:sz w:val="20"/>
          <w:szCs w:val="20"/>
          <w:lang w:val="cs-CZ"/>
        </w:rPr>
      </w:pPr>
      <w:r>
        <w:rPr>
          <w:sz w:val="20"/>
          <w:szCs w:val="20"/>
          <w:lang w:val="cs-CZ"/>
        </w:rPr>
      </w:r>
    </w:p>
    <w:p>
      <w:pPr>
        <w:pStyle w:val="Normal"/>
        <w:spacing w:lineRule="auto" w:line="360"/>
        <w:rPr>
          <w:sz w:val="20"/>
          <w:szCs w:val="20"/>
          <w:lang w:val="cs-CZ"/>
        </w:rPr>
      </w:pPr>
      <w:r>
        <w:rPr>
          <w:sz w:val="20"/>
          <w:szCs w:val="20"/>
          <w:lang w:val="cs-CZ"/>
        </w:rPr>
      </w:r>
    </w:p>
    <w:p>
      <w:pPr>
        <w:pStyle w:val="Normal"/>
        <w:spacing w:lineRule="auto" w:line="360"/>
        <w:rPr>
          <w:lang w:val="cs-CZ"/>
        </w:rPr>
      </w:pPr>
      <w:r>
        <w:rPr>
          <w:lang w:val="cs-CZ"/>
        </w:rPr>
        <w:t>Charlottě chybělo pro její úlohu matky a člena široké dobromyslné rodiny osobní nasazení a nadšení, citová investice. Tento doprovodný element je ten, který z věcí, které se nás týkají, provede věci, které nás strhují k sobě. My máme pocit, že je nám to nejvlastnější, ale jsme vlastně nejvíce stržení nějakou jinakostí, novostí, cizostí věci. Věci, pro které se rozhodujeme, jsou od nás odděleny a jsme to my, kdo určuje, že je zvolíme. Kundera se v tomtéž románě zabývá i rozdílem mezi prací, zaměstnáním, které člověka takto strhuje a takovým, pro které se rozhodl. Píše, že povolání v minulých dobách sebou nesla pro danou osobu všecko – smysl, nadšení, zdroj  obživy. Věci vtáhly lidi k sobě. Dnes chtějí mít údajně lidé v rukách všechno, i rozhodnutí, jestli se pro něco zapálí, jestli jimi něco bude hýbat, jestli je něco pohltí.</w:t>
      </w:r>
    </w:p>
    <w:p>
      <w:pPr>
        <w:pStyle w:val="Normal"/>
        <w:spacing w:lineRule="auto" w:line="360" w:before="240" w:after="0"/>
        <w:rPr>
          <w:lang w:val="cs-CZ"/>
        </w:rPr>
      </w:pPr>
      <w:r>
        <w:rPr>
          <w:lang w:val="cs-CZ"/>
        </w:rPr>
      </w:r>
    </w:p>
    <w:p>
      <w:pPr>
        <w:pStyle w:val="Normal"/>
        <w:spacing w:lineRule="auto" w:line="218"/>
        <w:rPr/>
      </w:pPr>
      <w:r>
        <w:rPr>
          <w:sz w:val="20"/>
          <w:szCs w:val="20"/>
          <w:lang w:val="cs-CZ"/>
        </w:rPr>
        <w:t>Parce que les métiers de jadis, au moins pour une grand part, n'étaient pas pensables sans un attachement passionnel... Le sens de la vie n'était pas la question, il était avec eux, tout naturellement.. Chaque métier avait créé sa propre mentalité, sa propre façon d’être : aujourd’hui nous sommes tous pareils par la commune indifférence envers notre travail. Cette indifférence est devenue passion</w:t>
      </w:r>
      <w:r>
        <w:rPr>
          <w:sz w:val="22"/>
          <w:szCs w:val="22"/>
          <w:lang w:val="cs-CZ"/>
        </w:rPr>
        <w:t>.</w:t>
      </w:r>
    </w:p>
    <w:p>
      <w:pPr>
        <w:pStyle w:val="Zkladntext2"/>
        <w:rPr>
          <w:sz w:val="22"/>
          <w:szCs w:val="22"/>
          <w:lang w:val="cs-CZ"/>
        </w:rPr>
      </w:pPr>
      <w:r>
        <w:rPr>
          <w:sz w:val="22"/>
          <w:szCs w:val="22"/>
          <w:lang w:val="cs-CZ"/>
        </w:rPr>
      </w:r>
    </w:p>
    <w:p>
      <w:pPr>
        <w:pStyle w:val="Zkladntext2"/>
        <w:rPr>
          <w:szCs w:val="22"/>
          <w:lang w:val="cs-CZ"/>
        </w:rPr>
      </w:pPr>
      <w:r>
        <w:rPr>
          <w:szCs w:val="22"/>
          <w:lang w:val="cs-CZ"/>
        </w:rPr>
      </w:r>
    </w:p>
    <w:p>
      <w:pPr>
        <w:pStyle w:val="Normal"/>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b/>
          <w:b/>
          <w:lang w:val="cs-CZ"/>
        </w:rPr>
      </w:pPr>
      <w:r>
        <w:rPr>
          <w:b/>
          <w:lang w:val="cs-CZ"/>
        </w:rPr>
        <w:t>Vznik, zánik a trvání záležitosti,</w:t>
      </w:r>
    </w:p>
    <w:p>
      <w:pPr>
        <w:pStyle w:val="Normal"/>
        <w:tabs>
          <w:tab w:val="clear" w:pos="708"/>
          <w:tab w:val="left" w:pos="1845" w:leader="none"/>
        </w:tabs>
        <w:spacing w:lineRule="auto" w:line="360"/>
        <w:rPr/>
      </w:pPr>
      <w:r>
        <w:rPr>
          <w:b/>
          <w:lang w:val="cs-CZ"/>
        </w:rPr>
        <w:t>Remarque – Noc v Lisabonu</w:t>
        <w:tab/>
      </w:r>
    </w:p>
    <w:p>
      <w:pPr>
        <w:pStyle w:val="Normal"/>
        <w:spacing w:lineRule="auto" w:line="360"/>
        <w:rPr>
          <w:lang w:val="cs-CZ"/>
        </w:rPr>
      </w:pPr>
      <w:r>
        <w:rPr>
          <w:lang w:val="cs-CZ"/>
        </w:rPr>
        <w:t>V tomto románu E. M. Remarqua se odehrává příběh mladého Němce, který za druhé světové války opustí ilegálně Německo, aby nemusel spolupracovat s nacisty a aby nebyl zatčen. Nechává doma milující manželku a za hranicemi žije s falešným pasem tak, že se bez ustání stěhuje, mění vizáž, střídavě si načerno vydělává. Opuštěním své země násilně ukončil velké množství věcí, které mu byly vlastní a tvořily jeho život. Po dlouhé době se mu podaří setkat se s manželkou, která se rozhodne utéct s ním. Nemají před sebou žádnou budoucnost, jde jenom o oddalování okamžiku, kdy je ve Francii gestapo chytí. Josefova manželka nakonec umírá a on je vázán ke světu již jen čistou vzpomínkou na ni.</w:t>
      </w:r>
    </w:p>
    <w:p>
      <w:pPr>
        <w:pStyle w:val="Normal"/>
        <w:spacing w:lineRule="auto" w:line="360"/>
        <w:rPr>
          <w:lang w:val="cs-CZ"/>
        </w:rPr>
      </w:pPr>
      <w:r>
        <w:rPr>
          <w:lang w:val="cs-CZ"/>
        </w:rPr>
        <w:t>Uvidíme dvě věci – co se stane, když jsou věci násilně přetrženy v jejich trvání. Co se stane s věcmi, které žijí pouze díky vzpomínce.</w:t>
      </w:r>
    </w:p>
    <w:p>
      <w:pPr>
        <w:pStyle w:val="Normal"/>
        <w:spacing w:lineRule="auto" w:line="360"/>
        <w:rPr>
          <w:lang w:val="cs-CZ"/>
        </w:rPr>
      </w:pPr>
      <w:r>
        <w:rPr>
          <w:lang w:val="cs-CZ"/>
        </w:rPr>
      </w:r>
    </w:p>
    <w:p>
      <w:pPr>
        <w:pStyle w:val="Normal"/>
        <w:spacing w:lineRule="auto" w:line="360"/>
        <w:rPr>
          <w:lang w:val="cs-CZ"/>
        </w:rPr>
      </w:pPr>
      <w:r>
        <w:rPr>
          <w:lang w:val="cs-CZ"/>
        </w:rPr>
        <w:t>Při prvním setkání s manželkou po útěku vysvětluje Josef, kým je, když opustil svůj domov:</w:t>
      </w:r>
    </w:p>
    <w:p>
      <w:pPr>
        <w:pStyle w:val="Normal"/>
        <w:ind w:left="360" w:hanging="0"/>
        <w:rPr>
          <w:sz w:val="20"/>
          <w:szCs w:val="20"/>
          <w:lang w:val="cs-CZ"/>
        </w:rPr>
      </w:pPr>
      <w:r>
        <w:rPr>
          <w:sz w:val="20"/>
          <w:szCs w:val="20"/>
          <w:lang w:val="cs-CZ"/>
        </w:rPr>
      </w:r>
    </w:p>
    <w:p>
      <w:pPr>
        <w:pStyle w:val="Normal"/>
        <w:ind w:left="360" w:hanging="0"/>
        <w:rPr>
          <w:sz w:val="20"/>
          <w:szCs w:val="20"/>
          <w:lang w:val="cs-CZ"/>
        </w:rPr>
      </w:pPr>
      <w:r>
        <w:rPr>
          <w:sz w:val="20"/>
          <w:szCs w:val="20"/>
          <w:lang w:val="cs-CZ"/>
        </w:rPr>
        <w:t>Str. 44: krajní nejistota nevede-li k smrti, může vést k jistotě, která je neochvějná, řekl jsem se smíchem. „Jsou to velká slova, ale jsou jen prostou zkušeností kulovité existence.“</w:t>
      </w:r>
    </w:p>
    <w:p>
      <w:pPr>
        <w:pStyle w:val="Normal"/>
        <w:numPr>
          <w:ilvl w:val="0"/>
          <w:numId w:val="2"/>
        </w:numPr>
        <w:rPr>
          <w:sz w:val="20"/>
          <w:szCs w:val="20"/>
          <w:lang w:val="cs-CZ"/>
        </w:rPr>
      </w:pPr>
      <w:r>
        <w:rPr>
          <w:sz w:val="20"/>
          <w:szCs w:val="20"/>
          <w:lang w:val="cs-CZ"/>
        </w:rPr>
        <w:t xml:space="preserve">„ </w:t>
      </w:r>
      <w:r>
        <w:rPr>
          <w:sz w:val="20"/>
          <w:szCs w:val="20"/>
          <w:lang w:val="cs-CZ"/>
        </w:rPr>
        <w:t>co je to kulovitá existence?“</w:t>
      </w:r>
    </w:p>
    <w:p>
      <w:pPr>
        <w:pStyle w:val="Normal"/>
        <w:numPr>
          <w:ilvl w:val="0"/>
          <w:numId w:val="2"/>
        </w:numPr>
        <w:rPr>
          <w:sz w:val="20"/>
          <w:szCs w:val="20"/>
          <w:lang w:val="cs-CZ"/>
        </w:rPr>
      </w:pPr>
      <w:r>
        <w:rPr>
          <w:sz w:val="20"/>
          <w:szCs w:val="20"/>
          <w:lang w:val="cs-CZ"/>
        </w:rPr>
        <w:t xml:space="preserve">„ </w:t>
      </w:r>
      <w:r>
        <w:rPr>
          <w:sz w:val="20"/>
          <w:szCs w:val="20"/>
          <w:lang w:val="cs-CZ"/>
        </w:rPr>
        <w:t>moje existence. Existence, která nemůže nikde setrvat, která se nesmí nikdy usadit, která se musí stále kutálet. Existence emigranta. Existence indického žebravého mnicha. Existence moderního člověka. Je ostatně víc emigrantů než si člověk myslí. Dokonce i takoví, kteří se nikdy nepohnuli z místa“</w:t>
      </w:r>
    </w:p>
    <w:p>
      <w:pPr>
        <w:pStyle w:val="Normal"/>
        <w:spacing w:lineRule="auto" w:line="360"/>
        <w:rPr>
          <w:sz w:val="20"/>
          <w:szCs w:val="20"/>
          <w:lang w:val="cs-CZ"/>
        </w:rPr>
      </w:pPr>
      <w:r>
        <w:rPr>
          <w:sz w:val="20"/>
          <w:szCs w:val="20"/>
          <w:lang w:val="cs-CZ"/>
        </w:rPr>
      </w:r>
    </w:p>
    <w:p>
      <w:pPr>
        <w:pStyle w:val="Normal"/>
        <w:spacing w:lineRule="auto" w:line="360"/>
        <w:rPr>
          <w:lang w:val="cs-CZ"/>
        </w:rPr>
      </w:pPr>
      <w:r>
        <w:rPr>
          <w:lang w:val="cs-CZ"/>
        </w:rPr>
        <w:t>V době, kdy jsou s Helenou na útěku a nesmějí se již identifikovat s životem, který vedli v Německu. Nemají přitom ani žádný výhled do budoucnosti.</w:t>
      </w:r>
    </w:p>
    <w:p>
      <w:pPr>
        <w:pStyle w:val="Normal"/>
        <w:ind w:left="360" w:hanging="0"/>
        <w:rPr>
          <w:sz w:val="20"/>
          <w:szCs w:val="20"/>
          <w:lang w:val="cs-CZ"/>
        </w:rPr>
      </w:pPr>
      <w:r>
        <w:rPr>
          <w:sz w:val="20"/>
          <w:szCs w:val="20"/>
          <w:lang w:val="cs-CZ"/>
        </w:rPr>
      </w:r>
    </w:p>
    <w:p>
      <w:pPr>
        <w:pStyle w:val="Normal"/>
        <w:ind w:left="360" w:hanging="0"/>
        <w:rPr>
          <w:sz w:val="20"/>
          <w:szCs w:val="20"/>
          <w:lang w:val="cs-CZ"/>
        </w:rPr>
      </w:pPr>
      <w:r>
        <w:rPr>
          <w:sz w:val="20"/>
          <w:szCs w:val="20"/>
          <w:lang w:val="cs-CZ"/>
        </w:rPr>
        <w:t>Str. 80: můžeme tomu říkat, jak chceme. Dvojí život, vypůjčený život anebo druhý život. Nejspíše druhý život, cítím to tak. Jsme ztroskotanci, kteří ztratili svou vzpomínku. Nemají čeho litovat. Neboť vzpomínka je zároveň i lítost, že člověk to dobré, co měl, časem ztratil a že to špatné neudělal lépe.</w:t>
      </w:r>
    </w:p>
    <w:p>
      <w:pPr>
        <w:pStyle w:val="Normal"/>
        <w:ind w:left="360" w:hanging="0"/>
        <w:rPr>
          <w:sz w:val="20"/>
          <w:szCs w:val="20"/>
          <w:lang w:val="cs-CZ"/>
        </w:rPr>
      </w:pPr>
      <w:r>
        <w:rPr>
          <w:sz w:val="20"/>
          <w:szCs w:val="20"/>
          <w:lang w:val="cs-CZ"/>
        </w:rPr>
        <w:t>Helena se zasmála. Co jsme teď? Podvodníci, mrtví, nebo duchové?</w:t>
      </w:r>
    </w:p>
    <w:p>
      <w:pPr>
        <w:pStyle w:val="Normal"/>
        <w:rPr>
          <w:sz w:val="22"/>
          <w:szCs w:val="20"/>
          <w:lang w:val="cs-CZ"/>
        </w:rPr>
      </w:pPr>
      <w:r>
        <w:rPr>
          <w:sz w:val="22"/>
          <w:szCs w:val="20"/>
          <w:lang w:val="cs-CZ"/>
        </w:rPr>
      </w:r>
    </w:p>
    <w:p>
      <w:pPr>
        <w:pStyle w:val="Normal"/>
        <w:spacing w:lineRule="auto" w:line="360"/>
        <w:rPr/>
      </w:pPr>
      <w:r>
        <w:rPr>
          <w:lang w:val="cs-CZ"/>
        </w:rPr>
        <w:t>V době, kdy Josef již zůstal sám bez Heleny, která zemřela, bez domova, bez práce.</w:t>
      </w:r>
    </w:p>
    <w:p>
      <w:pPr>
        <w:pStyle w:val="Normal"/>
        <w:rPr>
          <w:sz w:val="20"/>
          <w:szCs w:val="20"/>
          <w:lang w:val="cs-CZ"/>
        </w:rPr>
      </w:pPr>
      <w:r>
        <w:rPr>
          <w:sz w:val="20"/>
          <w:szCs w:val="20"/>
          <w:lang w:val="cs-CZ"/>
        </w:rPr>
      </w:r>
    </w:p>
    <w:p>
      <w:pPr>
        <w:pStyle w:val="Normal"/>
        <w:ind w:left="360" w:hanging="0"/>
        <w:rPr>
          <w:sz w:val="20"/>
          <w:szCs w:val="20"/>
          <w:lang w:val="cs-CZ"/>
        </w:rPr>
      </w:pPr>
      <w:r>
        <w:rPr>
          <w:sz w:val="20"/>
          <w:szCs w:val="20"/>
          <w:lang w:val="cs-CZ"/>
        </w:rPr>
        <w:t>Str. 72: „ pane, řekl po chvíli, kdo jsme? Kdo jste vy, kdo jsem já, kdo jsou ostatní a ti kteří tu už nejsou. Co je skutečné, obraz v zrcadle, anebo ten, kdo stojí před zrcadlem? Živý, nebo vzpomínka, obraz bez bolesti? Splynuli jsme teď, mrtvá a já, je snad teď teprve docela má, v této bezútěšné alchymii, v níž teď už jenom odpovídá, tady v mé lebce? Anebo jsem ji nejenom ztratil, ale ztrácím teď znovu, pomalu zhasínající vzpomínkou, každou vteřinou stále více? Musím ji podržet, pane. Nechápete to?“ Udeřil se do čela.</w:t>
      </w:r>
    </w:p>
    <w:p>
      <w:pPr>
        <w:pStyle w:val="Normal"/>
        <w:ind w:left="360" w:hanging="0"/>
        <w:rPr>
          <w:sz w:val="20"/>
          <w:szCs w:val="20"/>
          <w:lang w:val="cs-CZ"/>
        </w:rPr>
      </w:pPr>
      <w:r>
        <w:rPr>
          <w:sz w:val="20"/>
          <w:szCs w:val="20"/>
          <w:lang w:val="cs-CZ"/>
        </w:rPr>
      </w:r>
    </w:p>
    <w:p>
      <w:pPr>
        <w:pStyle w:val="Normal"/>
        <w:ind w:left="360" w:hanging="0"/>
        <w:rPr>
          <w:sz w:val="20"/>
          <w:szCs w:val="20"/>
          <w:lang w:val="cs-CZ"/>
        </w:rPr>
      </w:pPr>
      <w:r>
        <w:rPr>
          <w:sz w:val="20"/>
          <w:szCs w:val="20"/>
          <w:lang w:val="cs-CZ"/>
        </w:rPr>
        <w:t>Str. 73: co vlastně ztrácíme, může-li se zachovat cit? Zmizí město, když je opustíme? Což neexistuje dále ve vás, i když je zničeno? Kdo ví, co je umírání? Neklouže jenom paprsek světla pomalu přes naše měnící se tváře? A neměli jsme snad už tvář než jsme se narodili, tvář před všemi ostatními, tvář, která musí zůstat po zničení jiných, pomíjivých?“</w:t>
      </w:r>
    </w:p>
    <w:p>
      <w:pPr>
        <w:pStyle w:val="Normal"/>
        <w:rPr>
          <w:sz w:val="22"/>
          <w:szCs w:val="20"/>
          <w:lang w:val="cs-CZ"/>
        </w:rPr>
      </w:pPr>
      <w:r>
        <w:rPr>
          <w:sz w:val="22"/>
          <w:szCs w:val="20"/>
          <w:lang w:val="cs-CZ"/>
        </w:rPr>
      </w:r>
    </w:p>
    <w:p>
      <w:pPr>
        <w:pStyle w:val="Normal"/>
        <w:numPr>
          <w:ilvl w:val="0"/>
          <w:numId w:val="4"/>
        </w:numPr>
        <w:spacing w:lineRule="auto" w:line="360"/>
        <w:rPr>
          <w:lang w:val="cs-CZ"/>
        </w:rPr>
      </w:pPr>
      <w:r>
        <w:rPr>
          <w:lang w:val="cs-CZ"/>
        </w:rPr>
        <w:t>Člověk jest svými věcmi. Věci mají vždy adekvátní trvání. Když nejsou věci, se kterými se člověk může identifikovat, není ani čas jakožto čas trvání těchto věcí a není tedy ani čas trvání osoby.</w:t>
      </w:r>
    </w:p>
    <w:p>
      <w:pPr>
        <w:pStyle w:val="Normal"/>
        <w:numPr>
          <w:ilvl w:val="0"/>
          <w:numId w:val="4"/>
        </w:numPr>
        <w:spacing w:lineRule="auto" w:line="360"/>
        <w:rPr>
          <w:lang w:val="cs-CZ"/>
        </w:rPr>
      </w:pPr>
      <w:r>
        <w:rPr>
          <w:lang w:val="cs-CZ"/>
        </w:rPr>
        <w:t>Josef uzavřel věci svého života v Německu a žil existencí bez trvání. Žil tak, že si ho přehazovaly drobné úkony a změny, k ničemu nesměl zůstat připoután, nic nesmělo udržet nějaké trvání. Dosavadní kontext smyslu byl násilně, rozhodnutím zakončen – Josef změnil jméno, stálé opouštěl svá místa bydliště, oprostil se od vzpomínek.</w:t>
      </w:r>
    </w:p>
    <w:p>
      <w:pPr>
        <w:pStyle w:val="Normal"/>
        <w:numPr>
          <w:ilvl w:val="0"/>
          <w:numId w:val="4"/>
        </w:numPr>
        <w:spacing w:lineRule="auto" w:line="360"/>
        <w:rPr/>
      </w:pPr>
      <w:r>
        <w:rPr>
          <w:lang w:val="cs-CZ"/>
        </w:rPr>
        <w:t>Jenže tyto záležitosti, které se ho doposud v Německu týkaly, byly přestřiženy uměle, násilně. Ony by Josefa bývaly vedly velice smysluplně dál v jisté setrvačnosti, věci chtějí být dokončovány, rozvíjeny, a tím by byl rozvíjen a dokončován Josef. Když nějakou věc zrodíme, není nutné, dokonce ani možné  abychom na ní permanentně participovaly. Uskutečnila se možnost jejího zrození a dál je sebestálá, může do velké míry žít sama, chce se dokončit, má svou identitu před sebou, byla zrozena na délku jednoho lidského života (jméno, bydliště,..). Tím, že jim všem řekl NE, musel opravdu započít nový, druhý život.  Vyhledat a vytvořit nové záležitosti, rozvinout nové děje. To je samozřejmě velmi náročné, protože mu chybělo, co by měl opakovat, jediné vymezení druhého života bylo v tom, že se musí geograficky, co do jména i okruhu známých, zcela vyhnout životu prvnímu. Proto rozvinul svou kulovitou existenci, ve které se vyhýbal vlastně jakékoli možné identifikaci s životem prvním. Tento příklad ukazuje, že člověk  ve chvíli, kdy pustí všechny své identifikační rámce a vyhýbá se jim záměrně, může dál existovat, a to jako existence právě zcela absolutně nepredikovatelná, totálně otevřená, existence, která výhradně jen něco opouští – jméno, místo, svou vlastní historii, paměť i vzpomínky. Existuje jako někdo určený vnějškem – svět si ho přehazuje z místa na místo, policista rozhoduje, kdo je a co s ním bude</w:t>
      </w:r>
    </w:p>
    <w:p>
      <w:pPr>
        <w:pStyle w:val="Normal"/>
        <w:numPr>
          <w:ilvl w:val="0"/>
          <w:numId w:val="4"/>
        </w:numPr>
        <w:spacing w:lineRule="auto" w:line="360"/>
        <w:rPr/>
      </w:pPr>
      <w:r>
        <w:rPr>
          <w:lang w:val="cs-CZ"/>
        </w:rPr>
        <w:t>V době, kdy byl na útěku s Helenou, existovala pouze přítomnost jejich vztahu, přítomnost bez budoucnosti a se zakázanými vzpomínkami na minulost – Helena to popsala tak, že již nejsou lidmi – jsou mrtvými, jsou duchy nebo podvodníky.</w:t>
      </w:r>
    </w:p>
    <w:p>
      <w:pPr>
        <w:pStyle w:val="Normal"/>
        <w:numPr>
          <w:ilvl w:val="0"/>
          <w:numId w:val="4"/>
        </w:numPr>
        <w:spacing w:lineRule="auto" w:line="360"/>
        <w:rPr>
          <w:lang w:val="cs-CZ"/>
        </w:rPr>
      </w:pPr>
      <w:r>
        <w:rPr>
          <w:lang w:val="cs-CZ"/>
        </w:rPr>
        <w:t>Ve chvíli, kdy se Josef ocitl již úplně sám, pochopil sílu vzpomínky jako zdroje určení člověka – ve vzpomínce žil se svou manželkou dál, díky citu a vzpomínce na ztracené město žije dál v identifikaci s ním. Helena nezemřela v momentu své smrti, protože byla ještě tím, kdo ovlivňuje život Josefův, kdo je zdrojem toho, kým je Josef, kdo je nutným účastníkem věcí, které se Josefa týkají, aby ještě tyto věci zůstaly samy sebou.</w:t>
      </w:r>
    </w:p>
    <w:p>
      <w:pPr>
        <w:pStyle w:val="Normal"/>
        <w:spacing w:lineRule="auto" w:line="360"/>
        <w:rPr>
          <w:lang w:val="cs-CZ"/>
        </w:rPr>
      </w:pPr>
      <w:r>
        <w:rPr>
          <w:lang w:val="cs-CZ"/>
        </w:rPr>
        <w:t>V celém příběhu je vidět rozpětí identity, ve kterém se pohybuje osoba během života – je to rozpětí mezi usazením se a totožností s věcmi, pozorností ke svým věcem a mezi roztržeností, roztržitostí, míháním se ve věcech</w:t>
      </w:r>
    </w:p>
    <w:p>
      <w:pPr>
        <w:pStyle w:val="Normal"/>
        <w:spacing w:lineRule="auto" w:line="360"/>
        <w:rPr>
          <w:lang w:val="cs-CZ"/>
        </w:rPr>
      </w:pPr>
      <w:r>
        <w:rPr>
          <w:lang w:val="cs-CZ"/>
        </w:rPr>
        <w:br/>
      </w:r>
    </w:p>
    <w:p>
      <w:pPr>
        <w:pStyle w:val="Normal"/>
        <w:rPr>
          <w:lang w:val="cs-CZ"/>
        </w:rPr>
      </w:pPr>
      <w:r>
        <w:rPr>
          <w:lang w:val="cs-CZ"/>
        </w:rPr>
      </w:r>
    </w:p>
    <w:p>
      <w:pPr>
        <w:pStyle w:val="Normal"/>
        <w:rPr/>
      </w:pPr>
      <w:r>
        <w:rPr/>
      </w:r>
    </w:p>
    <w:p>
      <w:pPr>
        <w:pStyle w:val="Normal"/>
        <w:rPr/>
      </w:pPr>
      <w:r>
        <w:rPr/>
      </w:r>
    </w:p>
    <w:p>
      <w:pPr>
        <w:pStyle w:val="NormlnsWWW"/>
        <w:spacing w:lineRule="auto" w:line="36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rPr>
          <w:rFonts w:ascii="Times New Roman" w:hAnsi="Times New Roman" w:eastAsia="Times New Roman" w:cs="Times New Roman"/>
          <w:lang w:val="cs-CZ" w:eastAsia="fr-FR"/>
        </w:rPr>
      </w:pPr>
      <w:r>
        <w:rPr>
          <w:rFonts w:eastAsia="Times New Roman" w:cs="Times New Roman"/>
          <w:lang w:val="cs-CZ" w:eastAsia="fr-FR"/>
        </w:rPr>
      </w:r>
    </w:p>
    <w:sectPr>
      <w:footerReference w:type="default" r:id="rId6"/>
      <w:footerReference w:type="first" r:id="rId7"/>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Deleuze, Différence et répétition, PUF, Paris, 1968.</w:t>
      </w:r>
    </w:p>
  </w:footnote>
  <w:footnote w:id="3">
    <w:p>
      <w:pPr>
        <w:pStyle w:val="Normal"/>
        <w:widowControl w:val="false"/>
        <w:tabs>
          <w:tab w:val="clear" w:pos="708"/>
          <w:tab w:val="left" w:pos="8820" w:leader="none"/>
        </w:tabs>
        <w:ind w:right="432" w:hanging="0"/>
        <w:rPr>
          <w:i/>
          <w:i/>
          <w:iCs/>
          <w:sz w:val="20"/>
          <w:szCs w:val="20"/>
        </w:rPr>
      </w:pPr>
      <w:r>
        <w:rPr>
          <w:rStyle w:val="FootnoteCharacters"/>
        </w:rPr>
        <w:footnoteRef/>
      </w:r>
      <w:r>
        <w:rPr/>
        <w:t xml:space="preserve"> </w:t>
      </w:r>
      <w:r>
        <w:rPr>
          <w:sz w:val="20"/>
          <w:szCs w:val="20"/>
        </w:rPr>
        <w:t>Viz např. A. Ehrenberg</w:t>
      </w:r>
      <w:r>
        <w:rPr>
          <w:i/>
          <w:iCs/>
          <w:sz w:val="20"/>
          <w:szCs w:val="20"/>
        </w:rPr>
        <w:t xml:space="preserve">, La fatigue d’être soi, </w:t>
      </w:r>
      <w:r>
        <w:rPr>
          <w:sz w:val="20"/>
          <w:szCs w:val="20"/>
        </w:rPr>
        <w:t>Odile Jacob, Paris, 2000</w:t>
      </w:r>
      <w:r>
        <w:rPr>
          <w:i/>
          <w:iCs/>
          <w:sz w:val="20"/>
          <w:szCs w:val="20"/>
        </w:rPr>
        <w:t xml:space="preserve"> </w:t>
      </w:r>
      <w:r>
        <w:rPr>
          <w:sz w:val="20"/>
          <w:szCs w:val="20"/>
        </w:rPr>
        <w:t>nebo</w:t>
      </w:r>
      <w:r>
        <w:rPr>
          <w:i/>
          <w:iCs/>
          <w:sz w:val="20"/>
          <w:szCs w:val="20"/>
        </w:rPr>
        <w:t xml:space="preserve"> L’individu incertain, </w:t>
      </w:r>
      <w:r>
        <w:rPr>
          <w:sz w:val="20"/>
          <w:szCs w:val="20"/>
        </w:rPr>
        <w:t>Hachette, Paris, 2001</w:t>
      </w:r>
    </w:p>
    <w:p>
      <w:pPr>
        <w:pStyle w:val="Footnote"/>
        <w:rPr>
          <w:i/>
          <w:i/>
          <w:iCs/>
          <w:sz w:val="20"/>
          <w:szCs w:val="20"/>
        </w:rPr>
      </w:pPr>
      <w:r>
        <w:rPr>
          <w:i/>
          <w:iCs/>
          <w:sz w:val="20"/>
          <w:szCs w:val="20"/>
        </w:rPr>
      </w:r>
    </w:p>
  </w:footnote>
  <w:footnote w:id="4">
    <w:p>
      <w:pPr>
        <w:pStyle w:val="Normal"/>
        <w:widowControl w:val="false"/>
        <w:tabs>
          <w:tab w:val="clear" w:pos="708"/>
          <w:tab w:val="left" w:pos="8820" w:leader="none"/>
        </w:tabs>
        <w:ind w:right="432" w:hanging="0"/>
        <w:rPr/>
      </w:pPr>
      <w:r>
        <w:rPr>
          <w:rStyle w:val="FootnoteCharacters"/>
        </w:rPr>
        <w:footnoteRef/>
      </w:r>
      <w:r>
        <w:rPr>
          <w:sz w:val="20"/>
          <w:szCs w:val="20"/>
        </w:rPr>
        <w:t xml:space="preserve"> </w:t>
      </w:r>
      <w:r>
        <w:rPr>
          <w:sz w:val="20"/>
        </w:rPr>
        <w:t xml:space="preserve">A. Camus, </w:t>
      </w:r>
      <w:r>
        <w:rPr>
          <w:i/>
          <w:iCs/>
          <w:sz w:val="20"/>
        </w:rPr>
        <w:t>La Peste</w:t>
      </w:r>
      <w:r>
        <w:rPr>
          <w:sz w:val="20"/>
        </w:rPr>
        <w:t>, Gallimard. Paris, 1947. P. 149.</w:t>
      </w:r>
    </w:p>
  </w:footnote>
  <w:footnote w:id="5">
    <w:p>
      <w:pPr>
        <w:pStyle w:val="Footnote"/>
        <w:rPr/>
      </w:pPr>
      <w:r>
        <w:rPr>
          <w:rStyle w:val="FootnoteCharacters"/>
        </w:rPr>
        <w:footnoteRef/>
      </w:r>
      <w:r>
        <w:rPr/>
        <w:t xml:space="preserve"> </w:t>
      </w:r>
      <w:r>
        <w:rPr/>
        <w:t>Viz příloha</w:t>
      </w:r>
    </w:p>
  </w:footnote>
  <w:footnote w:id="6">
    <w:p>
      <w:pPr>
        <w:pStyle w:val="Footnote"/>
        <w:rPr/>
      </w:pPr>
      <w:r>
        <w:rPr>
          <w:rStyle w:val="FootnoteCharacters"/>
        </w:rPr>
        <w:footnoteRef/>
      </w:r>
      <w:r>
        <w:rPr>
          <w:lang w:val="en-US"/>
        </w:rPr>
        <w:t xml:space="preserve"> </w:t>
      </w:r>
      <w:r>
        <w:rPr>
          <w:lang w:val="en-US"/>
        </w:rPr>
        <w:t>D. Lodge, Pěkná práce 229 v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0"/>
      <w:lang w:val="cs-CZ"/>
    </w:rPr>
  </w:style>
  <w:style w:type="paragraph" w:styleId="Heading3">
    <w:name w:val="Heading 3"/>
    <w:basedOn w:val="Normal"/>
    <w:next w:val="Normal"/>
    <w:qFormat/>
    <w:pPr>
      <w:keepNext w:val="true"/>
      <w:numPr>
        <w:ilvl w:val="2"/>
        <w:numId w:val="1"/>
      </w:numPr>
      <w:outlineLvl w:val="2"/>
    </w:pPr>
    <w:rPr>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Pracovnbulet">
    <w:name w:val="pracovní bulet"/>
    <w:basedOn w:val="Normal"/>
    <w:qFormat/>
    <w:pPr>
      <w:numPr>
        <w:ilvl w:val="0"/>
        <w:numId w:val="3"/>
      </w:numPr>
    </w:pPr>
    <w:rPr>
      <w:rFonts w:ascii="Arial" w:hAnsi="Arial" w:cs="Arial"/>
      <w:sz w:val="22"/>
      <w:szCs w:val="20"/>
      <w:lang w:val="cs-CZ"/>
    </w:rPr>
  </w:style>
  <w:style w:type="paragraph" w:styleId="Zkladntextodsazen2">
    <w:name w:val="Základní text odsazený 2"/>
    <w:basedOn w:val="Normal"/>
    <w:qFormat/>
    <w:pPr>
      <w:ind w:left="360" w:hanging="0"/>
    </w:pPr>
    <w:rPr>
      <w:rFonts w:ascii="Arial" w:hAnsi="Arial" w:cs="Arial"/>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42:00Z</dcterms:created>
  <dc:creator>Your User Name</dc:creator>
  <dc:description/>
  <dc:language>en-US</dc:language>
  <cp:lastModifiedBy>..</cp:lastModifiedBy>
  <cp:lastPrinted>2003-11-03T13:19:00Z</cp:lastPrinted>
  <dcterms:modified xsi:type="dcterms:W3CDTF">2003-12-18T13:00:00Z</dcterms:modified>
  <cp:revision>5</cp:revision>
  <dc:subject/>
  <dc:title>Snad  otázkou „kým je osoba“  by se dalo vstoupit do toho problému, který mě zajímá</dc:title>
</cp:coreProperties>
</file>