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bCs/>
          <w:sz w:val="22"/>
          <w:szCs w:val="22"/>
          <w:lang w:val="en-US" w:eastAsia="en-US"/>
        </w:rPr>
      </w:pPr>
      <w:r>
        <w:rPr>
          <w:b/>
          <w:bCs/>
          <w:sz w:val="22"/>
          <w:szCs w:val="22"/>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1419225</wp:posOffset>
                </wp:positionH>
                <wp:positionV relativeFrom="page">
                  <wp:posOffset>2517775</wp:posOffset>
                </wp:positionV>
                <wp:extent cx="412813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TextBody"/>
                              <w:ind w:right="-431" w:hanging="0"/>
                              <w:jc w:val="center"/>
                              <w:rPr>
                                <w:b/>
                                <w:b/>
                                <w:sz w:val="24"/>
                                <w:lang w:val="fr-CA"/>
                              </w:rPr>
                            </w:pPr>
                            <w:r>
                              <w:rPr>
                                <w:b/>
                                <w:sz w:val="24"/>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lang w:val="fr-CA"/>
                              </w:rPr>
                            </w:pPr>
                            <w:r>
                              <w:rPr>
                                <w:sz w:val="40"/>
                                <w:lang w:val="fr-CA"/>
                              </w:rPr>
                              <w:t>Fenomenologické přístupy k otázce identity osob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lang w:val="fr-CA"/>
                              </w:rPr>
                            </w:pPr>
                            <w:r>
                              <w:rPr>
                                <w:b/>
                                <w:sz w:val="36"/>
                                <w:lang w:val="fr-CA"/>
                              </w:rPr>
                              <w:t>Alice Kliková</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808574449" r:id="rId2"/>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TS-03-24 / CFB-03-22</w:t>
                            </w:r>
                          </w:p>
                          <w:p>
                            <w:pPr>
                              <w:pStyle w:val="Normal"/>
                              <w:jc w:val="center"/>
                              <w:rPr>
                                <w:b/>
                                <w:b/>
                                <w:sz w:val="28"/>
                              </w:rPr>
                            </w:pPr>
                            <w:r>
                              <w:rPr>
                                <w:b/>
                                <w:sz w:val="28"/>
                              </w:rPr>
                              <w:t>December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198.25pt;mso-position-vertical-relative:page;margin-left:111.75pt;mso-position-horizontal-relative:page">
                <v:fill opacity="0f"/>
                <v:textbox inset="0in,0in,0in,0in">
                  <w:txbxContent>
                    <w:p>
                      <w:pPr>
                        <w:pStyle w:val="TextBody"/>
                        <w:ind w:right="-431" w:hanging="0"/>
                        <w:jc w:val="center"/>
                        <w:rPr>
                          <w:b/>
                          <w:b/>
                          <w:sz w:val="24"/>
                          <w:lang w:val="fr-CA"/>
                        </w:rPr>
                      </w:pPr>
                      <w:r>
                        <w:rPr>
                          <w:b/>
                          <w:sz w:val="24"/>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lang w:val="fr-CA"/>
                        </w:rPr>
                      </w:pPr>
                      <w:r>
                        <w:rPr>
                          <w:sz w:val="40"/>
                          <w:lang w:val="fr-CA"/>
                        </w:rPr>
                        <w:t>Fenomenologické přístupy k otázce identity osob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lang w:val="fr-CA"/>
                        </w:rPr>
                      </w:pPr>
                      <w:r>
                        <w:rPr>
                          <w:b/>
                          <w:sz w:val="36"/>
                          <w:lang w:val="fr-CA"/>
                        </w:rPr>
                        <w:t>Alice Kliková</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36.75pt" filled="f" o:ole="">
                            <v:imagedata r:id="rId5" o:title=""/>
                          </v:shape>
                          <o:OLEObject Type="Embed" ProgID="" ShapeID="ole_rId4" DrawAspect="Content" ObjectID="_399149685" r:id="rId4"/>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TS-03-24 / CFB-03-22</w:t>
                      </w:r>
                    </w:p>
                    <w:p>
                      <w:pPr>
                        <w:pStyle w:val="Normal"/>
                        <w:jc w:val="center"/>
                        <w:rPr>
                          <w:b/>
                          <w:b/>
                          <w:sz w:val="28"/>
                        </w:rPr>
                      </w:pPr>
                      <w:r>
                        <w:rPr>
                          <w:b/>
                          <w:sz w:val="28"/>
                        </w:rPr>
                        <w:t>December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txbxContent>
                </v:textbox>
                <w10:wrap type="square" side="largest"/>
              </v:rect>
            </w:pict>
          </mc:Fallback>
        </mc:AlternateContent>
      </w:r>
    </w:p>
    <w:p>
      <w:pPr>
        <w:pStyle w:val="Normal"/>
        <w:spacing w:lineRule="auto" w:line="360"/>
        <w:rPr>
          <w:b/>
          <w:b/>
          <w:bCs/>
          <w:sz w:val="22"/>
          <w:szCs w:val="22"/>
          <w:lang w:val="en-US" w:eastAsia="en-US"/>
        </w:rPr>
      </w:pPr>
      <w:r>
        <w:rPr>
          <w:b/>
          <w:bCs/>
          <w:sz w:val="22"/>
          <w:szCs w:val="22"/>
          <w:lang w:val="en-US" w:eastAsia="en-US"/>
        </w:rPr>
        <w:t>Fenomenologické přístupy k otázce identity osoby</w:t>
      </w:r>
    </w:p>
    <w:p>
      <w:pPr>
        <w:pStyle w:val="Normal"/>
        <w:spacing w:lineRule="auto" w:line="360"/>
        <w:rPr>
          <w:b/>
          <w:b/>
          <w:bCs/>
          <w:sz w:val="22"/>
          <w:szCs w:val="22"/>
          <w:lang w:val="en-US" w:eastAsia="en-US"/>
        </w:rPr>
      </w:pPr>
      <w:r>
        <w:rPr>
          <w:b/>
          <w:bCs/>
          <w:sz w:val="22"/>
          <w:szCs w:val="22"/>
          <w:lang w:val="en-US" w:eastAsia="en-US"/>
        </w:rPr>
      </w:r>
    </w:p>
    <w:p>
      <w:pPr>
        <w:pStyle w:val="Normal"/>
        <w:spacing w:lineRule="auto" w:line="360"/>
        <w:rPr/>
      </w:pPr>
      <w:r>
        <w:rPr/>
        <w:t xml:space="preserve">Cílem tohoto textu je porovnat dvě fenomenologické studie, které se vyjadřují k tématu „kým je osoba/pobyt“ a k otázce celosti/jednoty/identity lidského individua. Půjde o srovnání analýz  Martina Heideggera v jeho díle </w:t>
      </w:r>
      <w:r>
        <w:rPr>
          <w:i/>
          <w:iCs/>
        </w:rPr>
        <w:t>Bytí a čas</w:t>
      </w:r>
      <w:r>
        <w:rPr/>
        <w:t xml:space="preserve"> a studie narativní identity Paula Ricoeura v díle </w:t>
      </w:r>
      <w:r>
        <w:rPr>
          <w:i/>
          <w:iCs/>
        </w:rPr>
        <w:t>Soi même comme un autre</w:t>
      </w:r>
      <w:r>
        <w:rPr/>
        <w:t>.</w:t>
      </w:r>
    </w:p>
    <w:p>
      <w:pPr>
        <w:pStyle w:val="Normal"/>
        <w:spacing w:lineRule="auto" w:line="360"/>
        <w:rPr/>
      </w:pPr>
      <w:r>
        <w:rPr/>
        <w:t>Oba filosofové k sobě mají v některých ohledech velmi blízko. Jejich společným východiskem je od počátku odlišení pobytu, či Ricoeurovým slovníkem „soi“ od ostatních jsoucen jiného typu. Heidegger odlišuje jsoucno, které je bytím ve světě, od jsoucen výskytových. Analýza pobytu je možná jedině pomocí aparátu pracujícího s existenciály a časovými extázemi  narozdíl od analýzy výskytových jsoucen, jež je možno vypracovat a uchopit v systému kategorií. Také Ricoeur přisuzuje „soi“ (neboli osobě) výlučnost oproti ostatním jsoucnům. Tvrdí, že bytostná struktura osoby vyplývá z dialektického vztahu mezi tak zvanou ipseitou a totožností, kdežto bytí ostatních jsoucen je v zásadě pouze totožností (mêmeté), jejich bytností je časově trvalý a neměnný podklad, na základě kterého je možno jsoucna kdykoli re-identifikovat.</w:t>
      </w:r>
    </w:p>
    <w:p>
      <w:pPr>
        <w:pStyle w:val="Normal"/>
        <w:spacing w:lineRule="auto" w:line="360"/>
        <w:rPr/>
      </w:pPr>
      <w:r>
        <w:rPr/>
        <w:t>S tímto výchozím odlišením pobytu/osoby od všech ostatních jsoucen také souvisí to, že oba myslitelé předpokládají, že toto jsoucno jest jedno a celé. Jejich úkolem je ukázat, v čem spočívá tato jednota, celost a svébytnost jsoucna, které není výskytové a nemá žádnou čistou  a trvalou totožnost.</w:t>
      </w:r>
    </w:p>
    <w:p>
      <w:pPr>
        <w:pStyle w:val="Normal"/>
        <w:spacing w:lineRule="auto" w:line="360"/>
        <w:rPr/>
      </w:pPr>
      <w:r>
        <w:rPr/>
        <w:t xml:space="preserve">Přes tyto podobnosti ve východisku mezi Heideggerem a Ricoeurem je rozdíl obou přístupů k řešení otázky jednoty a svébytnosti lidského bytí zcela markantní. Každý z nich totiž vychází ve své studii z analýzy jiného „základního“ vztahu a z jiné představy, co je bytností lidského individua. </w:t>
      </w:r>
    </w:p>
    <w:p>
      <w:pPr>
        <w:pStyle w:val="Normal"/>
        <w:spacing w:lineRule="auto" w:line="360"/>
        <w:rPr/>
      </w:pPr>
      <w:r>
        <w:rPr/>
        <w:t xml:space="preserve">Pro Heideggera je tímto výchozím vztahem sebevztah pobytu, vztah pobytu k jeho bytí. Pobyt, jak píše Heidegger v §9,  je jsoucnem, které se ve svém bytí vztahuje ke svému bytí jako ke své nejvlastnější možnosti. A dále, </w:t>
      </w:r>
      <w:r>
        <w:rPr>
          <w:i/>
          <w:iCs/>
        </w:rPr>
        <w:t>bytnost</w:t>
      </w:r>
      <w:r>
        <w:rPr/>
        <w:t xml:space="preserve"> pobytu  spočívá v tom, </w:t>
      </w:r>
      <w:r>
        <w:rPr>
          <w:i/>
          <w:iCs/>
        </w:rPr>
        <w:t>že jest mu být</w:t>
      </w:r>
      <w:r>
        <w:rPr/>
        <w:t xml:space="preserve">. Pobytu jest být, a jest vždy již nějak (nějak konkrétně, fakticky) – pobyt jest existencí. Toto „nějak“ pobytu je vždycky jeho samého, každý pobyt je „je mein“, jeho způsob, jak jest, je způsobem jeho bytí. Základním vztahem je tedy pro Heideggera </w:t>
      </w:r>
      <w:r>
        <w:rPr>
          <w:i/>
          <w:iCs/>
        </w:rPr>
        <w:t>vždy již svojský způsob vztahu jsoucna ke svému bytí</w:t>
      </w:r>
      <w:r>
        <w:rPr/>
        <w:t xml:space="preserve"> s tím, že mu jest vždy být nějak ve světě, tomuto jsoucnu jest být existencí, uskutečňovanými </w:t>
      </w:r>
      <w:r>
        <w:rPr>
          <w:i/>
          <w:iCs/>
        </w:rPr>
        <w:t>možnostmi</w:t>
      </w:r>
      <w:r>
        <w:rPr/>
        <w:t xml:space="preserve">. </w:t>
      </w:r>
    </w:p>
    <w:p>
      <w:pPr>
        <w:pStyle w:val="Normal"/>
        <w:spacing w:lineRule="auto" w:line="360"/>
        <w:rPr/>
      </w:pPr>
      <w:r>
        <w:rPr/>
        <w:t xml:space="preserve">Takto popsaný, již vždy svůj, je pobyt ve vztahu ke svému bytí </w:t>
      </w:r>
      <w:r>
        <w:rPr>
          <w:i/>
          <w:iCs/>
        </w:rPr>
        <w:t>celým</w:t>
      </w:r>
      <w:r>
        <w:rPr/>
        <w:t xml:space="preserve">. Heideggerovi tedy půjde v jeho díle o otázku po ontologické jednotě a celosti starosti, která je strukturou existenciality. Heidegger se proto bude snažit nalézt v rámci pobytu poukazy, či, jak to sám nazývá, dosvědčení (Bezeugung), celostního charakteru pobytu, který </w:t>
      </w:r>
      <w:r>
        <w:rPr>
          <w:i/>
          <w:iCs/>
        </w:rPr>
        <w:t>jest vždy svým</w:t>
      </w:r>
      <w:r>
        <w:rPr/>
        <w:t xml:space="preserve">. Půjde tedy jednak o celost a jednak o vždy </w:t>
      </w:r>
      <w:r>
        <w:rPr>
          <w:i/>
          <w:iCs/>
        </w:rPr>
        <w:t>již mou</w:t>
      </w:r>
      <w:r>
        <w:rPr/>
        <w:t xml:space="preserve"> podobu této celosti.</w:t>
      </w:r>
    </w:p>
    <w:p>
      <w:pPr>
        <w:pStyle w:val="Normal"/>
        <w:spacing w:lineRule="auto" w:line="360"/>
        <w:rPr/>
      </w:pPr>
      <w:r>
        <w:rPr/>
        <w:t xml:space="preserve">Pro Ricoeura  stojí otázka jednoty lidské osoby jinak. Především si podle mého názoru neklade otázku ontologickou, ale etickou. Přestože se opírá o analýzy Heideggerovy, vede celou svou studii k závěru, který je etický. Vztah, který celému dílu dává jednotný smysl, není vztah osoby k jejímu bytí, ale vztah osoby k bližnímu. Člověku není, tak jako v Heideggerově koncepci, uloženo, že má být, nýbrž mu </w:t>
      </w:r>
      <w:r>
        <w:rPr>
          <w:i/>
          <w:iCs/>
        </w:rPr>
        <w:t>jest žít dobrý život s a pro svého bližního v rámci institucí spravedlnosti</w:t>
      </w:r>
      <w:r>
        <w:rPr/>
        <w:t>. Přestože Ricoeur posléze přebírá podobu vnitřní struktury pobytu tak, jak ji předkládá Heidegger, mizí z této vnitřní struktury onen zásadní rozdíl mezi bytím a jsoucnem, který se pak u Heideggera přesouvá do rozdílu mezi autenticitou a neautenticitou pobytu. Ricoeur pokládá Heideggerův vztah mezi autenticitou a neautenticitou za teprve „přípravný“ vztah, který sám překládá do dvojice identit typu idem a ipse. Oba typy lidské identity jsou pro něj hodnotově neutrální, jsou spolu nerozlučně spojeny ve všech modalitách lidské existence a teprve z jejich rozdílu, který je rozdílem v dimenzi časovosti, se rodí identita narativní, identita nikoli hodnotově neutrální vystavená tváři druhého člověka. Teprve na této úrovni, ve vztahu mezi narativní identitou a bližním, se podle mého názoru u Ricoeura odehrává skutečné osvědčování toho, kým osoba jest.</w:t>
      </w:r>
    </w:p>
    <w:p>
      <w:pPr>
        <w:pStyle w:val="Normal"/>
        <w:spacing w:lineRule="auto" w:line="360"/>
        <w:rPr/>
      </w:pPr>
      <w:r>
        <w:rPr/>
        <w:t>Ricoeur se tak úspěšně vyhýbá tomu, za co byl Heidegger kritizován – ze skryté hodnotové odlišení mezi autenticitou a neuatenticitou a za uzavření pobytu rozvíjejícího svou existenciální dynamiku výhradně v sebevztahu. Ricoeur se však těmto námitkám vyhýbá za cenu tvrzení, že člověku je povolán odžít dobrý život a vytváří tak kotvu lidské identity, která je osobě vnější.</w:t>
      </w:r>
    </w:p>
    <w:p>
      <w:pPr>
        <w:pStyle w:val="Normal"/>
        <w:spacing w:lineRule="auto" w:line="360"/>
        <w:rPr/>
      </w:pPr>
      <w:r>
        <w:rPr/>
        <w:t xml:space="preserve">Tyto hlavní shody a rozdíly ve východiscích obou autorů vedou ke dvěma odlišným koncepcím lidské identity. V následujícím textu se pokusím přesněji zachytit, v čem podle obou autorů spočívá celost, jednota a svébytnost lidského individua. Budu se zabývat tím, do jaké míry je možno jejich analýzy využít pro téma mé disertační práce a v jakém smyslu je třeba tyto přístupy kritizovat. </w:t>
      </w:r>
    </w:p>
    <w:p>
      <w:pPr>
        <w:pStyle w:val="Normal"/>
        <w:spacing w:lineRule="auto" w:line="360"/>
        <w:rPr/>
      </w:pPr>
      <w:r>
        <w:rPr/>
      </w:r>
    </w:p>
    <w:p>
      <w:pPr>
        <w:pStyle w:val="Normal"/>
        <w:spacing w:lineRule="auto" w:line="360"/>
        <w:rPr/>
      </w:pPr>
      <w:r>
        <w:rPr/>
      </w:r>
    </w:p>
    <w:p>
      <w:pPr>
        <w:pStyle w:val="Normal"/>
        <w:spacing w:lineRule="auto" w:line="360"/>
        <w:rPr/>
      </w:pPr>
      <w:r>
        <w:rPr>
          <w:b/>
          <w:bCs/>
          <w:sz w:val="22"/>
          <w:szCs w:val="22"/>
        </w:rPr>
        <w:t xml:space="preserve">Heideggerovo pojetí celosti a sebestálosti pobytu </w:t>
      </w:r>
    </w:p>
    <w:p>
      <w:pPr>
        <w:pStyle w:val="Normal"/>
        <w:spacing w:lineRule="auto" w:line="360"/>
        <w:rPr/>
      </w:pPr>
      <w:r>
        <w:rPr/>
        <w:t xml:space="preserve">Jak už bylo řečeno, Heideggerův záměr není etický, ale ontologický. Nezajímá ho tedy, </w:t>
      </w:r>
      <w:r>
        <w:rPr>
          <w:i/>
          <w:iCs/>
        </w:rPr>
        <w:t>jak</w:t>
      </w:r>
      <w:r>
        <w:rPr/>
        <w:t xml:space="preserve"> pobyt jedná, </w:t>
      </w:r>
      <w:r>
        <w:rPr>
          <w:i/>
          <w:iCs/>
        </w:rPr>
        <w:t>podle čeho</w:t>
      </w:r>
      <w:r>
        <w:rPr/>
        <w:t xml:space="preserve"> volí, </w:t>
      </w:r>
      <w:r>
        <w:rPr>
          <w:i/>
          <w:iCs/>
        </w:rPr>
        <w:t>proč</w:t>
      </w:r>
      <w:r>
        <w:rPr/>
        <w:t xml:space="preserve"> a </w:t>
      </w:r>
      <w:r>
        <w:rPr>
          <w:i/>
          <w:iCs/>
        </w:rPr>
        <w:t>pro koho</w:t>
      </w:r>
      <w:r>
        <w:rPr/>
        <w:t xml:space="preserve"> vypravuje, ale co znamená to, </w:t>
      </w:r>
      <w:r>
        <w:rPr>
          <w:i/>
          <w:iCs/>
        </w:rPr>
        <w:t>že</w:t>
      </w:r>
      <w:r>
        <w:rPr/>
        <w:t xml:space="preserve"> pobytu jest být. Popisuje strukturu bytnosti pobytu - existenci. Pobyt existuje tak, že uskutečňuje </w:t>
      </w:r>
      <w:r>
        <w:rPr>
          <w:i/>
          <w:iCs/>
        </w:rPr>
        <w:t>své</w:t>
      </w:r>
      <w:r>
        <w:rPr/>
        <w:t xml:space="preserve"> možnosti, je svůj a to vždy již nějakým konkrétním způsobem. O tom, jak, podle čeho a kvůli čemu jedná, je navíc vždy již nějak rozhodnuto. „Pobyt je můj vždy tím či oním způsobem.“ (§9). Tak vypadá struktura Jemeinigkeit pobytu, struktura onoho konkrétního ,že ... mi jest nějak dáno být. Nevyjadřuje se souborem vlastností, rysů, které dané jsoucno má, ale souborem možností, jak být. Pobyt proto nevyjadřuje, </w:t>
      </w:r>
      <w:r>
        <w:rPr>
          <w:i/>
          <w:iCs/>
        </w:rPr>
        <w:t>co</w:t>
      </w:r>
      <w:r>
        <w:rPr/>
        <w:t xml:space="preserve"> jest jako jsoucno, ale vyjadřuje bytí jakožto své moci-být nějak. </w:t>
      </w:r>
    </w:p>
    <w:p>
      <w:pPr>
        <w:pStyle w:val="Normal"/>
        <w:spacing w:lineRule="auto" w:line="360"/>
        <w:rPr/>
      </w:pPr>
      <w:r>
        <w:rPr/>
        <w:t xml:space="preserve">Své bytí pobyt vyjadřuje tak, že jest vždy již nějak </w:t>
      </w:r>
      <w:r>
        <w:rPr>
          <w:i/>
          <w:iCs/>
        </w:rPr>
        <w:t>ve světě</w:t>
      </w:r>
      <w:r>
        <w:rPr/>
        <w:t>. Je faktickým a konkrétním způsobem bytí-ve-světě, jest možnostmi, jak být ve světě. Skrze své možnosti ve světě se vztahuje ke svému bytí.</w:t>
      </w:r>
    </w:p>
    <w:p>
      <w:pPr>
        <w:pStyle w:val="Normal"/>
        <w:spacing w:lineRule="auto" w:line="360"/>
        <w:rPr/>
      </w:pPr>
      <w:r>
        <w:rPr/>
        <w:t>Je-li vztah k možnostem ve světě zároveň vztahem k vlastnímu bytí, znamená to, že vztah pobytu ke světu je sebevztahem. Pobyt se ve světě navrací sám k sobě, totiž uskutečňuje svou nejvlastnější možnost – vztáhnout se ke svému bytí. Pokud vztah ke světu chápe jako vztah ke svému bytí, pobyt se neztrácí. V nikoli bludném kruhu se vrací ke svému bytí. Existuje autenticky a výslovným vztahem k bytí začíná kroužit, být výslovným sebevztahem. Toto</w:t>
      </w:r>
    </w:p>
    <w:p>
      <w:pPr>
        <w:pStyle w:val="Normal"/>
        <w:spacing w:lineRule="auto" w:line="360"/>
        <w:rPr/>
      </w:pPr>
      <w:r>
        <w:rPr/>
        <w:t>kroužení je časové a struktura času tohoto kroužení – časovost pobytu – se ukáže být  zdrojem celistvosti a jednoty existence. Časovost, v níž se bývalost pobytu týká natolik, že se vrací před pobyt jako součást jeho budoucnostního rozvrhu, umožňuje, aby existence byla jednotná, aby struktura starosti byla celistvá. (§65).</w:t>
      </w:r>
    </w:p>
    <w:p>
      <w:pPr>
        <w:pStyle w:val="Normal"/>
        <w:spacing w:lineRule="auto" w:line="360"/>
        <w:rPr/>
      </w:pPr>
      <w:r>
        <w:rPr/>
        <w:t>Pokud však možnosti pobytu nejsou pro pobyt zároveň možností jemu nejvlastnější – nejsou jeho bytím – pobyt se ve světě ztrácí. Vydá se věcem ve světě, pohyb pobytu je jednosměrným vyjitím ze sebe, které se nakonec rozpouští. Takto se pobyt rozptyluje a tříští v jednotlivých událostech, kterým se odevzdává, nebo se jimi nechává strhnout, aniž by se vracel z nich sám k sobě, aniž by rozeznal, že se v nich jedná o jeho bytí. Tento neautentický způsob existence představuje neustálé začínání a uzavírání nových epizod, odehrává se v čase, který je epizodický, který nějak začne – angažováním se ve věci – a nějak se uzavře – věc se přestane pobytu týkat.</w:t>
      </w:r>
    </w:p>
    <w:p>
      <w:pPr>
        <w:pStyle w:val="Normal"/>
        <w:spacing w:lineRule="auto" w:line="360"/>
        <w:rPr/>
      </w:pPr>
      <w:r>
        <w:rPr/>
        <w:t xml:space="preserve">Jak již bylo řečeno, pobyt je vždy nějak sebou, pobyt je vždy již nějak můj, je mein. Autentický a neautentický způsob pobytu je zakotven v Jemeinigkeit pobytu. Heideggerovi v jejich rozlišení nejde primárně o jejich hodnotové rozlišení. Nechce tvrdit, že neautentický způsob existence je hodnotově negativní, nebo že neautenticky být znamená pro pobyt vlastně nebýt. (§38) Heidegger se snaží ukázat, že neautentický způsob pobytu </w:t>
      </w:r>
      <w:r>
        <w:rPr>
          <w:i/>
          <w:iCs/>
        </w:rPr>
        <w:t>nemůže</w:t>
      </w:r>
      <w:r>
        <w:rPr/>
        <w:t xml:space="preserve"> být základem celosti a jednoty pobytu tak, </w:t>
      </w:r>
      <w:r>
        <w:rPr>
          <w:i/>
          <w:iCs/>
        </w:rPr>
        <w:t>aby byl pobyt sám sebou</w:t>
      </w:r>
      <w:r>
        <w:rPr/>
        <w:t xml:space="preserve">. </w:t>
      </w:r>
    </w:p>
    <w:p>
      <w:pPr>
        <w:pStyle w:val="Normal"/>
        <w:spacing w:lineRule="auto" w:line="360"/>
        <w:rPr/>
      </w:pPr>
      <w:r>
        <w:rPr/>
        <w:t>Heidegger totiž, podobně jako po něm Ricoeur, odmítá tradiční pojetí substanciality substance jako základu jakéhokoli jsoucna a ukazuje, že pobyt na rozdíl od výskytových jsoucen nedisponuje tímto permanentním a neměnným fundamentem. Hypokeimenon jako podklad, který se nemění a vzhledem k němuž se mohou měnit akcidentní vlastnosti daného jsoucna, je pro všechny ostatní entity kromě pobytu základem jejich jednoty a identifikace – je to jádro, které je vždy možno na jsoucnu nalézt a tím ho re-identifikovat. Ale jak je možné mluvit o jsoucnu bez tohoto pevného základu? Heidegger musí předvést, že i takto lze mluvit o jednom jsoucnu, že pobyt vytváří svou existencí jistou celost a jednotu, že i když není možno říci, co je pobyt, lze se bavit o tom, kdo pobyt jest. Heidegger tedy hledá strukturu, která bude celostní strukturou pobytu. Tuto strukturu nazývá starostí, ukazuje, že je nutně strukturou časovou a že cesta k jejímu popisu vede přes analýzu autentického modu existence a úzkosti. Pobyt je jednotný a celý, když se vrací ke svému bytí, když jest bytím, a to bytím otázky, bytím, které si neskrývá před sebou svou negativitu a permanentní nedostačivost, který se neodevzdává souboru věcí, jež je nutno zařídit a jež tu už vždy nějak byly.</w:t>
      </w:r>
    </w:p>
    <w:p>
      <w:pPr>
        <w:pStyle w:val="Normal"/>
        <w:spacing w:lineRule="auto" w:line="360"/>
        <w:rPr/>
      </w:pPr>
      <w:r>
        <w:rPr/>
        <w:t xml:space="preserve">Starost má časový rozměr. Je „předstihem před sebou ve světě jakožto bytí u..“ (§41). Vidíme zde, že starost jako struktura nepotřebuje znát, u čeho konkrétně je pobyt bytím u... . Struktura starosti je vztah, je to rozdíl, diference mezi bytím pobytu a pobytem jsoucím ve světě. Tato diference je vyjádřena jakožto soubor možností jsoucího pobytu. „Pobyt se vztahuje k sobě jako nikoli k něčemu jinému, čím není, ale jako bytí k onomu moci být, ke svým možnostem.“ (§41). </w:t>
      </w:r>
    </w:p>
    <w:p>
      <w:pPr>
        <w:pStyle w:val="Normal"/>
        <w:tabs>
          <w:tab w:val="clear" w:pos="708"/>
          <w:tab w:val="left" w:pos="2410" w:leader="none"/>
        </w:tabs>
        <w:spacing w:lineRule="auto" w:line="360" w:before="0" w:after="120"/>
        <w:rPr/>
      </w:pPr>
      <w:r>
        <w:rPr/>
        <w:t xml:space="preserve">Strukturu starosti lze odkrýt v úzkosti. Pobytu se v úzkosti odkrývá jeho nejvlastnější možnost,  totiž nepřekročitelná negativita jeho samého, trhlina, která spočívá v rozdílu mezi bytím pobytu a jsoucím pobytem a která vede k tomu, že pobyt je vždy nějak dlužen svým možnostem, že jeho fakticita znamená vždy fragmentovost. Pobyt je základem své vlastní negativity – to je jeho ontologická struktura starosti. Negativita znamená otevřenost, nedovršenost, problém, otázku a také samozřejmě s tím související možnost nebýt. Vztahovat se k vlastnímu bytí znamená  být vystaven stálé možnosti negativity, existovat jako jednota problému, otázky. A dále, „úzkost osamocuje a odemyká tak pobyt jako </w:t>
      </w:r>
      <w:r>
        <w:rPr>
          <w:i/>
          <w:iCs/>
        </w:rPr>
        <w:t>solus ipse</w:t>
      </w:r>
      <w:r>
        <w:rPr/>
        <w:t>. Nezasahuje však tím nějakou osamocenou věc-subjekt do prázdnoty nějakého prázdna od dění světa – uvádí pobyt před jeho svět jako před svět.“ (§40). Úzkost tedy odkrývá samotné moci-být pobytu, odkrývá pobyt jako strukturu. Nezakotvenou strukturu možností, pro něž je jediným svorníkem čas a jedno bytí, jehož jsou možnostmi.</w:t>
      </w:r>
    </w:p>
    <w:p>
      <w:pPr>
        <w:pStyle w:val="Normal"/>
        <w:spacing w:lineRule="auto" w:line="360"/>
        <w:rPr/>
      </w:pPr>
      <w:r>
        <w:rPr/>
        <w:t xml:space="preserve">Od starosti, která je strukturou možností pobytu (moci být), je možno posléze přejít k autenticitě, k možnosti být </w:t>
      </w:r>
      <w:r>
        <w:rPr>
          <w:i/>
          <w:iCs/>
        </w:rPr>
        <w:t>sebou</w:t>
      </w:r>
      <w:r>
        <w:rPr/>
        <w:t xml:space="preserve">, k moci být svou vlastní otázkou. Moci být sebou znamená u Heideggera moci nebýt jen něčím uzavřeným, nemuset být jen souborem uzavřených záležitostí. Moci nebýt definován. Pobyt je „někdo“, nikoli „něco“ (§54). </w:t>
      </w:r>
    </w:p>
    <w:p>
      <w:pPr>
        <w:pStyle w:val="Normal"/>
        <w:spacing w:lineRule="auto" w:line="360"/>
        <w:rPr/>
      </w:pPr>
      <w:r>
        <w:rPr/>
        <w:t>Heidegger se tedy ptá, „kdo je pobyt?“. Tato otázka není otázkou, která vede jen k tautologické odpovědi. Heidegger odpovídá, že pobyt je sám sebou. Řekl tím něco víc, než že pobyt je pobytem? Řekl,  věta „pobyt je sám sebou“ v sobě zahrnuje dokonce dvě netriviální tvrzení. Jednak že pobyt je pobytem, přičemž tato věta není tautologickou, neboť v této větě se artikuluje diference. A jednak, že pobyt je navíc takovým jsoucnem, které díky svému vztahu k bytí, může být samo sebou.</w:t>
      </w:r>
    </w:p>
    <w:p>
      <w:pPr>
        <w:pStyle w:val="Normal"/>
        <w:spacing w:lineRule="auto" w:line="360"/>
        <w:rPr/>
      </w:pPr>
      <w:r>
        <w:rPr/>
        <w:t xml:space="preserve">K první větě, totiž, že pobyt je pobytem, je vhodné zmínit Heideggerův text </w:t>
      </w:r>
      <w:r>
        <w:rPr>
          <w:i/>
          <w:iCs/>
        </w:rPr>
        <w:t>Identität und Differenz</w:t>
      </w:r>
      <w:r>
        <w:rPr>
          <w:rStyle w:val="FootnoteCharacters"/>
          <w:rStyle w:val="FootnoteAnchor"/>
        </w:rPr>
        <w:footnoteReference w:id="2"/>
      </w:r>
      <w:r>
        <w:rPr/>
        <w:t>. V tomto textu Heidegger ukazuje, že věta o identitě, A=A,  která je nejzákladnějším zákonem myšlení, znamená Gleichheit, rovnost A a A. Vztah A=A tedy hovoří o rovnosti, nenazývá A jako totéž (idem, das Selbe), ale říká, že “každé samotné něco je sobě samému vráceno nazpět.”</w:t>
      </w:r>
      <w:r>
        <w:rPr>
          <w:rStyle w:val="FootnoteCharacters"/>
        </w:rPr>
        <w:t xml:space="preserve"> </w:t>
      </w:r>
      <w:r>
        <w:rPr>
          <w:rStyle w:val="FootnoteCharacters"/>
          <w:rStyle w:val="FootnoteAnchor"/>
        </w:rPr>
        <w:footnoteReference w:id="3"/>
      </w:r>
      <w:r>
        <w:rPr/>
        <w:t xml:space="preserve">. V této rovnosti spočívá vztah onoho “se”, tedy zprostředkování, spojení, syntéza, sjednocení do jednoty. Ale tato jednota není žádná prázdnota něčeho, co by bylo bezevztažné, setrvávající v nějaké usebrané totožnosti. Věta o identitě proto mluví o jsoucím a o bytí. Jakožto zákon myšlení platí tato věta pouze, pokud je </w:t>
      </w:r>
      <w:r>
        <w:rPr>
          <w:i/>
          <w:iCs/>
        </w:rPr>
        <w:t>větou o bytí</w:t>
      </w:r>
      <w:r>
        <w:rPr/>
        <w:t xml:space="preserve"> a v tomto případě zní: „ke každému jsoucímu jako takovému patří identita, jednota v sobě samém.“</w:t>
      </w:r>
    </w:p>
    <w:p>
      <w:pPr>
        <w:pStyle w:val="Normal"/>
        <w:tabs>
          <w:tab w:val="clear" w:pos="708"/>
          <w:tab w:val="left" w:pos="2410" w:leader="none"/>
        </w:tabs>
        <w:spacing w:lineRule="auto" w:line="360" w:before="0" w:after="120"/>
        <w:rPr/>
      </w:pPr>
      <w:r>
        <w:rPr/>
        <w:t xml:space="preserve">To, že pobyt je pobytem by už tedy samo o sobě nebylo prázdnou tautologií. Jenže pobyt je navíc sám sebou. Je na něm, na rozdíl od ostatních jsoucen, výjimečné to, že jest  sám svým sebevztahem, že vztah k vlastnímu bytí je to, čím pobyt jest a čím mu jest být. To ale nutně znamená, že tento sebevztah může nabývat různých způsobů. Není to funkce, přiřazení. Je to vztah k bytí problému, je to vztah, který odkrývá negativitu, nedourčenost sebe sama. Pobyt, narozdíl od výskytových jsoucen, může být nejen celý, ale může být i celý sám sebou. Může si postavit sám sebe před oči (§ 39). Takovou možnost je však podle Heideggera nutno výslovně </w:t>
      </w:r>
      <w:r>
        <w:rPr>
          <w:i/>
          <w:iCs/>
          <w:u w:val="single"/>
        </w:rPr>
        <w:t>zvolit</w:t>
      </w:r>
      <w:r>
        <w:rPr/>
        <w:t>. „Pobyt může být sebou samým jedině, když se této možnosti sám za sebe otevře.“ (§53) Tím přebírá také sebe samého a volně se vystavuje své smrti, vystavuje se možnosti vzdát se sebe samého a rozbíjí tak každé ustrnutí v již dosažené existenci</w:t>
      </w:r>
      <w:r>
        <w:rPr>
          <w:rFonts w:cs="Arial" w:ascii="Arial" w:hAnsi="Arial"/>
        </w:rPr>
        <w:t>.</w:t>
      </w:r>
      <w:r>
        <w:rPr/>
        <w:t xml:space="preserve"> Bez výslovné </w:t>
      </w:r>
      <w:r>
        <w:rPr>
          <w:i/>
          <w:iCs/>
        </w:rPr>
        <w:t>volby volit</w:t>
      </w:r>
      <w:r>
        <w:rPr/>
        <w:t xml:space="preserve"> svou nejvlastnější možnost, tj. vztahovat se k věcem ve světě tak, že se v nich vztahuje ke svému bytí, se pobyt ztrácí v jemu cizím prostředí ono se, kde rozhoduje o úkolech, pravidlech, měřítcích obstarávajícího bytí ve světě (§54). Během tohoto obstarávání přestává být jasné, kdo vlastně volí. Toto zaplétání pobytu do nevlastního způsobu bytí lze zvrátit jenom obratem k sobě samému. Návrat z ono se k autentickému bytí sebou musí pobyt uskutečnit </w:t>
      </w:r>
      <w:r>
        <w:rPr>
          <w:i/>
          <w:iCs/>
        </w:rPr>
        <w:t>provedením volby</w:t>
      </w:r>
      <w:r>
        <w:rPr/>
        <w:t xml:space="preserve">. Pobyt se </w:t>
      </w:r>
      <w:r>
        <w:rPr>
          <w:i/>
          <w:iCs/>
        </w:rPr>
        <w:t>musí rozhodnout</w:t>
      </w:r>
      <w:r>
        <w:rPr/>
        <w:t xml:space="preserve"> pro moci být ze sebe sama. Tímto výslovným aktem pobyt artikuluje sebe jako sebevztah k bytí sebe a vstupuje do hermeneutického kruhu sebevztahu jakožto rozvrhu faktického vrženého jsoucna, které si vždy již nějak rozumí. Hermeneutický kruh je artikulací, uskutečňováním a existencí v časovosti pobytu. Jak ale Heidegger zdůrazňuje v §54, pobyt musí být nějak ke vstupu do hermeneutického kruhu přiveden. Jeho rozhodnutí, </w:t>
      </w:r>
      <w:r>
        <w:rPr>
          <w:i/>
          <w:iCs/>
        </w:rPr>
        <w:t>zvolení volby</w:t>
      </w:r>
      <w:r>
        <w:rPr/>
        <w:t xml:space="preserve">, je vyvoláno něčím, co ho k této možnosti přivádí. Protože je pobyt původně v ono se ztracen, musí se nejprve nalézt. Aby se vůbec mohl nalézt, musí být sobě ve své autenticitě ukázán. Pobyt potřebuje dosvědčení svého moci být sebou. Tímto dosvědčením je pro pobyt hlas svědomí. Svědomí je permanentním mlčenlivým voláním starosti ke vstupování do hermeneutického kruhu, je nehermeneutickým počátkem hermeneutického kroužení. Svědomí tedy „zabraňuje pobytu pochopit se z něčeho jiného a sebe sama minout“ (§57), nežít v uzavřených epizodách zařizování různých věcí, ale časovat se, žít v jednotě vlastních dějin. Svědomí vede pobyt do úzkosti, do solus ipse pobytu, před svět. Připravenost k tomu, poslechnout neslyšný hlas svědomí, nazývá Heidegger odhodlaností. Odhodlaný člověk se vzdává možnosti být určen, být jasný, jest sebou tak, že získává </w:t>
      </w:r>
      <w:r>
        <w:rPr>
          <w:i/>
          <w:iCs/>
          <w:u w:val="single"/>
        </w:rPr>
        <w:t>pevný postoj</w:t>
      </w:r>
      <w:r>
        <w:rPr/>
        <w:t xml:space="preserve"> (§64). Sebe-stálost pobytu, Selbstständigkeit, je základem pobytu ve smyslu stálého pevného postoje, připravenosti k negativitě, odhodlanosti. „Stálost bytí sebou, sebe-stálost, ve dvojím smyslu pevnosti postoje, je autentická možnost, jejímž opakem je nesamostatnost neodhodlaného upadání.“ (§64). </w:t>
      </w:r>
    </w:p>
    <w:p>
      <w:pPr>
        <w:pStyle w:val="Normal"/>
        <w:spacing w:lineRule="auto" w:line="360"/>
        <w:rPr/>
      </w:pPr>
      <w:r>
        <w:rPr/>
        <w:t xml:space="preserve">To, že pobyt jest </w:t>
      </w:r>
      <w:r>
        <w:rPr>
          <w:i/>
          <w:iCs/>
        </w:rPr>
        <w:t>celý sám sebou</w:t>
      </w:r>
      <w:r>
        <w:rPr/>
        <w:t xml:space="preserve">, je výsledkem jeho volby. Stačí, aby vzal vztah sám k sobě, ke svému bytí, </w:t>
      </w:r>
      <w:r>
        <w:rPr>
          <w:i/>
          <w:iCs/>
        </w:rPr>
        <w:t>do rukou</w:t>
      </w:r>
      <w:r>
        <w:rPr/>
        <w:t xml:space="preserve"> (maintien jako překlad Selbständigkeit), aby se připravil, odhodlal, zaujal postoj k tomuto vztahu. Tato možnost nic nemění na tom, že pobyt bude celým a jednotným v každém případě, i když by se nikdy v životě k ničemu neodhodlal. Je totiž jsoucnem. A to navíc jsoucnem, které je hned od počátku definovaným negativně, zvenčí. Pobyt je jsoucnem, které není žádným z předmětů, není ani zvířetem. Je tím jsoucnem, které v universu jsoucen zbude, když se odeberou výskytová jsoucna. S takovým východiskem je tedy jasné, že jediným koncem pobytu je jeho smrt. Do té doby je pobyt jedním pobytem. Nemůže se stát něčím jiným, nemůže zemřít zaživa, přestat být sebou a dál existovat – což jsou např. možnosti lidské existence, které předvádí R. D. Laing ve své knize</w:t>
      </w:r>
      <w:r>
        <w:rPr>
          <w:i/>
          <w:iCs/>
        </w:rPr>
        <w:t xml:space="preserve"> Rozdělené Self, existenciální studie o duševním zdraví a nemoci</w:t>
      </w:r>
      <w:r>
        <w:rPr/>
        <w:t>.</w:t>
      </w:r>
    </w:p>
    <w:p>
      <w:pPr>
        <w:pStyle w:val="Normal"/>
        <w:tabs>
          <w:tab w:val="clear" w:pos="708"/>
          <w:tab w:val="left" w:pos="2410" w:leader="none"/>
        </w:tabs>
        <w:spacing w:lineRule="auto" w:line="360" w:before="0" w:after="120"/>
        <w:rPr/>
      </w:pPr>
      <w:r>
        <w:rPr/>
      </w:r>
    </w:p>
    <w:p>
      <w:pPr>
        <w:pStyle w:val="Normal"/>
        <w:spacing w:lineRule="auto" w:line="360"/>
        <w:rPr>
          <w:b/>
          <w:b/>
          <w:bCs/>
          <w:sz w:val="22"/>
          <w:szCs w:val="22"/>
        </w:rPr>
      </w:pPr>
      <w:r>
        <w:rPr>
          <w:b/>
          <w:bCs/>
          <w:sz w:val="22"/>
          <w:szCs w:val="22"/>
        </w:rPr>
        <w:t>Ricoeurovo pojetí jednoty osoby (soi)</w:t>
      </w:r>
    </w:p>
    <w:p>
      <w:pPr>
        <w:pStyle w:val="Normal"/>
        <w:spacing w:lineRule="auto" w:line="360"/>
        <w:rPr/>
      </w:pPr>
      <w:r>
        <w:rPr/>
        <w:t>Vodítkem Ricoeurovy studie je zájem etický, Ricoeur chce finálně dospět k odpovědi na otázku „koho je možno obvinit? Kdo je morálním subjektem obvinění?“ K této rovině se dostává přes rovinu filosofie jazyka (otázkou „Kdo mluví?“), rovinu teorie jednání a události (otázkou „Kdo jedná?“) a rovinu narativity a interpretace (otázkou „Kdo vypravuje?“).</w:t>
      </w:r>
    </w:p>
    <w:p>
      <w:pPr>
        <w:pStyle w:val="Normal"/>
        <w:spacing w:lineRule="auto" w:line="360"/>
        <w:rPr/>
      </w:pPr>
      <w:r>
        <w:rPr/>
        <w:t>Ricoeurova hlavní otázka vede nutně k předpokladu, že osoba je jednotná. Je-li totiž prvotním záměrem osoby žít dobrý život s bližním a pro bližního, rozumí si především jako osobě, která jest zde jako jednoznačná pro druhé lidi. Proto je i jejím výchozím záměrem být srozumitelnou směrem ke svým bližním, dávat smysl tím, jakým způsobem se zvnějšňuje, tedy v jednání a v řeči. Primárně se zakotvuje ve vztazích k druhým lidem a proto se permanentně sebe-re-konstruuje pro potřeby druhých. Tuto sebe-re-konstrukci provádí podle Ricoeura pomocí vyprávění. Usebírá se, konstruuje narativní jednotu svého života, záměrně skládá kompozici záměrů, příčin a náhod do podoby celistvého vyprávění. Jednoznačnost jejího příběhu je nutná pro to, aby byla schopna vůbec uvažovat o tom, jaký jest celý její život, zda dobrý nebo špatný</w:t>
      </w:r>
    </w:p>
    <w:p>
      <w:pPr>
        <w:pStyle w:val="Normal"/>
        <w:spacing w:lineRule="auto" w:line="360"/>
        <w:rPr/>
      </w:pPr>
      <w:r>
        <w:rPr/>
        <w:t xml:space="preserve">Osoba (soi) interpretuje události svého života podobně jako se interpretuje text. S anticipací, že její život bude dávat nějaký smysl jako celek, že tento celek bude objasňovat lokální epochy jejího života a význam těchto epoch zase bude spoluvytvářet celkový význam celku. Vyprávění příběhu, který má začátek i konec není nikdy hodnotově neutrální a lze o něm tedy soudit, zda je dobrý nebo nikoli. </w:t>
      </w:r>
    </w:p>
    <w:p>
      <w:pPr>
        <w:pStyle w:val="Normal"/>
        <w:spacing w:lineRule="auto" w:line="360"/>
        <w:rPr/>
      </w:pPr>
      <w:r>
        <w:rPr/>
        <w:t>Vyprávění je podle Ricoeura vždy vyprávěním starosti ve významu Heideggerovy Sorge (souci). Starost je přitom v Ricoeurově pojetí jakožto struktura bytí pobytu, bytostně jednáním. Starost je jednáním osoby ve světě. Tato struktura je dynamická, odehrává se v ní vnitřní dialektika mezi dvěma póly osoby, pólem ipse a pólem idem, mezi nesouladem a shodou, mezi</w:t>
      </w:r>
      <w:r>
        <w:rPr>
          <w:i/>
          <w:iCs/>
        </w:rPr>
        <w:t xml:space="preserve"> hrozbou</w:t>
      </w:r>
      <w:r>
        <w:rPr/>
        <w:t xml:space="preserve"> diskontinuity a kontinuitou, mezi Heideggerovou negativitou a zřetelností. Toto napětí však není v žádném případě napětím mezi ontickým a ontologickým. Oba póly jsou ontické a navíc oba vztažené již vždy k něčemu vnějšímu, k institucím nebo bližnímu člověku. Teprve napětí těchto pólů vede k vytvoření ontologické struktury starosti. Z jejich vzájemného vztahu vzniká koherentní a kontinuální nad-celek, narativní identita osoby. Toto vznikání nad-celku </w:t>
      </w:r>
      <w:r>
        <w:rPr>
          <w:i/>
          <w:iCs/>
        </w:rPr>
        <w:t>má v rukou</w:t>
      </w:r>
      <w:r>
        <w:rPr/>
        <w:t xml:space="preserve"> osoba. Udržuje se, elle se maintient. Osoba má schopnost každou diskontinuitu zpracovat do podoby vyprávění s jasným a celkovým smyslem, v rámci kterého má diskontinuita roli pouhé zápletky. Veškerá „proč“ lidské zkušenosti, činů a výroků, je osoba schopna překonat vyprávěním, odpovědět na „proč“ příběhem, který dává smysl.</w:t>
      </w:r>
    </w:p>
    <w:p>
      <w:pPr>
        <w:pStyle w:val="Normal"/>
        <w:spacing w:lineRule="auto" w:line="360"/>
        <w:rPr/>
      </w:pPr>
      <w:r>
        <w:rPr/>
        <w:t>Narativní identita jakožto příběh vzniká tedy z napětí, a to mezi tím pólem osoby, ve kterém převládá vše pevné, usazené, kde převládá identita idem a pólem, ve kterém převládá identita ipse. V žádném okamžiku však není osoba čistě identická ve smyslu idem nebo ipse. Vždy jde pouze o otázku míry jedné či druhé složky (Tím se Ricoeur vymezuje proti striktnímu rozlišení mezi autenticitou a neautenticitou pobytu – podle něj je pobyt leda spíše autentický nebo spíše neautentický).</w:t>
      </w:r>
    </w:p>
    <w:p>
      <w:pPr>
        <w:pStyle w:val="Normal"/>
        <w:spacing w:lineRule="auto" w:line="360"/>
        <w:rPr/>
      </w:pPr>
      <w:r>
        <w:rPr/>
        <w:t xml:space="preserve">Pól, ve kterém převládá podle Ricoeura identita ve smyslu totožnosti, je pólem zvyku, sedimentace trvalejších rysů osoby, kontrakce, stabilizace jednání do podoby rolí. Příkladem toho, co na osobě patří do tohoto pólu, je její charakter. Jedná se o soubor rysů, podle kterých je osoba </w:t>
      </w:r>
      <w:r>
        <w:rPr>
          <w:i/>
          <w:iCs/>
        </w:rPr>
        <w:t>re-identifikovatelná</w:t>
      </w:r>
      <w:r>
        <w:rPr/>
        <w:t xml:space="preserve"> (tedy opět identita pro druhé lidi, identita instituční) v průběhu její historie, její identitu je možno určit pomocí deskripce a srovnávat její proměny pomocí pevných kritérií. Jednání je v tomto pólu  souborem definovaných činností, které k osobě nějak trvale patří, tedy souborem definovaných rolí. Na rovině morální je možno osobu re-identifikovat jako nositele téže morální identity v rámci civilního a trestního práva. Pól, ve kterém převládá identita jakožto totožnost, zachycuje na osobě její </w:t>
      </w:r>
      <w:r>
        <w:rPr>
          <w:i/>
          <w:iCs/>
        </w:rPr>
        <w:t>charakteristické rysy</w:t>
      </w:r>
      <w:r>
        <w:rPr/>
        <w:t>.</w:t>
      </w:r>
    </w:p>
    <w:p>
      <w:pPr>
        <w:pStyle w:val="Normal"/>
        <w:spacing w:lineRule="auto" w:line="360"/>
        <w:rPr/>
      </w:pPr>
      <w:r>
        <w:rPr/>
        <w:t>V pólu, ve kterém naopak převládá identita typu ipse, vystupuje osoba jako etický subjekt nadaný praktickou moudrostí definovat situaci a přisoudit jí správným způsobem význam. Je to pól, ve kterém osoba nemá jakýkoli pevný či sedimentovaný základ, je permanencí v čase, ovšem permanencí bez základu. Tuto permanenci osoba jedině udržuje, podržuje, drží v rukách (opět maintien de soi, Selbstständigkeit). Toto udržování sebe se však u Ricoeura opět neobejde bez explicitního vztahu k bližnímu. Na rozdíl o Heideggerova pojmu svědomí jakožto volání starosti k nejvlastnějšímu moci-být pobytu, je pro Ricoeura svědomí skutečným dosvědčením osoby, a to v etickém smyslu. Svědomí se ozývá ve fenoménu slibu. Osoba je schopna udržovat sebe sama tím, že se dá druhému ve svém slibu. Zvnějšní se a explicitně se prohlásí za odhadnutelnou, tj. v jistém ohledu za fixovanou do budoucna, za osobu, se kterou lze počítat jako s takovou a takovou, která se osvědčí v tom, že dodrží své dané slovo. Tím osoba opět zakotvuje mimo sebe, podobně jako v případě sociálních rolí a charakteru, nyní zakotvuje v bližním.</w:t>
      </w:r>
    </w:p>
    <w:p>
      <w:pPr>
        <w:pStyle w:val="Normal"/>
        <w:spacing w:lineRule="auto" w:line="360"/>
        <w:rPr/>
      </w:pPr>
      <w:r>
        <w:rPr/>
        <w:t xml:space="preserve">Svorníkem, který spojuje strukturu složenou ze sebeurčení v  charakteru a v  daném slově, je tedy, jak už bylo řečeno, vyprávění. Vyprávění zahladí vpád nepředvídatelných okolností, zlomy, či události, které se zdají pro danou osobu absurdní nebo neočekávané. Vyprávění spojuje tyto póly a tím překlenuje jejich vzájemný základní rozdíl, který je časovost. Ipse je ryze časovou strukturou, čas je to jediné, co drží ipse pohromadě, čas je pro ipse to jediné, </w:t>
      </w:r>
      <w:r>
        <w:rPr>
          <w:i/>
          <w:iCs/>
        </w:rPr>
        <w:t>v čem</w:t>
      </w:r>
      <w:r>
        <w:rPr/>
        <w:t xml:space="preserve"> je tato identita permanentní. Idem je naopak permanencí mimo čas, je totožností okamžikovou, v každém sebemenším okamžiku odděleném od jiných je možno určit osobu z hlediska idem jako totožnou.</w:t>
      </w:r>
    </w:p>
    <w:p>
      <w:pPr>
        <w:pStyle w:val="Normal"/>
        <w:spacing w:lineRule="auto" w:line="360"/>
        <w:rPr/>
      </w:pPr>
      <w:r>
        <w:rPr/>
        <w:t xml:space="preserve">Takto se osoba jako jeden ucelený příběh dává druhému, je pro něj srozumitelná a její jednání lze eticky hodnotit. Jediným způsobem, jak se osoba může na chvíli zmnohoznačnit, je moment, kdy četbou literárního díla vstoupí do imaginárního světa, který jí nabízí jinak strukturovanou jednotu, jiný soubor existenciálních možností. Tam si osoba může díky své imaginaci vyzkoušet různé eventuální možnosti sebe, zažít, kým vším by mohla být, kdyby zvolila takové a takové jednání. Ze světa literární imaginace se osoba navrací obohacená o spektrum možností, kterých se pak může nebo nemusí zhostit jakožto starost. Na jednotě a jednoznačnosti její vlastní starosti to však nemění nic. </w:t>
      </w:r>
    </w:p>
    <w:p>
      <w:pPr>
        <w:pStyle w:val="Normal"/>
        <w:tabs>
          <w:tab w:val="clear" w:pos="708"/>
          <w:tab w:val="left" w:pos="2410" w:leader="none"/>
        </w:tabs>
        <w:spacing w:lineRule="auto" w:line="360" w:before="0" w:after="120"/>
        <w:rPr/>
      </w:pPr>
      <w:r>
        <w:rPr/>
      </w:r>
    </w:p>
    <w:p>
      <w:pPr>
        <w:pStyle w:val="Normal"/>
        <w:tabs>
          <w:tab w:val="clear" w:pos="708"/>
          <w:tab w:val="left" w:pos="2410" w:leader="none"/>
        </w:tabs>
        <w:spacing w:lineRule="auto" w:line="360" w:before="0" w:after="120"/>
        <w:rPr>
          <w:b/>
          <w:b/>
          <w:bCs/>
          <w:sz w:val="22"/>
          <w:szCs w:val="22"/>
        </w:rPr>
      </w:pPr>
      <w:r>
        <w:rPr>
          <w:b/>
          <w:bCs/>
          <w:sz w:val="22"/>
          <w:szCs w:val="22"/>
        </w:rPr>
        <w:t>Závěr</w:t>
      </w:r>
    </w:p>
    <w:p>
      <w:pPr>
        <w:pStyle w:val="Normal"/>
        <w:spacing w:lineRule="auto" w:line="360"/>
        <w:rPr/>
      </w:pPr>
      <w:r>
        <w:rPr/>
        <w:t>Tyto dvě studie mají několik společných rysů – předpokládají již jednotu osoby/pobytu a shodně odmítají uvažovat o jakékoli podobě pevného podkladu, který by tuto jednotu určoval a priori. Obě koncepce také spojují jednotu osoby s jednotou její časovosti. Čas osoby je jeden, a přestože to není sukcese okamžiků, lineární ekvidistantní osa děje, je to přesto jediná časovost,  a to časovost svazující bývalost, současnost a budoucnost osoby do jejích dějin, příběhu (histoire). Stejně tak i svět osoby je jeden, je Umweltem osoby, je světem jejích možností. Končí tam, kde končí možnosti daného člověka – na horizontu. A konečně, v obou případech koncepce zmiňují něco, co vyzývá osobu, aby se vzhledem k němu ujednotila, vyzývá osobu k</w:t>
      </w:r>
      <w:r>
        <w:rPr>
          <w:i/>
          <w:iCs/>
        </w:rPr>
        <w:t> výkonu</w:t>
      </w:r>
      <w:r>
        <w:rPr/>
        <w:t xml:space="preserve"> své vlastní koherence. V případě Heideggerovy koncepce je člověk volán starostí ve svědomí k bytí, v případě Ricoeurova díla je člověk povoláván k dobrému životu svým bližním. Toto sebe-vztažení se vůči něčemu, dělá osoba v obou případech </w:t>
      </w:r>
      <w:r>
        <w:rPr>
          <w:i/>
          <w:iCs/>
        </w:rPr>
        <w:t xml:space="preserve">vědomě </w:t>
      </w:r>
      <w:r>
        <w:rPr/>
        <w:t xml:space="preserve">a na základě </w:t>
      </w:r>
      <w:r>
        <w:rPr>
          <w:i/>
          <w:iCs/>
        </w:rPr>
        <w:t>rozhodnutí</w:t>
      </w:r>
      <w:r>
        <w:rPr/>
        <w:t xml:space="preserve">. Člověk chce volit volbu. Člověk chce žít dobrý život. Rozhoduje se pro tento postoj, pro zaujetí jistého nastavení. Zakládá zvyk. Zvyk vzhledem k bytí nebo k bližnímu. Zvyk zůstat otevřen těmto zdrojům. </w:t>
      </w:r>
    </w:p>
    <w:p>
      <w:pPr>
        <w:pStyle w:val="Normal"/>
        <w:spacing w:lineRule="auto" w:line="360"/>
        <w:rPr/>
      </w:pPr>
      <w:r>
        <w:rPr/>
        <w:t>Podle mého názoru je však vhodné opustit tyto a priorní představy, že osoba je jednotou. Představa osoby jako mnohosti vztahů k jednotlivým věcem ve světě, totiž umožní, aby se problém (otázka, bytí) neukázal teprve vztahem transcendentním, ale aby se odehrál přímo v dění osoby jakožto mnohosti, v konfliktech, které prožívá, které nastávají v „ontické“ rovině a které pak vedou ke tvořivému opakování otázky, k opakování lidské existence jako problému a které rodí nové věci, proměnu osoby. Osoba jako mnohost fragmentů, které jsou ve vzájemném vztahu, to jest napětí, rozporu, přičemž žádný z nich není „blíže“ k bytí, nebo k dobru, rodí sebe sama jako novou a nečekanou bytost. Taková osoba experimentuje, ne tedy že by vždy již rozuměla, nebo vždy již nějak interpretovala. Zažívá diskontinuitu jako nezahladitelnou diskontinuitu, která právě může být zdrojem tvořivého. Diskontinuita jako událost, kterou nikdo nečekal, nevystavil se jí, která křižuje dosavadní projekty a souvislosti. Nejde již udržet koherentní sebe-podobu vůči druhému. Pobyt se nachází mimo časovost hermeneutického kruhu, zažívá jistou podobu bezčasí, časovou díru. To je událost, kdy člověk již nic nedrží v rukách. Kdy na příklad nechce dodržet slib, který dal. Kdy je už někým jiným a stojí proti vlastnímu slibu. Setká se sám se sebou jako jiným fragmentem, nikoli bytím. Celost pobytu není zaručená ani vyžadovaná. Tuto diskontinuitu nelze ani posléze překonat narací celistvého příběhu. Krize osoby znamená setkání dvou světů, dvou časů, otevírá nový svět, a člověk se může se  stát někým jiným, novým.</w:t>
      </w:r>
    </w:p>
    <w:p>
      <w:pPr>
        <w:pStyle w:val="Normal"/>
        <w:spacing w:lineRule="auto" w:line="360"/>
        <w:rPr/>
      </w:pPr>
      <w:r>
        <w:rPr/>
        <w:t xml:space="preserve">Tento přístup by posléze umožnil hovořit o fenoménech, které ve své knize </w:t>
      </w:r>
      <w:r>
        <w:rPr>
          <w:i/>
          <w:iCs/>
        </w:rPr>
        <w:t>Rozdělené Self, existenciální studie o duševním zdraví a nemoci</w:t>
      </w:r>
      <w:r>
        <w:rPr/>
        <w:t xml:space="preserve"> ukazuje R. D. Laing, nebo v díle </w:t>
      </w:r>
      <w:r>
        <w:rPr>
          <w:i/>
          <w:iCs/>
        </w:rPr>
        <w:t>La fatigue d’être soi</w:t>
      </w:r>
      <w:r>
        <w:rPr/>
        <w:t xml:space="preserve"> A. Ehrenberg. V těchto knihách se předvádí existence mnohých světů a mnohých podob osoby, jejich interakce a to, co tento vztah rodí. Laing například předvádí zrození fiktivního světa vedle světa praktického života, které spolu mohou a nemusí komunikovat a výrazným způsobem určují touto interakcí život dané osoby. Ehrenberg zase mluví o rozdílných světech příslušejících možnostem, které se vzájemně vylučují, ale přesto „nějak“ koexistují (teprve při jejich setkání nastane konflikt). </w:t>
      </w:r>
    </w:p>
    <w:p>
      <w:pPr>
        <w:pStyle w:val="Normal"/>
        <w:spacing w:lineRule="auto" w:line="360"/>
        <w:rPr/>
      </w:pPr>
      <w:r>
        <w:rPr/>
        <w:t>Heideggerovo „ono se“ není pobytu ničím nevlastním, cizím. Pobyt je tímto „ono se“ dokonce v mnoha podobách a nijak jinak není. Je singularizovanými fragmenty ono se, které se střetávají, nebo vedle sebe sousedí. Člověk nežije ve střídání nevlastního a vlastního způsobu bytí. Žije jako mnohost různých svých podob, které spojuje jen to, že se mohou sejít a že vzájemně určují kontext pro ostatní. Nejsou odděleny, protože pro svou aktualizaci potřebují ostatní. Nejsou ale ani spojeny v jeden pobyt, v jednotu jediné lidské existence, jediné osobní bibliografie, protože se dějí paralelně, nikoli v jednom společném krouživém čase.</w:t>
      </w:r>
    </w:p>
    <w:p>
      <w:pPr>
        <w:pStyle w:val="Normal"/>
        <w:spacing w:lineRule="auto" w:line="360"/>
        <w:rPr/>
      </w:pPr>
      <w:r>
        <w:rPr/>
        <w:t>To, kým člověk je, se nevyčerpává tím, jak se liší od ostatních jsoucen a jak sám sebe drží rukách svými schopnosti rozvahy, slibu, volby volit. Patří k němu stejně podstatně i momenty, kdy se nečekaně přetváří do nové podoby, kdy sám sebe překvapuje, kdy nemůže než sledovat, co se</w:t>
      </w:r>
      <w:r>
        <w:rPr>
          <w:i/>
          <w:iCs/>
        </w:rPr>
        <w:t xml:space="preserve"> to</w:t>
      </w:r>
      <w:r>
        <w:rPr/>
        <w:t xml:space="preserve"> s ním děje. A právě toto „to“, které je nedefinovatelné, by možná mohlo být centrem, z něhož je možno mluvit o tom, kým je individuum jakožto individuum, jenž je vztaženo vždy k mnohým záležitostem a o </w:t>
      </w:r>
      <w:r>
        <w:rPr>
          <w:i/>
          <w:iCs/>
        </w:rPr>
        <w:t>něco</w:t>
      </w:r>
      <w:r>
        <w:rPr/>
        <w:t xml:space="preserve"> mezi nimi jde. Toto něco nebude vyčerpatelné ani ze strany záležitosti ani ze strany osoby. Z perspektivy tohoto </w:t>
      </w:r>
      <w:r>
        <w:rPr>
          <w:i/>
          <w:iCs/>
        </w:rPr>
        <w:t>to</w:t>
      </w:r>
      <w:r>
        <w:rPr/>
        <w:t xml:space="preserve"> má  smysl se ptát po tom, kým je a není osoba a její záležitost.</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footerReference w:type="first" r:id="rId7"/>
      <w:footnotePr>
        <w:numFmt w:val="decimal"/>
      </w:footnotePr>
      <w:type w:val="nextPage"/>
      <w:pgSz w:w="11906" w:h="16838"/>
      <w:pgMar w:left="1417" w:right="1417" w:gutter="0" w:header="0" w:top="1438"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M. Heidegger, Identität und differenz, str. 9 až 14</w:t>
      </w:r>
    </w:p>
  </w:footnote>
  <w:footnote w:id="3">
    <w:p>
      <w:pPr>
        <w:pStyle w:val="Footnote"/>
        <w:rPr/>
      </w:pPr>
      <w:r>
        <w:rPr>
          <w:rStyle w:val="FootnoteCharacters"/>
        </w:rPr>
        <w:footnoteRef/>
      </w:r>
      <w:r>
        <w:rPr/>
        <w:t xml:space="preserve"> </w:t>
      </w:r>
      <w:r>
        <w:rPr/>
        <w:t xml:space="preserve">viz Platón , Sofistés,  254d: „Zajisté pak každá jednotlivá (idea jsoucího, klidu a pohybu) z nich je různá od těch dvou, ale </w:t>
      </w:r>
      <w:r>
        <w:rPr>
          <w:i/>
          <w:iCs/>
        </w:rPr>
        <w:t>sama sobě samé tatáž</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56:00Z</dcterms:created>
  <dc:creator>..</dc:creator>
  <dc:description/>
  <dc:language>en-US</dc:language>
  <cp:lastModifiedBy>..</cp:lastModifiedBy>
  <cp:lastPrinted>2003-11-10T11:51:00Z</cp:lastPrinted>
  <dcterms:modified xsi:type="dcterms:W3CDTF">2003-12-18T12:56:00Z</dcterms:modified>
  <cp:revision>7</cp:revision>
  <dc:subject/>
  <dc:title>·</dc:title>
</cp:coreProperties>
</file>