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2341245</wp:posOffset>
                </wp:positionV>
                <wp:extent cx="3928110" cy="292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Correlation function in two level magnetic system interacting with phonons (in phonon bea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J. Ulner, Z. Ka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en-US"/>
                              </w:rPr>
                              <w:t>CTS-04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January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30.5pt;mso-wrap-distance-left:7.1pt;mso-wrap-distance-right:7.1pt;mso-wrap-distance-top:0pt;mso-wrap-distance-bottom:0pt;margin-top:184.3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Correlation function in two level magnetic system interacting with phonons (in phonon bea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J. Ulner, Z. Ka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lang w:val="en-US"/>
                        </w:rPr>
                        <w:t>CTS-04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January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</w:pPr>
    <w:rPr>
      <w:rFonts w:ascii="Times New Roman" w:hAnsi="Times New Roman" w:cs="Times New Roman"/>
      <w:i/>
      <w:iCs/>
      <w:color w:val="0000FF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4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48:00Z</dcterms:created>
  <dc:creator>biochemie</dc:creator>
  <dc:description/>
  <dc:language>en-US</dc:language>
  <cp:lastModifiedBy>..</cp:lastModifiedBy>
  <cp:lastPrinted>2002-11-06T14:57:00Z</cp:lastPrinted>
  <dcterms:modified xsi:type="dcterms:W3CDTF">2004-01-27T13:49:00Z</dcterms:modified>
  <cp:revision>5</cp:revision>
  <dc:subject/>
  <dc:title>Brain and Experience of Pain</dc:title>
</cp:coreProperties>
</file>