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2" w:hanging="0"/>
        <w:rPr/>
      </w:pPr>
      <w:r>
        <w:rPr/>
      </w:r>
    </w:p>
    <w:p>
      <w:pPr>
        <w:pStyle w:val="Heading1"/>
        <w:rPr/>
      </w:pPr>
      <w:r>
        <w:rPr/>
      </w:r>
    </w:p>
    <w:p>
      <w:pPr>
        <w:pStyle w:val="Heading1"/>
        <w:rPr/>
      </w:pPr>
      <w:r>
        <w:rPr/>
      </w:r>
    </w:p>
    <w:p>
      <w:pPr>
        <w:pStyle w:val="Heading1"/>
        <w:spacing w:before="240" w:after="0"/>
        <w:ind w:left="-426" w:hanging="0"/>
        <w:rPr>
          <w:sz w:val="38"/>
          <w:szCs w:val="48"/>
        </w:rPr>
      </w:pPr>
      <w:r>
        <w:rPr>
          <w:sz w:val="38"/>
          <w:szCs w:val="48"/>
        </w:rPr>
        <w:t xml:space="preserve">Making pure science / pure politics </w:t>
        <w:br/>
      </w:r>
    </w:p>
    <w:p>
      <w:pPr>
        <w:pStyle w:val="Heading1"/>
        <w:spacing w:before="120" w:after="0"/>
        <w:ind w:left="-426" w:hanging="0"/>
        <w:rPr/>
      </w:pPr>
      <w:r>
        <w:rPr>
          <w:sz w:val="32"/>
          <w:szCs w:val="48"/>
        </w:rPr>
        <w:t>(</w:t>
      </w:r>
      <w:r>
        <w:rPr>
          <w:sz w:val="32"/>
          <w:szCs w:val="32"/>
        </w:rPr>
        <w:t xml:space="preserve">in the public controversy over </w:t>
      </w:r>
    </w:p>
    <w:p>
      <w:pPr>
        <w:pStyle w:val="Heading1"/>
        <w:spacing w:before="120" w:after="0"/>
        <w:ind w:left="-426" w:hanging="0"/>
        <w:rPr>
          <w:sz w:val="32"/>
          <w:szCs w:val="32"/>
        </w:rPr>
      </w:pPr>
      <w:r>
        <w:rPr>
          <w:sz w:val="32"/>
          <w:szCs w:val="32"/>
        </w:rPr>
        <w:t>the highway bypass of Plzeň)</w:t>
      </w:r>
    </w:p>
    <w:p>
      <w:pPr>
        <w:pStyle w:val="Normal"/>
        <w:spacing w:before="0" w:after="0"/>
        <w:ind w:left="-426" w:hanging="0"/>
        <w:rPr>
          <w:sz w:val="32"/>
          <w:szCs w:val="32"/>
        </w:rPr>
      </w:pPr>
      <w:r>
        <w:rPr>
          <w:sz w:val="32"/>
          <w:szCs w:val="32"/>
        </w:rPr>
      </w:r>
    </w:p>
    <w:p>
      <w:pPr>
        <w:pStyle w:val="Normal"/>
        <w:spacing w:before="0" w:after="0"/>
        <w:ind w:left="-426" w:hanging="0"/>
        <w:jc w:val="center"/>
        <w:rPr>
          <w:b/>
          <w:b/>
          <w:sz w:val="28"/>
          <w:szCs w:val="28"/>
        </w:rPr>
      </w:pPr>
      <w:r>
        <w:rPr>
          <w:b/>
          <w:sz w:val="28"/>
          <w:szCs w:val="28"/>
        </w:rPr>
        <w:t xml:space="preserve">Zdenek Konopasek, </w:t>
      </w:r>
    </w:p>
    <w:p>
      <w:pPr>
        <w:pStyle w:val="Normal"/>
        <w:spacing w:before="0" w:after="0"/>
        <w:ind w:left="-426" w:hanging="0"/>
        <w:jc w:val="center"/>
        <w:rPr>
          <w:b/>
          <w:b/>
          <w:sz w:val="28"/>
          <w:szCs w:val="28"/>
        </w:rPr>
      </w:pPr>
      <w:r>
        <w:rPr>
          <w:b/>
          <w:sz w:val="28"/>
          <w:szCs w:val="28"/>
        </w:rPr>
        <w:t xml:space="preserve">Tereza Stöckelová, </w:t>
      </w:r>
    </w:p>
    <w:p>
      <w:pPr>
        <w:pStyle w:val="Heading1"/>
        <w:spacing w:before="0" w:after="0"/>
        <w:ind w:left="-426" w:hanging="0"/>
        <w:rPr>
          <w:rFonts w:ascii="Times New Roman" w:hAnsi="Times New Roman" w:cs="Times New Roman"/>
          <w:kern w:val="0"/>
          <w:szCs w:val="28"/>
        </w:rPr>
      </w:pPr>
      <w:r>
        <w:rPr>
          <w:rFonts w:cs="Times New Roman" w:ascii="Times New Roman" w:hAnsi="Times New Roman"/>
          <w:kern w:val="0"/>
          <w:szCs w:val="28"/>
        </w:rPr>
        <w:t>Lenka Zamykalová</w:t>
      </w:r>
    </w:p>
    <w:p>
      <w:pPr>
        <w:pStyle w:val="Normal"/>
        <w:spacing w:before="0" w:after="0"/>
        <w:ind w:left="-426" w:hanging="0"/>
        <w:jc w:val="center"/>
        <w:rPr>
          <w:rFonts w:ascii="Times New Roman" w:hAnsi="Times New Roman" w:cs="Times New Roman"/>
          <w:b/>
          <w:b/>
          <w:kern w:val="0"/>
          <w:sz w:val="28"/>
          <w:szCs w:val="28"/>
        </w:rPr>
      </w:pPr>
      <w:r>
        <w:rPr>
          <w:rFonts w:cs="Times New Roman"/>
          <w:b/>
          <w:kern w:val="0"/>
          <w:sz w:val="28"/>
          <w:szCs w:val="28"/>
        </w:rPr>
      </w:r>
    </w:p>
    <w:p>
      <w:pPr>
        <w:pStyle w:val="Normal"/>
        <w:spacing w:before="0" w:after="0"/>
        <w:ind w:left="-426" w:hanging="0"/>
        <w:jc w:val="center"/>
        <w:rPr/>
      </w:pPr>
      <w:r>
        <w:rPr>
          <w:b/>
          <w:sz w:val="28"/>
          <w:szCs w:val="28"/>
        </w:rPr>
        <w:t>CTS-04-12</w:t>
        <w:br/>
      </w:r>
      <w:r>
        <w:rPr>
          <w:b/>
        </w:rPr>
        <w:t>August 2004</w:t>
      </w:r>
    </w:p>
    <w:p>
      <w:pPr>
        <w:pStyle w:val="Normal"/>
        <w:ind w:left="-426"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per prepared for the Joint 4S &amp; EASST Conference 2004 </w:t>
      </w:r>
      <w:r>
        <w:rPr>
          <w:i/>
        </w:rPr>
        <w:t>Public proofs – science, technology and democracy</w:t>
      </w:r>
      <w:r>
        <w:rPr/>
        <w:t>, Paris, Ecole des Mines, August 25-28 2004 – session S25 “Public expertise across nations” (organised by Willem Halffman).</w:t>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pPr>
      <w:r>
        <w:rPr/>
        <w:t>Draft only, English uncorrected. Please, do not quote without prior permission. Comments warmly welcome – konopasek@cts.cuni.cz.</w:t>
      </w:r>
    </w:p>
    <w:p>
      <w:pPr>
        <w:pStyle w:val="Heading1"/>
        <w:rPr/>
      </w:pPr>
      <w:r>
        <w:rPr/>
        <w:t xml:space="preserve">Making pure science / pure politics </w:t>
        <w:br/>
        <w:t>in the public controversy over the highway bypass of Plzeň</w:t>
      </w:r>
    </w:p>
    <w:p>
      <w:pPr>
        <w:pStyle w:val="Normal"/>
        <w:jc w:val="center"/>
        <w:rPr>
          <w:b/>
          <w:b/>
        </w:rPr>
      </w:pPr>
      <w:r>
        <w:rPr>
          <w:b/>
        </w:rPr>
        <w:t>Zdenek Konopasek, Tereza Stöckelová, Lenka Zamykalová</w:t>
      </w:r>
    </w:p>
    <w:p>
      <w:pPr>
        <w:pStyle w:val="Normal"/>
        <w:jc w:val="center"/>
        <w:rPr>
          <w:b/>
          <w:b/>
        </w:rPr>
      </w:pPr>
      <w:r>
        <w:rPr>
          <w:b/>
        </w:rPr>
      </w:r>
    </w:p>
    <w:p>
      <w:pPr>
        <w:pStyle w:val="Odsazenoboustr"/>
        <w:rPr/>
      </w:pPr>
      <w:r>
        <w:rPr/>
        <w:t>ABSTRACT: This paper is based on a detailed empirical case study of a long-term public controversy over the construction of a highway bypass around the city of Plzen (in South-Western Bohemia, Czech Republic). The controversy involved a wide range of actors: local activists, an environmentalist NGO, politicians of all levels, experts, developers, state and regional administration, and media people. Two variants of the bypass were at stake: one of them gradually appearing better and better, attractive for experts, but existing as if only on paper, while the other was becoming more and more real, pushed through mainly by local politicians, and actually constructed. Although the story could be narrated in terms of an unequal struggle between environmentalists and small villages on one side and politicians, economic lobbies and municipality of a big city on the other, we will try to follow a more subtle and complex story-line, which focuses upon different strategic usages of science and politics. Besides explaining how it happened that one of the variants “attracted” the winning properties (and “won”), we will also describe a “vicious” circle of a double purification of science and politics and show how it contributes to the fragility of both democracy and expertise.</w:t>
      </w:r>
    </w:p>
    <w:p>
      <w:pPr>
        <w:pStyle w:val="Normal"/>
        <w:rPr/>
      </w:pPr>
      <w:r>
        <w:rPr/>
      </w:r>
    </w:p>
    <w:p>
      <w:pPr>
        <w:pStyle w:val="Normal"/>
        <w:rPr/>
      </w:pPr>
      <w:r>
        <w:rPr/>
        <w:t>This paper explores a public controversy over the highway bypass of the city of Plzeň (Western Bohemia).</w:t>
      </w:r>
      <w:r>
        <w:rPr>
          <w:rStyle w:val="FootnoteCharacters"/>
          <w:rStyle w:val="FootnoteAnchor"/>
        </w:rPr>
        <w:footnoteReference w:id="2"/>
      </w:r>
      <w:r>
        <w:rPr/>
        <w:t xml:space="preserve"> We begin with a brief presentation of basic facts on the case. Then we focus upon mutual relationships between expertise and politics throughout the controversy. We show how the emphasis on independent and neutral expertise, purified from politics, produces a specific kind of political practice – i.e., political decision making achieved regardless of expert opinion. In the end of the paper we argue that such a double purification of expertise/politics functions as a vicious circle, depriving both expertise and politics from their strength and legitimacy.</w:t>
      </w:r>
    </w:p>
    <w:p>
      <w:pPr>
        <w:pStyle w:val="Heading2"/>
        <w:rPr/>
      </w:pPr>
      <w:r>
        <w:rPr/>
        <w:t>A brief history of the highway bypass: Facts and pacts</w:t>
      </w:r>
    </w:p>
    <w:p>
      <w:pPr>
        <w:pStyle w:val="Normal"/>
        <w:rPr/>
      </w:pPr>
      <w:r>
        <w:rPr/>
        <w:t>Plzen is a city southwest from Prague with roughly 100 thousand inhabitants. First propositions to build a highway bypass of the city appeared in 1974. After 1989, the fall of communist regime, several variants of the bypass southward of the city began to be considered.</w:t>
      </w:r>
      <w:r>
        <w:rPr>
          <w:rStyle w:val="FootnoteCharacters"/>
          <w:rStyle w:val="FootnoteAnchor"/>
        </w:rPr>
        <w:footnoteReference w:id="3"/>
      </w:r>
      <w:r>
        <w:rPr/>
        <w:t xml:space="preserve"> </w:t>
      </w:r>
    </w:p>
    <w:p>
      <w:pPr>
        <w:pStyle w:val="Normal"/>
        <w:rPr/>
      </w:pPr>
      <w:r>
        <w:rPr/>
        <w:t xml:space="preserve">This intention provoked resistance of nearby villages and city parts. A several-years long controversy over siting of the bypass in the immediate neighbourhood of Plzeň started. It lasted until very recently and even today is not completely closed: decisive administrative procedures have already been settled, but the most difficult and controversial part of the highway, including a tunnel through the top of the hill Valík, is still under construction. </w:t>
      </w:r>
    </w:p>
    <w:p>
      <w:pPr>
        <w:pStyle w:val="Zkladntext2"/>
        <w:keepNext w:val="true"/>
        <w:rPr>
          <w:lang w:val="en-GB"/>
        </w:rPr>
      </w:pPr>
      <w:r>
        <w:rPr>
          <w:lang w:val="en-GB"/>
        </w:rPr>
        <w:drawing>
          <wp:inline distT="0" distB="0" distL="0" distR="0">
            <wp:extent cx="596836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68365" cy="3874770"/>
                    </a:xfrm>
                    <a:prstGeom prst="rect">
                      <a:avLst/>
                    </a:prstGeom>
                    <a:ln w="12700">
                      <a:solidFill>
                        <a:srgbClr val="000000"/>
                      </a:solidFill>
                    </a:ln>
                  </pic:spPr>
                </pic:pic>
              </a:graphicData>
            </a:graphic>
          </wp:inline>
        </w:drawing>
      </w:r>
    </w:p>
    <w:p>
      <w:pPr>
        <w:pStyle w:val="Titulek"/>
        <w:jc w:val="left"/>
        <w:rPr/>
      </w:pPr>
      <w:r>
        <w:rPr/>
        <w:t xml:space="preserve">Picture </w:t>
      </w:r>
      <w:r>
        <w:rPr/>
        <w:fldChar w:fldCharType="begin"/>
      </w:r>
      <w:r>
        <w:rPr/>
        <w:instrText xml:space="preserve"> SEQ Picture \* ARABIC </w:instrText>
      </w:r>
      <w:r>
        <w:rPr/>
        <w:fldChar w:fldCharType="separate"/>
      </w:r>
      <w:r>
        <w:rPr/>
        <w:t>1</w:t>
      </w:r>
      <w:r>
        <w:rPr/>
        <w:fldChar w:fldCharType="end"/>
      </w:r>
      <w:r>
        <w:rPr/>
        <w:t>: Map of the bypass on E50 - an overall view of the situation (midst of 90s)</w:t>
      </w:r>
    </w:p>
    <w:p>
      <w:pPr>
        <w:pStyle w:val="Zkladntext2"/>
        <w:rPr>
          <w:lang w:val="en-GB"/>
        </w:rPr>
      </w:pPr>
      <w:r>
        <w:rPr>
          <w:lang w:val="en-GB"/>
        </w:rPr>
      </w:r>
    </w:p>
    <w:p>
      <w:pPr>
        <w:pStyle w:val="Normal"/>
        <w:rPr/>
      </w:pPr>
      <w:r>
        <w:rPr/>
        <w:t>The main controversy focused upon two possible families of variants. As time went, both became associated with abbreviations serving as their names, slightly varying from variant to variant. One of the families might be called K-family. In the following years it included variants KU and especially KUO (i.e., the capitals standing for “combined, modified, optimised”). The first of the K-family routes appeared in early 90s, after a southern corridor of the bypass had been approved. The route was to be located rather closely to the city of Plzeň. It was to pass through in between villages Bručná and Černice, administratively belonging to Plzeň – and the same it was also for later KU and KUO (see Picture 2).</w:t>
      </w:r>
    </w:p>
    <w:p>
      <w:pPr>
        <w:pStyle w:val="Normal"/>
        <w:rPr/>
      </w:pPr>
      <w:r>
        <w:rPr/>
        <w:t xml:space="preserve">This variant was recommended by expert assessments, approved by the Czech government and, despite some objections, even by the municipality of Plzeň (in 1991). A municipal public health officer, however, challenged certain parameters of KU and the quality of documentation. And, above all, inhabitants of Bručná and Černice loudly protested and asked for revocation of the decision. They did not want the highway so close. The municipal government of Plzeň, together with the developer, joined them and began promoting an alternative variant, which was member of the S-family (SU, SUK1, SUK2). This route was to be sited farer to the south from Plzeň, going around (or alternatively through) the hill Valík, rather close to two small villages Štěnovice and Útušice (see Picture 2). These villages, of course, were not pleased at all by such a suggestion. </w:t>
      </w:r>
    </w:p>
    <w:p>
      <w:pPr>
        <w:pStyle w:val="Normal"/>
        <w:keepNext w:val="true"/>
        <w:rPr/>
      </w:pPr>
      <w:r>
        <w:rPr/>
        <w:drawing>
          <wp:inline distT="0" distB="0" distL="0" distR="0">
            <wp:extent cx="597090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70905" cy="3731895"/>
                    </a:xfrm>
                    <a:prstGeom prst="rect">
                      <a:avLst/>
                    </a:prstGeom>
                    <a:ln w="12700">
                      <a:solidFill>
                        <a:srgbClr val="000000"/>
                      </a:solidFill>
                    </a:ln>
                  </pic:spPr>
                </pic:pic>
              </a:graphicData>
            </a:graphic>
          </wp:inline>
        </w:drawing>
      </w:r>
    </w:p>
    <w:p>
      <w:pPr>
        <w:pStyle w:val="Titulek"/>
        <w:rPr>
          <w:sz w:val="22"/>
        </w:rPr>
      </w:pPr>
      <w:r>
        <w:rPr/>
        <w:t xml:space="preserve">Picture </w:t>
      </w:r>
      <w:r>
        <w:rPr/>
        <w:fldChar w:fldCharType="begin"/>
      </w:r>
      <w:r>
        <w:rPr/>
        <w:instrText xml:space="preserve"> SEQ Picture \* ARABIC </w:instrText>
      </w:r>
      <w:r>
        <w:rPr/>
        <w:fldChar w:fldCharType="separate"/>
      </w:r>
      <w:r>
        <w:rPr/>
        <w:t>2</w:t>
      </w:r>
      <w:r>
        <w:rPr/>
        <w:fldChar w:fldCharType="end"/>
      </w:r>
      <w:r>
        <w:rPr/>
        <w:t>: Map of the controversial part of the bypass (KU, KUO, SUK)</w:t>
      </w:r>
    </w:p>
    <w:p>
      <w:pPr>
        <w:pStyle w:val="Normal"/>
        <w:rPr/>
      </w:pPr>
      <w:r>
        <w:rPr/>
        <w:t xml:space="preserve">In 1992, the newly formed Czech government recommended another complex assessment of the two alternatives (SU and KU). It had the form of EIA – environmental impact assessment. Its final report recommended a further modification of SU: the SUK variant was born. In May 1994 the Government approved a new resolution, which changed the corridor for the Plzeň bypass in favour of the S-family variant. </w:t>
      </w:r>
    </w:p>
    <w:p>
      <w:pPr>
        <w:pStyle w:val="Normal"/>
        <w:rPr/>
      </w:pPr>
      <w:r>
        <w:rPr/>
        <w:t xml:space="preserve">Constitutional complaints, appeals and judicial lawsuits against the decision followed. Furthermore, a nation-wide environmental activist organisation Children of the Earth was invited by local opponents of SUK to enter the case – it quickly became the leading force of the pro-KUO coalition. Due to a court decision from 1997 a new EIA procedure was started in 1998. Its recommendation, which favoured KUO, was not followed, however. The work on SUK went on. </w:t>
      </w:r>
    </w:p>
    <w:p>
      <w:pPr>
        <w:pStyle w:val="Normal"/>
        <w:rPr/>
      </w:pPr>
      <w:r>
        <w:rPr/>
        <w:t>Environmental activists and concerned villages appealed again, but unsuccessfully. In 2001 the Supreme Court confirmed legal validity of the variant SUK. Children of the Earth left the “lost case”. Štěnovice and Bručná started negotiations with the developer about some details of SUK, reconciled with the highway in their neighbourhood. The supporters of SUK variant won…</w:t>
      </w:r>
    </w:p>
    <w:p>
      <w:pPr>
        <w:pStyle w:val="Heading2"/>
        <w:rPr/>
      </w:pPr>
      <w:r>
        <w:rPr/>
        <w:t>Dilemmas of interpretation: Coping with uncertainty and multiplicity</w:t>
      </w:r>
    </w:p>
    <w:p>
      <w:pPr>
        <w:pStyle w:val="Normal"/>
        <w:rPr/>
      </w:pPr>
      <w:r>
        <w:rPr/>
        <w:t xml:space="preserve">The history of the controversy can be interpreted in numerous ways. Depending on strategic occasions, various framings of the history of the Plzeň bypass have appeared among direct participants and wider public. Some people say that it simply is a story of the struggle between environmentalist activists and non-transparent coalitions of local politicians, businessmen and developers. More generally, such a struggle might be seen as a conflict between civil society structures and unfair economic and political interests; or alternatively, between citizens and professional politicians. Others stress the uneven match between small villages and big city, sometimes seen in terms of opposing NIMBY groups. Still others speak of conflicts between different landowners and about the role of speculative purchase of estates. Other times, however, the story is being told about different groups of experts: those who are good, qualified and independent and those corrupted and unqualified. For many others, the story of the bypass is but an exemplification of the tension between protection of nature (of frogs and newts, as is sometimes derisively phrased) and well being of people (or more specifically protection of their health). </w:t>
      </w:r>
    </w:p>
    <w:p>
      <w:pPr>
        <w:pStyle w:val="Normal"/>
        <w:rPr/>
      </w:pPr>
      <w:r>
        <w:rPr/>
        <w:t xml:space="preserve">None of these typical histories is completely mistaken. They grasp important points. But they tend to be too clear-cut, too exclusive and too general. As such, they leave aside much of the complexity and ambiguity of the case. And the empirical reality of the controversy was complex and ambiguous, indeed. Let us just note, e.g., almost the same arguments, similar composition of advocates on both sides of the conflict. </w:t>
      </w:r>
    </w:p>
    <w:p>
      <w:pPr>
        <w:pStyle w:val="Normal"/>
        <w:rPr/>
      </w:pPr>
      <w:r>
        <w:rPr/>
        <w:t xml:space="preserve">There have been citizen initiatives, municipalities, experts, political parties, and journalists in </w:t>
      </w:r>
      <w:r>
        <w:rPr>
          <w:i/>
        </w:rPr>
        <w:t>both</w:t>
      </w:r>
      <w:r>
        <w:rPr/>
        <w:t xml:space="preserve"> camps. </w:t>
      </w:r>
      <w:r>
        <w:rPr>
          <w:i/>
        </w:rPr>
        <w:t>Both</w:t>
      </w:r>
      <w:r>
        <w:rPr/>
        <w:t xml:space="preserve"> competing variants have been, at some moment or another, supported by government resolutions, EIA recommendations, expert assessments, judicial decisions, and petitions. Proponents of one of the competing variants claimed that “their” variant, in contrast to the other, implied fewer negative impacts, and was cheaper, less technologically complicated, more realistic and sooner to be completed, supported by the public and experts, procedurally correct, and result of many compromises. But the other side claimed roughly the same! Those who favoured SUK saw it </w:t>
      </w:r>
      <w:r>
        <w:rPr>
          <w:i/>
        </w:rPr>
        <w:t>far enough</w:t>
      </w:r>
      <w:r>
        <w:rPr/>
        <w:t xml:space="preserve"> from Plzeň (so that it was not a threat to the city); and those who favoured KUO appreciated that it is not </w:t>
      </w:r>
      <w:r>
        <w:rPr>
          <w:i/>
        </w:rPr>
        <w:t>too far</w:t>
      </w:r>
      <w:r>
        <w:rPr/>
        <w:t xml:space="preserve"> from Plzeň (so that it did not isolate the city). </w:t>
      </w:r>
    </w:p>
    <w:p>
      <w:pPr>
        <w:pStyle w:val="Normal"/>
        <w:rPr/>
      </w:pPr>
      <w:r>
        <w:rPr/>
        <w:t xml:space="preserve">And yet, a closer look would still differentiate. Actors belonging to the same general category, such as “citizen initiatives”, would appear of different and changing size, position, affiliation and so on. Some expertises would be trustworthier than others, at least for some time. The conflicting government resolutions would suddenly not, strictly taken, be in conflict, since we could see how one resolution </w:t>
      </w:r>
      <w:r>
        <w:rPr>
          <w:i/>
        </w:rPr>
        <w:t>replaced</w:t>
      </w:r>
      <w:r>
        <w:rPr/>
        <w:t xml:space="preserve"> another. And different strength of conflicting arguments would be shown – or rather, we could see how the arguments acquired different strength and validity in and by the course of events. As we will see later, one could note how the SUK variant </w:t>
      </w:r>
      <w:r>
        <w:rPr>
          <w:i/>
        </w:rPr>
        <w:t>was becoming</w:t>
      </w:r>
      <w:r>
        <w:rPr/>
        <w:t xml:space="preserve"> more and more realistic, while the competing KUO variant was more and more associated with considerable time lag. At the same time, however, the KUO route </w:t>
      </w:r>
      <w:r>
        <w:rPr>
          <w:i/>
        </w:rPr>
        <w:t>was becoming</w:t>
      </w:r>
      <w:r>
        <w:rPr/>
        <w:t xml:space="preserve"> more and more supported by “purely scientific” arguments as the optimal option, while its alternative, the SUK, seemed pushed through only by a brute “political” force. Hence a political shock for many observers for whom the KUO variant appeared better and better while simultaneously becoming less and less real.</w:t>
      </w:r>
    </w:p>
    <w:p>
      <w:pPr>
        <w:pStyle w:val="Normal"/>
        <w:rPr/>
      </w:pPr>
      <w:r>
        <w:rPr/>
        <w:t>In order to be better able to appreciate the delicate arrangements indicated above, and thus to better understand how a closure of this complicated controversy was reached we will suspend the explanatory role of the above-listed “it-was-nothing-but” clear-cut histories. Instead, we will try to construct subtler, and perhaps less embracive storylines, which would nonetheless allow us to trace the complex dynamics and less obvious aspects of the studied case. We will focus upon different strategic usages of “science” and “politics”. Besides explaining how it happened that one of the variants (SUK) attracted the winning properties and won, we will also describe a “vicious circle” of a double purification of science and politics and show how it contributes to the fragility of both democracy and expertise.</w:t>
      </w:r>
      <w:r>
        <w:rPr>
          <w:rStyle w:val="FootnoteCharacters"/>
          <w:rStyle w:val="FootnoteAnchor"/>
        </w:rPr>
        <w:footnoteReference w:id="4"/>
      </w:r>
    </w:p>
    <w:p>
      <w:pPr>
        <w:pStyle w:val="Heading2"/>
        <w:rPr/>
      </w:pPr>
      <w:r>
        <w:rPr/>
        <w:t>“</w:t>
      </w:r>
      <w:r>
        <w:rPr/>
        <w:t>Experts failed, it was necessary to make a political decision”</w:t>
      </w:r>
    </w:p>
    <w:p>
      <w:pPr>
        <w:pStyle w:val="Normal"/>
        <w:rPr/>
      </w:pPr>
      <w:r>
        <w:rPr/>
        <w:t xml:space="preserve">Let us take, as a starting point, a widespread and influential recapitulation of the case, which goes like this: experts failed and (thus) it was necessary to make the decision in a political way. Today, almost everybody agrees on this point. For some it legitimizes the way the closure of the case was finally reached. And for the others, those who “lost”, it explains what was essentially wrong and what caused their failure. </w:t>
      </w:r>
    </w:p>
    <w:p>
      <w:pPr>
        <w:pStyle w:val="Normal"/>
        <w:rPr/>
      </w:pPr>
      <w:r>
        <w:rPr/>
        <w:t>Who says that “the final decision was political” (and not expert-driven) and why? How it relates to the closure of the case?</w:t>
      </w:r>
    </w:p>
    <w:p>
      <w:pPr>
        <w:pStyle w:val="Normal"/>
        <w:rPr/>
      </w:pPr>
      <w:r>
        <w:rPr/>
        <w:t>Supporters of the winning SUK variant explain that there was actually no other way:</w:t>
      </w:r>
    </w:p>
    <w:p>
      <w:pPr>
        <w:pStyle w:val="Odsazenoboustr"/>
        <w:rPr/>
      </w:pPr>
      <w:r>
        <w:rPr/>
        <w:t>“</w:t>
      </w:r>
      <w:r>
        <w:rPr/>
        <w:t xml:space="preserve">Yes, the final decision on which variant of the bypass to built was political,” admits Zdeněk Prosek, the city mayor of Plzeň. “Experts reached the conclusion, by means of a multi-criteria analysis, that both variants score almost equally. But then you simply cannot think of expert-driven decision making! If experts identified one of the variants as positively better or worse, things would be clear.  But given the situation the only thing that could be taken into consideration was numbers of inhabitants afflicted by the proposed routes. And there were simply more people threatened by the highway in Černice and Bručná than in Štěnovice, which is close to the “new” SUK2 route. Highway always harms somebody. But it is demagogic to put interests of a few hundreds of people in Štenovice and of a couple of trees and of some frogs against the interest of protecting health of thousands of people.” </w:t>
      </w:r>
    </w:p>
    <w:p>
      <w:pPr>
        <w:pStyle w:val="Odsazenoboustr"/>
        <w:jc w:val="right"/>
        <w:rPr/>
      </w:pPr>
      <w:r>
        <w:rPr/>
        <w:t xml:space="preserve">(In: “Vždycky se nedá říct, kdo je Mirek Dušín a kdo Štětináč: Obchvat [Sometimes you cannot tell good guys from bad guys: The bypass]”, by Ivan Březina. Weekly </w:t>
      </w:r>
      <w:r>
        <w:rPr>
          <w:i/>
        </w:rPr>
        <w:t>Reflex</w:t>
      </w:r>
      <w:r>
        <w:rPr/>
        <w:t>, February 1998, pp. 20-23)</w:t>
      </w:r>
    </w:p>
    <w:p>
      <w:pPr>
        <w:pStyle w:val="Normal"/>
        <w:rPr/>
      </w:pPr>
      <w:r>
        <w:rPr/>
        <w:t>The controversy lasted much longer than anybody expected. The traffic situation in the city was perceived more and more unbearable. The centre of the town was full of heavy trucks and cars, streaming into the city from both completed parts of the highway. The few controversial kilometres around Plzeň became the very last piece of highway between Prague and German borders to be completed. “Plzeň is choking,” people often said. Physicians talked about health risks associated with heavy traffic. Thus, as time went, the dilemma was powerfully reframed: the question was not anymore which variant was better, but which variant would sooner have been completed. The careful search for the best choice, pursued by expert means, as well as meticulous insistence on correct administrative procedures, strategically used by the activists, became associated with protraction and non-action. The overall results of expert assessments turned to be rather indecisive: although individual documents occasionally expressed strong preferences to one of the variants (and majority of them indicated slightly better qualities of KUO at later stages of the controversy), high number of conflicting statements and the ever-present possibility of coming out with qualified counter-arguments did not allow to make simple and widely accepted references to expertise. Accumulation of expert knowledge somehow did not translate into a political asset. One of the experts summarizes already in 1995:</w:t>
      </w:r>
    </w:p>
    <w:p>
      <w:pPr>
        <w:pStyle w:val="Odsazenoboustr"/>
        <w:rPr/>
      </w:pPr>
      <w:r>
        <w:rPr/>
        <w:t>Four years long debates do not bring about substantial changes. They only bring more specific formulations and more and more experts who agree upon correctness of the KUO variant of the D5 highway.</w:t>
      </w:r>
    </w:p>
    <w:p>
      <w:pPr>
        <w:pStyle w:val="Odsazenoboustr"/>
        <w:jc w:val="right"/>
        <w:rPr/>
      </w:pPr>
      <w:r>
        <w:rPr/>
        <w:t xml:space="preserve">(Jan Mužík, Czech Technical University, </w:t>
      </w:r>
      <w:r>
        <w:rPr>
          <w:i/>
        </w:rPr>
        <w:t>Plzeňský týden</w:t>
      </w:r>
      <w:r>
        <w:rPr/>
        <w:t xml:space="preserve"> 1995)</w:t>
      </w:r>
    </w:p>
    <w:p>
      <w:pPr>
        <w:pStyle w:val="Normal"/>
        <w:rPr/>
      </w:pPr>
      <w:r>
        <w:rPr/>
        <w:t xml:space="preserve">In contrast, to decide “politically” meant (the possibility of) deciding faster, unconstrained by the “lack-of-haste” culture of science (Pels 1993). Those in power would – and did – simply make a decision. The choice was clear for them at the moment: </w:t>
      </w:r>
    </w:p>
    <w:p>
      <w:pPr>
        <w:pStyle w:val="Odsazenoboustr"/>
        <w:rPr/>
      </w:pPr>
      <w:r>
        <w:rPr/>
        <w:t xml:space="preserve">The bypass of Plzen reached the point when all the evaluated variants are comparable and to decide becomes more important than to choose a better variant. Error-rates (chybovost) of particular assessments are higher than the variance of figures obtained within the evaluation process. Time is the only decisive factor. With the exception of the SUK2 variant, which is already partly built, all the other variants are too time-consuming. </w:t>
      </w:r>
    </w:p>
    <w:p>
      <w:pPr>
        <w:pStyle w:val="Odsazenoboustr"/>
        <w:jc w:val="right"/>
        <w:rPr>
          <w:lang w:val="en-US"/>
        </w:rPr>
      </w:pPr>
      <w:r>
        <w:rPr>
          <w:lang w:val="en-US"/>
        </w:rPr>
        <w:t>(Jan Novák, Transport infrastructure fund, 2001)</w:t>
      </w:r>
    </w:p>
    <w:p>
      <w:pPr>
        <w:pStyle w:val="Normal"/>
        <w:rPr/>
      </w:pPr>
      <w:r>
        <w:rPr/>
        <w:t xml:space="preserve">Of course, supporters of KUO, did not see “politicisation” as the only way out of the blocked situation; as something that finally brought coveted solution after experts and activists had hindered the case for many years. Rather, they saw it as the fatal flaw: the decision was political, and </w:t>
      </w:r>
      <w:r>
        <w:rPr>
          <w:i/>
        </w:rPr>
        <w:t>therefore</w:t>
      </w:r>
      <w:r>
        <w:rPr/>
        <w:t xml:space="preserve"> bad. In their opinion, politicking won over rationality. Some experts failed, true – those corrupted and incompetent, who got sadly involved in the dirty game called politics. Genuine experts, independent and pure, did not fail. They were only ignored and treated unfair. Simply put, politicisation of the case implied an unfair victory of SUK. </w:t>
      </w:r>
    </w:p>
    <w:p>
      <w:pPr>
        <w:pStyle w:val="Normal"/>
        <w:rPr/>
      </w:pPr>
      <w:r>
        <w:rPr/>
        <w:t xml:space="preserve">Indeed, things could probably not be set in a better way for the SUK variant. Favoured by the political representation of the big city of Plzeň as well as by the developer against the coalition of small villages and environmentalists (and slowly, perhaps too slowly, loosing the support of experts), it now </w:t>
      </w:r>
      <w:r>
        <w:rPr>
          <w:i/>
        </w:rPr>
        <w:t>became</w:t>
      </w:r>
      <w:r>
        <w:rPr/>
        <w:t xml:space="preserve"> </w:t>
      </w:r>
      <w:r>
        <w:rPr>
          <w:i/>
        </w:rPr>
        <w:t>better</w:t>
      </w:r>
      <w:r>
        <w:rPr/>
        <w:t xml:space="preserve"> as the one, which was sooner-to-be-completed. The emphasis on time as “the only decisive factor” was reaffirmed by occasional statements made by supporters of the winning SUK route that “they had actually had nothing against the KUO variant”. True, it probably was not completely indisputable that the SUK variant would be completed considerably sooner, at least for some time.</w:t>
      </w:r>
      <w:r>
        <w:rPr>
          <w:rStyle w:val="FootnoteCharacters"/>
          <w:rStyle w:val="FootnoteAnchor"/>
        </w:rPr>
        <w:footnoteReference w:id="5"/>
      </w:r>
      <w:r>
        <w:rPr/>
        <w:t xml:space="preserve"> Furthermore, opponents argued that the bypass itself would not by far solve the difficult traffic situation in the inner city and that expectations associated with the completion of the bypass were too high. But people seemed already upset with endless search for the truth, which itself typically took place out of their sight. And activists started to be increasingly seen as those who prefer protection of nature at the cost of human health. Much of what they did was seen as useless blocking the construction. Anyway, nobody forcefully challenged the “sooner-the-better” reframing and the SUK route was confirmed. </w:t>
      </w:r>
    </w:p>
    <w:p>
      <w:pPr>
        <w:pStyle w:val="Normal"/>
        <w:rPr/>
      </w:pPr>
      <w:r>
        <w:rPr/>
        <w:t xml:space="preserve">One more aspect of this “politicisation” – besides the aspect of timing – acted in favour of the SUK variant. The former mayor of Plzeň, Zdeněk Prosek indicates it in the passage quoted above: framing the issue as “purely political” makes it legitimate to deploy the language of electoral mathematics. The big city of Plzeň simply outvoted smaller populations in nearby villages. </w:t>
      </w:r>
    </w:p>
    <w:p>
      <w:pPr>
        <w:pStyle w:val="Odsazenoboustr"/>
        <w:rPr/>
      </w:pPr>
      <w:r>
        <w:rPr/>
        <w:t>“</w:t>
      </w:r>
      <w:r>
        <w:rPr/>
        <w:t>(…) there simply were more people in Bručná and Černice than in Štenovice. The motorway is always built at someone’s expense; it always damages someone’s interests. But can the interests of few hundred inhabitants of Štenovice, few frogs and trees outweigh the interests of thousands inhabitants of Plzeň?,” concludes Prosek.  (Brezina: 1998)</w:t>
      </w:r>
    </w:p>
    <w:p>
      <w:pPr>
        <w:pStyle w:val="Normal"/>
        <w:rPr/>
      </w:pPr>
      <w:r>
        <w:rPr/>
        <w:t xml:space="preserve">Transformation of the controversy into a “purely political issue” was not, however, a simple retrospective construction, expediently mobilised at the right moment. And the “failure of experts” was not so much its cause, but rather its concurrently developing consequence. In other words, the “politicisation” of the case did not have the form of a sudden, surprising switch. As demonstrated long ago and recently emphasised anew by Garfinkel (1967, 2002), if we are able to share meaningful and obdurate reality, it is not because we are simply able to retroactively construct coherent narratives of the past (as rhetorical achievements), but rather because we prospectively shape our ongoing actions </w:t>
      </w:r>
      <w:r>
        <w:rPr>
          <w:i/>
        </w:rPr>
        <w:t>so that</w:t>
      </w:r>
      <w:r>
        <w:rPr/>
        <w:t xml:space="preserve"> they happen in an account-</w:t>
      </w:r>
      <w:r>
        <w:rPr>
          <w:i/>
        </w:rPr>
        <w:t>able</w:t>
      </w:r>
      <w:r>
        <w:rPr/>
        <w:t xml:space="preserve"> way. Correspondingly, if the </w:t>
      </w:r>
      <w:r>
        <w:rPr>
          <w:i/>
        </w:rPr>
        <w:t>final</w:t>
      </w:r>
      <w:r>
        <w:rPr/>
        <w:t xml:space="preserve"> decision was to be “political”, some elements of this frame had had to be present even in </w:t>
      </w:r>
      <w:r>
        <w:rPr>
          <w:i/>
        </w:rPr>
        <w:t>earlier</w:t>
      </w:r>
      <w:r>
        <w:rPr/>
        <w:t xml:space="preserve"> stages of the controversy.</w:t>
      </w:r>
    </w:p>
    <w:p>
      <w:pPr>
        <w:pStyle w:val="Normal"/>
        <w:rPr/>
      </w:pPr>
      <w:r>
        <w:rPr/>
        <w:t>It is true that throughout the years all the actors very much emphasised the role of expertise. In between 1990-2000 up to 20 expert assessments were elaborated – some of them preferred KUO (roughly 2/3 of them), but others recommended SUK. Since the very beginning, the expert was put in a sharp contrast with the political; the two were seen as mutually exclusive. The latter was usually subordinated to the former. As we will see, this was particularly true for supporters of KUO, but also the opposing camp generally shared the view. Here is an excerpt from a letter dated November 27 1991 and sent to the minister of environment (Ivan Dejmal) by Zdeněk Prosek, supporter of SUK (that time deputy mayor of Plzeň):</w:t>
      </w:r>
    </w:p>
    <w:p>
      <w:pPr>
        <w:pStyle w:val="Odsazenoboustr"/>
        <w:rPr/>
      </w:pPr>
      <w:r>
        <w:rPr/>
        <w:t>A number of scientific data have been gathered and countless expert analyses and assessments have been elaborated. Thus, it would be unfortunate if the problem now shifted from the level of objective expert consideration to the level of political bidding. This is why, honourable Mr. Minister, I will briefly summarize some facts and arguments on the basis of which expert bodies of our municipality unambiguously decided on general favourability of the stabilised southern variant (S) against the presented variant KU.</w:t>
      </w:r>
      <w:r>
        <w:rPr>
          <w:rStyle w:val="FootnoteCharacters"/>
          <w:rStyle w:val="FootnoteAnchor"/>
        </w:rPr>
        <w:footnoteReference w:id="6"/>
      </w:r>
      <w:r>
        <w:rPr/>
        <w:t xml:space="preserve"> </w:t>
      </w:r>
    </w:p>
    <w:p>
      <w:pPr>
        <w:pStyle w:val="Normal"/>
        <w:rPr/>
      </w:pPr>
      <w:r>
        <w:rPr/>
        <w:t>However, already in early stages of the case and at the same time as the role of “pure” and independent expertise was accentuated, the proponents of SUK often anticipated, in one way or another, the ultimate „politicisation“ of the issue. For instance, some time before his government approved (the general plan of) SUK in 1994, Václav Klaus asserted:</w:t>
      </w:r>
    </w:p>
    <w:p>
      <w:pPr>
        <w:pStyle w:val="Odsazenoboustr"/>
        <w:rPr/>
      </w:pPr>
      <w:r>
        <w:rPr/>
        <w:t xml:space="preserve">The final decision </w:t>
      </w:r>
      <w:r>
        <w:rPr>
          <w:i/>
        </w:rPr>
        <w:t>will</w:t>
      </w:r>
      <w:r>
        <w:rPr/>
        <w:t xml:space="preserve"> be political, the premier said. “Talking on multi-criteria analyses and legislation would not get us further.” </w:t>
      </w:r>
    </w:p>
    <w:p>
      <w:pPr>
        <w:pStyle w:val="Odsazenoboustr"/>
        <w:jc w:val="right"/>
        <w:rPr/>
      </w:pPr>
      <w:r>
        <w:rPr/>
        <w:t xml:space="preserve">(Václav Klaus, </w:t>
      </w:r>
      <w:r>
        <w:rPr>
          <w:i/>
        </w:rPr>
        <w:t>Plzeňský deník</w:t>
      </w:r>
      <w:r>
        <w:rPr/>
        <w:t xml:space="preserve">, 1993; italics authors) </w:t>
      </w:r>
    </w:p>
    <w:p>
      <w:pPr>
        <w:pStyle w:val="Normal"/>
        <w:rPr/>
      </w:pPr>
      <w:r>
        <w:rPr/>
        <w:t>Some time after the decision, which was criticised by the opponents as not quite democratic since members of the government allegedly did not vote, but decided only by acclamation, Václav Klaus even admitted that the government might have changed the position if it had turned out that the KUO alternative had bigger public/political support.</w:t>
      </w:r>
      <w:r>
        <w:rPr>
          <w:rStyle w:val="FootnoteCharacters"/>
          <w:rStyle w:val="FootnoteAnchor"/>
        </w:rPr>
        <w:footnoteReference w:id="7"/>
      </w:r>
    </w:p>
    <w:p>
      <w:pPr>
        <w:pStyle w:val="Normal"/>
        <w:rPr/>
      </w:pPr>
      <w:r>
        <w:rPr/>
        <w:t xml:space="preserve">The “political” character of the final decision and decreasing influence of experts during the controversy is not, however, only the matter of how individual actors have commented upon the course of events. It can be directly documented by observable developments. Let us take, for example, the case of EIA (environmental impact assessment procedure), in which expert assessment played a crucial role. </w:t>
      </w:r>
    </w:p>
    <w:p>
      <w:pPr>
        <w:pStyle w:val="Normal"/>
        <w:rPr/>
      </w:pPr>
      <w:r>
        <w:rPr/>
        <w:t>As mentioned in the introduction, the EIA procedure took place twice: both times as a result of political pressure, and not – precisely taken – in a standard way. Despite protests and a petition of affected villages, a K(U) variant (predecessor of KUO) was chosen and approved in the form of a territorial plan already in 1991. EIA was introduced into the Czech legal system only in 1992, i.e., too late to be applied to the case as an obligatory procedure. Yet, after new Czech government came to power in 1993 the opponents of the approved variant succeeded: it was decided that a new assessment would be made, this time according to the rules of EIA. The procedure took one year and although both considered variants scored almost equally (some even say that the KU variant scored slightly better in total), experts finally recommended the SU variant – under the condition of some modifications: the SUK route was born. The customer, Ministry of Environment, followed the opinion of the advisors and the Václav Klaus’ government approved the SUK variant in 1994.</w:t>
      </w:r>
    </w:p>
    <w:p>
      <w:pPr>
        <w:pStyle w:val="Normal"/>
        <w:rPr/>
      </w:pPr>
      <w:r>
        <w:rPr/>
        <w:t>The second EIA occurred in 1998. In 1997, after several judicial appeals of those who struggled for KUO, Supreme Court declared the territorial decision giving permission to the construction of SUK illegal. The reason was that the 1993 EIA procedure did not proceed as required by law. According to the court, the SUK variant itself had never been an object of the obligatory assessment, but only a newly emerged output of it (the assessed routes were KU and SU; and the court decided that differences between the analysed SU and newly proposed SUK were so important that the compromised variant should have been considered in itself). A new EIA was decreed. An advisor acceptable for all participants was chosen and all the existing variants were to be assessed. What was the result? Experts suggested the KUO variant for the decisive part of the bypass.</w:t>
      </w:r>
      <w:r>
        <w:rPr>
          <w:rStyle w:val="FootnoteCharacters"/>
          <w:rStyle w:val="FootnoteAnchor"/>
        </w:rPr>
        <w:footnoteReference w:id="8"/>
      </w:r>
      <w:r>
        <w:rPr/>
        <w:t xml:space="preserve"> But the Ministry of Regional Development and the investor did not follow the recommendation. The EIA recommendation was ignored without explanation (which is, in such a situation, required by the law). And the construction of SUK went on…</w:t>
      </w:r>
    </w:p>
    <w:p>
      <w:pPr>
        <w:pStyle w:val="Normal"/>
        <w:rPr/>
      </w:pPr>
      <w:r>
        <w:rPr/>
        <w:t>Let us briefly compare the two EIA procedures. The EIA of 1993 was the first EIA, in the Czech Republic, of a highway construction (and one of the first EIAs ever). Understandably, participating experts did not have much experience with this kind of work; the methodology used was still under development. Critics complained that the expertise was done at distance, without real experience from the field. Authors made only limited use of references to already existing resources and expert work. Certain areas of expertise (as well as some existing variants</w:t>
      </w:r>
      <w:r>
        <w:rPr>
          <w:rStyle w:val="FootnoteCharacters"/>
          <w:rStyle w:val="FootnoteAnchor"/>
        </w:rPr>
        <w:footnoteReference w:id="9"/>
      </w:r>
      <w:r>
        <w:rPr/>
        <w:t>) were not covered. As already mentioned, findings were indecisive: both considered variants scored similarly. Yet, the final expert recommendation was respected. In contrast to this, the 1998 EIA was elaborated by experienced EIA specialists who were carefully chosen. Their empirical evidence was much richer and systematic than in 1993. They had visited the location several times; they fully exploited existing resources and literature; they critically assessed background documents submitted by the developer. In short, the expertise made in 1998 was clearly more empirical, more elaborate and more accurate. It benefited from all the knowledge accumulated in the meantime. Furthermore, findings seemed to be more conclusive and differentiating: the final recommendation of (</w:t>
      </w:r>
      <w:r>
        <w:rPr>
          <w:i/>
        </w:rPr>
        <w:t>de facto</w:t>
      </w:r>
      <w:r>
        <w:rPr/>
        <w:t>) KUO was well argued.</w:t>
      </w:r>
      <w:r>
        <w:rPr>
          <w:rStyle w:val="FootnoteCharacters"/>
          <w:rStyle w:val="FootnoteAnchor"/>
        </w:rPr>
        <w:footnoteReference w:id="10"/>
      </w:r>
      <w:r>
        <w:rPr/>
        <w:t xml:space="preserve"> However, contrary to the situation in 1993, the final recommendation of advisors was </w:t>
      </w:r>
      <w:r>
        <w:rPr>
          <w:i/>
        </w:rPr>
        <w:t>not</w:t>
      </w:r>
      <w:r>
        <w:rPr/>
        <w:t xml:space="preserve"> respected. It was even not explained why, although the law requires so in such a situation. All the expert effort seemed going in vain. </w:t>
      </w:r>
    </w:p>
    <w:p>
      <w:pPr>
        <w:pStyle w:val="Normal"/>
        <w:rPr/>
      </w:pPr>
      <w:r>
        <w:rPr/>
        <w:t>In sum, there is consensus among most actors that the final decision was “purely political”.  The victory of the SUK variant resulted from the arbitrary political will, and not from objective findings and assessments. For some, politicisation made a decision possible; for others, it made the bad decision possible. This interpretation not only fits into what different actors retrospectively say about the controversy. It can be traced deeper in the history: the case was (occasionally and partly) constructed by supporters of SUK as “political” long before, throughout the entire controversy – which, at the end, added strength and consistency to their arguments about the necessity to decide “politically”. Furthermore, the thesis on the growing power of “purely political” decision-making, which is made regardless of what experts say, can be illustrated and supported in other ways too, for instance by the comparison of EIA procedures from 1993 and 1998.</w:t>
      </w:r>
      <w:r>
        <w:rPr>
          <w:rStyle w:val="FootnoteCharacters"/>
          <w:rStyle w:val="FootnoteAnchor"/>
        </w:rPr>
        <w:footnoteReference w:id="11"/>
      </w:r>
      <w:r>
        <w:rPr/>
        <w:t xml:space="preserve"> </w:t>
      </w:r>
    </w:p>
    <w:p>
      <w:pPr>
        <w:pStyle w:val="Normal"/>
        <w:rPr/>
      </w:pPr>
      <w:r>
        <w:rPr/>
        <w:t xml:space="preserve">In what follows we would like to discuss some interesting questions raised by the above-analysed thesis on the “failure” of experts and the “political” nature of the final decision. First, how it actually came that accumulation of expert knowledge lead to what was seen as gradual decrease of experts’ influence? Second, how it came that the increasing tendency toward “political solution” coincided with environmentalists’ bowing out of the conflict? Third, what kind of political practices actually gave strength to the winning variant? </w:t>
      </w:r>
    </w:p>
    <w:p>
      <w:pPr>
        <w:pStyle w:val="Heading2"/>
        <w:rPr/>
      </w:pPr>
      <w:r>
        <w:rPr/>
        <w:t>The better the weaker? On the role of expertise in the controversy</w:t>
      </w:r>
    </w:p>
    <w:p>
      <w:pPr>
        <w:pStyle w:val="Normal"/>
        <w:rPr/>
      </w:pPr>
      <w:r>
        <w:rPr/>
        <w:t>How it actually came that accumulation of expert knowledge lead to what was seen as gradual decrease of experts’ influence? The overall impression is that the “failure of experts” was paradoxically associated with the process of gradual refinement and broadening of expert knowledge, which was bringing more and more conclusive, and therefore usable findings. In other words, while expertise was becoming better and better, i.e., more empirical, precise and systematic, decision-making itself seemed to becoming more and more ignorant of it and diverging from its results. How to understand this?</w:t>
      </w:r>
    </w:p>
    <w:p>
      <w:pPr>
        <w:pStyle w:val="Normal"/>
        <w:rPr/>
      </w:pPr>
      <w:r>
        <w:rPr/>
        <w:t>There are several possible explanations.</w:t>
      </w:r>
      <w:r>
        <w:rPr>
          <w:rFonts w:cs="Utopia-Regular;Times New Roman" w:ascii="Utopia-Regular;Times New Roman" w:hAnsi="Utopia-Regular;Times New Roman"/>
        </w:rPr>
        <w:t xml:space="preserve"> Nowadays, it is generally argued that „it becomes increasingly difficult to translate the surplus of available science information into politically organised conduct“ (Bertilsson 2002: 15).  Abundance of scientific interventions and standpoints is bringing more uncertainty and having a self-undermining effect (e.g., Beck 1992, 1995). A particular example of this is definitely given by the case of the bypass: a kind of inflation of expertise occurred. Both sides of the conflict had several expert assessments at hand, supporting respective variants. There was as much disagreement among experts as there was among other actors. Whom to believe if there are so many conflicting but authoritative voices? This dilemma was the more troubling the more it had been assumed by the participants that expertise simply and naturally lead to a uniform consensus and that it lay down a path to certainty.</w:t>
      </w:r>
      <w:r>
        <w:rPr>
          <w:rStyle w:val="FootnoteCharacters"/>
          <w:rStyle w:val="FootnoteAnchor"/>
          <w:rFonts w:cs="Utopia-Regular;Times New Roman" w:ascii="Utopia-Regular;Times New Roman" w:hAnsi="Utopia-Regular;Times New Roman"/>
        </w:rPr>
        <w:footnoteReference w:id="12"/>
      </w:r>
      <w:r>
        <w:rPr>
          <w:rFonts w:cs="Utopia-Regular;Times New Roman" w:ascii="Utopia-Regular;Times New Roman" w:hAnsi="Utopia-Regular;Times New Roman"/>
        </w:rPr>
        <w:t xml:space="preserve"> After some time, there simply were too many contrary expertises to be felt as useful. </w:t>
      </w:r>
    </w:p>
    <w:p>
      <w:pPr>
        <w:pStyle w:val="Normal"/>
        <w:rPr/>
      </w:pPr>
      <w:r>
        <w:rPr>
          <w:rFonts w:cs="Utopia-Regular;Times New Roman" w:ascii="Utopia-Regular;Times New Roman" w:hAnsi="Utopia-Regular;Times New Roman"/>
        </w:rPr>
        <w:t xml:space="preserve">Yes, </w:t>
      </w:r>
      <w:r>
        <w:rPr>
          <w:rFonts w:cs="Utopia-Regular;Times New Roman" w:ascii="Utopia-Regular;Times New Roman" w:hAnsi="Utopia-Regular;Times New Roman"/>
          <w:i/>
        </w:rPr>
        <w:t>after some time</w:t>
      </w:r>
      <w:r>
        <w:rPr>
          <w:rFonts w:cs="Utopia-Regular;Times New Roman" w:ascii="Utopia-Regular;Times New Roman" w:hAnsi="Utopia-Regular;Times New Roman"/>
        </w:rPr>
        <w:t xml:space="preserve"> – the temporal dimension was important in many respects. As already noted, the controversy took a long time. The-sooner-the-better criteria, which prevailed in later years, prevented from further careful and time-consuming investigations. Thus, there were not only too many expert assessments, but there also was not enough time to unravel them (not to speak about extending them). </w:t>
      </w:r>
    </w:p>
    <w:p>
      <w:pPr>
        <w:pStyle w:val="Normal"/>
        <w:rPr/>
      </w:pPr>
      <w:r>
        <w:rPr>
          <w:rFonts w:cs="Utopia-Regular;Times New Roman" w:ascii="Utopia-Regular;Times New Roman" w:hAnsi="Utopia-Regular;Times New Roman"/>
        </w:rPr>
        <w:t xml:space="preserve">However, the progressive inflation of expertise may explain only a part of the question. It perhaps explains why the final decision was not explicitly made on the basis of expert knowledge. But why it </w:t>
      </w:r>
      <w:r>
        <w:rPr>
          <w:rFonts w:cs="Utopia-Regular;Times New Roman" w:ascii="Utopia-Regular;Times New Roman" w:hAnsi="Utopia-Regular;Times New Roman"/>
          <w:i/>
        </w:rPr>
        <w:t>contradicted</w:t>
      </w:r>
      <w:r>
        <w:rPr>
          <w:rFonts w:cs="Utopia-Regular;Times New Roman" w:ascii="Utopia-Regular;Times New Roman" w:hAnsi="Utopia-Regular;Times New Roman"/>
        </w:rPr>
        <w:t xml:space="preserve"> what experts found better in the end?</w:t>
      </w:r>
    </w:p>
    <w:p>
      <w:pPr>
        <w:pStyle w:val="Normal"/>
        <w:rPr/>
      </w:pPr>
      <w:r>
        <w:rPr/>
        <w:t>Yes, one could think of arrogance of unscrupulous politicians who simply pushed their will through by means of (undisciplined) power. Supporters of KUO often accused their opponents of despising the truth and breaking the boundaries between politics and science. The argument was that these people “politicised” what, in fact, belonged to “expertise”. However, the opposing argument has been made as well – namely that the KUO proponents “expertised” what actually belonged to “politics”.</w:t>
      </w:r>
      <w:r>
        <w:rPr>
          <w:rStyle w:val="FootnoteCharacters"/>
          <w:rStyle w:val="FootnoteAnchor"/>
        </w:rPr>
        <w:footnoteReference w:id="13"/>
      </w:r>
      <w:r>
        <w:rPr/>
        <w:t xml:space="preserve">  And perhaps even more importantly: such an explanation would be too black-and-white, too incomplete and too simple. And, in a way, too personal. Our ambition is to offer a more socio-logical insight, without pretending that it fully explains the problem. </w:t>
      </w:r>
    </w:p>
    <w:p>
      <w:pPr>
        <w:pStyle w:val="Normal"/>
        <w:rPr/>
      </w:pPr>
      <w:r>
        <w:rPr/>
        <w:t>As we have already stated, experts were not very decisive as for which variant to choose; in later stages of the controversy, however, they seemed to increasingly favour the KUO variant. They considered it better, cheaper and safer. But the more this route was praised by experts the less “real” it was. Indeed, this is how it was: experts were taking care of a more and more unreal and only hypothetical thing, a thing that existed mainly on paper.</w:t>
      </w:r>
      <w:r>
        <w:rPr>
          <w:rStyle w:val="FootnoteCharacters"/>
          <w:rStyle w:val="FootnoteAnchor"/>
        </w:rPr>
        <w:footnoteReference w:id="14"/>
      </w:r>
      <w:r>
        <w:rPr/>
        <w:t xml:space="preserve"> The KUO route was thus unconstrained by forces and compromises related to practical implementation. It was free to become optimal, one would say. Experts did not support this version of the bypass because it was better; to a certain extent KUO </w:t>
      </w:r>
      <w:r>
        <w:rPr>
          <w:i/>
        </w:rPr>
        <w:t>became</w:t>
      </w:r>
      <w:r>
        <w:rPr/>
        <w:t xml:space="preserve"> </w:t>
      </w:r>
      <w:r>
        <w:rPr>
          <w:i/>
        </w:rPr>
        <w:t>better</w:t>
      </w:r>
      <w:r>
        <w:rPr/>
        <w:t xml:space="preserve"> due to extensive expert work, which was itself </w:t>
      </w:r>
      <w:r>
        <w:rPr>
          <w:i/>
        </w:rPr>
        <w:t>enabled</w:t>
      </w:r>
      <w:r>
        <w:rPr/>
        <w:t xml:space="preserve"> and stimulated by its (more and more) “ideal” character… </w:t>
      </w:r>
    </w:p>
    <w:p>
      <w:pPr>
        <w:pStyle w:val="Normal"/>
        <w:rPr/>
      </w:pPr>
      <w:r>
        <w:rPr/>
        <w:t>On the other hand, the SUK variant, promoted by the developer and the construction company, continuously shaped the world so as to fit into it. Detailed implementation project were prepared, time schedules and calculations, legal issues were treated, and some preparatory construction work was done. Each step had to be carefully negotiated – not only with elements such as geological composition of the ground, parameters of expected traffic or municipalities of concerned villages, but also with objections and arguments expressed in opponents’ expert reports, i.e., with the ideal mirror of KUO. Many objections were coped with and integrated into the project on the run: a reservoir for potable water was built, the developer promised to make some of the curves smoother, to sunk the highway to the landscape, to make noise-barriers higher, more trees were planted along the roadside.</w:t>
      </w:r>
      <w:r>
        <w:rPr>
          <w:rStyle w:val="FootnoteCharacters"/>
          <w:rStyle w:val="FootnoteAnchor"/>
        </w:rPr>
        <w:footnoteReference w:id="15"/>
      </w:r>
      <w:r>
        <w:rPr/>
        <w:t xml:space="preserve"> Thus, even SUK, albeit far from being “optimal”, was becoming better and better…</w:t>
      </w:r>
      <w:r>
        <w:rPr>
          <w:rStyle w:val="FootnoteCharacters"/>
          <w:rStyle w:val="FootnoteAnchor"/>
        </w:rPr>
        <w:footnoteReference w:id="16"/>
      </w:r>
      <w:r>
        <w:rPr/>
        <w:t xml:space="preserve"> but also, unlike KUO, more and more real. </w:t>
      </w:r>
    </w:p>
    <w:p>
      <w:pPr>
        <w:pStyle w:val="Normal"/>
        <w:rPr/>
      </w:pPr>
      <w:r>
        <w:rPr/>
        <w:t>We could say that the two variants consumed the many years of the conflict differently: while KUO consumed time in favour of optimality, SUK consumed time in favour of reality.</w:t>
      </w:r>
      <w:r>
        <w:rPr>
          <w:rStyle w:val="FootnoteCharacters"/>
          <w:rStyle w:val="FootnoteAnchor"/>
        </w:rPr>
        <w:footnoteReference w:id="17"/>
      </w:r>
      <w:r>
        <w:rPr/>
        <w:t xml:space="preserve"> And both variants also made use of expertise in a different way. Actually, they made use of different kinds of expertise. When considering the role of experts in the process of decision-making, most people see only various advisory assessments and overall recommendations. However, once we realize the importance of small practical steps, by which SUK had progressively been becoming real long before it was officially chosen and affirmed, we should appreciate the role of all kinds of “implementation expertise” (Picture 3 shows a mobile Road Laboratory; it checks straightness, inclinations and some other qualities of each newly built short passage of the highway and on the basis of these measurements a certificate is released. Only after the passage is certified, a new one can be started. Expertise never really leaves such kind of project.) </w:t>
      </w:r>
    </w:p>
    <w:p>
      <w:pPr>
        <w:pStyle w:val="Normal"/>
        <w:keepNext w:val="true"/>
        <w:rPr/>
      </w:pPr>
      <w:r>
        <w:rPr/>
        <w:drawing>
          <wp:inline distT="0" distB="0" distL="0" distR="0">
            <wp:extent cx="5966460" cy="304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66460" cy="3049905"/>
                    </a:xfrm>
                    <a:prstGeom prst="rect">
                      <a:avLst/>
                    </a:prstGeom>
                    <a:ln w="12700">
                      <a:solidFill>
                        <a:srgbClr val="000000"/>
                      </a:solidFill>
                    </a:ln>
                  </pic:spPr>
                </pic:pic>
              </a:graphicData>
            </a:graphic>
          </wp:inline>
        </w:drawing>
      </w:r>
    </w:p>
    <w:p>
      <w:pPr>
        <w:pStyle w:val="Titulek"/>
        <w:rPr/>
      </w:pPr>
      <w:r>
        <w:rPr/>
        <w:t xml:space="preserve">Picture </w:t>
      </w:r>
      <w:r>
        <w:rPr/>
        <w:fldChar w:fldCharType="begin"/>
      </w:r>
      <w:r>
        <w:rPr/>
        <w:instrText xml:space="preserve"> SEQ Picture \* ARABIC </w:instrText>
      </w:r>
      <w:r>
        <w:rPr/>
        <w:fldChar w:fldCharType="separate"/>
      </w:r>
      <w:r>
        <w:rPr/>
        <w:t>3</w:t>
      </w:r>
      <w:r>
        <w:rPr/>
        <w:fldChar w:fldCharType="end"/>
      </w:r>
      <w:r>
        <w:rPr/>
        <w:t>: Road Laboratory on the constructed bypass near Plzeň</w:t>
      </w:r>
    </w:p>
    <w:p>
      <w:pPr>
        <w:pStyle w:val="Normal"/>
        <w:rPr/>
      </w:pPr>
      <w:r>
        <w:rPr/>
        <w:t xml:space="preserve">Thus we should only carefully talk about the “failure of experts”. The situation was much more complicated and subtle. In short, via promoting and optimizing the more and more “hypothetical” variant KUO (which was possible partly precisely because of its “ideal” character), even the experts-opponents were helping, more or less directly, to implement (indeed, to stabilise, modify and make compromises, as the name SUK suggests) the SUK variant, which they criticised. Accumulated expert knowledge did not go in vain. It only was not under exclusive control of experts (or those who fervently called for a purely expert-based decision) to be used as a straightforward tool. Experts of all kinds contributed significantly to the final shape of the bypass, regardless of which variant they wished to support in each particular case. </w:t>
      </w:r>
    </w:p>
    <w:p>
      <w:pPr>
        <w:pStyle w:val="Normal"/>
        <w:rPr>
          <w:vanish/>
        </w:rPr>
      </w:pPr>
      <w:r>
        <w:rPr>
          <w:vanish/>
        </w:rPr>
      </w:r>
    </w:p>
    <w:p>
      <w:pPr>
        <w:pStyle w:val="Heading2"/>
        <w:rPr/>
      </w:pPr>
      <w:r>
        <w:rPr/>
        <w:t>How it was that activists became excluded by political reframing</w:t>
      </w:r>
    </w:p>
    <w:p>
      <w:pPr>
        <w:pStyle w:val="Normal"/>
        <w:rPr/>
      </w:pPr>
      <w:r>
        <w:rPr/>
        <w:t xml:space="preserve">Consider another strange thing: the most visible and leading force of the anti-SUK coalition from 1994-2000, environmental activists from the NGO Children of the Earth, left the case at the same time when the case was openly and explicitly “politicised”. The case became lost for them, political actors </w:t>
      </w:r>
      <w:r>
        <w:rPr>
          <w:i/>
        </w:rPr>
        <w:t>par-excellence</w:t>
      </w:r>
      <w:r>
        <w:rPr/>
        <w:t>, at this very moment. How it came? Should it simply be seen as an act of giving up a hopeless political struggle at a time when powerless activists saw that their mighty opponents are determined to push their wish through at any cost? Again, we would like to offer a more complicated picture.</w:t>
      </w:r>
    </w:p>
    <w:p>
      <w:pPr>
        <w:pStyle w:val="Normal"/>
        <w:rPr/>
      </w:pPr>
      <w:r>
        <w:rPr/>
        <w:t xml:space="preserve">We have already said that both sides of the controversy often referred to expert knowledge as an unbiased basis for political decision-making. “Science” and “politics” were strongly opposed to each other. However, we have already mentioned that supporters of the SUK variant were </w:t>
      </w:r>
      <w:r>
        <w:rPr>
          <w:i/>
        </w:rPr>
        <w:t>simultaneously</w:t>
      </w:r>
      <w:r>
        <w:rPr/>
        <w:t xml:space="preserve"> “preparing” the later political reframing of the issue: rather early in the course of the conflict they started to emphasise the relative size of concerned (electoral) populations; they emphasised the interests of local people, especially their health; or, they saw diverging opinions of experts as a “normal thing”.</w:t>
      </w:r>
      <w:r>
        <w:rPr>
          <w:rStyle w:val="FootnoteCharacters"/>
          <w:rStyle w:val="FootnoteAnchor"/>
        </w:rPr>
        <w:footnoteReference w:id="18"/>
      </w:r>
      <w:r>
        <w:rPr/>
        <w:t xml:space="preserve"> In sum, although they did not challenge the opposition of “science” and “politics”, a political dimension of the conflict was rather openly accepted by them. That is why, after they abandoned expertise and turned exclusively to “political means” it was not a raving switch, but a logical strategic move.</w:t>
      </w:r>
    </w:p>
    <w:p>
      <w:pPr>
        <w:pStyle w:val="Normal"/>
        <w:rPr/>
      </w:pPr>
      <w:r>
        <w:rPr/>
        <w:t xml:space="preserve">The defenders of KUO variant, on the other hand, sharply and much more </w:t>
      </w:r>
      <w:r>
        <w:rPr>
          <w:i/>
        </w:rPr>
        <w:t xml:space="preserve">systematically </w:t>
      </w:r>
      <w:r>
        <w:rPr/>
        <w:t xml:space="preserve">opposed expertise and politics and insisted on the former as the only possible basis for decision-making. </w:t>
      </w:r>
    </w:p>
    <w:p>
      <w:pPr>
        <w:pStyle w:val="Odsazenoboustr"/>
        <w:rPr/>
      </w:pPr>
      <w:r>
        <w:rPr/>
        <w:t xml:space="preserve">I am interested in the substance of the issue and if there is not enough space for such a substantial discussion I am not interested any more. I will not pursue politicking and bargaining, I will not educate the public in order to persuade someone about my opinion. </w:t>
      </w:r>
    </w:p>
    <w:p>
      <w:pPr>
        <w:pStyle w:val="Normal"/>
        <w:rPr/>
      </w:pPr>
      <w:r>
        <w:rPr/>
        <w:t>This is how Zdeněk Drnec, a local activist and one of the leading figures of the pro-KUO coalition, opened a research interview with us. During the interview he meticulously insisted on making references to available documentation, since his main interest was in an objective presentation of the issue. Jan Rovenský from Children of the Earth, the other leader of the coalition,</w:t>
      </w:r>
      <w:r>
        <w:rPr>
          <w:rStyle w:val="FootnoteCharacters"/>
          <w:rStyle w:val="FootnoteAnchor"/>
        </w:rPr>
        <w:footnoteReference w:id="19"/>
      </w:r>
      <w:r>
        <w:rPr/>
        <w:t xml:space="preserve"> was willing to stake everything on results of another expert assessment when he publicly declared sometimes in 1998:</w:t>
      </w:r>
    </w:p>
    <w:p>
      <w:pPr>
        <w:pStyle w:val="Odsazenoboustr"/>
        <w:rPr/>
      </w:pPr>
      <w:r>
        <w:rPr/>
        <w:t xml:space="preserve">We will immediately withdraw from the controversy if an independent expert statement confirms relative favourableness of SUK. </w:t>
      </w:r>
    </w:p>
    <w:p>
      <w:pPr>
        <w:pStyle w:val="Normal"/>
        <w:rPr/>
      </w:pPr>
      <w:r>
        <w:rPr/>
        <w:t>Similar position characterises also other proponents of KUO, be it politicians, activists, local people or experts.</w:t>
      </w:r>
      <w:r>
        <w:rPr>
          <w:rStyle w:val="FootnoteCharacters"/>
          <w:rStyle w:val="FootnoteAnchor"/>
        </w:rPr>
        <w:footnoteReference w:id="20"/>
      </w:r>
      <w:r>
        <w:rPr/>
        <w:t xml:space="preserve"> Thus, they emphasised the protection of nature and often referred to non-human elements as represented by experts. They even disavowed activism itself. “</w:t>
      </w:r>
      <w:r>
        <w:rPr>
          <w:iCs/>
        </w:rPr>
        <w:t>I strongly refuse that I back up myself by arguments of activists. I rely on opinions of first-class experts, quite openly and publicly</w:t>
      </w:r>
      <w:r>
        <w:rPr/>
        <w:t>,” says František Pillman, a member of ODS (political party) who was a counter-candidate against an official ODS candidate during elections to the city council in 1996 (</w:t>
      </w:r>
      <w:r>
        <w:rPr>
          <w:i/>
        </w:rPr>
        <w:t>Plzeňský deník</w:t>
      </w:r>
      <w:r>
        <w:rPr/>
        <w:t>, 1996). A hydrologist speaking on a press conference of Children of the Earth commenced her speech by saying “</w:t>
      </w:r>
      <w:r>
        <w:rPr>
          <w:iCs/>
        </w:rPr>
        <w:t>I am not an activist</w:t>
      </w:r>
      <w:r>
        <w:rPr/>
        <w:t>,” and then she presented “pure facts” from her field. Anything that could smell of NIMBY (not-in-my-backyard) was played down, although it was clear that their allies from the concerned villages simply did not want the highway so close in their neighbourhood.</w:t>
      </w:r>
      <w:r>
        <w:rPr>
          <w:rStyle w:val="FootnoteCharacters"/>
          <w:rStyle w:val="FootnoteAnchor"/>
        </w:rPr>
        <w:footnoteReference w:id="21"/>
      </w:r>
    </w:p>
    <w:p>
      <w:pPr>
        <w:pStyle w:val="Normal"/>
        <w:rPr/>
      </w:pPr>
      <w:r>
        <w:rPr/>
        <w:t xml:space="preserve">Supporters of KUO were consistent in this attitude from the very beginning to the end – with one significant exception. In 1996, when they were preparing a legal appeal against the territorial decision on the SUK variant, Jan Rovenský came across an interesting article in a Greenpeace bulletin. The article was about a successful land-trust in Pyrenees that had allowed for blocking a highway construction. It inspired the pro-KUO coalition to form a similar land-trust. Nearly one hundred people from all over the country together bought a narrow strip of land crossing the intended route SUK. The land-trust had two functions. First, as emphasised by the main actors today, it was to entitle the opponents of SUK to be recognised as participants in the administrative procedure related to this part of the bypass. The access to formal procedures was crucial, indeed, since it opened space for accumulated matter-of-fact arguments to be heard and for eventual complaints against administrative imperfections or failures. Second, similarly as in the far Pyrenees, it was to block the construction and/or to gain time. Although this second function was (and is) played down by the key actors of the land-trust, it became much more visible in the media. For sure, technical trickiness of administrative law was probably less attractive for journalists to focus upon than the “blockade” – an act of racial politics. Also, while the acquired access to formal procedures was a one-time event, the importance of which was quickly concealed by other developments, the blocking function was more and more apparent. In addition, however, activists themselves helped this interpretation of the land-trust by some of their media declarations. For example, here are excited formulations of Zdeněk Drnec from the time when the trust was being formed. </w:t>
      </w:r>
    </w:p>
    <w:p>
      <w:pPr>
        <w:pStyle w:val="Odsazenoboustr"/>
        <w:rPr/>
      </w:pPr>
      <w:r>
        <w:rPr/>
        <w:t xml:space="preserve">We already have twenty enthusiasts, and if we succeed to gain some more we would become able to totally block the expropriation procedure in subsequent legal controversies. […] We are not interested in prolongation of the construction but we are persuaded that this measure will be the last straw that would persuade the investor about the impossibility to put through SUK2 and push him back to the KUO variant (Zdeněk Drnec, </w:t>
      </w:r>
      <w:r>
        <w:rPr>
          <w:i/>
        </w:rPr>
        <w:t>Plzeňský deník</w:t>
      </w:r>
      <w:r>
        <w:rPr/>
        <w:t>, 1995).</w:t>
      </w:r>
    </w:p>
    <w:p>
      <w:pPr>
        <w:pStyle w:val="Normal"/>
        <w:rPr/>
      </w:pPr>
      <w:r>
        <w:rPr/>
        <w:t>Jan Rovenský from Children of the Earth retrospectively assumes that precisely this interpretation of the land trust played a key role in turning the public opinion against them in late 90s. But the failure most probably did not come because of the “openly and radically political character” of this strategic move itself; rather, it was a consequence of the attempt to suddenly – and indeed un-accountably – implement an ingredient of political radicalism after having strictly condemned, for several years, any kind of political intervention into what was systematically presented as a “purely expert” issue. The land trust was simply inconsistent with the carefully built image of the KUO coalition.</w:t>
      </w:r>
      <w:r>
        <w:rPr>
          <w:rStyle w:val="FootnoteCharacters"/>
          <w:rStyle w:val="FootnoteAnchor"/>
        </w:rPr>
        <w:footnoteReference w:id="22"/>
      </w:r>
    </w:p>
    <w:p>
      <w:pPr>
        <w:pStyle w:val="Normal"/>
        <w:rPr/>
      </w:pPr>
      <w:r>
        <w:rPr/>
        <w:t>The self-image of activists as essentially non-political force had two more general consequences. Firstly, the rejection of “political” and adherence to “purely expert” means of problem solving implied that KUO supporters gave up attempts at “correcting” politics of the other side. Instead of openly and continually challenging the political process in particular details, they rejected and condemned it in principle. This, in a way, helped the politics of the other side to “grow wild”. Secondly, when the other side upheld and defended that the final decision would be “political” (i.e. made independently and regardless of what expert say), the pro-KUO coalition was by definition pushed out of the game. They had not been developing political arguments, suggesting themselves, for years. Thus they could not object, for instance, that outvoting smaller villages by the big city does not easily fit into the principles of modern democratic politics, which not only respects opinions of majority, but also protects interests of minorities. Having been relatively silent for such a long time about possible estate speculations behind the conflict, they hardly could suddenly switch and make it the core of their argumentation.</w:t>
      </w:r>
    </w:p>
    <w:p>
      <w:pPr>
        <w:pStyle w:val="Heading2"/>
        <w:rPr/>
      </w:pPr>
      <w:r>
        <w:rPr/>
        <w:t>How to better understand the growing strength of SUK? On irreversibility</w:t>
      </w:r>
    </w:p>
    <w:p>
      <w:pPr>
        <w:pStyle w:val="Normal"/>
        <w:rPr/>
      </w:pPr>
      <w:r>
        <w:rPr/>
        <w:t>Thus, there were two alternative projects and just one of them made its way from paper to the field. Before a project becomes subject of “concrete” actions, it is subject of verbal and scriptural ones (Corvellec 2001, Dunn 1999, Latour 1996). But the transposition from the paper to the field is never easy and straightforward. It involves transformations. It accommodates emerging contradictions. And paperwork and fieldwork are hardly ever two distinct phases with clear-cut boundaries. Often, they went parallel, they “bypass” each other, intersect, they merge. During their realisation, projects remain ambiguous, contested and controversial (Wainwright, Robertson 2003). Our account of how SUK won over KUO would not be complete if we did not emphasise processes of materialisation through which the winning variant got stabilised and irreversible.</w:t>
      </w:r>
      <w:r>
        <w:rPr>
          <w:rStyle w:val="FootnoteCharacters"/>
          <w:rStyle w:val="FootnoteAnchor"/>
        </w:rPr>
        <w:footnoteReference w:id="23"/>
      </w:r>
      <w:r>
        <w:rPr/>
        <w:t xml:space="preserve"> Some aspects of this issue have already been discussed, but a couple of paragraphs is worth adding.</w:t>
      </w:r>
    </w:p>
    <w:p>
      <w:pPr>
        <w:pStyle w:val="Normal"/>
        <w:rPr/>
      </w:pPr>
      <w:r>
        <w:rPr/>
        <w:t>In 1996/7 special construction permits for two highway bridges over regional rivers were issued.</w:t>
      </w:r>
      <w:r>
        <w:rPr>
          <w:rStyle w:val="FootnoteCharacters"/>
          <w:rStyle w:val="FootnoteAnchor"/>
        </w:rPr>
        <w:footnoteReference w:id="24"/>
      </w:r>
      <w:r>
        <w:rPr/>
        <w:t xml:space="preserve"> The procedure went rather smoothly since both the developer and the municipality of Plzeň assured all the participants that the bridges would be usable regardless of which variant is chosen – the controversial part of the bypass (SUK/KUO) was located in between them. Despite certain administrative and legal inconsistencies that appeared during the construction, both bridges were completed in 1998. They became new dominants of the landscape, leading “from nowhere to nowhere” – connecting parts of the highway were not finished yet. As such, however, they began to be associated with the SUK variant only. It appeared that due to the inclination and curve of the road the bridges are </w:t>
      </w:r>
      <w:r>
        <w:rPr>
          <w:i/>
        </w:rPr>
        <w:t>not</w:t>
      </w:r>
      <w:r>
        <w:rPr/>
        <w:t xml:space="preserve"> suitable for being connected by the KUO variant; it would be very difficult, the developer started to argue, to modify the shape of neighbouring parts of the KUO route so as to smoothly continue the bridges. Further, the bridges were not only built but they also became symbols invoked in illustrated leaflets, in newspapers, and on web pages as a representation of urban “progress”, visualisation of the modern city. Indeed, the bridges were most photogenic parts of the highway… or, more precisely, of the SUK variant of the highway. People learnt how to “see” its future curves; they learnt to live in and within the changed landscape. The SUK route was made partly visible through the bridges associated to it, while the K variant was rendered invisible, as if non-existing. This asymmetry helped to create impression according to which supporters of KUO were not against a particular variant (SUK) but against the bypass as such.</w:t>
      </w:r>
      <w:r>
        <w:rPr>
          <w:rStyle w:val="FootnoteCharacters"/>
          <w:rStyle w:val="FootnoteAnchor"/>
        </w:rPr>
        <w:footnoteReference w:id="25"/>
      </w:r>
    </w:p>
    <w:p>
      <w:pPr>
        <w:pStyle w:val="Normal"/>
        <w:keepNext w:val="true"/>
        <w:rPr/>
      </w:pPr>
      <w:r>
        <w:rPr/>
        <w:drawing>
          <wp:inline distT="0" distB="0" distL="0" distR="0">
            <wp:extent cx="596646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66460" cy="3797300"/>
                    </a:xfrm>
                    <a:prstGeom prst="rect">
                      <a:avLst/>
                    </a:prstGeom>
                    <a:ln w="12700">
                      <a:solidFill>
                        <a:srgbClr val="000000"/>
                      </a:solidFill>
                    </a:ln>
                  </pic:spPr>
                </pic:pic>
              </a:graphicData>
            </a:graphic>
          </wp:inline>
        </w:drawing>
      </w:r>
    </w:p>
    <w:p>
      <w:pPr>
        <w:pStyle w:val="Titulek"/>
        <w:rPr/>
      </w:pPr>
      <w:r>
        <w:rPr/>
        <w:t xml:space="preserve">Picture </w:t>
      </w:r>
      <w:r>
        <w:rPr/>
        <w:fldChar w:fldCharType="begin"/>
      </w:r>
      <w:r>
        <w:rPr/>
        <w:instrText xml:space="preserve"> SEQ Picture \* ARABIC </w:instrText>
      </w:r>
      <w:r>
        <w:rPr/>
        <w:fldChar w:fldCharType="separate"/>
      </w:r>
      <w:r>
        <w:rPr/>
        <w:t>4</w:t>
      </w:r>
      <w:r>
        <w:rPr/>
        <w:fldChar w:fldCharType="end"/>
      </w:r>
      <w:r>
        <w:rPr/>
        <w:t>: The highway bridge near Koterov - the entry point to SUK, not KUO</w:t>
      </w:r>
    </w:p>
    <w:p>
      <w:pPr>
        <w:pStyle w:val="Normal"/>
        <w:rPr/>
      </w:pPr>
      <w:r>
        <w:rPr/>
        <w:t>In 1999 several planning permits for family houses in the corridor of the KUO variant were issued and by the end of the year seven houses were built. Even though the court declared some of the houses illegal (in 2001) and ordered a demolition, it has never been done.</w:t>
      </w:r>
      <w:r>
        <w:rPr>
          <w:rStyle w:val="FootnoteCharacters"/>
          <w:rStyle w:val="FootnoteAnchor"/>
        </w:rPr>
        <w:footnoteReference w:id="26"/>
      </w:r>
      <w:r>
        <w:rPr/>
        <w:t xml:space="preserve"> And the new buildings were used as arguments against the possibility to revert the decision in favour of KUO.</w:t>
      </w:r>
    </w:p>
    <w:p>
      <w:pPr>
        <w:pStyle w:val="Odsazenoboustr"/>
        <w:rPr/>
      </w:pPr>
      <w:r>
        <w:rPr/>
        <w:t>I would even vote for the original KUO variant, but only if someone had explained to the people who built the family houses there that they have to pull them down. Or that they have to demolish the foundations of their future house […] Once someone has already built a house there, it is extremely difficult to tell: “You’re gonna destroy this house and you will have to build a new one somewhere else.” And leave aside, if there was a corruption, getting by the law or not. You would have to explain it to those people – and would you really dare when there is an obvious lack of houses?</w:t>
      </w:r>
    </w:p>
    <w:p>
      <w:pPr>
        <w:pStyle w:val="Odsazenoboustr"/>
        <w:jc w:val="right"/>
        <w:rPr/>
      </w:pPr>
      <w:r>
        <w:rPr/>
        <w:t xml:space="preserve">Antonín Peltrám, former Minister of Transport and Communications, </w:t>
      </w:r>
      <w:r>
        <w:rPr>
          <w:i/>
        </w:rPr>
        <w:t>Plzeňský deník</w:t>
      </w:r>
      <w:r>
        <w:rPr/>
        <w:t>, 1999</w:t>
      </w:r>
    </w:p>
    <w:p>
      <w:pPr>
        <w:pStyle w:val="Normal"/>
        <w:rPr/>
      </w:pPr>
      <w:r>
        <w:rPr/>
        <w:t xml:space="preserve">The SUK variant was progressively stabilised and made irreversible through such interrelated materialisations. And its supporters were well aware of this comparative advantage: </w:t>
      </w:r>
    </w:p>
    <w:p>
      <w:pPr>
        <w:pStyle w:val="Odsazenoboustr"/>
        <w:rPr/>
      </w:pPr>
      <w:r>
        <w:rPr/>
        <w:t xml:space="preserve">What really </w:t>
      </w:r>
      <w:r>
        <w:rPr>
          <w:i/>
        </w:rPr>
        <w:t>is</w:t>
      </w:r>
      <w:r>
        <w:rPr/>
        <w:t xml:space="preserve"> the shorter variant? [KUO] A line drawn on the map. Nothing more. There are parts of its corridor where family houses have been built, the estates have not been bought out, the road alignment has not – until now – been properly designed, the investments have not been calculated. Its supporters can base their argumentation only on estimations or purely theoretical reports made by their environmental experts […] A line on the map, however elegant it may be, is a mere fiction, which […] – if it ever was to be realized – would postpone the ending of the bypass construction at least by 5 years. </w:t>
      </w:r>
    </w:p>
    <w:p>
      <w:pPr>
        <w:pStyle w:val="Odsazenoboustr"/>
        <w:jc w:val="right"/>
        <w:rPr/>
      </w:pPr>
      <w:r>
        <w:rPr/>
        <w:t xml:space="preserve">Petr Otásek, vice-mayor of Plzeň, </w:t>
      </w:r>
      <w:r>
        <w:rPr>
          <w:i/>
        </w:rPr>
        <w:t>MF Dnes</w:t>
      </w:r>
      <w:r>
        <w:rPr/>
        <w:t xml:space="preserve"> daily, 2001</w:t>
      </w:r>
    </w:p>
    <w:p>
      <w:pPr>
        <w:pStyle w:val="Normal"/>
        <w:rPr/>
      </w:pPr>
      <w:r>
        <w:rPr/>
        <w:t>The other side tried to disagree with such an assessment by pointing out that a lot of work had been done on KUO as well, but without success. Different degree of implementation of the two competing variants was taken into consideration even in the Supreme Court decision in favour of SUK in 2001 (after an appeal of the concerned villages and activists) and helped to convince people, in late 1990, that SUK would bring them relief from heavy traffic sooner than KUO.</w:t>
      </w:r>
    </w:p>
    <w:p>
      <w:pPr>
        <w:pStyle w:val="Normal"/>
        <w:rPr/>
      </w:pPr>
      <w:r>
        <w:rPr/>
        <w:t>No doubt, local and environmental activists realised well the meaning of various materialisations. They attempted to prevent them whenever it seemed possible.</w:t>
      </w:r>
      <w:r>
        <w:rPr>
          <w:rStyle w:val="FootnoteCharacters"/>
          <w:rStyle w:val="FootnoteAnchor"/>
        </w:rPr>
        <w:footnoteReference w:id="27"/>
      </w:r>
      <w:r>
        <w:rPr/>
        <w:t xml:space="preserve"> However, it was difficult, demanding and costly to control opponent’s practices of materialisation dispersed widely across spaces and times. It seemed much easier to control more concentrated arenas, such as media or courts. Especially Children of the Earth were very skilful in using media. They released </w:t>
      </w:r>
      <w:r>
        <w:rPr>
          <w:i/>
        </w:rPr>
        <w:t xml:space="preserve">their own </w:t>
      </w:r>
      <w:r>
        <w:rPr/>
        <w:t xml:space="preserve">press news, organised press conferences and maintained contacts with journalists. It was not easy to be accepted as participant to a formal procedure or to submit a lawsuit, but it still could be done with the limited personal and financial resources at hand. Press conferences, advisory meetings and judicial proceedings always took place in some particular points of time and space. </w:t>
      </w:r>
    </w:p>
    <w:p>
      <w:pPr>
        <w:pStyle w:val="Normal"/>
        <w:rPr/>
      </w:pPr>
      <w:r>
        <w:rPr/>
        <w:t>However, the control over the media and courtrooms, achievable by the handful of activists opposing the SUK variant, was treacherous. The courts and media maintained a false impression of reversibility. Endless repetition of pro and con arguments and of possible scenarios that were appearing in newspapers and broadcasting contributed to the feeling that everything is still open and reversible. The media simply kept the story hot, fuelling the controversy further and further. Administrative procedures, with several institutionalised in-built reversibility mechanisms (such as various appeals), did similar work. Meanwhile, however, in the field, at the construction sites, gradual, slow, mostly un-reflected and often irreversible processes went on. Activists overestimated the strength of the paper-world of legal procedures and the media; they threw most of their energy in this direction. In other words, they underestimated the fact that it is easier to nullify a sentence of an administrative decision than to nullify a newly built house on the meadow; that making something illegal does not automatically mean making it non-existent. But perhaps most importantly they fell for an illusion that the controversy was as much open in 1998 as it was in 1993, while in reality the controversy was slowly closing in countless points of the entire network.</w:t>
      </w:r>
    </w:p>
    <w:p>
      <w:pPr>
        <w:pStyle w:val="Normal"/>
        <w:rPr/>
      </w:pPr>
      <w:r>
        <w:rPr/>
        <w:t xml:space="preserve">It could thus seem that the supporters of SUK variant were simply stronger, more willing to make compromises, had more resources, which all resulted in more successful translations of the project from paper to heterogeneous materials of the field. But our point is different, in a way reversed (the difference is subtle, but the more important). It was – at least partly – </w:t>
      </w:r>
      <w:r>
        <w:rPr>
          <w:i/>
        </w:rPr>
        <w:t>through</w:t>
      </w:r>
      <w:r>
        <w:rPr/>
        <w:t xml:space="preserve"> the described processes of/achievements in stabilisation and materialisation that the SUK variant </w:t>
      </w:r>
      <w:r>
        <w:rPr>
          <w:i/>
        </w:rPr>
        <w:t>progressively</w:t>
      </w:r>
      <w:r>
        <w:rPr/>
        <w:t xml:space="preserve"> attracted the “winning” properties: “willingness for compromises”, “acceptable qualities and parameters”, “dependency” (on voters, on technical conditions, on money, on time…), “responsibility”… in short, </w:t>
      </w:r>
      <w:r>
        <w:rPr>
          <w:i/>
        </w:rPr>
        <w:t>realness</w:t>
      </w:r>
      <w:r>
        <w:rPr/>
        <w:t>. In turn, as the KUO variant was gradually becoming less and less real, which made it relatively easy to optimize further and further, it more and more attracted properties such as “perfection”, “independency” (on interests of concerned people, on technical conditions, on money…) and “idealness”. It lost.</w:t>
      </w:r>
    </w:p>
    <w:p>
      <w:pPr>
        <w:pStyle w:val="Heading2"/>
        <w:rPr/>
      </w:pPr>
      <w:r>
        <w:rPr/>
        <w:t>Conclusions: The vicious circle of “pure science” and “pure politics”</w:t>
      </w:r>
    </w:p>
    <w:p>
      <w:pPr>
        <w:pStyle w:val="Normal"/>
        <w:rPr/>
      </w:pPr>
      <w:r>
        <w:rPr/>
        <w:t>As we have shown above, the supporters of the KUO variant – experts, local and environmental activists – failed. We described the gradual growth of expertise that spoke in favour of the KUO variant as well as political decisions that disregarded and did not follow those expert assessments. Such a development, paradoxical at first sight, makes a rather good sense once we realise how easily perfection goes hand in hand with ideality. According to us, experts did not really fail; they only invented a (probably) better variant that never had but a loose relation to reality… the looser the better it was. Their knowledge was not lost. Much of it was translated into reality of the other, implemented variant. We also showed that the insistence of local and environmental activists on “purely expert” rhetoric made them vulnerable and voiceless when it came to a “purely political” game. That was why the open “politicization” of the case, described in the beginning, coincided with activists’ withdrawal from the case. Finally, we argued that it was not an essence, something inherently present in each of the variants (or their proponents), that made one of them winning and the other defeated. Both variants have been continuously, at every moment and from the very beginning, de/realising in one way or another. The crucial differences between them have been emerging and formed only in the course of the controversy and through it. Simply put, the KUO variant did not lose because it was worse, but because it had become worse, it had been made so. And the winning SUK variant was, thanks to the effort of activists, gradually made not quite perfect, but reasonably good.</w:t>
      </w:r>
    </w:p>
    <w:p>
      <w:pPr>
        <w:pStyle w:val="Normal"/>
        <w:rPr/>
      </w:pPr>
      <w:r>
        <w:rPr/>
        <w:t>But what all this suggest on the relationship between expertise and democracy? Between science and politics? Here is our final point in short:</w:t>
      </w:r>
    </w:p>
    <w:p>
      <w:pPr>
        <w:pStyle w:val="Normal"/>
        <w:rPr/>
      </w:pPr>
      <w:r>
        <w:rPr/>
        <w:t xml:space="preserve">In the beginning most people stressed that only </w:t>
      </w:r>
      <w:r>
        <w:rPr>
          <w:i/>
        </w:rPr>
        <w:t>pure expert opinion</w:t>
      </w:r>
      <w:r>
        <w:rPr/>
        <w:t xml:space="preserve"> should decide such a case. Opposing expert opinions were accused of being politically motivated or influenced and, as such, dismissed. Genuine expertise was to be completely free of politics, independent of it, untouched by it. Yet, of course, it was </w:t>
      </w:r>
      <w:r>
        <w:rPr>
          <w:i/>
        </w:rPr>
        <w:t>practically</w:t>
      </w:r>
      <w:r>
        <w:rPr/>
        <w:t xml:space="preserve"> </w:t>
      </w:r>
      <w:r>
        <w:rPr>
          <w:i/>
        </w:rPr>
        <w:t>impossible</w:t>
      </w:r>
      <w:r>
        <w:rPr/>
        <w:t xml:space="preserve"> to separate expertise from political decision-making. Individual expert assessments were formally and informally made on demand of participating actors.</w:t>
      </w:r>
      <w:r>
        <w:rPr>
          <w:rStyle w:val="FootnoteCharacters"/>
          <w:rStyle w:val="FootnoteAnchor"/>
        </w:rPr>
        <w:footnoteReference w:id="28"/>
      </w:r>
      <w:r>
        <w:rPr/>
        <w:t xml:space="preserve"> Some experts resided in Plzeň or nearby, some far away. They came from different institutional structures. Most of them – at least partly – followed specific interests of their respective disciplines… there probably is no need to go any further: STS literature gives abundance of demonstrations showing that science is but a “continuation of politics by other means” (Latour).</w:t>
      </w:r>
      <w:r>
        <w:rPr>
          <w:rStyle w:val="FootnoteCharacters"/>
          <w:rStyle w:val="FootnoteAnchor"/>
        </w:rPr>
        <w:footnoteReference w:id="29"/>
      </w:r>
      <w:r>
        <w:rPr/>
        <w:t xml:space="preserve"> </w:t>
      </w:r>
    </w:p>
    <w:p>
      <w:pPr>
        <w:pStyle w:val="Normal"/>
        <w:rPr/>
      </w:pPr>
      <w:r>
        <w:rPr/>
        <w:t xml:space="preserve">Because of all this it was not really hard to protest against </w:t>
      </w:r>
      <w:r>
        <w:rPr>
          <w:i/>
        </w:rPr>
        <w:t>any</w:t>
      </w:r>
      <w:r>
        <w:rPr/>
        <w:t xml:space="preserve"> undertaken expertise (regardless of what it suggested) as biased and not “pure” or independent enough. Such objections, however, only produced demand for further and further expert interventions and for deeper and deeper (however hopeless) purification of expertise. The more it was required that expertise should be free from politics, the more difficult – impossible, indeed – it was to fulfil the expectations. Resulting accumulation of expert viewpoints, undermining each other and failing to meet the criteria of genuine science, led to an inflation of expert knowledge. In consequence, it lost the strength it could have eventually had. Purified from politics, the expertise got weaker.</w:t>
      </w:r>
    </w:p>
    <w:p>
      <w:pPr>
        <w:pStyle w:val="Normal"/>
        <w:rPr/>
      </w:pPr>
      <w:r>
        <w:rPr/>
        <w:t xml:space="preserve">But more has to be said. Such a situation, after some time, necessarily produced an urge to find a way out. It provoked a call for </w:t>
      </w:r>
      <w:r>
        <w:rPr>
          <w:i/>
        </w:rPr>
        <w:t>purely political</w:t>
      </w:r>
      <w:r>
        <w:rPr/>
        <w:t xml:space="preserve"> decision-making. The idea of “pure politics” was anticipated by attempts at “pure expertise” and it meant that the decision would be made by political representatives alone, regardless of what experts had said. How could a spectacularly “pure politics” look like? Here are two glimpses: In May 2000, the civic association called Highway launched a petition that required completing the construction as quickly as possible. The association was, in fact, founded by the municipality of Plzeň and headed by a lawyer who, as employee of the municipality, represented the city of Plzeň and the developer in judicial proceedings against Children of the Earth. In 2001, a special law on the highway bypass of Plzeň was adopted in the parliament. It happened despite a disagreement of the government, which considered the law as anti-constitutional and non-systemic. Anyway, the real effect of the law was negligible. It codified things that could not be used...</w:t>
      </w:r>
      <w:r>
        <w:rPr>
          <w:rStyle w:val="FootnoteCharacters"/>
          <w:rStyle w:val="FootnoteAnchor"/>
        </w:rPr>
        <w:footnoteReference w:id="30"/>
      </w:r>
      <w:r>
        <w:rPr/>
        <w:t xml:space="preserve"> Many people think that the bypass was pushed through by pure force, out-of-spite, due to ignorance and dirty interests, and by non-standard means. Active citizens who believed so much in expertise felt betrayed and disillusioned. Politics became even dirtier for them. In sum, political representatives of Plzeň won by “purely political means”, but politics simultaneously lost the strength it could have eventually had. It too, purified from expertise, got weak and fragile.</w:t>
      </w:r>
    </w:p>
    <w:p>
      <w:pPr>
        <w:pStyle w:val="Normal"/>
        <w:rPr/>
      </w:pPr>
      <w:r>
        <w:rPr/>
        <w:t xml:space="preserve">The strong belief in expertise as an independent and neutral arbiter may be a specific feature of the Czech expert/political culture. As such, it only seems to reinforce the political relevance and weight of “public proofs” produced by expertise, while in reality it often contributes to emptying and weakening it. This is, however, </w:t>
      </w:r>
      <w:r>
        <w:rPr>
          <w:i/>
        </w:rPr>
        <w:t>not</w:t>
      </w:r>
      <w:r>
        <w:rPr/>
        <w:t xml:space="preserve"> what we wanted to show above all. It would be too incomplete. We tried to show how the emphasis on “pure expertise”, independent of politics, inevitably went hand in hand with a kind of “purified politics”. Such a double purification resulted, in the studied case, in proliferation of expertise, which could hardly be used, and in the production of hypertrophied, but fragile and not very legitimate political practice.  </w:t>
      </w:r>
    </w:p>
    <w:p>
      <w:pPr>
        <w:pStyle w:val="Heading2"/>
        <w:rPr/>
      </w:pPr>
      <w:r>
        <w:rPr/>
        <w:t>References</w:t>
      </w:r>
    </w:p>
    <w:p>
      <w:pPr>
        <w:pStyle w:val="Normal"/>
        <w:autoSpaceDE w:val="false"/>
        <w:spacing w:before="0" w:after="0"/>
        <w:ind w:left="432" w:hanging="432"/>
        <w:jc w:val="left"/>
        <w:rPr/>
      </w:pPr>
      <w:r>
        <w:rPr>
          <w:szCs w:val="24"/>
        </w:rPr>
        <w:t xml:space="preserve">BECK, Ulrich (1992): </w:t>
      </w:r>
      <w:r>
        <w:rPr>
          <w:i/>
          <w:iCs/>
          <w:szCs w:val="24"/>
        </w:rPr>
        <w:t>Risk society: Towards a new modernity</w:t>
      </w:r>
      <w:r>
        <w:rPr>
          <w:szCs w:val="24"/>
        </w:rPr>
        <w:t>. London: Sage</w:t>
      </w:r>
    </w:p>
    <w:p>
      <w:pPr>
        <w:pStyle w:val="Normal"/>
        <w:autoSpaceDE w:val="false"/>
        <w:spacing w:before="0" w:after="0"/>
        <w:ind w:left="432" w:hanging="432"/>
        <w:jc w:val="left"/>
        <w:rPr/>
      </w:pPr>
      <w:r>
        <w:rPr>
          <w:szCs w:val="24"/>
        </w:rPr>
        <w:t xml:space="preserve">BECK, Ulrich (1995): </w:t>
      </w:r>
      <w:r>
        <w:rPr>
          <w:i/>
          <w:iCs/>
          <w:szCs w:val="24"/>
        </w:rPr>
        <w:t>Ecological politics in an age of risk</w:t>
      </w:r>
      <w:r>
        <w:rPr>
          <w:szCs w:val="24"/>
        </w:rPr>
        <w:t>. Cambridge: Polity Press</w:t>
      </w:r>
    </w:p>
    <w:p>
      <w:pPr>
        <w:pStyle w:val="Normal"/>
        <w:autoSpaceDE w:val="false"/>
        <w:spacing w:before="0" w:after="0"/>
        <w:ind w:left="432" w:hanging="432"/>
        <w:jc w:val="left"/>
        <w:rPr/>
      </w:pPr>
      <w:r>
        <w:rPr>
          <w:szCs w:val="24"/>
        </w:rPr>
        <w:t xml:space="preserve">BERTILSSON, Thora Margareta (2002): Disorganised knowledge or new forms of governace. </w:t>
      </w:r>
      <w:r>
        <w:rPr>
          <w:i/>
          <w:iCs/>
          <w:szCs w:val="24"/>
        </w:rPr>
        <w:t>Science Studies</w:t>
      </w:r>
      <w:r>
        <w:rPr>
          <w:szCs w:val="24"/>
        </w:rPr>
        <w:t>, 15 (2): 3-16</w:t>
      </w:r>
    </w:p>
    <w:p>
      <w:pPr>
        <w:pStyle w:val="Normal"/>
        <w:autoSpaceDE w:val="false"/>
        <w:spacing w:before="0" w:after="0"/>
        <w:ind w:left="432" w:hanging="432"/>
        <w:jc w:val="left"/>
        <w:rPr/>
      </w:pPr>
      <w:r>
        <w:rPr>
          <w:szCs w:val="24"/>
        </w:rPr>
        <w:t xml:space="preserve">CALLON, Michel (1991): Techno-economic networks and irreversibility. In: John Law, editor: </w:t>
      </w:r>
      <w:r>
        <w:rPr>
          <w:i/>
          <w:iCs/>
          <w:szCs w:val="24"/>
        </w:rPr>
        <w:t>A sociology of monsters: Essays on power, technology and domination</w:t>
      </w:r>
      <w:r>
        <w:rPr>
          <w:szCs w:val="24"/>
        </w:rPr>
        <w:t>. London: Routledge. Pp. 132-161</w:t>
      </w:r>
    </w:p>
    <w:p>
      <w:pPr>
        <w:pStyle w:val="Normal"/>
        <w:autoSpaceDE w:val="false"/>
        <w:spacing w:before="0" w:after="0"/>
        <w:ind w:left="432" w:hanging="432"/>
        <w:jc w:val="left"/>
        <w:rPr/>
      </w:pPr>
      <w:r>
        <w:rPr>
          <w:szCs w:val="24"/>
        </w:rPr>
        <w:t xml:space="preserve">COLLINS, Harry M. (1997): Expertise: Between the Scylla of certainty and the new age Charybdis. </w:t>
      </w:r>
      <w:r>
        <w:rPr>
          <w:i/>
          <w:iCs/>
          <w:szCs w:val="24"/>
        </w:rPr>
        <w:t>Accountability in Research</w:t>
      </w:r>
      <w:r>
        <w:rPr>
          <w:szCs w:val="24"/>
        </w:rPr>
        <w:t>, 5: 127-35</w:t>
      </w:r>
    </w:p>
    <w:p>
      <w:pPr>
        <w:pStyle w:val="Normal"/>
        <w:autoSpaceDE w:val="false"/>
        <w:spacing w:before="0" w:after="0"/>
        <w:ind w:left="432" w:hanging="432"/>
        <w:jc w:val="left"/>
        <w:rPr/>
      </w:pPr>
      <w:r>
        <w:rPr>
          <w:szCs w:val="24"/>
        </w:rPr>
        <w:t xml:space="preserve">CORVELLEC, Herve (2001): Talks on tracks: Debating urban infrastructure projects. </w:t>
      </w:r>
      <w:r>
        <w:rPr>
          <w:i/>
          <w:iCs/>
          <w:szCs w:val="24"/>
        </w:rPr>
        <w:t>Studies in Cultures, Organizations &amp; Societies</w:t>
      </w:r>
      <w:r>
        <w:rPr>
          <w:szCs w:val="24"/>
        </w:rPr>
        <w:t>, 7 (1): 25-53</w:t>
      </w:r>
    </w:p>
    <w:p>
      <w:pPr>
        <w:pStyle w:val="Normal"/>
        <w:autoSpaceDE w:val="false"/>
        <w:spacing w:before="0" w:after="0"/>
        <w:ind w:left="432" w:hanging="432"/>
        <w:jc w:val="left"/>
        <w:rPr/>
      </w:pPr>
      <w:r>
        <w:rPr>
          <w:szCs w:val="24"/>
        </w:rPr>
        <w:t xml:space="preserve">DUNN, James A. Jr. (1999): Transportation: Policy-level partnerships and project-based partnerships. </w:t>
      </w:r>
      <w:r>
        <w:rPr>
          <w:i/>
          <w:iCs/>
          <w:szCs w:val="24"/>
        </w:rPr>
        <w:t>American Behavioral Scientist</w:t>
      </w:r>
      <w:r>
        <w:rPr>
          <w:szCs w:val="24"/>
        </w:rPr>
        <w:t>, 43 (1): 92-106</w:t>
      </w:r>
    </w:p>
    <w:p>
      <w:pPr>
        <w:pStyle w:val="Normal"/>
        <w:autoSpaceDE w:val="false"/>
        <w:spacing w:before="0" w:after="0"/>
        <w:ind w:left="432" w:hanging="432"/>
        <w:jc w:val="left"/>
        <w:rPr/>
      </w:pPr>
      <w:r>
        <w:rPr>
          <w:szCs w:val="24"/>
        </w:rPr>
        <w:t xml:space="preserve">GARFINKEL, Harold (1967): </w:t>
      </w:r>
      <w:r>
        <w:rPr>
          <w:i/>
          <w:iCs/>
          <w:szCs w:val="24"/>
        </w:rPr>
        <w:t>Studies in ethnomethodology</w:t>
      </w:r>
      <w:r>
        <w:rPr>
          <w:szCs w:val="24"/>
        </w:rPr>
        <w:t>. Englewood Cliffs: Prentice Hall</w:t>
      </w:r>
    </w:p>
    <w:p>
      <w:pPr>
        <w:pStyle w:val="Normal"/>
        <w:autoSpaceDE w:val="false"/>
        <w:spacing w:before="0" w:after="0"/>
        <w:ind w:left="432" w:hanging="432"/>
        <w:jc w:val="left"/>
        <w:rPr/>
      </w:pPr>
      <w:r>
        <w:rPr>
          <w:szCs w:val="24"/>
        </w:rPr>
        <w:t xml:space="preserve">GARFINKEL, Harold (2002): </w:t>
      </w:r>
      <w:r>
        <w:rPr>
          <w:i/>
          <w:iCs/>
          <w:szCs w:val="24"/>
        </w:rPr>
        <w:t>Ethnomethodology's program: Working out Durkheim's aphorism</w:t>
      </w:r>
      <w:r>
        <w:rPr>
          <w:szCs w:val="24"/>
        </w:rPr>
        <w:t>. editor, introduction Anne Warfield Rawls. Oxford: Rowman &amp; Littlefield Publishers, Inc.</w:t>
      </w:r>
    </w:p>
    <w:p>
      <w:pPr>
        <w:pStyle w:val="Normal"/>
        <w:autoSpaceDE w:val="false"/>
        <w:spacing w:before="0" w:after="0"/>
        <w:ind w:left="432" w:hanging="432"/>
        <w:jc w:val="left"/>
        <w:rPr/>
      </w:pPr>
      <w:r>
        <w:rPr>
          <w:szCs w:val="24"/>
        </w:rPr>
        <w:t xml:space="preserve">LATOUR, Bruno (1988): </w:t>
      </w:r>
      <w:r>
        <w:rPr>
          <w:i/>
          <w:iCs/>
          <w:szCs w:val="24"/>
        </w:rPr>
        <w:t>The Pasteurization of France</w:t>
      </w:r>
      <w:r>
        <w:rPr>
          <w:szCs w:val="24"/>
        </w:rPr>
        <w:t>. Translated by Alan Sheridan, John Law. Cambridge &amp; London: Harvard University Press</w:t>
      </w:r>
    </w:p>
    <w:p>
      <w:pPr>
        <w:pStyle w:val="Normal"/>
        <w:autoSpaceDE w:val="false"/>
        <w:spacing w:before="0" w:after="0"/>
        <w:ind w:left="432" w:hanging="432"/>
        <w:jc w:val="left"/>
        <w:rPr/>
      </w:pPr>
      <w:r>
        <w:rPr>
          <w:szCs w:val="24"/>
        </w:rPr>
        <w:t xml:space="preserve">LATOUR, Bruno (1991): Technology is society made durable. In: John Law, editor: </w:t>
      </w:r>
      <w:r>
        <w:rPr>
          <w:i/>
          <w:iCs/>
          <w:szCs w:val="24"/>
        </w:rPr>
        <w:t>A sociology of monsters: Essays on power, technology and domination</w:t>
      </w:r>
      <w:r>
        <w:rPr>
          <w:szCs w:val="24"/>
        </w:rPr>
        <w:t>. London &amp; New York: Routledge. Pp. 103-131</w:t>
      </w:r>
    </w:p>
    <w:p>
      <w:pPr>
        <w:pStyle w:val="Normal"/>
        <w:autoSpaceDE w:val="false"/>
        <w:spacing w:before="0" w:after="0"/>
        <w:ind w:left="432" w:hanging="432"/>
        <w:jc w:val="left"/>
        <w:rPr/>
      </w:pPr>
      <w:r>
        <w:rPr>
          <w:szCs w:val="24"/>
        </w:rPr>
        <w:t xml:space="preserve">LATOUR, Bruno (1993): </w:t>
      </w:r>
      <w:r>
        <w:rPr>
          <w:i/>
          <w:iCs/>
          <w:szCs w:val="24"/>
        </w:rPr>
        <w:t>We have never been modern</w:t>
      </w:r>
      <w:r>
        <w:rPr>
          <w:szCs w:val="24"/>
        </w:rPr>
        <w:t>. Translated by Catherine Porter. Cambridge: Harvard University Press</w:t>
      </w:r>
    </w:p>
    <w:p>
      <w:pPr>
        <w:pStyle w:val="Normal"/>
        <w:autoSpaceDE w:val="false"/>
        <w:spacing w:before="0" w:after="0"/>
        <w:ind w:left="432" w:hanging="432"/>
        <w:jc w:val="left"/>
        <w:rPr/>
      </w:pPr>
      <w:r>
        <w:rPr>
          <w:szCs w:val="24"/>
        </w:rPr>
        <w:t xml:space="preserve">LATOUR, Bruno (1996): </w:t>
      </w:r>
      <w:r>
        <w:rPr>
          <w:i/>
          <w:iCs/>
          <w:szCs w:val="24"/>
        </w:rPr>
        <w:t>Aramis, or the love of technology</w:t>
      </w:r>
      <w:r>
        <w:rPr>
          <w:szCs w:val="24"/>
        </w:rPr>
        <w:t>. translator Catherine Porter. Cambridge, MA &amp; London: Harvard University Press</w:t>
      </w:r>
    </w:p>
    <w:p>
      <w:pPr>
        <w:pStyle w:val="Normal"/>
        <w:autoSpaceDE w:val="false"/>
        <w:spacing w:before="0" w:after="0"/>
        <w:ind w:left="432" w:hanging="432"/>
        <w:jc w:val="left"/>
        <w:rPr/>
      </w:pPr>
      <w:r>
        <w:rPr>
          <w:szCs w:val="24"/>
        </w:rPr>
        <w:t xml:space="preserve">LAW, John / MOL, Annemarie (1995): Notes on materiality and sociality. </w:t>
      </w:r>
      <w:r>
        <w:rPr>
          <w:i/>
          <w:iCs/>
          <w:szCs w:val="24"/>
        </w:rPr>
        <w:t>The Sociological Review</w:t>
      </w:r>
      <w:r>
        <w:rPr>
          <w:szCs w:val="24"/>
        </w:rPr>
        <w:t>, 43 (2): 274-94</w:t>
      </w:r>
    </w:p>
    <w:p>
      <w:pPr>
        <w:pStyle w:val="Normal"/>
        <w:autoSpaceDE w:val="false"/>
        <w:spacing w:before="0" w:after="0"/>
        <w:ind w:left="432" w:hanging="432"/>
        <w:jc w:val="left"/>
        <w:rPr/>
      </w:pPr>
      <w:r>
        <w:rPr>
          <w:szCs w:val="24"/>
        </w:rPr>
        <w:t xml:space="preserve">PELS, Dick (2003): Unhastening science: Temporal demarcations in the “social triangle”. </w:t>
      </w:r>
      <w:r>
        <w:rPr>
          <w:i/>
          <w:iCs/>
          <w:szCs w:val="24"/>
        </w:rPr>
        <w:t>European Journal of Social Theory</w:t>
      </w:r>
      <w:r>
        <w:rPr>
          <w:szCs w:val="24"/>
        </w:rPr>
        <w:t>, 6 (2): 209-31</w:t>
      </w:r>
    </w:p>
    <w:p>
      <w:pPr>
        <w:pStyle w:val="Normal"/>
        <w:autoSpaceDE w:val="false"/>
        <w:spacing w:before="0" w:after="0"/>
        <w:ind w:left="432" w:hanging="432"/>
        <w:jc w:val="left"/>
        <w:rPr>
          <w:szCs w:val="24"/>
        </w:rPr>
      </w:pPr>
      <w:r>
        <w:rPr>
          <w:szCs w:val="24"/>
        </w:rPr>
        <w:t>ROOTES, Christopher (2000): Speaking of waste: Discourse and political opportunities in the contention over waste incineration in England. Paper prepared for the “European Sociological Association workshop on environmental discourse”, Bogazici University, Istanbul</w:t>
      </w:r>
    </w:p>
    <w:p>
      <w:pPr>
        <w:pStyle w:val="Normal"/>
        <w:autoSpaceDE w:val="false"/>
        <w:spacing w:before="0" w:after="0"/>
        <w:ind w:left="432" w:hanging="432"/>
        <w:jc w:val="left"/>
        <w:rPr/>
      </w:pPr>
      <w:r>
        <w:rPr>
          <w:szCs w:val="24"/>
        </w:rPr>
        <w:t xml:space="preserve">THÉVENOT, Laurent (2002): Which road to follow? The moral complexity of an “equipped” humanity. In: John Law, Annemarie Mol, editors: </w:t>
      </w:r>
      <w:r>
        <w:rPr>
          <w:i/>
          <w:iCs/>
          <w:szCs w:val="24"/>
        </w:rPr>
        <w:t>Complexities: Social studies of knowledge practices</w:t>
      </w:r>
      <w:r>
        <w:rPr>
          <w:szCs w:val="24"/>
        </w:rPr>
        <w:t>. Durham, N.Ca.: Duke University Press. Pp. 53-87</w:t>
      </w:r>
    </w:p>
    <w:p>
      <w:pPr>
        <w:pStyle w:val="Normal"/>
        <w:autoSpaceDE w:val="false"/>
        <w:spacing w:before="0" w:after="0"/>
        <w:ind w:left="432" w:hanging="432"/>
        <w:jc w:val="left"/>
        <w:rPr/>
      </w:pPr>
      <w:r>
        <w:rPr>
          <w:szCs w:val="24"/>
        </w:rPr>
        <w:t xml:space="preserve">WAINWRIGHT, Joel / ROBERTSON, Morgan (2003): Territorialization, science and the colonial state: The case of Highway 55 in Minnesota. </w:t>
      </w:r>
      <w:r>
        <w:rPr>
          <w:i/>
          <w:iCs/>
          <w:szCs w:val="24"/>
        </w:rPr>
        <w:t>Cultural Geographies</w:t>
      </w:r>
      <w:r>
        <w:rPr>
          <w:szCs w:val="24"/>
        </w:rPr>
        <w:t>, 10 (2): 196-205</w:t>
      </w:r>
    </w:p>
    <w:p>
      <w:pPr>
        <w:pStyle w:val="Normal"/>
        <w:autoSpaceDE w:val="false"/>
        <w:spacing w:before="0" w:after="0"/>
        <w:ind w:left="432" w:hanging="432"/>
        <w:jc w:val="left"/>
        <w:rPr>
          <w:szCs w:val="24"/>
        </w:rPr>
      </w:pPr>
      <w:r>
        <w:rPr>
          <w:szCs w:val="24"/>
        </w:rPr>
      </w:r>
    </w:p>
    <w:p>
      <w:pPr>
        <w:pStyle w:val="Normal"/>
        <w:spacing w:before="0" w:after="120"/>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cs-CZ"/>
      </w:rPr>
      <w:tab/>
      <w:tab/>
      <w:tab/>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cs-CZ"/>
      </w:rPr>
      <w:tab/>
      <w:tab/>
      <w:tab/>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ase study was done within the European project “Analysing Public Accountability Procedures in Contemporary European Contexts” (HPSE-CT2001-00076), supported within the 5</w:t>
      </w:r>
      <w:r>
        <w:rPr>
          <w:vertAlign w:val="superscript"/>
        </w:rPr>
        <w:t>th</w:t>
      </w:r>
      <w:r>
        <w:rPr/>
        <w:t xml:space="preserve"> EC Framework Programme and coordinated by dr. Simon Joss from the Centre for the Study of Democracy (University of Westminster, UK). Most of the fieldwork on the by-pass case was done by Lenka Zamykalová.</w:t>
      </w:r>
    </w:p>
  </w:footnote>
  <w:footnote w:id="3">
    <w:p>
      <w:pPr>
        <w:pStyle w:val="Footnote"/>
        <w:spacing w:before="0" w:after="120"/>
        <w:rPr/>
      </w:pPr>
      <w:r>
        <w:rPr>
          <w:rStyle w:val="FootnoteCharacters"/>
        </w:rPr>
        <w:footnoteRef/>
      </w:r>
      <w:r>
        <w:rPr/>
        <w:t xml:space="preserve"> </w:t>
      </w:r>
      <w:r>
        <w:rPr/>
        <w:t>A northern corridor had been considered before and even approved by the communist government in late 80s.</w:t>
      </w:r>
    </w:p>
  </w:footnote>
  <w:footnote w:id="4">
    <w:p>
      <w:pPr>
        <w:pStyle w:val="Footnote"/>
        <w:spacing w:before="0" w:after="120"/>
        <w:rPr/>
      </w:pPr>
      <w:r>
        <w:rPr>
          <w:rStyle w:val="FootnoteCharacters"/>
        </w:rPr>
        <w:footnoteRef/>
      </w:r>
      <w:r>
        <w:rPr/>
        <w:t xml:space="preserve"> </w:t>
      </w:r>
      <w:r>
        <w:rPr/>
        <w:t>In this respect, our study can be read as an empirical variation on the theme developed in detail by Latour (1993).</w:t>
      </w:r>
    </w:p>
  </w:footnote>
  <w:footnote w:id="5">
    <w:p>
      <w:pPr>
        <w:pStyle w:val="Footnote"/>
        <w:spacing w:before="0" w:after="120"/>
        <w:rPr/>
      </w:pPr>
      <w:r>
        <w:rPr>
          <w:rStyle w:val="FootnoteCharacters"/>
        </w:rPr>
        <w:footnoteRef/>
      </w:r>
      <w:r>
        <w:rPr/>
        <w:t xml:space="preserve"> </w:t>
      </w:r>
      <w:r>
        <w:rPr/>
        <w:t>The completion of the SUK variant was potentially threatened by the planned tunnel through the hill Valík. Geological conditions, not fully explored at the time, as well as legal issues concerning estates ownership might have complicated the construction and cause huge delays and additional financial demands.</w:t>
      </w:r>
    </w:p>
  </w:footnote>
  <w:footnote w:id="6">
    <w:p>
      <w:pPr>
        <w:pStyle w:val="Footnote"/>
        <w:spacing w:before="0" w:after="120"/>
        <w:rPr/>
      </w:pPr>
      <w:r>
        <w:rPr>
          <w:rStyle w:val="FootnoteCharacters"/>
        </w:rPr>
        <w:footnoteRef/>
      </w:r>
      <w:r>
        <w:rPr/>
        <w:t xml:space="preserve"> </w:t>
      </w:r>
      <w:r>
        <w:rPr/>
        <w:t>The author of the letter is the same person who, in the above quotation from 1998, speaks about the necessity to decide “politically” (in favour of SUK) because of lack of clear expert evidence. In 1998, of course, the number of expertises was even more “countless” than in 1991; the situation was also different in that while in 1991 the KU(O) variant was the preferred option, in 1998 the SUK variant was going to win.</w:t>
      </w:r>
    </w:p>
  </w:footnote>
  <w:footnote w:id="7">
    <w:p>
      <w:pPr>
        <w:pStyle w:val="Footnote"/>
        <w:spacing w:before="0" w:after="120"/>
        <w:rPr/>
      </w:pPr>
      <w:r>
        <w:rPr>
          <w:rStyle w:val="FootnoteCharacters"/>
        </w:rPr>
        <w:footnoteRef/>
      </w:r>
      <w:r>
        <w:rPr>
          <w:lang w:val="de-DE"/>
        </w:rPr>
        <w:t xml:space="preserve"> </w:t>
      </w:r>
      <w:r>
        <w:rPr>
          <w:lang w:val="de-DE"/>
        </w:rPr>
        <w:t xml:space="preserve">In </w:t>
      </w:r>
      <w:r>
        <w:rPr>
          <w:i/>
          <w:lang w:val="de-DE"/>
        </w:rPr>
        <w:t>Plzeňský deník</w:t>
      </w:r>
      <w:r>
        <w:rPr>
          <w:lang w:val="de-DE"/>
        </w:rPr>
        <w:t xml:space="preserve">, 29.3. </w:t>
      </w:r>
      <w:r>
        <w:rPr/>
        <w:t>1996. It is interesting to compare this attitude with the one taken some years before by Petr Pithart, whose government had just approved the KUO variant (in late 1991). He repeatedly said, during his visits to the region, that his government would change the decision in favour of SUK provided there is enough expert evidence that the SUK route is better.</w:t>
      </w:r>
    </w:p>
  </w:footnote>
  <w:footnote w:id="8">
    <w:p>
      <w:pPr>
        <w:pStyle w:val="Footnote"/>
        <w:spacing w:before="0" w:after="120"/>
        <w:rPr/>
      </w:pPr>
      <w:r>
        <w:rPr>
          <w:rStyle w:val="FootnoteCharacters"/>
        </w:rPr>
        <w:footnoteRef/>
      </w:r>
      <w:r>
        <w:rPr/>
        <w:t xml:space="preserve"> </w:t>
      </w:r>
      <w:r>
        <w:rPr/>
        <w:t>Formally, probably because of strategic reasons, a sort of combination of SUK and KUO was suggested. But in fact the decisive and most controversial part of the by-pass followed the route of KUO and thus it was generally perceived that KUO won.</w:t>
      </w:r>
    </w:p>
  </w:footnote>
  <w:footnote w:id="9">
    <w:p>
      <w:pPr>
        <w:pStyle w:val="Footnote"/>
        <w:spacing w:before="0" w:after="120"/>
        <w:rPr/>
      </w:pPr>
      <w:r>
        <w:rPr>
          <w:rStyle w:val="FootnoteCharacters"/>
        </w:rPr>
        <w:footnoteRef/>
      </w:r>
      <w:r>
        <w:rPr/>
        <w:t xml:space="preserve"> </w:t>
      </w:r>
      <w:r>
        <w:rPr/>
        <w:t>Supporters of the K-family variants complained that the 1993 assessed KU and SU variants only, while the newest KUO variant was omitted.</w:t>
      </w:r>
    </w:p>
  </w:footnote>
  <w:footnote w:id="10">
    <w:p>
      <w:pPr>
        <w:pStyle w:val="Footnote"/>
        <w:spacing w:before="0" w:after="120"/>
        <w:rPr/>
      </w:pPr>
      <w:r>
        <w:rPr>
          <w:rStyle w:val="FootnoteCharacters"/>
        </w:rPr>
        <w:footnoteRef/>
      </w:r>
      <w:r>
        <w:rPr/>
        <w:t xml:space="preserve"> </w:t>
      </w:r>
      <w:r>
        <w:rPr/>
        <w:t>As for the differences between variants, the main emphasis was put on the risk of contamination of water catchment area, threatening subterranean water extraction (hydrological expertise was practically missing in the 1993 assessment), not respecting the landscape, and more complicated terrain in terms of curves and camber.</w:t>
      </w:r>
    </w:p>
  </w:footnote>
  <w:footnote w:id="11">
    <w:p>
      <w:pPr>
        <w:pStyle w:val="Footnote"/>
        <w:spacing w:before="0" w:after="120"/>
        <w:rPr/>
      </w:pPr>
      <w:r>
        <w:rPr>
          <w:rStyle w:val="FootnoteCharacters"/>
        </w:rPr>
        <w:footnoteRef/>
      </w:r>
      <w:r>
        <w:rPr/>
        <w:t xml:space="preserve"> </w:t>
      </w:r>
      <w:r>
        <w:rPr/>
        <w:t>We could also refer here to the engagement of the Czech parliament in the final phases of the controversy, when deputies approved a special law on the by-pass to declare it as a construction in the public interest. Or we could discuss a more active media-policy developed by the SUK camp in late 90s. In 1998 the Plzeň municipality started to invest substantially into the public opinion of Plzeň inhabitants (who – except for the inhabitants of directly concerned city parts – were not convinced at all about the SUK variant in the beginning). A new mayor declared the bypass construction as a priority of the city, set a team of lawyers to work on the case, appointed a special vice-mayor to run the media campaign. The effort was not unsuccessful: the public gradually started blaming Children of Earth, media leaders of the KUO camp, for blocking the case. The rhetoric of “ecoterrorism” grew.</w:t>
      </w:r>
    </w:p>
  </w:footnote>
  <w:footnote w:id="12">
    <w:p>
      <w:pPr>
        <w:pStyle w:val="Footnote"/>
        <w:spacing w:before="0" w:after="120"/>
        <w:rPr/>
      </w:pPr>
      <w:r>
        <w:rPr>
          <w:rStyle w:val="FootnoteCharacters"/>
        </w:rPr>
        <w:footnoteRef/>
      </w:r>
      <w:r>
        <w:rPr/>
        <w:t xml:space="preserve"> </w:t>
      </w:r>
      <w:r>
        <w:rPr/>
        <w:t>Such assumption, characteristic for public understanding of science in general and for KUO supporters in particular, has been criticised, e.g., by Collins (1997).</w:t>
      </w:r>
    </w:p>
  </w:footnote>
  <w:footnote w:id="13">
    <w:p>
      <w:pPr>
        <w:pStyle w:val="Footnote"/>
        <w:spacing w:before="0" w:after="120"/>
        <w:rPr/>
      </w:pPr>
      <w:r>
        <w:rPr>
          <w:rStyle w:val="FootnoteCharacters"/>
        </w:rPr>
        <w:footnoteRef/>
      </w:r>
      <w:r>
        <w:rPr/>
        <w:t xml:space="preserve"> </w:t>
      </w:r>
      <w:r>
        <w:rPr/>
        <w:t>An argument concerning eventual arrogance of expertise, claiming exclusive access to the truth for itself and marginalising non-scientific modes of authority, has not been made. This has probably to do with the general tendency in the Czech Republic, stronger than in Western Europe, to see experts as neutral, certainty-producing agents, pure from and outside of politics. There are several reasons for this comparative difference, which cannot be discussed in detail here. Let us just mention that “scandals” such as AIDS, mad cow disease, contaminated blood crisis, misleading security expertise (that shook the public trust in experts in the West) did not almost develop in the Czech Republic – partly because of its post/communist condition. One may also remind that after the fall of communism there pervaded the idea that everything what had been “politicised” by the communist regime would be made free from politics, and therefore become Western-like again… what a paradox, what a misunderstanding!</w:t>
      </w:r>
    </w:p>
  </w:footnote>
  <w:footnote w:id="14">
    <w:p>
      <w:pPr>
        <w:pStyle w:val="Footnote"/>
        <w:spacing w:before="0" w:after="120"/>
        <w:rPr/>
      </w:pPr>
      <w:r>
        <w:rPr>
          <w:rStyle w:val="FootnoteCharacters"/>
        </w:rPr>
        <w:footnoteRef/>
      </w:r>
      <w:r>
        <w:rPr/>
        <w:t xml:space="preserve"> </w:t>
      </w:r>
      <w:r>
        <w:rPr/>
        <w:t xml:space="preserve">Here we are referring to the definition of reality made by Bruno Latour in his </w:t>
      </w:r>
      <w:r>
        <w:rPr>
          <w:i/>
        </w:rPr>
        <w:t xml:space="preserve">Irreductions </w:t>
      </w:r>
      <w:r>
        <w:rPr/>
        <w:t>(1988: 158-159): “Whatever resists trials is real. [</w:t>
      </w:r>
      <w:r>
        <w:rPr/>
        <w:t>…</w:t>
      </w:r>
      <w:r>
        <w:rPr/>
        <w:t xml:space="preserve">] The real is not one thing among others but rather gradients of resistance. There is no difference between the </w:t>
      </w:r>
      <w:r>
        <w:rPr/>
        <w:t>“</w:t>
      </w:r>
      <w:r>
        <w:rPr/>
        <w:t>real</w:t>
      </w:r>
      <w:r>
        <w:rPr/>
        <w:t>”</w:t>
      </w:r>
      <w:r>
        <w:rPr/>
        <w:t xml:space="preserve"> and the </w:t>
      </w:r>
      <w:r>
        <w:rPr/>
        <w:t>“</w:t>
      </w:r>
      <w:r>
        <w:rPr/>
        <w:t>unreal</w:t>
      </w:r>
      <w:r>
        <w:rPr/>
        <w:t>”</w:t>
      </w:r>
      <w:r>
        <w:rPr/>
        <w:t xml:space="preserve">, the </w:t>
      </w:r>
      <w:r>
        <w:rPr/>
        <w:t>“</w:t>
      </w:r>
      <w:r>
        <w:rPr/>
        <w:t>real</w:t>
      </w:r>
      <w:r>
        <w:rPr/>
        <w:t>”</w:t>
      </w:r>
      <w:r>
        <w:rPr/>
        <w:t xml:space="preserve"> and the </w:t>
      </w:r>
      <w:r>
        <w:rPr/>
        <w:t>“</w:t>
      </w:r>
      <w:r>
        <w:rPr/>
        <w:t>possible</w:t>
      </w:r>
      <w:r>
        <w:rPr/>
        <w:t>”</w:t>
      </w:r>
      <w:r>
        <w:rPr/>
        <w:t xml:space="preserve">, the </w:t>
      </w:r>
      <w:r>
        <w:rPr/>
        <w:t>“</w:t>
      </w:r>
      <w:r>
        <w:rPr/>
        <w:t>real</w:t>
      </w:r>
      <w:r>
        <w:rPr/>
        <w:t>”</w:t>
      </w:r>
      <w:r>
        <w:rPr/>
        <w:t xml:space="preserve"> and the </w:t>
      </w:r>
      <w:r>
        <w:rPr/>
        <w:t>“</w:t>
      </w:r>
      <w:r>
        <w:rPr/>
        <w:t>imaginary.</w:t>
      </w:r>
      <w:r>
        <w:rPr/>
        <w:t>”</w:t>
      </w:r>
      <w:r>
        <w:rPr/>
        <w:t xml:space="preserve"> Rather, there are all the differences experienced between those that resist for long and those that do not, those that resist courageously and those that do not, those that know how to ally or isolate themselves and those that do not.</w:t>
      </w:r>
      <w:r>
        <w:rPr/>
        <w:t>”</w:t>
      </w:r>
    </w:p>
  </w:footnote>
  <w:footnote w:id="15">
    <w:p>
      <w:pPr>
        <w:pStyle w:val="Footnote"/>
        <w:spacing w:before="0" w:after="120"/>
        <w:rPr/>
      </w:pPr>
      <w:r>
        <w:rPr>
          <w:rStyle w:val="FootnoteCharacters"/>
        </w:rPr>
        <w:footnoteRef/>
      </w:r>
      <w:r>
        <w:rPr/>
        <w:t xml:space="preserve"> </w:t>
      </w:r>
      <w:r>
        <w:rPr/>
        <w:t>Thévenot (2002) describes something similar when speaking of the birth of a “compromised road” (p. 64).</w:t>
      </w:r>
    </w:p>
  </w:footnote>
  <w:footnote w:id="16">
    <w:p>
      <w:pPr>
        <w:pStyle w:val="Footnote"/>
        <w:spacing w:before="0" w:after="120"/>
        <w:rPr/>
      </w:pPr>
      <w:r>
        <w:rPr>
          <w:rStyle w:val="FootnoteCharacters"/>
        </w:rPr>
        <w:footnoteRef/>
      </w:r>
      <w:r>
        <w:rPr/>
        <w:t xml:space="preserve"> </w:t>
      </w:r>
      <w:r>
        <w:rPr/>
        <w:t>The fact that the SUK variant had been modified, at least partly, according to objections and suggestions of its opponents helped these people, at a certain moment, to stop legal and other actions and accept SUK. In turn, they could contribute even further its final shape (in its last controversial part).</w:t>
      </w:r>
    </w:p>
  </w:footnote>
  <w:footnote w:id="17">
    <w:p>
      <w:pPr>
        <w:pStyle w:val="Footnote"/>
        <w:spacing w:before="0" w:after="120"/>
        <w:rPr/>
      </w:pPr>
      <w:r>
        <w:rPr>
          <w:rStyle w:val="FootnoteCharacters"/>
        </w:rPr>
        <w:footnoteRef/>
      </w:r>
      <w:r>
        <w:rPr/>
        <w:t xml:space="preserve"> </w:t>
      </w:r>
      <w:r>
        <w:rPr/>
        <w:t xml:space="preserve">The names of the variants are telling. As noted in the introduction, the acronyms stand for adjectives, cumulated successively as time went and new versions of the by-pass were developed (i.e., K, KU, KUO; S, SU, SUK, SUK1 and SUK2). Let us remind: KUO stands for “combined, modified, optimised”; SUK means “stabilised, modified, compromised”. </w:t>
      </w:r>
      <w:r>
        <w:rPr>
          <w:i/>
        </w:rPr>
        <w:t>Nomen omen</w:t>
      </w:r>
      <w:r>
        <w:rPr/>
        <w:t>.</w:t>
      </w:r>
    </w:p>
  </w:footnote>
  <w:footnote w:id="18">
    <w:p>
      <w:pPr>
        <w:pStyle w:val="Footnote"/>
        <w:spacing w:before="0" w:after="120"/>
        <w:rPr/>
      </w:pPr>
      <w:r>
        <w:rPr>
          <w:rStyle w:val="FootnoteCharacters"/>
        </w:rPr>
        <w:footnoteRef/>
      </w:r>
      <w:r>
        <w:rPr/>
        <w:t xml:space="preserve"> </w:t>
      </w:r>
      <w:r>
        <w:rPr/>
        <w:t xml:space="preserve">Zdeněk Prosek, already twice quoted here, stated in 1995 (in </w:t>
      </w:r>
      <w:r>
        <w:rPr>
          <w:i/>
        </w:rPr>
        <w:t>Plzeňský deník</w:t>
      </w:r>
      <w:r>
        <w:rPr/>
        <w:t xml:space="preserve">) that he considered </w:t>
      </w:r>
      <w:r>
        <w:rPr>
          <w:i/>
        </w:rPr>
        <w:t>natural</w:t>
      </w:r>
      <w:r>
        <w:rPr/>
        <w:t xml:space="preserve"> when the project of the by-pass induced a whole range of expert views of it.</w:t>
      </w:r>
    </w:p>
  </w:footnote>
  <w:footnote w:id="19">
    <w:p>
      <w:pPr>
        <w:pStyle w:val="Footnote"/>
        <w:spacing w:before="0" w:after="120"/>
        <w:rPr/>
      </w:pPr>
      <w:r>
        <w:rPr>
          <w:rStyle w:val="FootnoteCharacters"/>
        </w:rPr>
        <w:footnoteRef/>
      </w:r>
      <w:r>
        <w:rPr/>
        <w:t xml:space="preserve"> </w:t>
      </w:r>
      <w:r>
        <w:rPr/>
        <w:t xml:space="preserve">Actually, Children of the Earth were invited to the case in 1994 by concerned villages and local activists </w:t>
      </w:r>
      <w:r>
        <w:rPr>
          <w:i/>
        </w:rPr>
        <w:t>as</w:t>
      </w:r>
      <w:r>
        <w:rPr/>
        <w:t xml:space="preserve"> </w:t>
      </w:r>
      <w:r>
        <w:rPr>
          <w:i/>
        </w:rPr>
        <w:t>experts</w:t>
      </w:r>
      <w:r>
        <w:rPr/>
        <w:t xml:space="preserve"> on environmental conflicts.</w:t>
      </w:r>
    </w:p>
  </w:footnote>
  <w:footnote w:id="20">
    <w:p>
      <w:pPr>
        <w:pStyle w:val="Footnote"/>
        <w:spacing w:before="0" w:after="120"/>
        <w:rPr/>
      </w:pPr>
      <w:r>
        <w:rPr>
          <w:rStyle w:val="FootnoteCharacters"/>
        </w:rPr>
        <w:footnoteRef/>
      </w:r>
      <w:r>
        <w:rPr/>
        <w:t xml:space="preserve"> </w:t>
      </w:r>
      <w:r>
        <w:rPr/>
        <w:t>There were differences though: while the local activist, Zdeněk Drnec, has kept the position very strictly up to now (and in late 90s even interrupted any collaboration with the media), Children of the Earth always took care of media coverage; and Jan Rovenský, leading activist from this environmentalist NGO, has retrospectively assessed, in an interview, that there was too much emphasis on “technicalities” and too little attention paid to the work with the public.</w:t>
      </w:r>
    </w:p>
  </w:footnote>
  <w:footnote w:id="21">
    <w:p>
      <w:pPr>
        <w:pStyle w:val="Footnote"/>
        <w:spacing w:before="0" w:after="120"/>
        <w:rPr/>
      </w:pPr>
      <w:r>
        <w:rPr>
          <w:rStyle w:val="FootnoteCharacters"/>
        </w:rPr>
        <w:footnoteRef/>
      </w:r>
      <w:r>
        <w:rPr/>
        <w:t xml:space="preserve"> </w:t>
      </w:r>
      <w:r>
        <w:rPr/>
        <w:t>NIMBY motives can be considered as an important trigger for public mobilisation. As noted, e.g., by Rootes (2000) in his study on municipal waste facilities, controversies initiated originally as NIMBY-based siting conflicts often result in broader political discussions and higher political awareness.</w:t>
      </w:r>
    </w:p>
  </w:footnote>
  <w:footnote w:id="22">
    <w:p>
      <w:pPr>
        <w:pStyle w:val="Footnote"/>
        <w:spacing w:before="0" w:after="120"/>
        <w:rPr/>
      </w:pPr>
      <w:r>
        <w:rPr>
          <w:rStyle w:val="FootnoteCharacters"/>
        </w:rPr>
        <w:footnoteRef/>
      </w:r>
      <w:r>
        <w:rPr/>
        <w:t xml:space="preserve"> </w:t>
      </w:r>
      <w:r>
        <w:rPr/>
        <w:t>This example illustrates the already mentioned specific character of the Czech political/expert culture: the import of foreign “radical activism” failed since what was usual for environmental activists in the Western Europe was highly inconsistent with the self-image of environmental activism in the Czech Republic. In other words, it seems that environmentalist in the Czech Republic hesitate to engage in open political actions, while strongly adhering to counter-expertise and enormous competence in formal administrative procedures.</w:t>
      </w:r>
    </w:p>
  </w:footnote>
  <w:footnote w:id="23">
    <w:p>
      <w:pPr>
        <w:pStyle w:val="Footnote"/>
        <w:spacing w:before="0" w:after="120"/>
        <w:rPr/>
      </w:pPr>
      <w:r>
        <w:rPr>
          <w:rStyle w:val="FootnoteCharacters"/>
        </w:rPr>
        <w:footnoteRef/>
      </w:r>
      <w:r>
        <w:rPr/>
        <w:t xml:space="preserve"> </w:t>
      </w:r>
      <w:r>
        <w:rPr/>
        <w:t xml:space="preserve">See, e.g., Callon (1991), Latour (1991), Law </w:t>
      </w:r>
      <w:r>
        <w:rPr>
          <w:lang w:val="en-US"/>
        </w:rPr>
        <w:t>&amp;</w:t>
      </w:r>
      <w:r>
        <w:rPr/>
        <w:t xml:space="preserve"> Mol (1995) and many other writings from the field of STS that have developed the concept of materiality and ir/reversibility.</w:t>
      </w:r>
    </w:p>
  </w:footnote>
  <w:footnote w:id="24">
    <w:p>
      <w:pPr>
        <w:pStyle w:val="Footnote"/>
        <w:spacing w:before="0" w:after="120"/>
        <w:rPr/>
      </w:pPr>
      <w:r>
        <w:rPr>
          <w:rStyle w:val="FootnoteCharacters"/>
        </w:rPr>
        <w:footnoteRef/>
      </w:r>
      <w:r>
        <w:rPr/>
        <w:t xml:space="preserve"> </w:t>
      </w:r>
      <w:r>
        <w:rPr/>
        <w:t>Construction permits were issued not for the entire by-pass, as a whole, but for its different parts. This made it possible that certain parts of the by-pass were already completed while other parts did not have clear contours yet. Activists criticise such a method, quite usual in the case of road construction, since it allows developers to use a half-constructed project use as a lever for pushing remaining controversial parts of it through administrative procedures. However, even developers and construction companies sometimes complaint about this habit, claiming that it complicates time schedule, contracts and organisation of work.</w:t>
      </w:r>
    </w:p>
  </w:footnote>
  <w:footnote w:id="25">
    <w:p>
      <w:pPr>
        <w:pStyle w:val="Footnote"/>
        <w:spacing w:before="0" w:after="120"/>
        <w:rPr/>
      </w:pPr>
      <w:r>
        <w:rPr>
          <w:rStyle w:val="FootnoteCharacters"/>
        </w:rPr>
        <w:footnoteRef/>
      </w:r>
      <w:r>
        <w:rPr/>
        <w:t xml:space="preserve"> </w:t>
      </w:r>
      <w:r>
        <w:rPr/>
        <w:t>Occasionally, one could really come across such an interpretation.</w:t>
      </w:r>
    </w:p>
  </w:footnote>
  <w:footnote w:id="26">
    <w:p>
      <w:pPr>
        <w:pStyle w:val="Footnote"/>
        <w:spacing w:before="0" w:after="120"/>
        <w:rPr/>
      </w:pPr>
      <w:r>
        <w:rPr>
          <w:rStyle w:val="FootnoteCharacters"/>
        </w:rPr>
        <w:footnoteRef/>
      </w:r>
      <w:r>
        <w:rPr/>
        <w:t xml:space="preserve"> </w:t>
      </w:r>
      <w:r>
        <w:rPr/>
        <w:t>In 1999 the court declared illegal also one of the bridges – but again without any serious consequences.</w:t>
      </w:r>
    </w:p>
  </w:footnote>
  <w:footnote w:id="27">
    <w:p>
      <w:pPr>
        <w:pStyle w:val="Footnote"/>
        <w:spacing w:before="0" w:after="120"/>
        <w:rPr/>
      </w:pPr>
      <w:r>
        <w:rPr>
          <w:rStyle w:val="FootnoteCharacters"/>
        </w:rPr>
        <w:footnoteRef/>
      </w:r>
      <w:r>
        <w:rPr/>
        <w:t xml:space="preserve"> </w:t>
      </w:r>
      <w:r>
        <w:rPr/>
        <w:t>And they even considered the possibility of counter-measures: after the new houses appeared in the corridor of SUK, the municipality in Štěnovice thought of a similar move against SUK.</w:t>
      </w:r>
    </w:p>
  </w:footnote>
  <w:footnote w:id="28">
    <w:p>
      <w:pPr>
        <w:pStyle w:val="Footnote"/>
        <w:spacing w:before="0" w:after="120"/>
        <w:rPr/>
      </w:pPr>
      <w:r>
        <w:rPr>
          <w:rStyle w:val="FootnoteCharacters"/>
        </w:rPr>
        <w:footnoteRef/>
      </w:r>
      <w:r>
        <w:rPr/>
        <w:t xml:space="preserve"> </w:t>
      </w:r>
      <w:r>
        <w:rPr/>
        <w:t>For instance, the placing of the second EIA was informally accompanied by a request to find a compromise between the two camps. Moreover, the procedure itself resulted from political resistance against the approved variant, similarly as with the first EIA from 1993. And so on.</w:t>
      </w:r>
    </w:p>
  </w:footnote>
  <w:footnote w:id="29">
    <w:p>
      <w:pPr>
        <w:pStyle w:val="Footnote"/>
        <w:spacing w:before="0" w:after="120"/>
        <w:rPr/>
      </w:pPr>
      <w:r>
        <w:rPr>
          <w:rStyle w:val="FootnoteCharacters"/>
        </w:rPr>
        <w:footnoteRef/>
      </w:r>
      <w:r>
        <w:rPr/>
        <w:t xml:space="preserve"> </w:t>
      </w:r>
      <w:r>
        <w:rPr/>
        <w:t>Analogically, the self-image of activists as non-political actors did not prevent its bearers from certain kinds of practical political engagement. Interviews with the activists offer countless accounts of network-building, behind-the-scenes negotiations, etc. Activists simply engaged in a kind of non-political politics.</w:t>
      </w:r>
    </w:p>
  </w:footnote>
  <w:footnote w:id="30">
    <w:p>
      <w:pPr>
        <w:pStyle w:val="Footnote"/>
        <w:spacing w:before="0" w:after="120"/>
        <w:rPr/>
      </w:pPr>
      <w:r>
        <w:rPr>
          <w:rStyle w:val="FootnoteCharacters"/>
        </w:rPr>
        <w:footnoteRef/>
      </w:r>
      <w:r>
        <w:rPr/>
        <w:t xml:space="preserve"> </w:t>
      </w:r>
      <w:r>
        <w:rPr/>
        <w:t>This concerned, above all, shortened terms for administrative procedures. Administrative workers later admitted that they did not keep up, and therefore could not make use of the “adva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right"/>
      <w:rPr>
        <w:i/>
        <w:i/>
        <w:sz w:val="20"/>
        <w:lang w:val="cs-CZ"/>
      </w:rPr>
    </w:pPr>
    <w:r>
      <w:rPr>
        <w:i/>
        <w:sz w:val="20"/>
        <w:lang w:val="cs-CZ"/>
      </w:rPr>
      <w:t>Konopásek, Stöckelová, Zamykalová: Making pure science / pure poli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oboustr">
    <w:name w:val="Odsazení oboustr."/>
    <w:basedOn w:val="Normal"/>
    <w:next w:val="Normal"/>
    <w:qFormat/>
    <w:pPr>
      <w:ind w:left="567" w:right="567" w:hanging="0"/>
    </w:pPr>
    <w:rPr>
      <w:sz w:val="22"/>
    </w:rPr>
  </w:style>
  <w:style w:type="paragraph" w:styleId="Zkladntext2">
    <w:name w:val="Základní text 2"/>
    <w:basedOn w:val="Normal"/>
    <w:qFormat/>
    <w:pPr>
      <w:spacing w:before="0" w:after="0"/>
      <w:jc w:val="left"/>
    </w:pPr>
    <w:rPr>
      <w:lang w:val="en-US"/>
    </w:rPr>
  </w:style>
  <w:style w:type="paragraph" w:styleId="Footnote">
    <w:name w:val="Footnote Text"/>
    <w:basedOn w:val="Normal"/>
    <w:pPr/>
    <w:rPr>
      <w:sz w:val="20"/>
    </w:rPr>
  </w:style>
  <w:style w:type="paragraph" w:styleId="Seznamliteratury">
    <w:name w:val="Seznam literatury"/>
    <w:basedOn w:val="Normal"/>
    <w:qFormat/>
    <w:pPr>
      <w:widowControl w:val="false"/>
      <w:suppressAutoHyphens w:val="true"/>
      <w:ind w:left="720" w:hanging="720"/>
    </w:pPr>
    <w:rPr>
      <w:spacing w:val="-2"/>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8:00Z</dcterms:created>
  <dc:creator>Zdenek Konopásek</dc:creator>
  <dc:description/>
  <dc:language>en-US</dc:language>
  <cp:lastModifiedBy>cts</cp:lastModifiedBy>
  <cp:lastPrinted>2005-02-10T11:40:00Z</cp:lastPrinted>
  <dcterms:modified xsi:type="dcterms:W3CDTF">2005-02-10T11:55:00Z</dcterms:modified>
  <cp:revision>6</cp:revision>
  <dc:subject/>
  <dc:title>Making pure science / pure politics in the public controversy over the highway by-pass of Plzen</dc:title>
</cp:coreProperties>
</file>