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r>
    </w:p>
    <w:p>
      <w:pPr>
        <w:pStyle w:val="Heading2"/>
        <w:jc w:val="center"/>
        <w:rPr/>
      </w:pPr>
      <w:r>
        <w:rPr/>
        <w:t>Cyril Říha</w:t>
      </w:r>
    </w:p>
    <w:p>
      <w:pPr>
        <w:pStyle w:val="Heading1"/>
        <w:jc w:val="center"/>
        <w:rPr>
          <w:rFonts w:ascii="Times New Roman" w:hAnsi="Times New Roman" w:cs="Times New Roman"/>
          <w:sz w:val="28"/>
        </w:rPr>
      </w:pPr>
      <w:r>
        <w:rPr>
          <w:rFonts w:cs="Times New Roman" w:ascii="Times New Roman" w:hAnsi="Times New Roman"/>
          <w:sz w:val="28"/>
        </w:rPr>
        <w:t>Leonardovo teoretické malířství</w:t>
      </w:r>
      <w:r>
        <w:br w:type="page"/>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jc w:val="both"/>
        <w:rPr>
          <w:sz w:val="24"/>
        </w:rPr>
      </w:pPr>
      <w:r>
        <w:rPr>
          <w:sz w:val="24"/>
        </w:rPr>
        <w:t>Na úvod zlověstné motto, které bude v pozadí pronásledovat chod celého textu, na jehož závěru, i když krátce a nepřímo, vystoupí též do popředí.</w:t>
      </w:r>
    </w:p>
    <w:p>
      <w:pPr>
        <w:pStyle w:val="Normal"/>
        <w:spacing w:lineRule="auto" w:line="360"/>
        <w:jc w:val="both"/>
        <w:rPr>
          <w:sz w:val="24"/>
        </w:rPr>
      </w:pPr>
      <w:r>
        <w:rPr>
          <w:sz w:val="24"/>
        </w:rPr>
      </w:r>
    </w:p>
    <w:p>
      <w:pPr>
        <w:pStyle w:val="Normal"/>
        <w:jc w:val="right"/>
        <w:rPr/>
      </w:pPr>
      <w:r>
        <w:rPr>
          <w:sz w:val="24"/>
        </w:rPr>
        <w:t>„</w:t>
      </w:r>
      <w:r>
        <w:rPr>
          <w:sz w:val="24"/>
        </w:rPr>
        <w:t>...jsou to často odlehlá snění abstraktních myslitelů, kleslá průběhem doby do bláta každodennosti. Snění každé doby je pro nás eminentně důležité; konkrétní výkony jsou jenom žalony,</w:t>
      </w:r>
      <w:r>
        <w:rPr>
          <w:rStyle w:val="FootnoteCharacters"/>
          <w:rStyle w:val="FootnoteAnchor"/>
          <w:sz w:val="24"/>
        </w:rPr>
        <w:footnoteReference w:id="2"/>
      </w:r>
      <w:r>
        <w:rPr>
          <w:sz w:val="24"/>
        </w:rPr>
        <w:t xml:space="preserve"> kterými frázujeme svou interpretaci.“</w:t>
      </w:r>
    </w:p>
    <w:p>
      <w:pPr>
        <w:pStyle w:val="Normal"/>
        <w:spacing w:lineRule="auto" w:line="360"/>
        <w:jc w:val="right"/>
        <w:rPr>
          <w:sz w:val="24"/>
        </w:rPr>
      </w:pPr>
      <w:r>
        <w:rPr>
          <w:sz w:val="24"/>
        </w:rPr>
      </w:r>
    </w:p>
    <w:p>
      <w:pPr>
        <w:pStyle w:val="Normal"/>
        <w:spacing w:lineRule="auto" w:line="360"/>
        <w:jc w:val="right"/>
        <w:rPr/>
      </w:pPr>
      <w:r>
        <w:rPr>
          <w:sz w:val="24"/>
        </w:rPr>
        <w:t xml:space="preserve">(Jan Patočka, </w:t>
      </w:r>
      <w:r>
        <w:rPr>
          <w:i/>
          <w:sz w:val="24"/>
        </w:rPr>
        <w:t>Filosofie dějin</w:t>
      </w:r>
      <w:r>
        <w:rPr>
          <w:sz w:val="24"/>
        </w:rPr>
        <w:t xml:space="preserve">, rkp. V/35, str. 23, in: týž, </w:t>
      </w:r>
      <w:r>
        <w:rPr>
          <w:i/>
          <w:sz w:val="24"/>
        </w:rPr>
        <w:t>Péče o duši I</w:t>
      </w:r>
      <w:r>
        <w:rPr>
          <w:sz w:val="24"/>
        </w:rPr>
        <w:t>, str. 35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Název této studie se jmenuje „Leonardovo teoretické malířství“. Toto slovní spojení jsem si nevymyslel, pochází z jednoho Patočkova rukopisu, konkrétně rukopisu se signaturou 3000/331 a názvem „Leonardo, Michelangelo“. Tento manuskript patří do tzv. strahovské pozůstalosti a dosud nebyl – podobně jako téměř všechny jemu příbuzné – uveřejněn. Patočka jej psal někdy v průběhu druhé světové války jako jednu ze součástí své plánované knihy o filosofii dějin. Celý rukopis, obsahující hotové, souvislé úvahy, ale též kusé poznámky a výpisky, se rozkládá na 36 rukou psaných stranách formátu A4. To je však pouze hrubý, často velmi fragmentární text, a proto bude místy nezbytné sáhnout po jeho bezprostředním kontextu, tedy po dílech, na které Patočka v tomto svém rukopise výslovně odkazuje. Jde především o Leonardovu knihu O malířství, sbírku jeho zlomků od M. Herzfeldové, Panofského studii Idea a Vasariho Životy.</w:t>
      </w:r>
      <w:r>
        <w:rPr>
          <w:rStyle w:val="FootnoteCharacters"/>
          <w:rStyle w:val="FootnoteAnchor"/>
          <w:sz w:val="24"/>
        </w:rPr>
        <w:footnoteReference w:id="3"/>
      </w:r>
      <w:r>
        <w:rPr>
          <w:sz w:val="24"/>
        </w:rPr>
        <w:t xml:space="preserve"> Takto rozšířený text bude tvořit rámec pro mou četbu. Chtěl bych zde promluvit o překvapení a pokušení, zahrnutých v tomto textu, které mě přiměly k tomu, se jím sice krátce, ale poměrně intenzivně zabývat. A začněme hned prvním překvapením.</w:t>
      </w:r>
    </w:p>
    <w:p>
      <w:pPr>
        <w:pStyle w:val="Normal"/>
        <w:spacing w:lineRule="auto" w:line="360"/>
        <w:jc w:val="both"/>
        <w:rPr/>
      </w:pPr>
      <w:r>
        <w:rPr>
          <w:sz w:val="24"/>
        </w:rPr>
        <w:t>Teoretické malířství je zde postaveno proti malířství výkonnému. Toto dělení má dle Patočky svůj původ v protikladu vita contemplativa a activa: „...jest aplikací dualismu života kontemplativního a praktického na malbu...“ (rkp., str. 25). Manuskript se, jak už bylo řečeno, jmenuje „Leonardo, Michelangelo“. Na prvních pěti stránkách (srv. 2-6) se probírá Michelangelova zbožnost,</w:t>
      </w:r>
      <w:r>
        <w:rPr>
          <w:rStyle w:val="FootnoteCharacters"/>
          <w:rStyle w:val="FootnoteAnchor"/>
          <w:sz w:val="24"/>
        </w:rPr>
        <w:footnoteReference w:id="4"/>
      </w:r>
      <w:r>
        <w:rPr>
          <w:sz w:val="24"/>
        </w:rPr>
        <w:t xml:space="preserve"> na dalších (cca. 7-18) Leonardův zájem o techniku, mechaniku.</w:t>
      </w:r>
      <w:r>
        <w:rPr>
          <w:rStyle w:val="FootnoteCharacters"/>
          <w:rStyle w:val="FootnoteAnchor"/>
          <w:sz w:val="24"/>
        </w:rPr>
        <w:footnoteReference w:id="5"/>
      </w:r>
      <w:r>
        <w:rPr>
          <w:sz w:val="24"/>
        </w:rPr>
        <w:t xml:space="preserve"> Zdá se proto být nasnadě ztotožnit Michelangela s prototypem nazírajícího, teoretického-kontemplativního malíře a Leonarda pojmout jako představitele výkonného, praktického malířství. Zdá se to být jasné, jednoduché a hezké a přece je tomu, jak už napovídá název, právě naopak. Teoretickým malířem je Leonardo, praktickým Michelangelo.</w:t>
      </w:r>
    </w:p>
    <w:p>
      <w:pPr>
        <w:pStyle w:val="Normal"/>
        <w:spacing w:lineRule="auto" w:line="360"/>
        <w:jc w:val="both"/>
        <w:rPr>
          <w:sz w:val="24"/>
        </w:rPr>
      </w:pPr>
      <w:r>
        <w:rPr>
          <w:sz w:val="24"/>
        </w:rPr>
        <w:t>Jenže, ani toto „právě naopak“ není docela přesné.</w:t>
      </w:r>
    </w:p>
    <w:p>
      <w:pPr>
        <w:pStyle w:val="Normal"/>
        <w:spacing w:lineRule="auto" w:line="360"/>
        <w:jc w:val="both"/>
        <w:rPr>
          <w:sz w:val="24"/>
        </w:rPr>
      </w:pPr>
      <w:r>
        <w:rPr>
          <w:sz w:val="24"/>
        </w:rPr>
        <w:t>Vždyť, je tomu skutečně tak, že prvního zajímá pouze duchovní idea a druhého pouze smyslové dílo a v tom že jeden každý vidí své umění? Tahle dualita by se možná dala držet ve víceméně současném případě umělce konceptuálního a smyslového, ale:</w:t>
      </w:r>
    </w:p>
    <w:p>
      <w:pPr>
        <w:pStyle w:val="Normal"/>
        <w:spacing w:lineRule="auto" w:line="360"/>
        <w:jc w:val="both"/>
        <w:rPr>
          <w:sz w:val="24"/>
        </w:rPr>
      </w:pPr>
      <w:r>
        <w:rPr>
          <w:sz w:val="24"/>
        </w:rPr>
        <w:t>a) Leonardo není konceptuálním umělcem v dnešním slova smyslu – přestože, jak uvidíme, bude pro něj pojem konceptu klíčový, zůstává stále především malířem obrazů;</w:t>
      </w:r>
    </w:p>
    <w:p>
      <w:pPr>
        <w:pStyle w:val="Normal"/>
        <w:spacing w:lineRule="auto" w:line="360"/>
        <w:jc w:val="both"/>
        <w:rPr>
          <w:sz w:val="24"/>
        </w:rPr>
      </w:pPr>
      <w:r>
        <w:rPr>
          <w:sz w:val="24"/>
        </w:rPr>
        <w:t>b) i konceptuální umělec se musí nějak vyjadřovat, ztělesňovat své ideje – ať už třeba písmem;</w:t>
      </w:r>
    </w:p>
    <w:p>
      <w:pPr>
        <w:pStyle w:val="Normal"/>
        <w:spacing w:lineRule="auto" w:line="360"/>
        <w:jc w:val="both"/>
        <w:rPr>
          <w:sz w:val="24"/>
        </w:rPr>
      </w:pPr>
      <w:r>
        <w:rPr>
          <w:sz w:val="24"/>
        </w:rPr>
        <w:t>c) je otázkou, zda umění vůbec není bytostně spjato se smyslovostí, narozdíl třeba od vědy, matematiky, i když i zde to není zcela jisté; a i kdybychom u umění byly stále trochu na pochybách, malbě její vázanost na tělesný výkon upřít nelze.</w:t>
      </w:r>
    </w:p>
    <w:p>
      <w:pPr>
        <w:pStyle w:val="Normal"/>
        <w:spacing w:lineRule="auto" w:line="360"/>
        <w:jc w:val="both"/>
        <w:rPr>
          <w:sz w:val="24"/>
        </w:rPr>
      </w:pPr>
      <w:r>
        <w:rPr>
          <w:sz w:val="24"/>
        </w:rPr>
        <w:t>Proto tedy, drželi-li bychom alternativu teorie - praxe takto výlučně, byl by termín „teoretické malířství“ vlastně protimluvem. Spíše se nám již na počátku ukazuje, že zde s ostrým protikladem ryzí teorie a ryzí praxe nevystačíme, že zde nejde o dvě samostatné, neslučitelné entity, nýbrž že mezi nimi mnohem spíše vládne jakýsi vztah vzájemné odkázanosti. A právě tak tomu bude i u dvou dalších příbuzných dvojic, jejichž vztah vykazuje s prvně jmenovanou úzkou strukturní podobnost: jde o páry: duše - tělo a idea - dílo.</w:t>
      </w:r>
    </w:p>
    <w:p>
      <w:pPr>
        <w:pStyle w:val="Normal"/>
        <w:spacing w:lineRule="auto" w:line="360"/>
        <w:jc w:val="both"/>
        <w:rPr/>
      </w:pPr>
      <w:r>
        <w:rPr>
          <w:sz w:val="24"/>
        </w:rPr>
        <w:t>Je tedy třeba nejprve ujasnit, oč vlastně v onom teoretickém a výkonném malířství jde. A je třeba rovněž říci, že tyto termíny nepocházejí od Leonarda samotného. Jde o Patočkovu nikoli nevinnou interpretaci jednoho Leonardova zlomku. Patočka v něm vidí základ koncepce „dvojího umění“ a jeho klíčovou pasáž parafrázuje takto: „malba, při níž je úsudek nad dílo, a malba, kde dílo jest nad úsudkem“ (rkp., str. 23). Zásadním je zde tedy vztah úsudku, předběžně řekněme ideje, a díla. Záhy se k němu podrobně vrátíme. Nyní však poznamenejme: již zde se ukazuje, že zde proti sobě nestojí teorie a praxe, nýbrž malba proti malbě, tedy praxe proti praxi, jejichž poměr k teorii je odlišný. Zatímco u první, zhruba řečeno, čerpá umělec z předem utvořené, racionální představy, u druhé, jak dodává Patočka, „umělce vede např. tvůrčí entuziasmus nebo vůbec cosi nezplna uvědomělého, ‘intuice’ ve smyslu iracionálním, kde vždy realizace jest nad původní vůlí a ‘uměním’ umělce“ (rkp., str. 23). Proto Patočka jmenuje výkonné malířství rovněž „entuziastickým“.</w:t>
      </w:r>
      <w:r>
        <w:rPr>
          <w:rStyle w:val="FootnoteCharacters"/>
          <w:rStyle w:val="FootnoteAnchor"/>
          <w:sz w:val="24"/>
        </w:rPr>
        <w:footnoteReference w:id="6"/>
      </w:r>
      <w:r>
        <w:rPr>
          <w:sz w:val="24"/>
        </w:rPr>
        <w:t xml:space="preserve"> U něho je dílo vždy jistou neznámou, umělec přistupuje k dílu, aniž by věděl, co z něho vzejde, výsledek vždy překonává jeho očekávání. Naproti tomu u malířství teoretického realizace vždy zůstává za původním očekáváním, vždy je zde přítomen moment neuspokojenosti, pochybování, který vyzývá k stále novému a novému realizování. Tak to ostatně stojí v onom Leonardově zlomku: „Malíř, jenž pochybovačně nehloubá, málo</w:t>
      </w:r>
      <w:r>
        <w:rPr>
          <w:rStyle w:val="FootnoteCharacters"/>
          <w:rStyle w:val="FootnoteAnchor"/>
          <w:sz w:val="24"/>
        </w:rPr>
        <w:footnoteReference w:id="7"/>
      </w:r>
      <w:r>
        <w:rPr>
          <w:sz w:val="24"/>
        </w:rPr>
        <w:t xml:space="preserve"> získá; když jeho dílo je nad úsudek svého tvůrce, má z toho tvůrce málo; když však jeho úsudek je nad dílo, tedy to dílo zdokonaluje do nekonečna...“ (O mal., 11, str. 6)</w:t>
      </w:r>
    </w:p>
    <w:p>
      <w:pPr>
        <w:pStyle w:val="Normal"/>
        <w:spacing w:lineRule="auto" w:line="360"/>
        <w:jc w:val="both"/>
        <w:rPr>
          <w:sz w:val="24"/>
        </w:rPr>
      </w:pPr>
      <w:r>
        <w:rPr>
          <w:sz w:val="24"/>
        </w:rPr>
      </w:r>
    </w:p>
    <w:p>
      <w:pPr>
        <w:pStyle w:val="Normal"/>
        <w:spacing w:lineRule="auto" w:line="360"/>
        <w:jc w:val="both"/>
        <w:rPr>
          <w:sz w:val="24"/>
        </w:rPr>
      </w:pPr>
      <w:r>
        <w:rPr>
          <w:sz w:val="24"/>
        </w:rPr>
        <w:t>Vraťme se zpět k otázce vztahu ideje a díla. Odpověď začneme hledat ve studii Erwina Panofského s názvem Idea. Důvod je prostý. V závěru Patočkova manuskriptu (str. 29 -35) nalézáme právě komentované výpisky z této práce, jež se věnují našemu tématu.</w:t>
      </w:r>
    </w:p>
    <w:p>
      <w:pPr>
        <w:pStyle w:val="Normal"/>
        <w:spacing w:lineRule="auto" w:line="360"/>
        <w:jc w:val="both"/>
        <w:rPr>
          <w:sz w:val="24"/>
        </w:rPr>
      </w:pPr>
      <w:r>
        <w:rPr>
          <w:sz w:val="24"/>
        </w:rPr>
        <w:t>Panofsky ve své knize sleduje historické proměny pojmu ideje v jeho vztahu k výtvarnému umění. Pro nás je pochopitelně především zajímavá kapitola o renesanci. Panofsky začíná odstíněním renesanční teorie umění od středověkého myšlení. Zatímco ve středověku umělecké dílo nevzniká na základě konfrontace člověka s přírodou, je v renesanci patrný úkol navrátit umění k jeho antickému ideálu, v průběhu času zapomenutému, tedy přivést umění zpět k podobnosti s přírodou. Umění má imitovat přírodní model, má být věrnou reprodukcí tělesné skutečnosti. Slovy Leonardovými: „Ta malba je nejvíce hodna chvály, která vykazuje největší podobnost s reprodukovanou věcí...“ (Pan., str. 24)</w:t>
      </w:r>
    </w:p>
    <w:p>
      <w:pPr>
        <w:pStyle w:val="Normal"/>
        <w:spacing w:lineRule="auto" w:line="360"/>
        <w:jc w:val="both"/>
        <w:rPr>
          <w:sz w:val="24"/>
        </w:rPr>
      </w:pPr>
      <w:r>
        <w:rPr>
          <w:sz w:val="24"/>
        </w:rPr>
        <w:t>Vedle požadavku imitatio se však v renesanci souběžně vyskytuje též myšlenka překonávání přírody, její vylepšování, „dodávání“ krásy tam, kde v přírodě nebyla realizována, krátce: myšlenka electio - vybírání toho v přírodě nejkrásnějšího a odstraňování deformací a disproporcí. Tato krása pak stručně řečeno spočívá v matematických vztazích, v ‘concinnitas’, tedy ladnosti, úměrnosti barev a tvarů. Ta již je v realitě obsažena - tato spřízněnost matematiky s přírodou je pro renesanci charakteristická -, harmonickou krásu stačí tedy z přírodního výjevu jaksi vytáhnout. Pokud je však něčím zastřena, je dovoleno jí dodělat. K tomu např. Leon Battista Alberti: „Malíř má nejen ve všech částech dosahovat podobnosti, nýbrž má nadto též připojit krásu.“ (Pan., str. 24) Důležité je nespatřovat v těchto dvou myšlenkách přísné protiklady. Přinejmenším v renesanci se totiž obě vzájemně provázejí. Samostatný požadavek electio by byl např. pro Leonarda zcela nepřijatelný. Obojí je výrazem jediného základního úkolu: při vytváření uměleckého díla se stavět tváří v tvář přírodě, tělesné skutečnosti, ať už jako imitátor nebo jako korektor.</w:t>
      </w:r>
    </w:p>
    <w:p>
      <w:pPr>
        <w:pStyle w:val="Normal"/>
        <w:spacing w:lineRule="auto" w:line="360"/>
        <w:jc w:val="both"/>
        <w:rPr>
          <w:sz w:val="24"/>
        </w:rPr>
      </w:pPr>
      <w:r>
        <w:rPr>
          <w:sz w:val="24"/>
        </w:rPr>
        <w:t>Tento úkol je patrný též v bližším určení myšlenky nápodoby. Nejde o nápodobu jako takovou, nýbrž o nápodobu přírody. Napodobování starých mistrů - i sebedokonalejší - je podrobováno kritice, je třeba imitovat přírodu přímo a ne zprostředkovaně přes jiná díla. „...Ti, co studují jen autory a ne díla přírody, jsou v umění vnuky a nikoli syny přírody, učitelky dobrých autorů.“ (mh, str. 138) Přičemž věc jde ještě dále - jak uvidíme při dalším rozvinutí myšlenky electio: nejlepší umělci se totiž nespokojují ani s postavením dítěte a vznášejí nárok, být vůči přírodě rovnocenným partnerem, sourozencem.</w:t>
      </w:r>
    </w:p>
    <w:p>
      <w:pPr>
        <w:pStyle w:val="Normal"/>
        <w:spacing w:lineRule="auto" w:line="360"/>
        <w:jc w:val="both"/>
        <w:rPr/>
      </w:pPr>
      <w:r>
        <w:rPr>
          <w:sz w:val="24"/>
        </w:rPr>
        <w:t>Renesanční teorie umění poskytuje motivu přírody velmi významné místo. Právě to ji však výrazně vzdaluje od v téže době a v témže místě (tedy v 15. stol. ve Florencii) pěstované novoplatonské filosofie. Již zmíněná Albertiho definice, čerpající z antiky,</w:t>
      </w:r>
      <w:r>
        <w:rPr>
          <w:rStyle w:val="FootnoteCharacters"/>
          <w:rStyle w:val="FootnoteAnchor"/>
          <w:sz w:val="24"/>
        </w:rPr>
        <w:footnoteReference w:id="8"/>
      </w:r>
      <w:r>
        <w:rPr>
          <w:sz w:val="24"/>
        </w:rPr>
        <w:t xml:space="preserve"> je přesně tím, proti čemu bojoval již Plotinos. Vyjadřuje podle něj totiž jen vnější zdání krásy, zatímco o jejím základu a podstatě mlčí. Toto mlčení lze samozřejmě interpretovat jako neschopnost naivního umělecko-teoretického myšlení dosáhnout hloubky myšlení novoplatonského. Stejně tak ovšem, a to mi připadá o mnoho zajímavější, jako záměrné odmítnutí a alternativu metafyzického esencialismu, která se pokouší myslet pouze esence fyzické, imanentní přírodě.</w:t>
      </w:r>
    </w:p>
    <w:p>
      <w:pPr>
        <w:pStyle w:val="Normal"/>
        <w:spacing w:lineRule="auto" w:line="360"/>
        <w:jc w:val="both"/>
        <w:rPr>
          <w:sz w:val="24"/>
        </w:rPr>
      </w:pPr>
      <w:r>
        <w:rPr>
          <w:sz w:val="24"/>
        </w:rPr>
        <w:t>Tak či onak, renesanční uvažování o umění se ukazuje být novoplatonismem nedotčeno. S jedinou výjimkou. S jediným styčným bodem. A tím je pojem ideje, který u obou hraje klíčovou roli. Je však otázkou, do jaké míry jde stále ještě o jedno a totéž. Rozdíl ve významech slova „idea“, tedy ve způsobu, kterým je toto slovo používáno v 15., 16. stol. v teorii umění na jedné straně a v novoplatonské filosofii na straně druhé, se zdá být téměř propastný.</w:t>
      </w:r>
    </w:p>
    <w:p>
      <w:pPr>
        <w:pStyle w:val="Normal"/>
        <w:spacing w:lineRule="auto" w:line="360"/>
        <w:jc w:val="both"/>
        <w:rPr>
          <w:sz w:val="24"/>
        </w:rPr>
      </w:pPr>
      <w:r>
        <w:rPr>
          <w:sz w:val="24"/>
        </w:rPr>
        <w:t>U Ficina jsou ideje metafyzickými realitami, pravými, o sobě jsoucími substancemi, jejichž jsou pozemské věci pouhými obrazy, „imagines“. Tyto ideje existují předem, tedy před vším tělesným, v božském (a někdy andělském) duchu: „exempla rerum in mente divina“. Člověk o nich ví jen na základě předchozího pobytu duše mimo zemi, z něhož jí zbyly jisté dojmy, otisky idejí: „formulae“. I ideu krásy má lidský duch v sobě vtištěnu v podobě jisté formule a jen na základě této vrozené představy máme schopnost, rozpoznat krásu v tělesném světě, a to tak, že viditelné krásno vztáhneme ke krásnu neviditelnému. Krásná je potom ta přírodní věc, jež projevuje největší shodu se zcela nepřírodní idejí krásy.</w:t>
      </w:r>
    </w:p>
    <w:p>
      <w:pPr>
        <w:pStyle w:val="Normal"/>
        <w:spacing w:lineRule="auto" w:line="360"/>
        <w:jc w:val="both"/>
        <w:rPr/>
      </w:pPr>
      <w:r>
        <w:rPr>
          <w:sz w:val="24"/>
        </w:rPr>
        <w:t xml:space="preserve">U Albertiho je naproti tomu idea krásy už úzce spjata s přírodou. O tom svědčí kupř. jeho výpad proti těm, kteří se domnívají, že mohou dosáhnout krásy i bez studia přírody: „... </w:t>
      </w:r>
      <w:r>
        <w:rPr>
          <w:rFonts w:eastAsia="Times New Roman" w:cs="Times New Roman"/>
          <w:sz w:val="24"/>
        </w:rPr>
        <w:t>[</w:t>
      </w:r>
      <w:r>
        <w:rPr>
          <w:sz w:val="24"/>
        </w:rPr>
        <w:t>Jde o</w:t>
      </w:r>
      <w:r>
        <w:rPr>
          <w:rFonts w:eastAsia="Times New Roman" w:cs="Times New Roman"/>
          <w:sz w:val="24"/>
        </w:rPr>
        <w:t>]</w:t>
      </w:r>
      <w:r>
        <w:rPr>
          <w:sz w:val="24"/>
        </w:rPr>
        <w:t xml:space="preserve"> zvyk několika bláznů, kteří, dovolávajíce se svého nadání, se snaží vydobýt si malířskou slávu jen sami ze sebe, zcela bez přírodního vzoru, jehož by svýma očima a svým duchem sledovali. Tito se nikdy nenaučí dobře malovat, nýbrž zvyknou si jen na své vlastní chyby. Nezkušenému duchu uniká idea krásy, kterou i ti nejzběhlejší jsou sotva s to poznat.“ (Pan., str. 31) Pojem ideje se zde již přesouvá zcela na opačnou stranu. Zatímco ještě u Plotina odkazuje k malířovu ingenium, k jeho nezávislosti na veškeré vnější zkušenosti, podle Albertiho právě tento přístup vlastního sebepřeceňování, naprosté izolace od přírody, dosažení ideje brání. Panofsky upozorňuje, že idea krásy je zde již sice na zkušenosti závislá, ale stále ještě není řečeno, že přímo ze zkušenosti pochází, že je zkušenost jejím původem. Idea pouze jaksi raději přistupuje k duchu, který je věrný přírodě, než k tomu, který se konkrétnímu pozorování vyhýbá, není však zatím z přírodních věcí přímo čerpána, z nich abstrahována, vyjmuta.</w:t>
      </w:r>
    </w:p>
    <w:p>
      <w:pPr>
        <w:pStyle w:val="Normal"/>
        <w:spacing w:lineRule="auto" w:line="360"/>
        <w:jc w:val="both"/>
        <w:rPr/>
      </w:pPr>
      <w:r>
        <w:rPr>
          <w:sz w:val="24"/>
        </w:rPr>
        <w:t>Tento další krok je uskutečněn až později. Panofsky, a prostřednictvím něj i Patočka, se zde opírají o jednu pasáž z Vasariho. Uvedeme zde zatím jen její začátek, ale brzo se k ní vrátíme. Klíčová věta zní: „Kresba, otec našich tří umění, čerpá z mnoha věcí obecný soud (giudizio universale), shodný s formou či idejí všech věcí přírody...“ (Pan., str. 33) Zde už má idea ve zkušenosti nejen svůj předpoklad, nýbrž i původ, nepřipojuje se jen z náklonnosti k názoru skutečnosti, nýbrž je tímto názorem, který z jednotlivostí vytváří obecnou představu. Tento pojem ideje je již naprostým převrácením platonské a plotinovské nauky o idejích. Panofsky to dokumentuje razantní změnou slovníku: zatímco do nynějška idea „bydlí“, „preexistuje“, „je vrozena“ v duchu, v renesanci „přichází na mysl“, „vzniká“, je „čerpána“, „získávána“, „formována a utvářena“ z přírody. Idea už není prostřednictvím vrozené formule apriori obsažena v umělcově duchu, nýbrž je tímto duchem aposteriori vytvořena, není to danost lidského poznání, nýbrž jeho produkt. Idea už není praobrazem skutečnosti, nýbrž jejím derivátem, nepředchází přírodě, nýbrž pochází z ní. Jinými slovy, zatímco dříve je idea jak na člověku, tak na přírodě zcela nezávislá, nyní je to obráceně: závisí jak na přírodě, tak na člověku, jejichž konfrontací, souhrou je zkonstruována.</w:t>
      </w:r>
      <w:r>
        <w:rPr>
          <w:rStyle w:val="FootnoteCharacters"/>
          <w:rStyle w:val="FootnoteAnchor"/>
          <w:sz w:val="24"/>
        </w:rPr>
        <w:footnoteReference w:id="9"/>
      </w:r>
      <w:r>
        <w:rPr>
          <w:sz w:val="24"/>
        </w:rPr>
        <w:t xml:space="preserve"> Tolik prozatím schematicky k tomuto momentu ideje.</w:t>
      </w:r>
    </w:p>
    <w:p>
      <w:pPr>
        <w:pStyle w:val="Normal"/>
        <w:spacing w:lineRule="auto" w:line="360"/>
        <w:jc w:val="both"/>
        <w:rPr>
          <w:sz w:val="24"/>
        </w:rPr>
      </w:pPr>
      <w:r>
        <w:rPr>
          <w:sz w:val="24"/>
        </w:rPr>
        <w:t>Citát z Vasariho ovšem obsahuje ještě jeden důležitý bod, který je naznačen již v oné první větě. Vasarimu zde nejde o ideu krásy, krásného předmětu, ale o ideu obecně, ideu všech přírodních věcí; nejde o možnost uskutečnění krásna, ale o možnost uměleckého projevu jako takového (kresba, disegno). Ve hře je tedy širší pojem ideje, který je spjat s motivy jako „concetto“ či „pensiero“. Panofsky poznamenává, že i pozdní středověká filosofie myslela ideou nikoli ideu krásna (tento pojem se znovu objevuje až s florentským novoplatonismem), nýbrž obecně duchovní představu, ať už je její předmět krásný či ošklivý. To Vasari a jemu podobní přebírají, zároveň však, jak již bylo řečeno, toto pojetí ideje reinterpretují ve směru jejího původu z přírody.</w:t>
      </w:r>
    </w:p>
    <w:p>
      <w:pPr>
        <w:pStyle w:val="Normal"/>
        <w:spacing w:lineRule="auto" w:line="360"/>
        <w:jc w:val="both"/>
        <w:rPr>
          <w:sz w:val="24"/>
        </w:rPr>
      </w:pPr>
      <w:r>
        <w:rPr>
          <w:sz w:val="24"/>
        </w:rPr>
        <w:t>V teorii umění 16. stol. může tedy výraz „idea“ mít 2 odlišné významy:</w:t>
      </w:r>
    </w:p>
    <w:p>
      <w:pPr>
        <w:pStyle w:val="Normal"/>
        <w:spacing w:lineRule="auto" w:line="360"/>
        <w:jc w:val="both"/>
        <w:rPr>
          <w:sz w:val="24"/>
        </w:rPr>
      </w:pPr>
      <w:r>
        <w:rPr>
          <w:sz w:val="24"/>
        </w:rPr>
        <w:t>1. idea jakožto idea či ideál krásy převyšující běžnou skutečnost,</w:t>
      </w:r>
    </w:p>
    <w:p>
      <w:pPr>
        <w:pStyle w:val="Normal"/>
        <w:spacing w:lineRule="auto" w:line="360"/>
        <w:jc w:val="both"/>
        <w:rPr>
          <w:sz w:val="24"/>
        </w:rPr>
      </w:pPr>
      <w:r>
        <w:rPr>
          <w:sz w:val="24"/>
        </w:rPr>
        <w:t>2. idea jakožto představa přírodní věci sloužící jako námět, předloha díla.</w:t>
      </w:r>
    </w:p>
    <w:p>
      <w:pPr>
        <w:pStyle w:val="Normal"/>
        <w:spacing w:lineRule="auto" w:line="360"/>
        <w:jc w:val="both"/>
        <w:rPr/>
      </w:pPr>
      <w:r>
        <w:rPr>
          <w:sz w:val="24"/>
        </w:rPr>
        <w:t>Tyto dva významy však v renesanci (údajně narozdíl od pozdější doby) nestojí ostře proti sobě, právě tak jako požadavky electio a imitatio, jimž odpovídají. Druhý je sice širší, vztahuje se k bohatství umění jakožto nápodobě rozmanitosti přírody,</w:t>
      </w:r>
      <w:r>
        <w:rPr>
          <w:rStyle w:val="FootnoteCharacters"/>
          <w:rStyle w:val="FootnoteAnchor"/>
          <w:sz w:val="24"/>
        </w:rPr>
        <w:footnoteReference w:id="10"/>
      </w:r>
      <w:r>
        <w:rPr>
          <w:sz w:val="24"/>
        </w:rPr>
        <w:t xml:space="preserve"> první ale zase obsahuje ono umělecké povýšení každodenního, výjimečnost, jedinečnou volbu, která činí dílo krásným. Jsou to vlastně jen dva abstraktní momenty téhož, které zdůrazňují vždy jiný ohled. V konkrétní tvorbě, hodné jména umění, však ale vystupují společně, řekněme jako „krásná idea“. Tedy nikoli jako idea či ideál krásy, kde je výběr prováděn už mezi předměty, jsou vybrány jen ty krásné, jež jsou pak nějak sestaveny; u krásné ideje výběr (electio) probíhá v duchu, soustřeďuje se na zpracování předmětu, jenž sám může být i ošklivý – i přirozená ošklivost, nebo řekněme neideálnost, pokud je znázorněna patřičně (imitatio),</w:t>
      </w:r>
      <w:r>
        <w:rPr>
          <w:rStyle w:val="FootnoteCharacters"/>
          <w:rStyle w:val="FootnoteAnchor"/>
          <w:sz w:val="24"/>
        </w:rPr>
        <w:footnoteReference w:id="11"/>
      </w:r>
      <w:r>
        <w:rPr>
          <w:sz w:val="24"/>
        </w:rPr>
        <w:t xml:space="preserve"> může být krásná... Toto syntetické pojetí ideje, které je transformací staré, antické výběrové teorie, smiřuje tvůrčí nároky umělce s požadavkem věrnosti přírodě.</w:t>
      </w:r>
    </w:p>
    <w:p>
      <w:pPr>
        <w:pStyle w:val="Normal"/>
        <w:spacing w:lineRule="auto" w:line="360"/>
        <w:jc w:val="both"/>
        <w:rPr>
          <w:sz w:val="24"/>
        </w:rPr>
      </w:pPr>
      <w:r>
        <w:rPr>
          <w:sz w:val="24"/>
        </w:rPr>
        <w:t>Již dlouho se tu však vznáší otázka, jak je tomu s Leonardem. Podle Panofského Leonardo výraz „idea“ vůbec nepoužívá. To ovšem není tak docela pravda. Jednak, jak správně poukazuje v závěru rukopisu Patočka, existuje u Leonarda přinejmenším jedno místo, kde je tento výraz explicitně uveden. A navíc, i kdyby snad Leonardo výrazu ideje nepoužíval, přesto je zřejmé, že o ideji mluví. Vyšli jsme přeci z toho, že Leonardo se výslovně zabýval vztahem díla a úsudku, soudu. Z první věty citátu z Vasariho zase víme, že idea je nějak soudu blízká. Dále sám Panofsky uvádí pasáže z Leonarda, jež mluví o obou základních nárocích, jak imitatio, tak electio. A konečně došli jsme k tomu, že smířením těchto požadavků vzniká u uvažujících umělců vrcholné renesance, ke kterým Leonardo bezpochyby patří, typické syntetické pojetí ideje. Její zatím nejzajímavější formulace se nám ohlásila v onom dosud jen začatém úryvku z Vasariho. Je nejvyšší čas tuto pasáž ocitovat celou:</w:t>
      </w:r>
    </w:p>
    <w:p>
      <w:pPr>
        <w:pStyle w:val="Normal"/>
        <w:jc w:val="both"/>
        <w:rPr>
          <w:sz w:val="24"/>
        </w:rPr>
      </w:pPr>
      <w:r>
        <w:rPr>
          <w:sz w:val="24"/>
        </w:rPr>
      </w:r>
    </w:p>
    <w:p>
      <w:pPr>
        <w:pStyle w:val="Normal"/>
        <w:ind w:left="708" w:hanging="0"/>
        <w:jc w:val="both"/>
        <w:rPr>
          <w:sz w:val="24"/>
        </w:rPr>
      </w:pPr>
      <w:r>
        <w:rPr>
          <w:sz w:val="24"/>
        </w:rPr>
        <w:t>„</w:t>
      </w:r>
      <w:r>
        <w:rPr>
          <w:sz w:val="24"/>
        </w:rPr>
        <w:t>Kresba (disegno), otec našich tří umění, [architektury, sochařství a malířství, vycházející z intelektu]</w:t>
      </w:r>
      <w:r>
        <w:rPr>
          <w:rStyle w:val="FootnoteCharacters"/>
          <w:rStyle w:val="FootnoteAnchor"/>
          <w:sz w:val="24"/>
        </w:rPr>
        <w:footnoteReference w:id="12"/>
      </w:r>
      <w:r>
        <w:rPr>
          <w:sz w:val="24"/>
        </w:rPr>
        <w:t xml:space="preserve"> čerpá z mnoha věcí obecný soud (giudizio universale), podobný formě či ideji všech přírodních věcí (simile a una forma over[r]o idea di tutte le cose della natura), která je ve svých mírách velmi pravidelná (regolarissima/singolarissima). Tak se stává, že nepoznává pouze v těle lidském a zvířecím, nýbrž i v rostlinách, stavbách, sochách a malbách poměr (proporzione) celku k částem i částí k sobě navzájem a k celku. A poněvadž z tohoto poznání (cognizione) vzniká </w:t>
      </w:r>
      <w:r>
        <w:rPr>
          <w:rFonts w:eastAsia="Times New Roman" w:cs="Times New Roman"/>
          <w:sz w:val="24"/>
        </w:rPr>
        <w:t>[</w:t>
      </w:r>
      <w:r>
        <w:rPr>
          <w:sz w:val="24"/>
        </w:rPr>
        <w:t>určitá myšlenka (concetto) a]</w:t>
      </w:r>
      <w:r>
        <w:rPr>
          <w:rStyle w:val="FootnoteCharacters"/>
          <w:rStyle w:val="FootnoteAnchor"/>
          <w:sz w:val="24"/>
        </w:rPr>
        <w:footnoteReference w:id="13"/>
      </w:r>
      <w:r>
        <w:rPr>
          <w:sz w:val="24"/>
        </w:rPr>
        <w:t xml:space="preserve"> určitý soud (certo guidizio), který v duchu formuje věc (forma nella mente quella tal cosa), později vyjádřenou (espressa) rukou a nazvanou ‚kresba’ (disegno), lze učiniti závěr, že tato kresba není nic jiného než názorné vyjádření (apparente espressione) a zjasnění myšlenky (concetto), kterou máme na mysli (nell’animo) a kterou si v duchu představujeme (nella mente imaginato) a v ideji vytváříme (fabbricato nell’idea)...“</w:t>
      </w:r>
      <w:r>
        <w:rPr>
          <w:rStyle w:val="FootnoteCharacters"/>
          <w:rStyle w:val="FootnoteAnchor"/>
          <w:sz w:val="24"/>
        </w:rPr>
        <w:footnoteReference w:id="14"/>
      </w:r>
    </w:p>
    <w:p>
      <w:pPr>
        <w:pStyle w:val="Normal"/>
        <w:spacing w:lineRule="auto" w:line="360"/>
        <w:jc w:val="both"/>
        <w:rPr>
          <w:sz w:val="24"/>
        </w:rPr>
      </w:pPr>
      <w:r>
        <w:rPr>
          <w:sz w:val="24"/>
        </w:rPr>
      </w:r>
    </w:p>
    <w:p>
      <w:pPr>
        <w:pStyle w:val="Normal"/>
        <w:spacing w:lineRule="auto" w:line="360"/>
        <w:jc w:val="both"/>
        <w:rPr>
          <w:sz w:val="24"/>
        </w:rPr>
      </w:pPr>
      <w:r>
        <w:rPr>
          <w:sz w:val="24"/>
        </w:rPr>
        <w:t>Není pochyb o tom, že tento citát je pro otázku pojetí ideje v renesanci zásadní. O to víc lze litovat, že se ani Panofsky ani Patočka nepouštějí do jeho podrobnějšího komentáře, který by snad mohl vyřešit některé obtíže. Tou největší je značná terminologická pohyblivost tohoto úryvku. Tu však naši dva myslitelé nejenže nezmírňují, nýbrž naopak zvětšují. Lze se samozřejmě ptát, proč oba vynechávají na různých místech určitá slova, proč např. překládají esprimere jako gestalten či utvářet, a rovněž Panofského smysl věty zcela převracející korektura slova singolarissima na regolarissima, i když částečně objasněná, zanechává jisté otazníky. Ale i pomineme-li tyto vnější změny, shledáme, že uvnitř textu samého dochází k zvláštnímu pohybu. U všech tří klíčových termínů tohoto citátu, kterými jsou kresba (disegno), idea a soud (guidizio), je patrný posun od obecnějšího ke zvláštnímu významu. Kresba je na počátku skoro cosi jako umělcova aktivita vůbec, zahrnujíc i myšlení, na závěr už pak jen vyjádření myšlenky; idea je zprvu cosi jako obecná forma všech přírodních věcí a vztahuje se snad k jejich prostorové proporcionalitě, poté však již je jen myšlenkou, námětem (concetto) konkrétního díla (disegno); a rovněž soud, úzce spjatý s ideou, je na začátku „universale“, na konci „certe“. Číst toto „certe“, „jistý“ jako jen neurčité označení odkazující výše k ‚obecný‘ se mi zdá být příliš jednoduché: vždyť jak lze o jedinečné předloze, konceptu uměleckého díla, s kterými zde Vasari onen „určitý soud“ výslovně spojuje, říci, že je to obecnina? Jedná se vůbec o jeden a týž soud, nebo o dva, vyznačující 2 stupně utváření ideje: první probíhající na rovině obecných matematických zákonů (perspektiva, proporce), druhý jako jejich jedinečné skloubení, jímž vzniká zvláštní námět pro kresbu? Tyto a další otázky jsou bohužel z textu samotného nezodpověditelné, jednoznačné rozluštění se zde zdá být nemožné. Přesto však si lze z tohoto citátu odnést přinejmenším tři velmi důležití věci: 1) disegno, kresba je smyslovým vyjádřením concetta, ideje; 2) sama tato idea je čerpána, má svůj původ v přírodních věcech; 3) v tomto procesu utváření ideje lze sledovat pohyb od obecného k jedinečnému.</w:t>
      </w:r>
    </w:p>
    <w:p>
      <w:pPr>
        <w:pStyle w:val="Normal"/>
        <w:spacing w:lineRule="auto" w:line="360"/>
        <w:jc w:val="both"/>
        <w:rPr>
          <w:sz w:val="24"/>
        </w:rPr>
      </w:pPr>
      <w:r>
        <w:rPr>
          <w:sz w:val="24"/>
        </w:rPr>
        <w:t>To je tedy to, co lze pro náš problém vztahu duchovní ideje a smyslového díla u Leonarda získat z Panofského. Není to tak málo, přesto jsme se až dosud pohybovali na trochu příliš obecné, abstraktní úrovni. O konkrétnější obrysy tohoto problému bych se nyní chtěl pokusit při pokračování četby Vasariho. Tentokrát už ovšem nebudu postupovat prostřednictvím Panofského, nýbrž vstoupím přímo do jeho Života Leonarda da Vinci. Rovněž styl četby se poněkud obmění, zatímco dosud byla spíše syntetická, nyní bude analytičtější.</w:t>
      </w:r>
    </w:p>
    <w:p>
      <w:pPr>
        <w:pStyle w:val="Normal"/>
        <w:spacing w:lineRule="auto" w:line="360"/>
        <w:jc w:val="both"/>
        <w:rPr>
          <w:sz w:val="24"/>
        </w:rPr>
      </w:pPr>
      <w:r>
        <w:rPr>
          <w:sz w:val="24"/>
        </w:rPr>
      </w:r>
    </w:p>
    <w:p>
      <w:pPr>
        <w:pStyle w:val="Normal"/>
        <w:spacing w:lineRule="auto" w:line="360"/>
        <w:jc w:val="both"/>
        <w:rPr/>
      </w:pPr>
      <w:r>
        <w:rPr>
          <w:sz w:val="24"/>
        </w:rPr>
        <w:t xml:space="preserve">Opět se zde setkáme s motivy, které již zhruba známe. Nyní se je však pokusím představit v poněkud diferencovanější podobě. Prvním je ona bytostná spjatost renesančního malíře s přírodou, na kterou lze ovšem nahlížet ze dvou hledisek, jež jsme pojmenovali obecnými termíny imitatio a electio. „...za své povolání si </w:t>
      </w:r>
      <w:r>
        <w:rPr>
          <w:rFonts w:eastAsia="Times New Roman" w:cs="Times New Roman"/>
          <w:sz w:val="24"/>
        </w:rPr>
        <w:t>[</w:t>
      </w:r>
      <w:r>
        <w:rPr>
          <w:sz w:val="24"/>
        </w:rPr>
        <w:t>Leonardo</w:t>
      </w:r>
      <w:r>
        <w:rPr>
          <w:rFonts w:eastAsia="Times New Roman" w:cs="Times New Roman"/>
          <w:sz w:val="24"/>
        </w:rPr>
        <w:t>]</w:t>
      </w:r>
      <w:r>
        <w:rPr>
          <w:sz w:val="24"/>
        </w:rPr>
        <w:t xml:space="preserve"> zvolil malířství, a proto hodně kreslil podle přírody (ritrar di naturale). Občas také modeloval (medaglie) z hlíny figury (figure di terra); ... a pak podle nich trpělivě kreslil (ritargli)...že to byl div.“ (Vas., str. 14) Vazba na tělesnou skutečnost je tu dvojí. Nejenže umělec hledá v přírodě svou předlohu, tedy již hotový, daný, přírodní předmět, nýbrž může si též vytvářet předmět nový, v přírodě dosud nevídaný. Takový předmět sice už není přísně vzato přírodní, nýbrž umělý,</w:t>
      </w:r>
      <w:r>
        <w:rPr>
          <w:rStyle w:val="FootnoteCharacters"/>
          <w:rStyle w:val="FootnoteAnchor"/>
          <w:sz w:val="24"/>
        </w:rPr>
        <w:footnoteReference w:id="15"/>
      </w:r>
      <w:r>
        <w:rPr>
          <w:sz w:val="24"/>
        </w:rPr>
        <w:t xml:space="preserve"> nicméně zůstává tělesným, zemitým, uhněteným ze země. Vasari jej nazývá modelem. Model je zde výrazem myšlenky electio, uměleckého povýšení přírody, které však stále zůstává na přírodu odkázáno. Umělec může překročit přírodu jakožto danost, nikoli však přírodu jakožto zemi, tělesnost, smyslovost. Dodejme, že model se u Leonarda vyskytuje ve dvou typech: zaprvé jako figura, plastika z vosku či hlíny;</w:t>
      </w:r>
      <w:r>
        <w:rPr>
          <w:rStyle w:val="FootnoteCharacters"/>
          <w:rStyle w:val="FootnoteAnchor"/>
          <w:sz w:val="24"/>
        </w:rPr>
        <w:footnoteReference w:id="16"/>
      </w:r>
      <w:r>
        <w:rPr>
          <w:sz w:val="24"/>
        </w:rPr>
        <w:t xml:space="preserve"> zadruhé jako kresba, návrh (modegli e disegni).</w:t>
      </w:r>
      <w:r>
        <w:rPr>
          <w:rStyle w:val="FootnoteCharacters"/>
          <w:rStyle w:val="FootnoteAnchor"/>
          <w:sz w:val="24"/>
        </w:rPr>
        <w:footnoteReference w:id="17"/>
      </w:r>
      <w:r>
        <w:rPr>
          <w:sz w:val="24"/>
        </w:rPr>
        <w:t xml:space="preserve"> V obou případech v sobě model zvláštním způsobem spojuje motiv vzoru a obrazu. Vždy je to již hotové dílo, obraz nějaké myšlenky, ale zároveň slouží jako vzor pro další realizaci, ať už obrazu, sochy či stavby. Jednoho takového modelu se týká i následující citát, který zní jakoby povědomě:</w:t>
      </w:r>
    </w:p>
    <w:p>
      <w:pPr>
        <w:pStyle w:val="Normal"/>
        <w:spacing w:lineRule="auto" w:line="360"/>
        <w:jc w:val="both"/>
        <w:rPr>
          <w:sz w:val="24"/>
        </w:rPr>
      </w:pPr>
      <w:r>
        <w:rPr>
          <w:sz w:val="24"/>
        </w:rPr>
      </w:r>
    </w:p>
    <w:p>
      <w:pPr>
        <w:pStyle w:val="TextBodyIndent"/>
        <w:rPr/>
      </w:pPr>
      <w:r>
        <w:rPr/>
        <w:t>„</w:t>
      </w:r>
      <w:r>
        <w:rPr/>
        <w:t>Leonardo byl od Boha nadán takovou milostí a tak úžasnou schopností projevu (demostrazione, Ausdruckskraft), spojenou s rozmyslem (inteletto) a neselhávající pamětí (memoria), t.j. dovedl vyjádřit (esprimere) svýma rukama v kresbě (disegno) tak dobře svou představu (concetto), že svými úvahami přemohl a svými důvody (ragioni) zmátl i sebesilnějšího ducha.“ (Vas., str. 14)</w:t>
      </w:r>
    </w:p>
    <w:p>
      <w:pPr>
        <w:pStyle w:val="Normal"/>
        <w:spacing w:lineRule="auto" w:line="360"/>
        <w:jc w:val="both"/>
        <w:rPr>
          <w:sz w:val="24"/>
        </w:rPr>
      </w:pPr>
      <w:r>
        <w:rPr>
          <w:sz w:val="24"/>
        </w:rPr>
      </w:r>
    </w:p>
    <w:p>
      <w:pPr>
        <w:pStyle w:val="Normal"/>
        <w:spacing w:lineRule="auto" w:line="360"/>
        <w:jc w:val="both"/>
        <w:rPr>
          <w:sz w:val="24"/>
        </w:rPr>
      </w:pPr>
      <w:r>
        <w:rPr>
          <w:sz w:val="24"/>
        </w:rPr>
        <w:t>K malbě třeba toto trojí: rozmysl a paměť, pomocí nichž lze z přírody čerpat a podržet určité rysy, t.j. zachytit je, a vytvořit z nich ideu jakožto koncept, námět, myšlenku a schopnost projevit, předvést tuto ideu ve smyslovém světě; jinými slovy schopnost vyjádřit concetto v disegno. Pokud se podaří dosáhnou souhry všech těchto schopností, je výsledek přesvědčivý. Zde se jedná, jak už bylo řečeno, o technické návrhy, proto je řeč o boji mezi duchy. Nákresem se zde demonstruje plán, jak cosi zkonstruovat, nicméně vposled opět nejde o něj, ale o výsledné dílo, o tělesnou konstrukci.</w:t>
      </w:r>
      <w:r>
        <w:rPr>
          <w:rStyle w:val="FootnoteCharacters"/>
          <w:rStyle w:val="FootnoteAnchor"/>
          <w:sz w:val="24"/>
        </w:rPr>
        <w:footnoteReference w:id="18"/>
      </w:r>
    </w:p>
    <w:p>
      <w:pPr>
        <w:pStyle w:val="Normal"/>
        <w:spacing w:lineRule="auto" w:line="360"/>
        <w:jc w:val="both"/>
        <w:rPr>
          <w:sz w:val="24"/>
        </w:rPr>
      </w:pPr>
      <w:r>
        <w:rPr>
          <w:sz w:val="24"/>
        </w:rPr>
        <w:t>Opustíme-li složitou oblast modelů, jakýchsi mezi-obrazů, jež jsou vzorem pro jiné obrazy, a zaměříme-li se na obrazy tzv. jednoduché, tedy na ty, jež přímo vyjadřují představu nějakého přírodního předmětu, nebo jinými slovy, přesuneme-li akcent z požadavku electio na imitatio, vystoupí zde přesvědčivost obrazu v podobě jeho „živosti“.</w:t>
      </w:r>
      <w:r>
        <w:rPr>
          <w:rStyle w:val="FootnoteCharacters"/>
          <w:rStyle w:val="FootnoteAnchor"/>
          <w:sz w:val="24"/>
        </w:rPr>
        <w:footnoteReference w:id="19"/>
      </w:r>
    </w:p>
    <w:p>
      <w:pPr>
        <w:pStyle w:val="Normal"/>
        <w:jc w:val="both"/>
        <w:rPr>
          <w:sz w:val="24"/>
        </w:rPr>
      </w:pPr>
      <w:r>
        <w:rPr>
          <w:sz w:val="24"/>
        </w:rPr>
      </w:r>
    </w:p>
    <w:p>
      <w:pPr>
        <w:pStyle w:val="Normal"/>
        <w:ind w:left="708" w:hanging="0"/>
        <w:jc w:val="both"/>
        <w:rPr>
          <w:sz w:val="24"/>
        </w:rPr>
      </w:pPr>
      <w:r>
        <w:rPr>
          <w:sz w:val="24"/>
        </w:rPr>
        <w:t>„</w:t>
      </w:r>
      <w:r>
        <w:rPr>
          <w:sz w:val="24"/>
        </w:rPr>
        <w:t>Potom namaloval Leonardo výtečný obraz Madony, který vlastnil papež Klement VII.; mezi jinými znázornil na tom obraze karafu s vodou a několika květy, které byly zázrakem životnosti (maraviglia della vivezza), a navíc na nich napodobil (imitato) rosu tak, že vypadala životnější než sám život (piu viva che la vivezza). Svému blízkému příteli Antoniovi Segnimu nakreslil (disegno) na list papíru Neptuna s takovou péčí, že bůh vypadal úplně jako živý (vivo).“ (Vas., str. 16-17)</w:t>
      </w:r>
    </w:p>
    <w:p>
      <w:pPr>
        <w:pStyle w:val="Normal"/>
        <w:spacing w:lineRule="auto" w:line="360"/>
        <w:jc w:val="both"/>
        <w:rPr>
          <w:sz w:val="24"/>
        </w:rPr>
      </w:pPr>
      <w:r>
        <w:rPr>
          <w:sz w:val="24"/>
        </w:rPr>
      </w:r>
    </w:p>
    <w:p>
      <w:pPr>
        <w:pStyle w:val="Normal"/>
        <w:spacing w:lineRule="auto" w:line="360"/>
        <w:jc w:val="both"/>
        <w:rPr>
          <w:sz w:val="24"/>
        </w:rPr>
      </w:pPr>
      <w:r>
        <w:rPr>
          <w:sz w:val="24"/>
        </w:rPr>
        <w:t>Jiným, ovšem téměř ideálním příkladem Leonardovy schopnosti přesvědčivě napodobovat přírodu je portrét Mony Lisy:</w:t>
      </w:r>
    </w:p>
    <w:p>
      <w:pPr>
        <w:pStyle w:val="Normal"/>
        <w:spacing w:lineRule="auto" w:line="360"/>
        <w:jc w:val="both"/>
        <w:rPr>
          <w:sz w:val="24"/>
        </w:rPr>
      </w:pPr>
      <w:r>
        <w:rPr>
          <w:sz w:val="24"/>
        </w:rPr>
      </w:r>
    </w:p>
    <w:p>
      <w:pPr>
        <w:pStyle w:val="TextBody"/>
        <w:ind w:left="708" w:hanging="0"/>
        <w:jc w:val="both"/>
        <w:rPr/>
      </w:pPr>
      <w:r>
        <w:rPr/>
        <w:t>„</w:t>
      </w:r>
      <w:r>
        <w:rPr/>
        <w:t>Leonardo sám se ujal práce na podobizně (ritratto) Mony Lisy, manželky Francesca del Giocondo... ale ani po čtyřech letech ji nedokončil (imperfetto). Kdo chtěl vidět, do jaké míry může umění napodobit přírodu (l’arte potesse imitar la natura), mohl se o tom snadno přesvědčit na této hlavě.“ (Vas., str. 22) Působivost, živost obrazu je tu dokládána výrazy jako: oči, jak je „vidíme ve skutečnosti (nel vivo)“, obočí „nemohlo být přirozenější (naturali)“, nos „působil jako živý (vivo)“, ústa „připadala ne z barev, ale ze skutečného masa (carne veramente)“; úhrnem: „dílo spíš božské (divina) než lidské a ... se pro svou životnost (non essere il vivo altrimenti) pokládalo za hotový div.“ (Vas., str. 22)</w:t>
      </w:r>
    </w:p>
    <w:p>
      <w:pPr>
        <w:pStyle w:val="TextBody"/>
        <w:jc w:val="both"/>
        <w:rPr/>
      </w:pPr>
      <w:r>
        <w:rPr/>
      </w:r>
    </w:p>
    <w:p>
      <w:pPr>
        <w:pStyle w:val="Normal"/>
        <w:spacing w:lineRule="auto" w:line="360"/>
        <w:jc w:val="both"/>
        <w:rPr>
          <w:sz w:val="24"/>
        </w:rPr>
      </w:pPr>
      <w:r>
        <w:rPr>
          <w:sz w:val="24"/>
        </w:rPr>
        <w:t>Poslední citát je ovšem zajímavý ještě z jiného hlediska. Hned v začátku totiž obsahuje nenápadný údaj, který je však při bližším pohledu docela zarážející. Víme už, že Leonardo byl nadán úžasnou schopností projevu, že byl sto podivuhodně v díle vyjádřit svou ideu, dát své myšlence tělo, tedy převést svůj vzor v obraz. V Moně Lise se mu navíc podařilo realizovat tuto schopnost tak výjimečným způsobem, že dílo bylo označeno za spíš božské než lidské. A přitom se dozvídáme: „ani po čtyřech letech ji nedokončil...“ Téměř dokonalý obraz, a přesto nedokončený, nehotový? To je přece překvapivé. A čteme-li dále, toto překvapení se stupňuje. Zjišťujeme totiž, že nedokončenost není u Leonarda jevem ojedinělým.</w:t>
      </w:r>
    </w:p>
    <w:p>
      <w:pPr>
        <w:pStyle w:val="TextBody"/>
        <w:jc w:val="both"/>
        <w:rPr>
          <w:sz w:val="24"/>
        </w:rPr>
      </w:pPr>
      <w:r>
        <w:rPr>
          <w:sz w:val="24"/>
        </w:rPr>
      </w:r>
    </w:p>
    <w:p>
      <w:pPr>
        <w:pStyle w:val="TextBody"/>
        <w:ind w:left="708" w:hanging="0"/>
        <w:jc w:val="both"/>
        <w:rPr/>
      </w:pPr>
      <w:r>
        <w:rPr/>
        <w:t>„</w:t>
      </w:r>
      <w:r>
        <w:rPr/>
        <w:t>Jednou si zas Leonardo usmyslil namalovat olejem hlavu Medúsy se spletí hadů místo vlasů; byl to nejzvláštnější a nejpodivnější nápad (la piu strana e stravagante invenzione), jaký si člověk dovede představit (immaginare), ale protože práce (opera) vyžadovala čas, zůstala nedokončena (imperfetta) jako málem všechny jeho věci (in tutte le cose sue).“ (Vas., str. 17)</w:t>
      </w:r>
    </w:p>
    <w:p>
      <w:pPr>
        <w:pStyle w:val="Normal"/>
        <w:spacing w:lineRule="auto" w:line="360"/>
        <w:jc w:val="both"/>
        <w:rPr>
          <w:sz w:val="24"/>
        </w:rPr>
      </w:pPr>
      <w:r>
        <w:rPr>
          <w:sz w:val="24"/>
        </w:rPr>
      </w:r>
    </w:p>
    <w:p>
      <w:pPr>
        <w:pStyle w:val="Normal"/>
        <w:spacing w:lineRule="auto" w:line="360"/>
        <w:jc w:val="both"/>
        <w:rPr>
          <w:sz w:val="24"/>
        </w:rPr>
      </w:pPr>
      <w:r>
        <w:rPr>
          <w:sz w:val="24"/>
        </w:rPr>
        <w:t>Opět tu máme motiv jedinečného, neobvyklého nápadu, ideje, která není definitivně realizována, jejíž realizování není ukončeno, nedosahuje uspokojení, cíle. Navíc s poukazem, že tak je tomu téměř vždy. Jako důvod je uveden nedostatek času k realizaci. Je však otázkou, je-li to jen faktický nedostatek, nebo nedostatek zásadní, neredukovatelný. Zdá se totiž, že nedokončenost obrazu může být dvojí:</w:t>
      </w:r>
    </w:p>
    <w:p>
      <w:pPr>
        <w:pStyle w:val="Normal"/>
        <w:spacing w:lineRule="auto" w:line="360"/>
        <w:jc w:val="both"/>
        <w:rPr>
          <w:sz w:val="24"/>
        </w:rPr>
      </w:pPr>
      <w:r>
        <w:rPr>
          <w:sz w:val="24"/>
        </w:rPr>
        <w:t>a) faktická – na obraze prostě zbývá bílé místo, místo, na které se nedostalo, nejen že na ně nesáhl štětec, ale ani na něj nebylo pomyšleno; tu lze časem překonat;</w:t>
      </w:r>
    </w:p>
    <w:p>
      <w:pPr>
        <w:pStyle w:val="Normal"/>
        <w:spacing w:lineRule="auto" w:line="360"/>
        <w:jc w:val="both"/>
        <w:rPr/>
      </w:pPr>
      <w:r>
        <w:rPr>
          <w:sz w:val="24"/>
        </w:rPr>
        <w:t>b) bytostná – neustálé přepracovávání obrazu, různé variace, které mohou jít buď „přes sebe“, tedy na 1 obraze, přičemž jedna kryje ostatní (s moderní technikou, která dokáže tyto vrstvy odhalit víme, že tak tomu je velmi často), nebo „vedle sebe“ jako různé obrazy na totéž téma, které jsou však vlastně obrazem jedním, ke kterému se umělec stále vrací: stále je tu jistá nespokojenost, jisté chybění pramenící z touhy po dokonalosti,</w:t>
      </w:r>
      <w:r>
        <w:rPr>
          <w:rStyle w:val="FootnoteCharacters"/>
          <w:rStyle w:val="FootnoteAnchor"/>
          <w:sz w:val="24"/>
        </w:rPr>
        <w:footnoteReference w:id="20"/>
      </w:r>
      <w:r>
        <w:rPr>
          <w:sz w:val="24"/>
        </w:rPr>
        <w:t xml:space="preserve"> která je konkrétním obrazům provždy zapovězena, která, jak záhy uvidíme, náleží jen ideji. Zde bude vždy nedostatek času, protože vyjádřit ideu se zdá být úkolem nekonečným, který potřebuje nekonečně času, tedy i kdybychom měli k dispozici veškerý faktický čas k realizaci, stále by to nebylo dost. Proto tuto podobu nedokončenosti nikdy překonat nelze.</w:t>
      </w:r>
    </w:p>
    <w:p>
      <w:pPr>
        <w:pStyle w:val="Normal"/>
        <w:spacing w:lineRule="auto" w:line="360"/>
        <w:jc w:val="both"/>
        <w:rPr/>
      </w:pPr>
      <w:r>
        <w:rPr>
          <w:sz w:val="24"/>
        </w:rPr>
        <w:t>U předchozího konkrétního příkladu, tedy u obrazu s Medúsou, jde možná skutečně pouze o první, faktickou podobu nedokončenosti, nicméně vsuvka „jako málem všechny jeho věci“ vnukává podezření, zda nejde o problém zásadnějšího rázu. Je tomu skutečně jen tak, že byl Leonardo natolik fakticky vytížen, zaměstnán, že „málem na všechny své věci“ prostě neměl čas?</w:t>
      </w:r>
      <w:r>
        <w:rPr>
          <w:rStyle w:val="FootnoteCharacters"/>
          <w:rStyle w:val="FootnoteAnchor"/>
          <w:sz w:val="24"/>
        </w:rPr>
        <w:footnoteReference w:id="21"/>
      </w:r>
      <w:r>
        <w:rPr>
          <w:sz w:val="24"/>
        </w:rPr>
        <w:t xml:space="preserve"> Sledujme toto podezření dále:</w:t>
      </w:r>
    </w:p>
    <w:p>
      <w:pPr>
        <w:pStyle w:val="TextBody"/>
        <w:jc w:val="both"/>
        <w:rPr>
          <w:sz w:val="24"/>
        </w:rPr>
      </w:pPr>
      <w:r>
        <w:rPr>
          <w:sz w:val="24"/>
        </w:rPr>
      </w:r>
    </w:p>
    <w:p>
      <w:pPr>
        <w:pStyle w:val="TextBody"/>
        <w:ind w:left="708" w:hanging="0"/>
        <w:jc w:val="both"/>
        <w:rPr/>
      </w:pPr>
      <w:r>
        <w:rPr/>
        <w:t>„</w:t>
      </w:r>
      <w:r>
        <w:rPr/>
        <w:t>Jak už jsme viděli, pouštěl se Leonardo ve svém zájmu o umění (de l’arte) do řady věcí, ale žádnou nedokončil, protože se mu zdálo, že ruka nemůže dosáhnout té umělecké dokonalosti (perfezzione dell’arte), jakou měl na mysli (imaginava): dospíval totiž v duchu k tak subtilním, podivuhodným a složitým (difficulta sottili e tanto maravigliose) představám (idea), že by je nedokázaly vyjádřit (espresse) ani sebevýtečnější ruce.“ (Vas., str. 1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ato pasáž je skutečně klíčová. Uveďme její nejdůležitější body:</w:t>
      </w:r>
    </w:p>
    <w:p>
      <w:pPr>
        <w:pStyle w:val="Normal"/>
        <w:spacing w:lineRule="auto" w:line="360"/>
        <w:jc w:val="both"/>
        <w:rPr>
          <w:sz w:val="24"/>
        </w:rPr>
      </w:pPr>
      <w:r>
        <w:rPr>
          <w:sz w:val="24"/>
        </w:rPr>
        <w:t>a) narozdíl od předchozího se zde výslovně mluví o umění – dříve, kdy se o problémech s převodem concetta v disegno nemluvilo, to mohla být záležitost řemeslná;</w:t>
      </w:r>
    </w:p>
    <w:p>
      <w:pPr>
        <w:pStyle w:val="Normal"/>
        <w:spacing w:lineRule="auto" w:line="360"/>
        <w:jc w:val="both"/>
        <w:rPr>
          <w:sz w:val="24"/>
        </w:rPr>
      </w:pPr>
      <w:r>
        <w:rPr>
          <w:sz w:val="24"/>
        </w:rPr>
        <w:t>b) umění je bytostně, nikoli jen nahodile spjato s nedokončitelností - nejen v určitém případě, nejen „málem žádnou“, ale „vůbec žádnou“ ze svých uměleckých prací Leonardo nedokončil;</w:t>
      </w:r>
    </w:p>
    <w:p>
      <w:pPr>
        <w:pStyle w:val="Normal"/>
        <w:spacing w:lineRule="auto" w:line="360"/>
        <w:jc w:val="both"/>
        <w:rPr>
          <w:sz w:val="24"/>
        </w:rPr>
      </w:pPr>
      <w:r>
        <w:rPr>
          <w:sz w:val="24"/>
        </w:rPr>
        <w:t>c) tato nedokončitelnost spočívá v přesahování duchovní ideje nad tělesnou realizací: duchovní dokonalost je nevyjádřitelná, nezobrazitelná, neztělesnitelná; žádná ruka – i ta nejzručnější – není s to být práva ideji;</w:t>
      </w:r>
    </w:p>
    <w:p>
      <w:pPr>
        <w:pStyle w:val="Normal"/>
        <w:spacing w:lineRule="auto" w:line="360"/>
        <w:jc w:val="both"/>
        <w:rPr>
          <w:sz w:val="24"/>
        </w:rPr>
      </w:pPr>
      <w:r>
        <w:rPr>
          <w:sz w:val="24"/>
        </w:rPr>
        <w:t>d) toto přesahování ideje je dáno její jemností, podivuhodností a složitostí.</w:t>
      </w:r>
    </w:p>
    <w:p>
      <w:pPr>
        <w:pStyle w:val="Normal"/>
        <w:spacing w:lineRule="auto" w:line="360"/>
        <w:jc w:val="both"/>
        <w:rPr/>
      </w:pPr>
      <w:r>
        <w:rPr>
          <w:sz w:val="24"/>
        </w:rPr>
        <w:t>Zastavme se chvíli u tohoto posledního bodu. Lze se totiž ptát, v čem jsou ona určení - složitost, podivuhodnost, jemnost - specifická pro duchovní ideu. Na jiných místech nacházíme, že Leonardo dělá neobyčejně složité kresby, srv. spleť provazů, jež je „difficilisssimo“ (Vas., str. 14), i podivuhodné malby, srv. mj. Večeře Páně, jež je „maravigliosa“, a rovněž oplývající jemností – srv. Mona Lisa, jež je učiněna s veškerou „sottigliezza“ (Vas., str. 22). Všechna tato určení jsou tedy právě tak použitelná pro rukou vytvořené obrazy. V čem tedy spočívá to, co tyto realizace přesahuje? Jediným jiným určením je zde „duchovní dokonalost“. Je samozřejmě otázkou, co tento vznešený pojem vlastně znamená. Zda zde tato dokonalost nestojí jen negativně vůči bytostné nedokonalosti obrazů.</w:t>
      </w:r>
      <w:r>
        <w:rPr>
          <w:rStyle w:val="FootnoteCharacters"/>
          <w:rStyle w:val="FootnoteAnchor"/>
          <w:sz w:val="24"/>
        </w:rPr>
        <w:footnoteReference w:id="22"/>
      </w:r>
      <w:r>
        <w:rPr>
          <w:sz w:val="24"/>
        </w:rPr>
        <w:t xml:space="preserve"> Zda to není jen způsob, jak označit něco, co se všemu označení vymyká. Jaksi, lze-li se odvážit říci, po způsobu negativní teologie.</w:t>
      </w:r>
      <w:r>
        <w:rPr>
          <w:rStyle w:val="FootnoteCharacters"/>
          <w:rStyle w:val="FootnoteAnchor"/>
          <w:sz w:val="24"/>
        </w:rPr>
        <w:footnoteReference w:id="23"/>
      </w:r>
      <w:r>
        <w:rPr>
          <w:sz w:val="24"/>
        </w:rPr>
        <w:t xml:space="preserve"> Z vícero důvodů bych se však rád těmto teologickým konotacím vyhnul, a proto si vypůjčím jiný termin pro onu dokonalost, která se nezdá mít jiné určení než bytostné přesahování každé realizace či lépe řečeno aktualizace:</w:t>
      </w:r>
      <w:r>
        <w:rPr>
          <w:rStyle w:val="FootnoteCharacters"/>
          <w:rStyle w:val="FootnoteAnchor"/>
          <w:sz w:val="24"/>
        </w:rPr>
        <w:footnoteReference w:id="24"/>
      </w:r>
      <w:r>
        <w:rPr>
          <w:sz w:val="24"/>
        </w:rPr>
        <w:t xml:space="preserve"> je jím virtualita.</w:t>
      </w:r>
    </w:p>
    <w:p>
      <w:pPr>
        <w:pStyle w:val="Normal"/>
        <w:spacing w:lineRule="auto" w:line="360"/>
        <w:jc w:val="both"/>
        <w:rPr>
          <w:sz w:val="24"/>
        </w:rPr>
      </w:pPr>
      <w:r>
        <w:rPr>
          <w:sz w:val="24"/>
        </w:rPr>
        <w:t>První vlastností umělecké ideje, kterou jsme vyzískali z motivu nedokončenosti, je její virtualita (perfezzione). Postupujme však v textu dále. Dalším pro nás významným příkladem projektu, jež nedosáhl konečné podoby, je bronzová jezdecká socha otce Lodovica Sforzy, vévody milánského.</w:t>
      </w:r>
      <w:r>
        <w:rPr>
          <w:rStyle w:val="FootnoteCharacters"/>
          <w:rStyle w:val="FootnoteAnchor"/>
          <w:sz w:val="24"/>
        </w:rPr>
        <w:footnoteReference w:id="25"/>
      </w:r>
    </w:p>
    <w:p>
      <w:pPr>
        <w:pStyle w:val="TextBody"/>
        <w:jc w:val="both"/>
        <w:rPr>
          <w:sz w:val="24"/>
        </w:rPr>
      </w:pPr>
      <w:r>
        <w:rPr>
          <w:sz w:val="24"/>
        </w:rPr>
      </w:r>
    </w:p>
    <w:p>
      <w:pPr>
        <w:pStyle w:val="TextBody"/>
        <w:ind w:left="708" w:hanging="0"/>
        <w:jc w:val="both"/>
        <w:rPr/>
      </w:pPr>
      <w:r>
        <w:rPr/>
        <w:t>„</w:t>
      </w:r>
      <w:r>
        <w:rPr/>
        <w:t>Někteří soudili ..., že k ní Leonardo jako k jiným svým pracím už přistupoval s myšlenkou, že nebude nikdy dokončena (finisse), protože kdyby se měla odlít z jednoho kusu, vyvstaly by při její velikosti (grandezza) neuvěřitelné potíže; je také možné, že mnozí došli k tomuto úsudku na základě toho, že mnoho jeho věcí zůstalo nedokončeno (imperfette). Podle pravdy je však třeba říci, že mu v tom bránil jeho veliký (grandissimo) a vynikající duch (eccellentissimo animo), protože chtěl příliš mnoho, a příčinou toho bylo i jeho úsilí o stále větší výjimečnost (eccellenzia) a stále větší dokonalost (perfezzione)...“ (Vas., str. 20)</w:t>
      </w:r>
    </w:p>
    <w:p>
      <w:pPr>
        <w:pStyle w:val="Normal"/>
        <w:spacing w:lineRule="auto" w:line="360"/>
        <w:jc w:val="both"/>
        <w:rPr>
          <w:sz w:val="24"/>
        </w:rPr>
      </w:pPr>
      <w:r>
        <w:rPr>
          <w:sz w:val="24"/>
        </w:rPr>
      </w:r>
    </w:p>
    <w:p>
      <w:pPr>
        <w:pStyle w:val="Normal"/>
        <w:spacing w:lineRule="auto" w:line="360"/>
        <w:jc w:val="both"/>
        <w:rPr>
          <w:sz w:val="24"/>
        </w:rPr>
      </w:pPr>
      <w:r>
        <w:rPr>
          <w:sz w:val="24"/>
        </w:rPr>
        <w:t>Důvod nedokončenosti opět třeba hledat nikoli na rovině faktické, nýbrž na rovině ideální. Není to faktická velikost díla, problémy s jejíž realizací by se časem daly odstranit, nýbrž ideální velikost konceptu, jež veškerou definitivní aktualizaci vylučuje. Této velikosti žádné konkrétní dílo, svou povahou neredukovatelně nedokonalé (imperfetta), nedosáhne. Proto je toto přesahování ideje specifikováno výrazem ‘dokonalost’ (perfezzione), tedy již známou virtualitou, již žádná aktualizace nevyčerpává. Vedle toho ovšem též pro nás dosud neznámým terminem eccellenzia. Idea je nejen perfetta, ale též eccellenta. Toto slovo lze překládat prostě jako výborný či skvělý, rovněž však s větším důrazem na ono přesahování jako (nad vše ostatní) vynikající, vyčnívající, (nad ním se) vyjímající - tedy výjimečný, neobyčejný, jedinečný. Pravé umělecké ideji je vlastní nejen virtualita, nýbrž též singularita: tedy naprostá novost, neočekávanost, cosi, co není v předchozím dosud obsaženo, co je snad dokonce principielně z předchozího neodvoditelné, zlom v dosavadním. A právě proto jsou se ztělesněním umělecké ideje problémy, koncept je vůči svým aktualizacím silně rezistentní. Poznamenejme zde krátce, že právě toto možná odlišuje umění od řemesla.</w:t>
      </w:r>
      <w:r>
        <w:rPr>
          <w:rStyle w:val="FootnoteCharacters"/>
          <w:rStyle w:val="FootnoteAnchor"/>
          <w:sz w:val="24"/>
        </w:rPr>
        <w:footnoteReference w:id="26"/>
      </w:r>
      <w:r>
        <w:rPr>
          <w:sz w:val="24"/>
        </w:rPr>
        <w:t xml:space="preserve"> Zatímco pro realizaci řemeslné ideje existuje zpravidla obecný návod, který se lze naučit a v různých případech znovu a znovu aplikovat, u zcela jedinečné aktualizace umělecké ideje nic podobného k dispozici nemáme, tvořící umělec je nevyhnutelně sám.</w:t>
      </w:r>
      <w:r>
        <w:rPr>
          <w:rStyle w:val="FootnoteCharacters"/>
          <w:rStyle w:val="FootnoteAnchor"/>
          <w:sz w:val="24"/>
        </w:rPr>
        <w:footnoteReference w:id="27"/>
      </w:r>
      <w:r>
        <w:rPr>
          <w:sz w:val="24"/>
        </w:rPr>
        <w:t xml:space="preserve"> Přesto však je, jak Leonardo vícekrát zdůrazňuje, znalost obecných pravidel</w:t>
      </w:r>
      <w:r>
        <w:rPr>
          <w:rStyle w:val="FootnoteCharacters"/>
          <w:rStyle w:val="FootnoteAnchor"/>
          <w:sz w:val="24"/>
        </w:rPr>
        <w:footnoteReference w:id="28"/>
      </w:r>
      <w:r>
        <w:rPr>
          <w:sz w:val="24"/>
        </w:rPr>
        <w:t xml:space="preserve"> (perspektivy, proporcí, kompozice, volby barev, osvětlení, typologie tvarů a pohybů atd...),</w:t>
      </w:r>
      <w:r>
        <w:rPr>
          <w:rStyle w:val="FootnoteCharacters"/>
          <w:rStyle w:val="FootnoteAnchor"/>
          <w:sz w:val="24"/>
        </w:rPr>
        <w:footnoteReference w:id="29"/>
      </w:r>
      <w:r>
        <w:rPr>
          <w:sz w:val="24"/>
        </w:rPr>
        <w:t xml:space="preserve"> tedy zvládnutí řemesla nezbytnou podmínkou umění. Jeho zápasu o artikulaci, vyjádření jedinečné ideje. A pokud je tento zápas alespoň zčásti</w:t>
      </w:r>
      <w:r>
        <w:rPr>
          <w:rStyle w:val="FootnoteCharacters"/>
          <w:rStyle w:val="FootnoteAnchor"/>
          <w:sz w:val="24"/>
        </w:rPr>
        <w:footnoteReference w:id="30"/>
      </w:r>
      <w:r>
        <w:rPr>
          <w:sz w:val="24"/>
        </w:rPr>
        <w:t xml:space="preserve"> úspěšný, pokud se takové concetto aktualizuje v disegno, vzniká jedinečné dílo. Jako v následujícím případě:</w:t>
      </w:r>
      <w:r>
        <w:rPr>
          <w:rStyle w:val="FootnoteCharacters"/>
          <w:rStyle w:val="FootnoteAnchor"/>
          <w:sz w:val="24"/>
        </w:rPr>
        <w:footnoteReference w:id="31"/>
      </w:r>
    </w:p>
    <w:p>
      <w:pPr>
        <w:pStyle w:val="TextBody"/>
        <w:jc w:val="both"/>
        <w:rPr>
          <w:sz w:val="24"/>
        </w:rPr>
      </w:pPr>
      <w:r>
        <w:rPr>
          <w:sz w:val="24"/>
        </w:rPr>
      </w:r>
    </w:p>
    <w:p>
      <w:pPr>
        <w:pStyle w:val="TextBody"/>
        <w:ind w:left="708" w:hanging="0"/>
        <w:jc w:val="both"/>
        <w:rPr/>
      </w:pPr>
      <w:r>
        <w:rPr/>
        <w:t>„</w:t>
      </w:r>
      <w:r>
        <w:rPr/>
        <w:t>Leonardo se tedy dal do práce a začal v Papežské síni v Santa Maria Novella karton (cartone) s příběhem Nicolla Picciniho, vojevůdce vévody Filippa Milánského. Kresba (disegno) zobrazovala skupinu jezdců bojujících o prapor a pokládal se za jedinečné (eccellentissima) mistrovské dílo vzhledem k podivuhodnému rozmyslu (considerazioni), s nímž Leonardo půtku provedl.“ (Vas., str. 22-23)</w:t>
      </w:r>
    </w:p>
    <w:p>
      <w:pPr>
        <w:pStyle w:val="Normal"/>
        <w:spacing w:lineRule="auto" w:line="360"/>
        <w:jc w:val="both"/>
        <w:rPr>
          <w:sz w:val="24"/>
        </w:rPr>
      </w:pPr>
      <w:r>
        <w:rPr>
          <w:sz w:val="24"/>
        </w:rPr>
      </w:r>
    </w:p>
    <w:p>
      <w:pPr>
        <w:pStyle w:val="Normal"/>
        <w:spacing w:lineRule="auto" w:line="360"/>
        <w:jc w:val="both"/>
        <w:rPr/>
      </w:pPr>
      <w:r>
        <w:rPr>
          <w:sz w:val="24"/>
        </w:rPr>
        <w:t>Právě tato výjimečnost, schopnost přinést do dějin cosi nového, tedy schopnost skutečné tvorby (creatio) činí Leonarda umělcem, a to ne ledajakým. „Dík jedinečnosti (eccellenzia) svých děl se Leonardo stal ... slavným...“ (Vas., str. 22) a získal přízvisko „božský umělec (divinissimo artefice)“ (tamt.).</w:t>
      </w:r>
      <w:r>
        <w:rPr>
          <w:rStyle w:val="FootnoteCharacters"/>
          <w:rStyle w:val="FootnoteAnchor"/>
          <w:sz w:val="24"/>
        </w:rPr>
        <w:footnoteReference w:id="32"/>
      </w:r>
      <w:r>
        <w:rPr>
          <w:sz w:val="24"/>
        </w:rPr>
        <w:t xml:space="preserve"> Tento honosný titul se zdá jakoby završovat výklad povahy Leonardova umění. Jenže zároveň právě zde se musíme mít velmi na pozoru, abychom na závěr její kontury hrubě nezdeformovali. Právě zde na konci totiž číhá jedno nenápadné nebezpečí. Obezřetně se tedy zastavme a vraťme se k tomu, o čem již byla řeč na začátku. Umělecká idea je takříkajíc na obou svých stranách obrácena do smyslového světa, do přírody, a to nutně, neredukovatelně, přestože obě tyto strany svým způsobem překračuje. Právě zdůrazňování tohoto „překračování“, navíc posilované paralelou umělec-bůh zavdává pokušení dvojí redukce uvnitř ideje, redukce jejího smyslového původu a redukce její smyslové aktualizace. Pokušení představovat si ideu jako samostatný transcendentní útvar přebývající v umělcově duchu, nezávisle na všem tělesném. Dekonstrukci tohoto, jak uvidíme, vícevrstevnatého pokušení bych chtěl věnovat zbytek této studie.</w:t>
      </w:r>
    </w:p>
    <w:p>
      <w:pPr>
        <w:pStyle w:val="Normal"/>
        <w:spacing w:lineRule="auto" w:line="360"/>
        <w:jc w:val="both"/>
        <w:rPr/>
      </w:pPr>
      <w:r>
        <w:rPr>
          <w:sz w:val="24"/>
        </w:rPr>
        <w:t>Nejprve se vraťme k původu ideje v přírodě. Víme, že umělec Leonardova typu je při své práci veden dvěma základními požadavky: imitatio a electio. Tedy jednak úkolem co nejvíce se k přírodě přiblížit, napodobit ji, jednak ale též zvolit, vybrat nový pohled na ni a dát jí tak něco navíc; jednak co nejvěrněji reprodukovat danou přírodu, jednak však produkovat dále, prodlužovat dílo přírody a být tak čímsi jako přírodou druhou. „</w:t>
      </w:r>
      <w:r>
        <w:rPr>
          <w:rFonts w:eastAsia="Times New Roman" w:cs="Times New Roman"/>
          <w:sz w:val="24"/>
        </w:rPr>
        <w:t>[</w:t>
      </w:r>
      <w:r>
        <w:rPr>
          <w:sz w:val="24"/>
        </w:rPr>
        <w:t>Malíř</w:t>
      </w:r>
      <w:r>
        <w:rPr>
          <w:rFonts w:eastAsia="Times New Roman" w:cs="Times New Roman"/>
          <w:sz w:val="24"/>
        </w:rPr>
        <w:t>]</w:t>
      </w:r>
      <w:r>
        <w:rPr>
          <w:sz w:val="24"/>
        </w:rPr>
        <w:t xml:space="preserve"> má </w:t>
      </w:r>
      <w:r>
        <w:rPr>
          <w:i/>
          <w:sz w:val="24"/>
        </w:rPr>
        <w:t>pozorovati, co vídá</w:t>
      </w:r>
      <w:r>
        <w:rPr>
          <w:sz w:val="24"/>
        </w:rPr>
        <w:t xml:space="preserve"> a má sám se sebou hovořívati, </w:t>
      </w:r>
      <w:r>
        <w:rPr>
          <w:i/>
          <w:sz w:val="24"/>
        </w:rPr>
        <w:t>vybíraje</w:t>
      </w:r>
      <w:r>
        <w:rPr>
          <w:sz w:val="24"/>
        </w:rPr>
        <w:t xml:space="preserve"> nejznamenitější ze všech druhů věcí, kteréž vidí... A bude-li malíř tak činiti, bude se zdáti, že sám je </w:t>
      </w:r>
      <w:r>
        <w:rPr>
          <w:i/>
          <w:sz w:val="24"/>
        </w:rPr>
        <w:t>druhou přírodou</w:t>
      </w:r>
      <w:r>
        <w:rPr>
          <w:sz w:val="24"/>
        </w:rPr>
        <w:t>.“ (O mal., 8, str. 5) Souhra či soupeřství</w:t>
      </w:r>
      <w:r>
        <w:rPr>
          <w:rStyle w:val="FootnoteCharacters"/>
          <w:rStyle w:val="FootnoteAnchor"/>
          <w:sz w:val="24"/>
        </w:rPr>
        <w:footnoteReference w:id="33"/>
      </w:r>
      <w:r>
        <w:rPr>
          <w:sz w:val="24"/>
        </w:rPr>
        <w:t xml:space="preserve"> těchto dvou přírod vytváří jakési širší přírodní pole, v němž - a výhradně v němž - se děje umělecká tvorba. Umění, alespoň tak jak je shledáváme u Leonarda, tento širší rámec přírody nikdy nemůže překročit. Tuto hranici umění přesně dokumentuje jedna pasáž z Vasariho. Týká se dalšího Leonardova nedokončeného obrazu, a sice slavné Večeře Páně, kterou Leonardo maloval pro dominikány v klášteře Santa Maria delle Grazie v Miláně. S konceptem tohoto díla zápasil po několik let (1495-1497). Na naléhání, aby si pospíšil, podal Leonardo následující vysvětlení</w:t>
      </w:r>
      <w:r>
        <w:rPr>
          <w:rStyle w:val="FootnoteCharacters"/>
          <w:rStyle w:val="FootnoteAnchor"/>
          <w:sz w:val="24"/>
        </w:rPr>
        <w:footnoteReference w:id="34"/>
      </w:r>
      <w:r>
        <w:rPr>
          <w:sz w:val="24"/>
        </w:rPr>
        <w:t xml:space="preserve"> onoho trvání, které je zároveň sice krátkou, ale výstižnou úvahou o charakteru jeho umění:</w:t>
      </w:r>
    </w:p>
    <w:p>
      <w:pPr>
        <w:pStyle w:val="Normal"/>
        <w:spacing w:lineRule="auto" w:line="360"/>
        <w:jc w:val="both"/>
        <w:rPr>
          <w:sz w:val="24"/>
        </w:rPr>
      </w:pPr>
      <w:r>
        <w:rPr>
          <w:sz w:val="24"/>
        </w:rPr>
      </w:r>
    </w:p>
    <w:p>
      <w:pPr>
        <w:pStyle w:val="TextBody"/>
        <w:ind w:left="708" w:hanging="0"/>
        <w:jc w:val="both"/>
        <w:rPr/>
      </w:pPr>
      <w:r>
        <w:rPr/>
        <w:t>„</w:t>
      </w:r>
      <w:r>
        <w:rPr/>
        <w:t>...velcí duchové často tím víc tvoří, čím méně pracují, protože v takové chvíli v duchu (mente) vynalézají a vytvářejí (formandosi) své dokonalé představy (perfette idee), a teprve když si je vytvoří (conceputte) v mysli (inteletto), mohou je vyjádřit (esprimere) a zobrazit rukama. Nato dodal, že má udělat ještě dvě hlavy; především Kristovu, kterou nechce hledat na zemi (terra) a kterou si netroufá vymyslit (pensare), protože se mu nezdá, že by si mohl ve své fantazii (imaginazione) představit (concipere) krásu a nebeský půvab, který musilo mít vtělené božstvo; a pak prý mu chybí hlava Jidáše, která mu rovněž dělá starosti, protože si nedovede představit (imaginare), jakou podobu (forma) by měl mít obličej toho, kdo by mohl být po tolikerém dobrodinní, jež mu bylo prokázáno, tak ukrutný, že by dokázal zradit svého pána a stvořitele světa. Přesto prý ji bude hledat...“ (Vas., str. 19)</w:t>
      </w:r>
    </w:p>
    <w:p>
      <w:pPr>
        <w:pStyle w:val="TextBody"/>
        <w:spacing w:lineRule="auto" w:line="360"/>
        <w:jc w:val="both"/>
        <w:rPr/>
      </w:pPr>
      <w:r>
        <w:rPr/>
      </w:r>
    </w:p>
    <w:p>
      <w:pPr>
        <w:pStyle w:val="TextBody"/>
        <w:spacing w:lineRule="auto" w:line="360"/>
        <w:jc w:val="both"/>
        <w:rPr/>
      </w:pPr>
      <w:r>
        <w:rPr/>
      </w:r>
    </w:p>
    <w:p>
      <w:pPr>
        <w:pStyle w:val="Zkladntext2"/>
        <w:rPr/>
      </w:pPr>
      <w:r>
        <w:rPr/>
        <w:t>Výsledek pak zcela odpovídá oné úvaze:</w:t>
      </w:r>
    </w:p>
    <w:p>
      <w:pPr>
        <w:pStyle w:val="Zkladntext2"/>
        <w:rPr/>
      </w:pPr>
      <w:r>
        <w:rPr/>
      </w:r>
    </w:p>
    <w:p>
      <w:pPr>
        <w:pStyle w:val="Zkladntext2"/>
        <w:spacing w:lineRule="auto" w:line="240"/>
        <w:ind w:left="708" w:hanging="0"/>
        <w:rPr/>
      </w:pPr>
      <w:r>
        <w:rPr/>
        <w:t xml:space="preserve"> „</w:t>
      </w:r>
      <w:r>
        <w:rPr/>
        <w:t>... pak dokončil se zdarem (fini bene) Jidášovu hlavu, takže vypadá jako pravý obraz (ritratto) zrady a nelidskosti. Hlava Ježíše, jak už jsme řekli, zůstala nedokončená (imperfetta).“ (tamt.)</w:t>
      </w:r>
    </w:p>
    <w:p>
      <w:pPr>
        <w:pStyle w:val="Normal"/>
        <w:spacing w:lineRule="auto" w:line="360"/>
        <w:jc w:val="both"/>
        <w:rPr>
          <w:sz w:val="24"/>
        </w:rPr>
      </w:pPr>
      <w:r>
        <w:rPr>
          <w:sz w:val="24"/>
        </w:rPr>
      </w:r>
    </w:p>
    <w:p>
      <w:pPr>
        <w:pStyle w:val="Normal"/>
        <w:spacing w:lineRule="auto" w:line="360"/>
        <w:jc w:val="both"/>
        <w:rPr/>
      </w:pPr>
      <w:r>
        <w:rPr>
          <w:sz w:val="24"/>
        </w:rPr>
        <w:t>To téměř nepotřebuje komentář. Některé věci je velmi obtížné si představit, ale přesto se to nakonec může podařit, mají-li oporu v přírodě. Ale to, co principielně na zemi hledat nelze, si nelze ani představit, t. j. není možné si v mysli utvořit jeho ideu, koncept a proto je ani posléze nelze vyjádřit rukou, zobrazit v díle, obraze. Obraz Jidáše je těžko proveditelný, ale obraz Krista je neproveditelný vůbec. Bůh je extrémním případem nedokončitelnosti,</w:t>
      </w:r>
      <w:r>
        <w:rPr>
          <w:rStyle w:val="FootnoteCharacters"/>
          <w:rStyle w:val="FootnoteAnchor"/>
          <w:sz w:val="24"/>
        </w:rPr>
        <w:footnoteReference w:id="35"/>
      </w:r>
      <w:r>
        <w:rPr>
          <w:sz w:val="24"/>
        </w:rPr>
        <w:t xml:space="preserve"> jeho „dokonalost“ je taková, že přesahuje i dokonalost, virtualitu ideje. Toto přesahování ideje pak vyplývá z přesahování přírody. Boha nelze hledat na zemi, pochází odjinud, je to mimozemšťan. Tento velmi zvláštní příklad nám ukazuje hraniční čáru umění. Mez malby nespočívá jen ve schopnostech ruky, ale již ve schopnostech ducha. Duch není s to zkonstruovat ideu, jež by nečerpala z přírody. Duchovní idea je tedy svým původem neredukovatelně svázána s tělesnou přírodou, zemí.</w:t>
      </w:r>
    </w:p>
    <w:p>
      <w:pPr>
        <w:pStyle w:val="Normal"/>
        <w:spacing w:lineRule="auto" w:line="360"/>
        <w:jc w:val="both"/>
        <w:rPr>
          <w:sz w:val="24"/>
        </w:rPr>
      </w:pPr>
      <w:r>
        <w:rPr>
          <w:sz w:val="24"/>
        </w:rPr>
        <w:t>Nyní se zaměříme na druhý směr obrácení ideje do smyslového světa. Zde už nás nebude zajímat původ ideje, ale naopak to, čeho je umělecká idea sama původem. Jinými slovy, idea jakožto virtualita, jež je pramenem svých aktualizací. A je to pramen takříkajíc bezedný, žádná z aktualizací virtualitu nevyčerpává. Je-li tomu tak, přesahuje-li skutečně takto zásadně idea všechna díla, vynořuje se otázka, zda idea vůbec konkrétní obrazy potřebuje, zda by se docela dobře neobešla i bez nich. Objevuje se pokušení myslet koncept díla jako cosi samostatného, již předem hotového, jako to, v čem spočívá vlastní podstata umění, jehož už jen nepodstatným - a v zásadě vynechatelným - doplňkem je tělesné dílo samo. Toto pokušení už není zcela anonymní, neboť se k němu zcela výslovně hlásí sám Patočka. Na straně 21 svého rukopisu totiž píše:</w:t>
      </w:r>
    </w:p>
    <w:p>
      <w:pPr>
        <w:pStyle w:val="Normal"/>
        <w:spacing w:lineRule="auto" w:line="360"/>
        <w:jc w:val="both"/>
        <w:rPr>
          <w:sz w:val="24"/>
        </w:rPr>
      </w:pPr>
      <w:r>
        <w:rPr>
          <w:sz w:val="24"/>
        </w:rPr>
      </w:r>
    </w:p>
    <w:p>
      <w:pPr>
        <w:pStyle w:val="TextBody"/>
        <w:ind w:left="708" w:hanging="0"/>
        <w:jc w:val="both"/>
        <w:rPr/>
      </w:pPr>
      <w:r>
        <w:rPr/>
        <w:t>„</w:t>
      </w:r>
      <w:r>
        <w:rPr/>
        <w:t>Není zde vyslovena ta myšlenka, která právě dokonale vystihuje podstatu onoho ‚teoretického umění‘, jehož je Leonardo snad nejvelkolepějším představitelem? Dílo má býti, ideálně vzato, již hotovo v duchu, než umělec přistoupí k prvnímu tahu štětcem...“ (rkp., str. 21)</w:t>
      </w:r>
    </w:p>
    <w:p>
      <w:pPr>
        <w:pStyle w:val="TextBody"/>
        <w:spacing w:lineRule="auto" w:line="360"/>
        <w:jc w:val="both"/>
        <w:rPr/>
      </w:pPr>
      <w:r>
        <w:rPr/>
      </w:r>
    </w:p>
    <w:p>
      <w:pPr>
        <w:pStyle w:val="Normal"/>
        <w:spacing w:lineRule="auto" w:line="360"/>
        <w:jc w:val="both"/>
        <w:rPr/>
      </w:pPr>
      <w:r>
        <w:rPr>
          <w:sz w:val="24"/>
        </w:rPr>
        <w:t>Jak je to tedy? Může umělec skutečně malovat v duchu? Může být obraz již hotov v ideji? Tedy existuje cosi jako ryzí duševní obraz? Může se duch vyjadřovat sám v sobě, bez těla?</w:t>
      </w:r>
      <w:r>
        <w:rPr>
          <w:rStyle w:val="FootnoteCharacters"/>
          <w:rStyle w:val="FootnoteAnchor"/>
          <w:sz w:val="24"/>
        </w:rPr>
        <w:footnoteReference w:id="36"/>
      </w:r>
      <w:r>
        <w:rPr>
          <w:sz w:val="24"/>
        </w:rPr>
        <w:t xml:space="preserve"> Právě takové otázky, které nejsou ničím jiným než tázáním po vztahu duše a těla, klade Leonardo sám. Je pravda, že tak činí především v podobě otázky: „zda duch může mluvit či nikoli“ (mh, str. 112), tedy otázky po diskurzivní artikulaci. Ale to by nás nemělo znepokojovat. Vizuální artikulace je totiž s onou diskurzivní strukturně identická, u obojího jde o vyjádření ideje.</w:t>
      </w:r>
      <w:r>
        <w:rPr>
          <w:rStyle w:val="FootnoteCharacters"/>
          <w:rStyle w:val="FootnoteAnchor"/>
          <w:sz w:val="24"/>
        </w:rPr>
        <w:footnoteReference w:id="37"/>
      </w:r>
      <w:r>
        <w:rPr>
          <w:sz w:val="24"/>
        </w:rPr>
        <w:t xml:space="preserve"> Ne, že by snad přitom malíř a básník postupovali stejně, jejich výrazy jsou nesmiřitelně odlišné. Malíř a básník jsou konkurenti. Konkurují si však v obou smyslech tohoto slova. Na rovině těla, smyslů jsou ve sporu, odlišují se, ale na rovině ducha, a ta nás teď zajímá, běží po spolu (concurrere), shodují se. V této nesmyslové oblasti, oblasti rozumu, rozdíly smyslů nehrají roli. Každý k ní přistupují ze své vlastní pozice: „Básníku slouží rozum prostřednictvím ucha, malíři prostřednictvím oka...“ (mh, str. 133), nicméně oběma jde o totéž. O vyjádření duchovní, rozumové ideje, ať už slovy či figurami. V této snaze jsou za jedno. Leonardo formuluje tuto shodu v případě negativním, v případě selhání tohoto úsilí. „Když ty malíři, nejseš s to uplatnit své figury v díle, jsi jako řečník, který neumí používat svá slova.“ (mh, str. 137)</w:t>
      </w:r>
    </w:p>
    <w:p>
      <w:pPr>
        <w:pStyle w:val="Normal"/>
        <w:spacing w:lineRule="auto" w:line="360"/>
        <w:jc w:val="both"/>
        <w:rPr>
          <w:sz w:val="24"/>
        </w:rPr>
      </w:pPr>
      <w:r>
        <w:rPr>
          <w:sz w:val="24"/>
        </w:rPr>
        <w:t>Otázka, zda duch může malovat, je tedy úzce spjata s otázkou, zda duch může mluvit. V obojím jde o to, zda se tyto procesy artikulace mohou odehrávat už v samotné ideji, tedy ryze uvnitř ducha, zbaveného všech tělesných stop. Odpověď, tak jako i otázku, nalezneme u Leonarda:</w:t>
      </w:r>
    </w:p>
    <w:p>
      <w:pPr>
        <w:pStyle w:val="Normal"/>
        <w:spacing w:lineRule="auto" w:line="360"/>
        <w:jc w:val="both"/>
        <w:rPr>
          <w:sz w:val="24"/>
        </w:rPr>
      </w:pPr>
      <w:r>
        <w:rPr>
          <w:sz w:val="24"/>
        </w:rPr>
      </w:r>
    </w:p>
    <w:p>
      <w:pPr>
        <w:pStyle w:val="TextBodyIndent"/>
        <w:rPr/>
      </w:pPr>
      <w:r>
        <w:rPr/>
        <w:t>„</w:t>
      </w:r>
      <w:r>
        <w:rPr/>
        <w:t>Zda má duch artikulovaný hlas a zda může být slyšen</w:t>
      </w:r>
      <w:r>
        <w:rPr>
          <w:rFonts w:eastAsia="Times New Roman" w:cs="Times New Roman"/>
        </w:rPr>
        <w:t>[</w:t>
      </w:r>
      <w:r>
        <w:rPr/>
        <w:t>?</w:t>
      </w:r>
      <w:r>
        <w:rPr>
          <w:rFonts w:eastAsia="Times New Roman" w:cs="Times New Roman"/>
        </w:rPr>
        <w:t>]</w:t>
      </w:r>
      <w:r>
        <w:rPr/>
        <w:t>; a co je vlastně slyšení a vidění</w:t>
      </w:r>
      <w:r>
        <w:rPr>
          <w:rFonts w:eastAsia="Times New Roman" w:cs="Times New Roman"/>
        </w:rPr>
        <w:t>[</w:t>
      </w:r>
      <w:r>
        <w:rPr/>
        <w:t>?</w:t>
      </w:r>
      <w:r>
        <w:rPr>
          <w:rFonts w:eastAsia="Times New Roman" w:cs="Times New Roman"/>
        </w:rPr>
        <w:t>]</w:t>
      </w:r>
      <w:r>
        <w:rPr/>
        <w:t>... Nemůže být hlas tam, kde není pohyb a chvění vzduchu; chvění vzduchu nemůže být tam, kde není žádný nástroj a žádný nástroj nemůže být netělesný; když je tomu tak, pak duch nemůže mít ani hlas, ani formu...“ (mh, str. 113)</w:t>
      </w:r>
    </w:p>
    <w:p>
      <w:pPr>
        <w:pStyle w:val="Normal"/>
        <w:spacing w:lineRule="auto" w:line="360"/>
        <w:jc w:val="both"/>
        <w:rPr>
          <w:sz w:val="24"/>
        </w:rPr>
      </w:pPr>
      <w:r>
        <w:rPr>
          <w:sz w:val="24"/>
        </w:rPr>
      </w:r>
    </w:p>
    <w:p>
      <w:pPr>
        <w:pStyle w:val="Normal"/>
        <w:spacing w:lineRule="auto" w:line="360"/>
        <w:jc w:val="both"/>
        <w:rPr/>
      </w:pPr>
      <w:r>
        <w:rPr>
          <w:sz w:val="24"/>
        </w:rPr>
        <w:t>Anebo na jiném místě, zcela lakonicky: „Duch nemá hlas, neboť kde je hlas, tam je tělo...“ (mh, str. 114) Zcela čistý duch, duch sám o sobě, je pouhá abstrakce. Kontaminace tělesným je zcela nezbytná, neboť bez těla by duch přísně vzato nemohl myslet, komunikovat v nejširším slova smyslu přijímání a vysílání. A to ať už diskurzivně či vizuálně: nemohl by ani slyšet ani vidět, ani malovat ani mluvit.</w:t>
      </w:r>
      <w:r>
        <w:rPr>
          <w:rStyle w:val="FootnoteCharacters"/>
          <w:rStyle w:val="FootnoteAnchor"/>
          <w:sz w:val="24"/>
        </w:rPr>
        <w:footnoteReference w:id="38"/>
      </w:r>
      <w:r>
        <w:rPr>
          <w:sz w:val="24"/>
        </w:rPr>
        <w:t xml:space="preserve"> To vše může duch pouze ve spojení s tělem,</w:t>
      </w:r>
      <w:r>
        <w:rPr>
          <w:rStyle w:val="FootnoteCharacters"/>
          <w:rStyle w:val="FootnoteAnchor"/>
          <w:sz w:val="24"/>
        </w:rPr>
        <w:footnoteReference w:id="39"/>
      </w:r>
      <w:r>
        <w:rPr>
          <w:sz w:val="24"/>
        </w:rPr>
        <w:t xml:space="preserve"> jako jeden celek. „Každá část tíhne k tomu, spojit se se svým celkem, aby tak unikla nedokonalosti. Duše si přeje být se svým tělem, protože bez organických nástrojů tohoto těla nemůže nic vyřizovat ani pociťovat.“ (mh, str. 107)</w:t>
      </w:r>
    </w:p>
    <w:p>
      <w:pPr>
        <w:pStyle w:val="Normal"/>
        <w:spacing w:lineRule="auto" w:line="360"/>
        <w:jc w:val="both"/>
        <w:rPr/>
      </w:pPr>
      <w:r>
        <w:rPr>
          <w:sz w:val="24"/>
        </w:rPr>
        <w:t>I tato druhá varianta pokušení izolovat ideu je tedy Leonardem odmítnuta. Rovněž idea jako duchovní původ,</w:t>
      </w:r>
      <w:r>
        <w:rPr>
          <w:rStyle w:val="FootnoteCharacters"/>
          <w:rStyle w:val="FootnoteAnchor"/>
          <w:sz w:val="24"/>
        </w:rPr>
        <w:footnoteReference w:id="40"/>
      </w:r>
      <w:r>
        <w:rPr>
          <w:sz w:val="24"/>
        </w:rPr>
        <w:t xml:space="preserve"> koncept díla je neredukovatelně svázána s tělem. Aby byla idea tím, čím je, tedy pramenem, počátkem, musí něco začínat, musí z ní něco pramenit, jinak bude naprosto prázdná. Abychom vůbec o ní mohli vědět, musí idea ze sebe vyjít. A tento krok ven je vždy krokem do tělesného.</w:t>
      </w:r>
    </w:p>
    <w:p>
      <w:pPr>
        <w:pStyle w:val="Normal"/>
        <w:spacing w:lineRule="auto" w:line="360"/>
        <w:jc w:val="both"/>
        <w:rPr/>
      </w:pPr>
      <w:r>
        <w:rPr>
          <w:sz w:val="24"/>
        </w:rPr>
        <w:t>Dílo nemůže být hotovo v duchu předtím, než umělec přistoupí k prvnímu tahu štětcem. Idea nemůže být hotovým, zformovaným obrazem, který se pak případně bez námahy přenáší na plátno. Duch sám není schopen artikulace, nemá formu, jak jsme slyšeli. K tomu potřebuje tělo. Virtualita potřebuje své aktualizace, a to přesto, že je všechny jistým způsobem překračuje. Ale právě proto, že virtualita každý faktický, smyslově vnímatelný, vymezený útvar, výraz překračuje, nemůže sama být již předem zcela artikulovaná, vymezená, vyjádřená, krátce již hotová – to by spadala v jedno s aktualitou. Tvary, kontury jsou vždy tělesné, idea proto vždy musí být v jistém smyslu mlhavá, dokud nedostane své tělo, ať už v podobě obrazu či v podobě slova. Na závěr rozvíjení motivu ideje tak dospíváme k jejímu třetímu určení vedle virtuality a singularity, s nimiž je samozřejmě provázáno. Je jím její nekonečnost. A to jak v tom smyslu, že je tím, co je třeba donekonečna vyjadřovat v konečných dílech,</w:t>
      </w:r>
      <w:r>
        <w:rPr>
          <w:rStyle w:val="FootnoteCharacters"/>
          <w:rStyle w:val="FootnoteAnchor"/>
          <w:sz w:val="24"/>
        </w:rPr>
        <w:footnoteReference w:id="41"/>
      </w:r>
      <w:r>
        <w:rPr>
          <w:sz w:val="24"/>
        </w:rPr>
        <w:t xml:space="preserve"> tak ve smyslu řeckého APEIRON, tedy zbavenosti konkrétních, vnímatelných mezí, konců.</w:t>
      </w:r>
      <w:r>
        <w:rPr>
          <w:rStyle w:val="FootnoteCharacters"/>
          <w:rStyle w:val="FootnoteAnchor"/>
          <w:sz w:val="24"/>
        </w:rPr>
        <w:footnoteReference w:id="42"/>
      </w:r>
      <w:r>
        <w:rPr>
          <w:sz w:val="24"/>
        </w:rPr>
        <w:t xml:space="preserve"> Idea a dílo jsou tak vlastně jen dva póly téže věci či lépe řečeno téhož procesu. Na jedné straně, aktualizace není ničím jiným než výrazem své virtuality, ale současně, na straně druhé, virtualita je - jako cosi vnímatelného a tedy zachytitelného - pouze ve svých aktualizacích.</w:t>
      </w:r>
    </w:p>
    <w:p>
      <w:pPr>
        <w:pStyle w:val="Normal"/>
        <w:spacing w:lineRule="auto" w:line="360"/>
        <w:jc w:val="both"/>
        <w:rPr>
          <w:sz w:val="24"/>
        </w:rPr>
      </w:pPr>
      <w:r>
        <w:rPr>
          <w:sz w:val="24"/>
        </w:rPr>
      </w:r>
    </w:p>
    <w:p>
      <w:pPr>
        <w:pStyle w:val="Normal"/>
        <w:spacing w:lineRule="auto" w:line="360"/>
        <w:jc w:val="both"/>
        <w:rPr>
          <w:sz w:val="24"/>
        </w:rPr>
      </w:pPr>
      <w:r>
        <w:rPr>
          <w:sz w:val="24"/>
        </w:rPr>
        <w:t>Nyní už nezbývá než se vrátit k tomu, z čeho jsme vyšli na samém počátku. Tedy k otázce vztahu mezi teorií a praxí a k otázce, co vlastně znamená „Leonardovo teoretické malířství“.</w:t>
      </w:r>
    </w:p>
    <w:p>
      <w:pPr>
        <w:pStyle w:val="Normal"/>
        <w:spacing w:lineRule="auto" w:line="360"/>
        <w:jc w:val="both"/>
        <w:rPr>
          <w:sz w:val="24"/>
        </w:rPr>
      </w:pPr>
      <w:r>
        <w:rPr>
          <w:sz w:val="24"/>
        </w:rPr>
        <w:t>Téma teorie a praxe je úzce provázáno s výše probíranými, navzájem odkázanými pojmovými dvojicemi duše - tělo a idea - dílo. U obou jsme se setkali s pokušením izolovat první z terminů těchto dvojic a vydávat jej za cosi nezávislého, neznečistěného terminem druhým, který byl označen za méně důležitý, podřadný. Že se podobné pokušení vynoří i u vztahu teorie a praxe, lze nyní jen očekávat. Proto už teď, po tom, co bylo řečeno, tolik nepřekvapí, když na straně 21 Patočkova rukopisu čteme:</w:t>
      </w:r>
    </w:p>
    <w:p>
      <w:pPr>
        <w:pStyle w:val="Normal"/>
        <w:spacing w:lineRule="auto" w:line="360"/>
        <w:jc w:val="both"/>
        <w:rPr>
          <w:sz w:val="24"/>
        </w:rPr>
      </w:pPr>
      <w:r>
        <w:rPr>
          <w:sz w:val="24"/>
        </w:rPr>
      </w:r>
    </w:p>
    <w:p>
      <w:pPr>
        <w:pStyle w:val="TextBodyIndent"/>
        <w:rPr/>
      </w:pPr>
      <w:r>
        <w:rPr/>
        <w:t>„</w:t>
      </w:r>
      <w:r>
        <w:rPr/>
        <w:t>...umělec zvládá dopodrobna jak svůj sujet, tak všecky prostředky svého umění – což je jeho předním cílem, nikoli materiální obraz, který jest již dílem ‚praxe‘, odlišné od vlastního umění, kterým je ‚čistá teorie‘.“ (rkp., str. 21)</w:t>
      </w:r>
    </w:p>
    <w:p>
      <w:pPr>
        <w:pStyle w:val="Normal"/>
        <w:spacing w:lineRule="auto" w:line="360"/>
        <w:jc w:val="both"/>
        <w:rPr>
          <w:sz w:val="24"/>
        </w:rPr>
      </w:pPr>
      <w:r>
        <w:rPr>
          <w:sz w:val="24"/>
        </w:rPr>
      </w:r>
    </w:p>
    <w:p>
      <w:pPr>
        <w:pStyle w:val="Normal"/>
        <w:spacing w:lineRule="auto" w:line="360"/>
        <w:jc w:val="both"/>
        <w:rPr>
          <w:sz w:val="24"/>
        </w:rPr>
      </w:pPr>
      <w:r>
        <w:rPr>
          <w:sz w:val="24"/>
        </w:rPr>
        <w:t>Či o stránku níže:</w:t>
      </w:r>
    </w:p>
    <w:p>
      <w:pPr>
        <w:pStyle w:val="Normal"/>
        <w:spacing w:lineRule="auto" w:line="360"/>
        <w:jc w:val="both"/>
        <w:rPr>
          <w:sz w:val="24"/>
        </w:rPr>
      </w:pPr>
      <w:r>
        <w:rPr>
          <w:sz w:val="24"/>
        </w:rPr>
      </w:r>
    </w:p>
    <w:p>
      <w:pPr>
        <w:pStyle w:val="TextBodyIndent"/>
        <w:rPr/>
      </w:pPr>
      <w:r>
        <w:rPr/>
        <w:t>„</w:t>
      </w:r>
      <w:r>
        <w:rPr/>
        <w:t>[člověk] vidí též, že pro ni [t.j. malířskou teorii] nezáleží nikterak na počtu a úplnosti realisací. Realisace jsou pouhé příklady, pouhé doklady teoreticky získaných náhledů, jen příležitosti k teorii.“ (rkp., str. 22)</w:t>
      </w:r>
    </w:p>
    <w:p>
      <w:pPr>
        <w:pStyle w:val="Normal"/>
        <w:spacing w:lineRule="auto" w:line="360"/>
        <w:jc w:val="both"/>
        <w:rPr>
          <w:sz w:val="24"/>
        </w:rPr>
      </w:pPr>
      <w:r>
        <w:rPr>
          <w:sz w:val="24"/>
        </w:rPr>
      </w:r>
    </w:p>
    <w:p>
      <w:pPr>
        <w:pStyle w:val="Normal"/>
        <w:spacing w:lineRule="auto" w:line="360"/>
        <w:jc w:val="both"/>
        <w:rPr>
          <w:sz w:val="24"/>
        </w:rPr>
      </w:pPr>
      <w:r>
        <w:rPr>
          <w:sz w:val="24"/>
        </w:rPr>
        <w:t>Nárok je vysloven se vší ostrostí. To, co je na malířství u Leonarda podstatné, je čistá teorie (t.j., dodejme, vytváření čisté ideje v čistém duchu). Praxe (tedy samotná realizace obrazu) už přísně vzato nemá s uměním nic společného, je to jen jeho nepodstatný suplement, příklad či doklad teorie. Prozkoumejme nyní na samotných Leonardových textech udržitelnost tohoto nároku.</w:t>
      </w:r>
    </w:p>
    <w:p>
      <w:pPr>
        <w:pStyle w:val="Normal"/>
        <w:spacing w:lineRule="auto" w:line="360"/>
        <w:jc w:val="both"/>
        <w:rPr/>
      </w:pPr>
      <w:r>
        <w:rPr>
          <w:sz w:val="24"/>
        </w:rPr>
        <w:t xml:space="preserve">Opět se totiž ukazuje, že Leonardo si tohoto pokušení byl vědom a varuje před ním. Důležité přitom je, že jde o pokušení vnitřní, pokušení přicházející nikoli zvenčí, nýbrž vyrůstající uvnitř jeho vlastního pojetí umění. Proto též Leonardova varování nejsou nějakým laciným výpadem proti jiným školám, nýbrž varováním takříkajíc před sebou samým, před nebezpečími, jimž nutně dávají podnět jeho vlastní myšlenky. I adresát následující připomínky, je tedy Leonardo sám, případně někdo z jeho žáků. „Připomínám ti, abys svá tvrzení doložil příklady, a ne tvrzeními, což by bylo příliš snadné; tomu budeš říkat: </w:t>
      </w:r>
      <w:r>
        <w:rPr>
          <w:i/>
          <w:sz w:val="24"/>
        </w:rPr>
        <w:t>experiment</w:t>
      </w:r>
      <w:r>
        <w:rPr>
          <w:sz w:val="24"/>
        </w:rPr>
        <w:t>.“ (mh, str. 7) Už z tohoto pomalu zasvítá, že důležitost příkladu, experimentu</w:t>
      </w:r>
      <w:r>
        <w:rPr>
          <w:rStyle w:val="FootnoteCharacters"/>
          <w:rStyle w:val="FootnoteAnchor"/>
          <w:sz w:val="24"/>
        </w:rPr>
        <w:footnoteReference w:id="43"/>
      </w:r>
      <w:r>
        <w:rPr>
          <w:sz w:val="24"/>
        </w:rPr>
        <w:t xml:space="preserve"> bude pro Leonarda výrazně vyšší, než jakou mu Patočka chtěl připsat. Navíc, dovídáme-li se dále, v pasáži, kterou velmi překvapivě ve svém rukopise jen o pár stránek dříve, než vznese onen přísný nárok čisté teorie, uvádí sám Patočka, že nedbání příkladů a dokladů, tedy zakotvení teorie v praxi, je nejen příliš snadné, nýbrž dokonce pošetilé, neboť takovou teorii vzdaluje skutečnému poznání:</w:t>
      </w:r>
    </w:p>
    <w:p>
      <w:pPr>
        <w:pStyle w:val="Normal"/>
        <w:spacing w:lineRule="auto" w:line="360"/>
        <w:jc w:val="both"/>
        <w:rPr>
          <w:sz w:val="24"/>
        </w:rPr>
      </w:pPr>
      <w:r>
        <w:rPr>
          <w:sz w:val="24"/>
        </w:rPr>
      </w:r>
    </w:p>
    <w:p>
      <w:pPr>
        <w:pStyle w:val="TextBodyIndent"/>
        <w:rPr/>
      </w:pPr>
      <w:r>
        <w:rPr/>
        <w:t>„</w:t>
      </w:r>
      <w:r>
        <w:rPr/>
        <w:t>...lidská hloupost, pohrdající matematickými vědami, v nichž obývá pravda a znalost věcí, jež jsou v nich obsaženy, a utíkající se k divům a věcem, jichž lidský duch není schopen a jichž nelze žádným příkladem z přírody doložiti...“ (rkp., str. 17)</w:t>
      </w:r>
    </w:p>
    <w:p>
      <w:pPr>
        <w:pStyle w:val="Normal"/>
        <w:spacing w:lineRule="auto" w:line="360"/>
        <w:jc w:val="both"/>
        <w:rPr>
          <w:sz w:val="24"/>
        </w:rPr>
      </w:pPr>
      <w:r>
        <w:rPr>
          <w:sz w:val="24"/>
        </w:rPr>
      </w:r>
    </w:p>
    <w:p>
      <w:pPr>
        <w:pStyle w:val="Normal"/>
        <w:spacing w:lineRule="auto" w:line="360"/>
        <w:jc w:val="both"/>
        <w:rPr/>
      </w:pPr>
      <w:r>
        <w:rPr>
          <w:sz w:val="24"/>
        </w:rPr>
        <w:t>Jistota vědy, jejíž nejvýznačnějším představitelem a zároveň ručitelem</w:t>
      </w:r>
      <w:r>
        <w:rPr>
          <w:rStyle w:val="FootnoteCharacters"/>
          <w:rStyle w:val="FootnoteAnchor"/>
          <w:sz w:val="24"/>
        </w:rPr>
        <w:footnoteReference w:id="44"/>
      </w:r>
      <w:r>
        <w:rPr>
          <w:sz w:val="24"/>
        </w:rPr>
        <w:t xml:space="preserve"> je matematika, je u Leonarda, jakkoli to snad může znít překvapivě, nezrušitelně spjata nikoli s ryzím duchem, ale s duchem dbalým přírody, ‘příkladů z přírody’,</w:t>
      </w:r>
      <w:r>
        <w:rPr>
          <w:rStyle w:val="FootnoteCharacters"/>
          <w:rStyle w:val="FootnoteAnchor"/>
          <w:sz w:val="24"/>
        </w:rPr>
        <w:footnoteReference w:id="45"/>
      </w:r>
      <w:r>
        <w:rPr>
          <w:sz w:val="24"/>
        </w:rPr>
        <w:t xml:space="preserve"> smyslové zkušenosti,</w:t>
      </w:r>
      <w:r>
        <w:rPr>
          <w:rStyle w:val="FootnoteCharacters"/>
          <w:rStyle w:val="FootnoteAnchor"/>
          <w:sz w:val="24"/>
        </w:rPr>
        <w:footnoteReference w:id="46"/>
      </w:r>
      <w:r>
        <w:rPr>
          <w:sz w:val="24"/>
        </w:rPr>
        <w:t xml:space="preserve"> která funguje jako její původ</w:t>
      </w:r>
      <w:r>
        <w:rPr>
          <w:rStyle w:val="FootnoteCharacters"/>
          <w:rStyle w:val="FootnoteAnchor"/>
          <w:sz w:val="24"/>
        </w:rPr>
        <w:footnoteReference w:id="47"/>
      </w:r>
      <w:r>
        <w:rPr>
          <w:sz w:val="24"/>
        </w:rPr>
        <w:t xml:space="preserve"> a doklad.</w:t>
      </w:r>
      <w:r>
        <w:rPr>
          <w:rStyle w:val="FootnoteCharacters"/>
          <w:rStyle w:val="FootnoteAnchor"/>
          <w:sz w:val="24"/>
        </w:rPr>
        <w:footnoteReference w:id="48"/>
      </w:r>
      <w:r>
        <w:rPr>
          <w:sz w:val="24"/>
        </w:rPr>
        <w:t xml:space="preserve"> Naprosto se odtrhnout od této vazby na přírodu, na zkušenost, na žalony,</w:t>
      </w:r>
      <w:r>
        <w:rPr>
          <w:rStyle w:val="FootnoteCharacters"/>
          <w:rStyle w:val="FootnoteAnchor"/>
          <w:sz w:val="24"/>
        </w:rPr>
        <w:footnoteReference w:id="49"/>
      </w:r>
      <w:r>
        <w:rPr>
          <w:sz w:val="24"/>
        </w:rPr>
        <w:t xml:space="preserve"> jež vytyčují hranice oblasti našeho možného poznání, a chtít tak víc než to, co je v silách lidského rozumu, znamená pro Leonarda propadnout pošetilým touhám, bloudění,</w:t>
      </w:r>
      <w:r>
        <w:rPr>
          <w:rStyle w:val="FootnoteCharacters"/>
          <w:rStyle w:val="FootnoteAnchor"/>
          <w:sz w:val="24"/>
        </w:rPr>
        <w:footnoteReference w:id="50"/>
      </w:r>
      <w:r>
        <w:rPr>
          <w:sz w:val="24"/>
        </w:rPr>
        <w:t xml:space="preserve"> blouznění či snění ducha:</w:t>
      </w:r>
      <w:r>
        <w:rPr>
          <w:rStyle w:val="FootnoteCharacters"/>
          <w:rStyle w:val="FootnoteAnchor"/>
          <w:sz w:val="24"/>
        </w:rPr>
        <w:footnoteReference w:id="51"/>
      </w:r>
      <w:r>
        <w:rPr>
          <w:sz w:val="24"/>
        </w:rPr>
        <w:t xml:space="preserve"> „...ty, jenž žiješ v samých snech, tobě se líbí více sofistické důvody a darebáctví nafukovačů ve věcech grandiózních a nejistých, než jisté, přirozené a nikoli tak vysoké.“ (rkp., str. 17)</w:t>
      </w:r>
    </w:p>
    <w:p>
      <w:pPr>
        <w:pStyle w:val="Normal"/>
        <w:spacing w:lineRule="auto" w:line="360"/>
        <w:jc w:val="both"/>
        <w:rPr/>
      </w:pPr>
      <w:r>
        <w:rPr>
          <w:sz w:val="24"/>
        </w:rPr>
        <w:t>Duch vědecký, kterému podle Leonarda nejde o velkolepé, leč ve skutečnosti žádné opory nemající argumenty, ale o jistotu a pravdu, se drží možného, či snad lépe řečeno, virtuálního. To je, jak jsme viděli, nezbytně spojeno s aktualizováním, vyjadřováním v tělesné účinky. Krátce, vědění je u Leonarda vždy provázeno činností, praxí.</w:t>
      </w:r>
      <w:r>
        <w:rPr>
          <w:rStyle w:val="FootnoteCharacters"/>
          <w:rStyle w:val="FootnoteAnchor"/>
          <w:sz w:val="24"/>
        </w:rPr>
        <w:footnoteReference w:id="52"/>
      </w:r>
      <w:r>
        <w:rPr>
          <w:sz w:val="24"/>
        </w:rPr>
        <w:t xml:space="preserve"> A to platí i pro tak ‘abstraktní’ oblast, jakou je matematika. Proto je za její nejvznešenější část označena mechanika čili instrumentální věda,</w:t>
      </w:r>
      <w:r>
        <w:rPr>
          <w:rStyle w:val="FootnoteCharacters"/>
          <w:rStyle w:val="FootnoteAnchor"/>
          <w:sz w:val="24"/>
        </w:rPr>
        <w:footnoteReference w:id="53"/>
      </w:r>
      <w:r>
        <w:rPr>
          <w:sz w:val="24"/>
        </w:rPr>
        <w:t xml:space="preserve"> tedy ta část, která se zabývá vyjadřováním duchovního v tělesném.</w:t>
      </w:r>
      <w:r>
        <w:rPr>
          <w:rStyle w:val="FootnoteCharacters"/>
          <w:rStyle w:val="FootnoteAnchor"/>
          <w:sz w:val="24"/>
        </w:rPr>
        <w:footnoteReference w:id="54"/>
      </w:r>
      <w:r>
        <w:rPr>
          <w:sz w:val="24"/>
        </w:rPr>
        <w:t xml:space="preserve"> Patrně nejpůvabněji však tuto výsostnost mechaniky, spočívající v produktivnosti, shrnuje následující formulace: „Mechanika je ráj matematických věd; neboť jí se přichází k plodu matematiky.“ (rkp., str. 16)</w:t>
      </w:r>
    </w:p>
    <w:p>
      <w:pPr>
        <w:pStyle w:val="Normal"/>
        <w:spacing w:lineRule="auto" w:line="360"/>
        <w:jc w:val="both"/>
        <w:rPr>
          <w:sz w:val="24"/>
        </w:rPr>
      </w:pPr>
      <w:r>
        <w:rPr>
          <w:sz w:val="24"/>
        </w:rPr>
        <w:t>Ani v matematice tedy nejde o čistou teorii, nýbrž o ‘praktickou aplikaci’ teorie, vypůjčíme-li si slovní spojení, jež používá sám Patočka.</w:t>
      </w:r>
      <w:r>
        <w:rPr>
          <w:rStyle w:val="FootnoteCharacters"/>
          <w:rStyle w:val="FootnoteAnchor"/>
          <w:sz w:val="24"/>
        </w:rPr>
        <w:footnoteReference w:id="55"/>
      </w:r>
      <w:r>
        <w:rPr>
          <w:sz w:val="24"/>
        </w:rPr>
        <w:t xml:space="preserve"> A o to víc je tomu tak v malířství.</w:t>
      </w:r>
      <w:r>
        <w:rPr>
          <w:rStyle w:val="FootnoteCharacters"/>
          <w:rStyle w:val="FootnoteAnchor"/>
          <w:sz w:val="24"/>
        </w:rPr>
        <w:footnoteReference w:id="56"/>
      </w:r>
    </w:p>
    <w:p>
      <w:pPr>
        <w:pStyle w:val="Normal"/>
        <w:spacing w:lineRule="auto" w:line="360"/>
        <w:jc w:val="both"/>
        <w:rPr>
          <w:sz w:val="24"/>
        </w:rPr>
      </w:pPr>
      <w:r>
        <w:rPr>
          <w:sz w:val="24"/>
        </w:rPr>
        <w:t>Nicméně, přestože k tomuto závěru vedou jak Patočkovy výpisky z Leonarda, tak jeho vlastní poznámky, svody ideálu čisté teorie, oddělené od čisté praxe a stojící vysoko nad ní, jsou zřejmě silnější. A proto na straně 19 rukopisu čteme:</w:t>
      </w:r>
    </w:p>
    <w:p>
      <w:pPr>
        <w:pStyle w:val="Normal"/>
        <w:spacing w:lineRule="auto" w:line="360"/>
        <w:jc w:val="both"/>
        <w:rPr>
          <w:sz w:val="24"/>
        </w:rPr>
      </w:pPr>
      <w:r>
        <w:rPr>
          <w:sz w:val="24"/>
        </w:rPr>
      </w:r>
    </w:p>
    <w:p>
      <w:pPr>
        <w:pStyle w:val="Normal"/>
        <w:ind w:left="708" w:hanging="0"/>
        <w:jc w:val="both"/>
        <w:rPr/>
      </w:pPr>
      <w:r>
        <w:rPr>
          <w:sz w:val="24"/>
        </w:rPr>
        <w:t>„</w:t>
      </w:r>
      <w:r>
        <w:rPr>
          <w:sz w:val="24"/>
        </w:rPr>
        <w:t xml:space="preserve">Malířství Leonardovo je jiného rázu než jiných, i velkých mistrů v tom, že je </w:t>
      </w:r>
      <w:r>
        <w:rPr>
          <w:i/>
          <w:sz w:val="24"/>
        </w:rPr>
        <w:t>zplna vědomé</w:t>
      </w:r>
      <w:r>
        <w:rPr>
          <w:sz w:val="24"/>
        </w:rPr>
        <w:t xml:space="preserve">. Umělec se nedává nésti podvědomým entuziasmem. Proto je jeho umění teorie. Leonardo odlišuje teoretické a výkonné malířství. Jeho nejvlastnější obor je </w:t>
      </w:r>
      <w:r>
        <w:rPr>
          <w:i/>
          <w:sz w:val="24"/>
        </w:rPr>
        <w:t>malířství jakožto teorie</w:t>
      </w:r>
      <w:r>
        <w:rPr>
          <w:sz w:val="24"/>
        </w:rPr>
        <w:t>, její pouhou aplikací méně významnou je výkon, obraz. Když se přistupuje k výkonu, je podstatná část díla již vykonána.“ (rkp., str. 19)</w:t>
      </w:r>
    </w:p>
    <w:p>
      <w:pPr>
        <w:pStyle w:val="Normal"/>
        <w:spacing w:lineRule="auto" w:line="360"/>
        <w:jc w:val="both"/>
        <w:rPr>
          <w:sz w:val="24"/>
        </w:rPr>
      </w:pPr>
      <w:r>
        <w:rPr>
          <w:sz w:val="24"/>
        </w:rPr>
      </w:r>
    </w:p>
    <w:p>
      <w:pPr>
        <w:pStyle w:val="Normal"/>
        <w:spacing w:lineRule="auto" w:line="360"/>
        <w:jc w:val="both"/>
        <w:rPr/>
      </w:pPr>
      <w:r>
        <w:rPr>
          <w:sz w:val="24"/>
        </w:rPr>
        <w:t>Příznačné je, že hned následující příklad, který Patočka částečně cituje z Leonarda, jeho ostrá tvrzení nikterak nedokládá, nýbrž přinejmenším je velmi mírní: „Naproti tomu jsou atechnikové a enthusiasté</w:t>
      </w:r>
      <w:r>
        <w:rPr>
          <w:rStyle w:val="FootnoteCharacters"/>
          <w:rStyle w:val="FootnoteAnchor"/>
          <w:sz w:val="24"/>
        </w:rPr>
        <w:footnoteReference w:id="57"/>
      </w:r>
      <w:r>
        <w:rPr>
          <w:sz w:val="24"/>
        </w:rPr>
        <w:t xml:space="preserve"> jako lodivodové, kteří se pouštějí na moře s lodí bez kormidla a busoly, lodivodové nemající jistoty, kam doplují.‘“ (tamt.) Obsazení rolí v tomto obraze je jasné: teorie jakožto buzola a kormidlo dodávající plavbě směřování. Tato plavba však není ničím jiným než malbou samou, zhotovováním obrazu, tedy praxí. Proti čisté praxi – nevědomému bloudění po moři – zde nestojí čistá teorie, která, jak už víme, je pro Leonarda právě tak nevědomým blouděním, nýbrž praxe založená na teorii. Nejde o buzolu a kormidlo jako takové, nýbrž o plavbu s kormidlem a buzolou.</w:t>
      </w:r>
      <w:r>
        <w:rPr>
          <w:rStyle w:val="FootnoteCharacters"/>
          <w:rStyle w:val="FootnoteAnchor"/>
          <w:sz w:val="24"/>
        </w:rPr>
        <w:footnoteReference w:id="58"/>
      </w:r>
      <w:r>
        <w:rPr>
          <w:sz w:val="24"/>
        </w:rPr>
        <w:t xml:space="preserve"> V bezprostředně navazujících větách, které už Patočka na tomto místě neuvádí, to říká Leonardo jasně.</w:t>
      </w:r>
    </w:p>
    <w:p>
      <w:pPr>
        <w:pStyle w:val="Normal"/>
        <w:spacing w:lineRule="auto" w:line="360"/>
        <w:jc w:val="both"/>
        <w:rPr/>
      </w:pPr>
      <w:r>
        <w:rPr>
          <w:sz w:val="24"/>
        </w:rPr>
        <w:t>„</w:t>
      </w:r>
      <w:r>
        <w:rPr>
          <w:sz w:val="24"/>
        </w:rPr>
        <w:t>Vždy má býti malířství výkonné založeno na dobré teorii,</w:t>
      </w:r>
      <w:r>
        <w:rPr>
          <w:rStyle w:val="FootnoteCharacters"/>
          <w:rStyle w:val="FootnoteAnchor"/>
          <w:sz w:val="24"/>
        </w:rPr>
        <w:footnoteReference w:id="59"/>
      </w:r>
      <w:r>
        <w:rPr>
          <w:sz w:val="24"/>
        </w:rPr>
        <w:t xml:space="preserve"> pro kterouž perspektiva je vodítkem a branou. A bez teorie se nic kloudného neudělá, a to jak v malířství, tak v žádném jiném tvůrčím povolání, nebo řemesle.“ Každé malířství je výkonné. Vposled jde vždy v umění o výkon, o to, něco udělat, něco vytvořit.</w:t>
      </w:r>
      <w:r>
        <w:rPr>
          <w:rStyle w:val="FootnoteCharacters"/>
          <w:rStyle w:val="FootnoteAnchor"/>
          <w:sz w:val="24"/>
        </w:rPr>
        <w:footnoteReference w:id="60"/>
      </w:r>
      <w:r>
        <w:rPr>
          <w:sz w:val="24"/>
        </w:rPr>
        <w:t xml:space="preserve"> A Leonardo netvrdí nic většího či menšího než to, že k tomu, aby byl výsledný obraz dobrý, musí vycházet z dobré myšlenky.</w:t>
      </w:r>
      <w:r>
        <w:rPr>
          <w:rStyle w:val="FootnoteCharacters"/>
          <w:rStyle w:val="FootnoteAnchor"/>
          <w:sz w:val="24"/>
        </w:rPr>
        <w:footnoteReference w:id="61"/>
      </w:r>
      <w:r>
        <w:rPr>
          <w:sz w:val="24"/>
        </w:rPr>
        <w:t xml:space="preserve"> Leonardo neodlišuje teoretické a výkonné malířství jako dvě izolované oblasti, z nichž by první tvořila čistou ideu a praxe by ji nezajímala, zatímco druhá by ignorovala teorii a zabývala by se čistě jen zhotovováním obrazu. Kritizuje-li omezenost entuziastů, pak rozhodně ne ve jménu samoúčelné teorie. Obě tyto varianty jsou jen abstraktními extrémy, které jsou ve své samostatnosti, ve své čistotě, pro Leonarda nepřijatelné. ‘Leonardovo teoretické malířství’ tak nemůže znamenat ‘malířství jako teorii’, které by se vymezovalo vůči malířství jako výkonu, nýbrž výkonné malířství, jež je provázeno či předcházeno teorií.</w:t>
      </w:r>
    </w:p>
    <w:p>
      <w:pPr>
        <w:pStyle w:val="Normal"/>
        <w:spacing w:lineRule="auto" w:line="360"/>
        <w:jc w:val="both"/>
        <w:rPr>
          <w:sz w:val="24"/>
        </w:rPr>
      </w:pPr>
      <w:r>
        <w:rPr>
          <w:sz w:val="24"/>
        </w:rPr>
        <w:t>Postup problematizující dvojice izolovaných, protikladných pojmů, který jsem se odvážil nazvat dekonstruktivním, se tedy nezastavil ani před protikladem teoretického a praktického malířství, z něhož vzešel název této studie. Ta je tak nyní u konce.</w:t>
      </w:r>
      <w:r>
        <w:rPr>
          <w:rStyle w:val="FootnoteCharacters"/>
          <w:rStyle w:val="FootnoteAnchor"/>
          <w:sz w:val="24"/>
        </w:rPr>
        <w:footnoteReference w:id="62"/>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Literatura:</w:t>
      </w:r>
    </w:p>
    <w:p>
      <w:pPr>
        <w:pStyle w:val="Normal"/>
        <w:spacing w:lineRule="auto" w:line="360"/>
        <w:jc w:val="both"/>
        <w:rPr>
          <w:b/>
          <w:b/>
          <w:bCs/>
          <w:sz w:val="24"/>
        </w:rPr>
      </w:pPr>
      <w:r>
        <w:rPr>
          <w:b/>
          <w:bCs/>
          <w:sz w:val="24"/>
        </w:rPr>
      </w:r>
    </w:p>
    <w:p>
      <w:pPr>
        <w:pStyle w:val="Footnote"/>
        <w:spacing w:lineRule="auto" w:line="360"/>
        <w:rPr/>
      </w:pPr>
      <w:r>
        <w:rPr>
          <w:sz w:val="24"/>
          <w:lang w:val="cs-CZ"/>
        </w:rPr>
        <w:t xml:space="preserve">Leonardo da Vinci, </w:t>
      </w:r>
      <w:r>
        <w:rPr>
          <w:i/>
          <w:sz w:val="24"/>
          <w:lang w:val="cs-CZ"/>
        </w:rPr>
        <w:t>Úvahy o malířství</w:t>
      </w:r>
      <w:r>
        <w:rPr>
          <w:sz w:val="24"/>
          <w:lang w:val="cs-CZ"/>
        </w:rPr>
        <w:t>, přel. F. Topinka, 2. vyd. Praha 1994.</w:t>
      </w:r>
    </w:p>
    <w:p>
      <w:pPr>
        <w:pStyle w:val="Footnote"/>
        <w:spacing w:lineRule="auto" w:line="360"/>
        <w:rPr/>
      </w:pPr>
      <w:r>
        <w:rPr>
          <w:sz w:val="24"/>
          <w:lang w:val="cs-CZ"/>
        </w:rPr>
        <w:t xml:space="preserve">Leonardo da Vinci, </w:t>
      </w:r>
      <w:r>
        <w:rPr>
          <w:i/>
          <w:sz w:val="24"/>
          <w:lang w:val="cs-CZ"/>
        </w:rPr>
        <w:t>Der Denker, Forscher und Poet</w:t>
      </w:r>
      <w:r>
        <w:rPr>
          <w:sz w:val="24"/>
          <w:lang w:val="cs-CZ"/>
        </w:rPr>
        <w:t>, ed. M. Herzfeld, Jena 1926.</w:t>
      </w:r>
    </w:p>
    <w:p>
      <w:pPr>
        <w:pStyle w:val="Footnote"/>
        <w:spacing w:lineRule="auto" w:line="360"/>
        <w:rPr/>
      </w:pPr>
      <w:r>
        <w:rPr>
          <w:sz w:val="24"/>
          <w:lang w:val="cs-CZ"/>
        </w:rPr>
        <w:t xml:space="preserve">E. Panofsky, </w:t>
      </w:r>
      <w:r>
        <w:rPr>
          <w:i/>
          <w:sz w:val="24"/>
          <w:lang w:val="cs-CZ"/>
        </w:rPr>
        <w:t>Idea</w:t>
      </w:r>
      <w:r>
        <w:rPr>
          <w:sz w:val="24"/>
          <w:lang w:val="cs-CZ"/>
        </w:rPr>
        <w:t>, 5. vyd., Berlin 1985.</w:t>
      </w:r>
    </w:p>
    <w:p>
      <w:pPr>
        <w:pStyle w:val="Normal"/>
        <w:spacing w:lineRule="auto" w:line="360"/>
        <w:jc w:val="both"/>
        <w:rPr/>
      </w:pPr>
      <w:r>
        <w:rPr>
          <w:sz w:val="24"/>
        </w:rPr>
        <w:t xml:space="preserve">G. Vasari, </w:t>
      </w:r>
      <w:r>
        <w:rPr>
          <w:i/>
          <w:sz w:val="24"/>
        </w:rPr>
        <w:t>Životy nejvýznačnějších malířů, sochařů a architektů</w:t>
      </w:r>
      <w:r>
        <w:rPr>
          <w:sz w:val="24"/>
        </w:rPr>
        <w:t>, přel. J. Vladislav, 2. vyd. Praha 1998.</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cs-CZ"/>
        </w:rPr>
        <w:t xml:space="preserve"> </w:t>
      </w:r>
      <w:r>
        <w:rPr>
          <w:sz w:val="22"/>
          <w:lang w:val="cs-CZ"/>
        </w:rPr>
        <w:t>Toto poněkud neobvyklé slovo (patrně proto bylo ve vydání sebraných spisů z rukopisu nesprávně přečteno) znamená: vytyčovací kolík, výtyčka, trasírka, vodítko, první krok.</w:t>
      </w:r>
    </w:p>
  </w:footnote>
  <w:footnote w:id="3">
    <w:p>
      <w:pPr>
        <w:pStyle w:val="Footnote"/>
        <w:rPr/>
      </w:pPr>
      <w:r>
        <w:rPr>
          <w:rStyle w:val="FootnoteCharacters"/>
        </w:rPr>
        <w:footnoteRef/>
      </w:r>
      <w:r>
        <w:rPr>
          <w:sz w:val="22"/>
          <w:lang w:val="cs-CZ"/>
        </w:rPr>
        <w:t xml:space="preserve"> </w:t>
      </w:r>
      <w:r>
        <w:rPr>
          <w:sz w:val="22"/>
          <w:lang w:val="cs-CZ"/>
        </w:rPr>
        <w:t xml:space="preserve">Leonardo da Vinci, </w:t>
      </w:r>
      <w:r>
        <w:rPr>
          <w:i/>
          <w:sz w:val="22"/>
          <w:lang w:val="cs-CZ"/>
        </w:rPr>
        <w:t>Úvahy o malířství</w:t>
      </w:r>
      <w:r>
        <w:rPr>
          <w:sz w:val="22"/>
          <w:lang w:val="cs-CZ"/>
        </w:rPr>
        <w:t xml:space="preserve">, přel. F. Topinka, 2. vyd. Praha 1994 </w:t>
      </w:r>
      <w:r>
        <w:rPr>
          <w:rFonts w:eastAsia="Times New Roman" w:cs="Times New Roman"/>
          <w:sz w:val="22"/>
          <w:lang w:val="cs-CZ"/>
        </w:rPr>
        <w:t>[</w:t>
      </w:r>
      <w:r>
        <w:rPr>
          <w:sz w:val="22"/>
          <w:lang w:val="cs-CZ"/>
        </w:rPr>
        <w:t>O mal.</w:t>
      </w:r>
      <w:r>
        <w:rPr>
          <w:rFonts w:eastAsia="Times New Roman" w:cs="Times New Roman"/>
          <w:sz w:val="22"/>
          <w:lang w:val="cs-CZ"/>
        </w:rPr>
        <w:t>]</w:t>
      </w:r>
      <w:r>
        <w:rPr>
          <w:sz w:val="22"/>
          <w:lang w:val="cs-CZ"/>
        </w:rPr>
        <w:t>;</w:t>
      </w:r>
    </w:p>
    <w:p>
      <w:pPr>
        <w:pStyle w:val="Footnote"/>
        <w:rPr/>
      </w:pPr>
      <w:r>
        <w:rPr>
          <w:sz w:val="22"/>
          <w:lang w:val="cs-CZ"/>
        </w:rPr>
        <w:t xml:space="preserve">Leonardo da Vinci, </w:t>
      </w:r>
      <w:r>
        <w:rPr>
          <w:i/>
          <w:sz w:val="22"/>
          <w:lang w:val="cs-CZ"/>
        </w:rPr>
        <w:t>Der Denker, Forscher und Poet</w:t>
      </w:r>
      <w:r>
        <w:rPr>
          <w:sz w:val="22"/>
          <w:lang w:val="cs-CZ"/>
        </w:rPr>
        <w:t xml:space="preserve">, ed. M. Herzfeld, Jena 1926 </w:t>
      </w:r>
      <w:r>
        <w:rPr>
          <w:rFonts w:eastAsia="Times New Roman" w:cs="Times New Roman"/>
          <w:sz w:val="22"/>
          <w:lang w:val="cs-CZ"/>
        </w:rPr>
        <w:t>[</w:t>
      </w:r>
      <w:r>
        <w:rPr>
          <w:sz w:val="22"/>
          <w:lang w:val="cs-CZ"/>
        </w:rPr>
        <w:t>mh</w:t>
      </w:r>
      <w:r>
        <w:rPr>
          <w:rFonts w:eastAsia="Times New Roman" w:cs="Times New Roman"/>
          <w:sz w:val="22"/>
          <w:lang w:val="cs-CZ"/>
        </w:rPr>
        <w:t>]</w:t>
      </w:r>
      <w:r>
        <w:rPr>
          <w:sz w:val="22"/>
          <w:lang w:val="cs-CZ"/>
        </w:rPr>
        <w:t>;</w:t>
      </w:r>
    </w:p>
    <w:p>
      <w:pPr>
        <w:pStyle w:val="Footnote"/>
        <w:rPr/>
      </w:pPr>
      <w:r>
        <w:rPr>
          <w:sz w:val="22"/>
          <w:lang w:val="cs-CZ"/>
        </w:rPr>
        <w:t xml:space="preserve">E. Panofsky, </w:t>
      </w:r>
      <w:r>
        <w:rPr>
          <w:i/>
          <w:sz w:val="22"/>
          <w:lang w:val="cs-CZ"/>
        </w:rPr>
        <w:t>Idea</w:t>
      </w:r>
      <w:r>
        <w:rPr>
          <w:sz w:val="22"/>
          <w:lang w:val="cs-CZ"/>
        </w:rPr>
        <w:t xml:space="preserve">, 5. vyd., Berlin 1985 </w:t>
      </w:r>
      <w:r>
        <w:rPr>
          <w:rFonts w:eastAsia="Times New Roman" w:cs="Times New Roman"/>
          <w:sz w:val="22"/>
          <w:lang w:val="cs-CZ"/>
        </w:rPr>
        <w:t>[</w:t>
      </w:r>
      <w:r>
        <w:rPr>
          <w:sz w:val="22"/>
          <w:lang w:val="cs-CZ"/>
        </w:rPr>
        <w:t>Pan.</w:t>
      </w:r>
      <w:r>
        <w:rPr>
          <w:rFonts w:eastAsia="Times New Roman" w:cs="Times New Roman"/>
          <w:sz w:val="22"/>
          <w:lang w:val="cs-CZ"/>
        </w:rPr>
        <w:t>]</w:t>
      </w:r>
      <w:r>
        <w:rPr>
          <w:sz w:val="22"/>
          <w:lang w:val="cs-CZ"/>
        </w:rPr>
        <w:t>;</w:t>
      </w:r>
    </w:p>
    <w:p>
      <w:pPr>
        <w:pStyle w:val="Footnote"/>
        <w:rPr/>
      </w:pPr>
      <w:r>
        <w:rPr>
          <w:sz w:val="22"/>
          <w:lang w:val="cs-CZ"/>
        </w:rPr>
        <w:t xml:space="preserve">G. Vasari, </w:t>
      </w:r>
      <w:r>
        <w:rPr>
          <w:i/>
          <w:sz w:val="22"/>
          <w:lang w:val="cs-CZ"/>
        </w:rPr>
        <w:t>Životy nejvýznačnějších malířů, sochařů a architektů</w:t>
      </w:r>
      <w:r>
        <w:rPr>
          <w:sz w:val="22"/>
          <w:lang w:val="cs-CZ"/>
        </w:rPr>
        <w:t xml:space="preserve">, přel. J. Vladislav, 2. vyd. Praha 1998 </w:t>
      </w:r>
      <w:r>
        <w:rPr>
          <w:rFonts w:eastAsia="Times New Roman" w:cs="Times New Roman"/>
          <w:sz w:val="22"/>
          <w:lang w:val="cs-CZ"/>
        </w:rPr>
        <w:t>[</w:t>
      </w:r>
      <w:r>
        <w:rPr>
          <w:sz w:val="22"/>
          <w:lang w:val="cs-CZ"/>
        </w:rPr>
        <w:t>Vas.</w:t>
      </w:r>
      <w:r>
        <w:rPr>
          <w:rFonts w:eastAsia="Times New Roman" w:cs="Times New Roman"/>
          <w:sz w:val="22"/>
          <w:lang w:val="cs-CZ"/>
        </w:rPr>
        <w:t>]</w:t>
      </w:r>
      <w:r>
        <w:rPr>
          <w:sz w:val="22"/>
          <w:lang w:val="cs-CZ"/>
        </w:rPr>
        <w:t>. Dále budu na tato díla odkazovat pomocí uvedených zkratek. Citáty z Patočkova rukopisu 3000/331 budou označeny prostě „rkp.“.</w:t>
      </w:r>
    </w:p>
  </w:footnote>
  <w:footnote w:id="4">
    <w:p>
      <w:pPr>
        <w:pStyle w:val="Footnote"/>
        <w:rPr/>
      </w:pPr>
      <w:r>
        <w:rPr>
          <w:rStyle w:val="FootnoteCharacters"/>
        </w:rPr>
        <w:footnoteRef/>
      </w:r>
      <w:r>
        <w:rPr>
          <w:sz w:val="22"/>
          <w:lang w:val="cs-CZ"/>
        </w:rPr>
        <w:t xml:space="preserve"> </w:t>
      </w:r>
      <w:r>
        <w:rPr>
          <w:sz w:val="22"/>
          <w:lang w:val="cs-CZ"/>
        </w:rPr>
        <w:t>Naproti tomu u Leonarda je proslulý jeho vlažný vztah k náboženství. Srv. Vas., str. 25, kde se říká, že až těsně před smrtí se nechal Leonardo poučit ve věcech náboženství a víry.</w:t>
      </w:r>
    </w:p>
  </w:footnote>
  <w:footnote w:id="5">
    <w:p>
      <w:pPr>
        <w:pStyle w:val="Footnote"/>
        <w:rPr/>
      </w:pPr>
      <w:r>
        <w:rPr>
          <w:rStyle w:val="FootnoteCharacters"/>
        </w:rPr>
        <w:footnoteRef/>
      </w:r>
      <w:r>
        <w:rPr>
          <w:sz w:val="22"/>
          <w:lang w:val="cs-CZ"/>
        </w:rPr>
        <w:t xml:space="preserve"> </w:t>
      </w:r>
      <w:r>
        <w:rPr>
          <w:sz w:val="22"/>
          <w:lang w:val="cs-CZ"/>
        </w:rPr>
        <w:t>Srv. k tomu mechanické hračky, např. umělý lev pro francouzského krále: „na jeho [královu] žádost, aby udělal něco zvláštního (bizzarra), zhotovil Leonardo lva, který udělal několik kroků a pak se mu otevřela prsa, v nichž se objevily lilie.“ (Vas., str. 21)</w:t>
      </w:r>
    </w:p>
  </w:footnote>
  <w:footnote w:id="6">
    <w:p>
      <w:pPr>
        <w:pStyle w:val="Footnote"/>
        <w:rPr/>
      </w:pPr>
      <w:r>
        <w:rPr>
          <w:rStyle w:val="FootnoteCharacters"/>
        </w:rPr>
        <w:footnoteRef/>
      </w:r>
      <w:r>
        <w:rPr>
          <w:sz w:val="22"/>
          <w:lang w:val="cs-CZ"/>
        </w:rPr>
        <w:t xml:space="preserve"> </w:t>
      </w:r>
      <w:r>
        <w:rPr>
          <w:sz w:val="22"/>
          <w:lang w:val="cs-CZ"/>
        </w:rPr>
        <w:t>Předběžně řekněme, že tyto dva názvy souvisí s dvěma odkazy ideje, dopředu a dozadu - první se vztahuje k ‘účinku’ ideje, druhý k jejímu ‘původu’.</w:t>
      </w:r>
    </w:p>
  </w:footnote>
  <w:footnote w:id="7">
    <w:p>
      <w:pPr>
        <w:pStyle w:val="Footnote"/>
        <w:rPr/>
      </w:pPr>
      <w:r>
        <w:rPr>
          <w:rStyle w:val="FootnoteCharacters"/>
        </w:rPr>
        <w:footnoteRef/>
      </w:r>
      <w:r>
        <w:rPr>
          <w:sz w:val="22"/>
          <w:lang w:val="cs-CZ"/>
        </w:rPr>
        <w:t xml:space="preserve"> </w:t>
      </w:r>
      <w:r>
        <w:rPr>
          <w:sz w:val="22"/>
          <w:lang w:val="cs-CZ"/>
        </w:rPr>
        <w:t>Je otázka, jak chápat ono „má z toho málo“. Vždyť takový umělec je vždy výsledkem překvapen, je v něm víc, než očekával, než znal, tedy se jím obohacuje. Naproti tomu druhý umělec nikdy být překvapen nemůže, stále je nespokojen, stále ve výsledku nachází chyby. Možná odkaz k ‘chybami se člověk učí’, tedy zdokonalování skrze neustálé opravy. Srv. k tomu: O mal., 14, str. 6: „Připomínám ti, malíři, že když sám nebo upozorněním druhých objevíš ve svém díle chyby, že je máš opravit... malba nezaniká ve stavu zrodu jako hudba, nýbrž předlohou trvá...“ Takové poučení je prvnímu umělci zapovězeno, pro něj je obraz ‘bezchybný’ hned napoprvé, nikdy se k němu nevrací. Nemá se tedy na čem učit, zdokonaluje se leda náhodou. Ze svých obrazů tak má málo.</w:t>
      </w:r>
    </w:p>
  </w:footnote>
  <w:footnote w:id="8">
    <w:p>
      <w:pPr>
        <w:pStyle w:val="Footnote"/>
        <w:rPr/>
      </w:pPr>
      <w:r>
        <w:rPr>
          <w:rStyle w:val="FootnoteCharacters"/>
        </w:rPr>
        <w:footnoteRef/>
      </w:r>
      <w:r>
        <w:rPr>
          <w:sz w:val="22"/>
          <w:lang w:val="cs-CZ"/>
        </w:rPr>
        <w:t xml:space="preserve"> „</w:t>
      </w:r>
      <w:r>
        <w:rPr>
          <w:sz w:val="22"/>
          <w:lang w:val="cs-CZ"/>
        </w:rPr>
        <w:t>Krása je jistá shoda a soulad částí vzhledem k celku na základě určitého čísla, proporcionality a řádu, tak jak to žádá Concinnitas, t.j. absolutní a nejvyšší přírodní zákon.“ (Pan., str. 28)</w:t>
      </w:r>
    </w:p>
  </w:footnote>
  <w:footnote w:id="9">
    <w:p>
      <w:pPr>
        <w:pStyle w:val="Footnote"/>
        <w:rPr/>
      </w:pPr>
      <w:r>
        <w:rPr>
          <w:rStyle w:val="FootnoteCharacters"/>
        </w:rPr>
        <w:footnoteRef/>
      </w:r>
      <w:r>
        <w:rPr>
          <w:sz w:val="22"/>
          <w:lang w:val="cs-CZ"/>
        </w:rPr>
        <w:t xml:space="preserve"> „</w:t>
      </w:r>
      <w:r>
        <w:rPr>
          <w:sz w:val="22"/>
          <w:lang w:val="cs-CZ"/>
        </w:rPr>
        <w:t>Dokonalost spočívá v tom, přecházet od idejí k přírodnímu vzoru a od přírodního vzoru k idejím.“ (Pan., str. 35)</w:t>
      </w:r>
    </w:p>
  </w:footnote>
  <w:footnote w:id="10">
    <w:p>
      <w:pPr>
        <w:pStyle w:val="Footnote"/>
        <w:rPr/>
      </w:pPr>
      <w:r>
        <w:rPr>
          <w:rStyle w:val="FootnoteCharacters"/>
        </w:rPr>
        <w:footnoteRef/>
      </w:r>
      <w:r>
        <w:rPr>
          <w:sz w:val="22"/>
          <w:lang w:val="cs-CZ"/>
        </w:rPr>
        <w:t xml:space="preserve"> </w:t>
      </w:r>
      <w:r>
        <w:rPr>
          <w:sz w:val="22"/>
          <w:lang w:val="cs-CZ"/>
        </w:rPr>
        <w:t>Srv. např. O mal, 5, str. 5: „Není hoden chvály ten malíř, který dobře maluje jen jedinou věc...“</w:t>
      </w:r>
    </w:p>
  </w:footnote>
  <w:footnote w:id="11">
    <w:p>
      <w:pPr>
        <w:pStyle w:val="Footnote"/>
        <w:rPr/>
      </w:pPr>
      <w:r>
        <w:rPr>
          <w:rStyle w:val="FootnoteCharacters"/>
        </w:rPr>
        <w:footnoteRef/>
      </w:r>
      <w:r>
        <w:rPr>
          <w:sz w:val="22"/>
          <w:lang w:val="cs-CZ"/>
        </w:rPr>
        <w:t xml:space="preserve"> </w:t>
      </w:r>
      <w:r>
        <w:rPr>
          <w:sz w:val="22"/>
          <w:lang w:val="cs-CZ"/>
        </w:rPr>
        <w:t>Srv. O mal., 49, str. 14: třeba zachovávat úměrnost, t.j. „...aby míry jednotlivostí odpovídaly celku, ale také aby se nemíchaly údy mladých s údy stařeckými, ani údy tlustých s údy hubených, aniž lehounké s nemotornými“.</w:t>
      </w:r>
    </w:p>
  </w:footnote>
  <w:footnote w:id="12">
    <w:p>
      <w:pPr>
        <w:pStyle w:val="Footnote"/>
        <w:rPr/>
      </w:pPr>
      <w:r>
        <w:rPr>
          <w:rStyle w:val="FootnoteCharacters"/>
        </w:rPr>
        <w:footnoteRef/>
      </w:r>
      <w:r>
        <w:rPr>
          <w:sz w:val="22"/>
          <w:lang w:val="cs-CZ"/>
        </w:rPr>
        <w:t xml:space="preserve"> </w:t>
      </w:r>
      <w:r>
        <w:rPr>
          <w:sz w:val="22"/>
          <w:lang w:val="cs-CZ"/>
        </w:rPr>
        <w:t>Doplněno podle internetu.</w:t>
      </w:r>
    </w:p>
  </w:footnote>
  <w:footnote w:id="13">
    <w:p>
      <w:pPr>
        <w:pStyle w:val="Footnote"/>
        <w:rPr/>
      </w:pPr>
      <w:r>
        <w:rPr>
          <w:rStyle w:val="FootnoteCharacters"/>
        </w:rPr>
        <w:footnoteRef/>
      </w:r>
      <w:r>
        <w:rPr>
          <w:sz w:val="22"/>
          <w:lang w:val="cs-CZ"/>
        </w:rPr>
        <w:t xml:space="preserve"> </w:t>
      </w:r>
      <w:r>
        <w:rPr>
          <w:sz w:val="22"/>
          <w:lang w:val="cs-CZ"/>
        </w:rPr>
        <w:t>Doplněno podle internetu.</w:t>
      </w:r>
    </w:p>
  </w:footnote>
  <w:footnote w:id="14">
    <w:p>
      <w:pPr>
        <w:pStyle w:val="Footnote"/>
        <w:rPr/>
      </w:pPr>
      <w:r>
        <w:rPr>
          <w:rStyle w:val="FootnoteCharacters"/>
        </w:rPr>
        <w:footnoteRef/>
      </w:r>
      <w:r>
        <w:rPr>
          <w:sz w:val="22"/>
          <w:lang w:val="cs-CZ"/>
        </w:rPr>
        <w:t xml:space="preserve"> </w:t>
      </w:r>
      <w:r>
        <w:rPr>
          <w:sz w:val="22"/>
          <w:lang w:val="cs-CZ"/>
        </w:rPr>
        <w:t>Vasari, I, ed. Milanesi, str. 168, in: Pan., str. 33 a pozn. 143, str. 95-96.</w:t>
      </w:r>
    </w:p>
  </w:footnote>
  <w:footnote w:id="15">
    <w:p>
      <w:pPr>
        <w:pStyle w:val="Footnote"/>
        <w:rPr/>
      </w:pPr>
      <w:r>
        <w:rPr>
          <w:rStyle w:val="FootnoteCharacters"/>
        </w:rPr>
        <w:footnoteRef/>
      </w:r>
      <w:r>
        <w:rPr>
          <w:sz w:val="22"/>
          <w:lang w:val="cs-CZ"/>
        </w:rPr>
        <w:t xml:space="preserve"> </w:t>
      </w:r>
      <w:r>
        <w:rPr>
          <w:sz w:val="22"/>
          <w:lang w:val="cs-CZ"/>
        </w:rPr>
        <w:t>Protiklad FYSIS a TECHNÉ zde podobně jako jiné klasické protiklady nehraje významnou roli.</w:t>
      </w:r>
    </w:p>
  </w:footnote>
  <w:footnote w:id="16">
    <w:p>
      <w:pPr>
        <w:pStyle w:val="Footnote"/>
        <w:rPr/>
      </w:pPr>
      <w:r>
        <w:rPr>
          <w:rStyle w:val="FootnoteCharacters"/>
        </w:rPr>
        <w:footnoteRef/>
      </w:r>
      <w:r>
        <w:rPr>
          <w:sz w:val="22"/>
          <w:lang w:val="cs-CZ"/>
        </w:rPr>
        <w:t xml:space="preserve"> </w:t>
      </w:r>
      <w:r>
        <w:rPr>
          <w:sz w:val="22"/>
          <w:lang w:val="cs-CZ"/>
        </w:rPr>
        <w:t>Vas., str. 14 – hlíněné figurky; Vas., str. 20 – velký a malý bronzové sochy.</w:t>
      </w:r>
    </w:p>
  </w:footnote>
  <w:footnote w:id="17">
    <w:p>
      <w:pPr>
        <w:pStyle w:val="Footnote"/>
        <w:rPr/>
      </w:pPr>
      <w:r>
        <w:rPr>
          <w:rStyle w:val="FootnoteCharacters"/>
        </w:rPr>
        <w:footnoteRef/>
      </w:r>
      <w:r>
        <w:rPr>
          <w:sz w:val="22"/>
          <w:lang w:val="cs-CZ"/>
        </w:rPr>
        <w:t xml:space="preserve"> „</w:t>
      </w:r>
      <w:r>
        <w:rPr>
          <w:sz w:val="22"/>
          <w:lang w:val="cs-CZ"/>
        </w:rPr>
        <w:t>Dělal denně modely a návrhy (modegli e disegni), jak snadno srovnávat a podkopávat hory, ... jak ... zvedat a přenášet těžká břemena, jak čistit přístavy ..., protože jeho mozek (cervello) neustále něco vymýšlel (ghiribizzare). Z těchto myšlenek (pensieri) a snah zůstalo pro nás množství kreseb (molti disegni)...“ (Vas., str. 14)</w:t>
      </w:r>
    </w:p>
  </w:footnote>
  <w:footnote w:id="18">
    <w:p>
      <w:pPr>
        <w:pStyle w:val="Footnote"/>
        <w:rPr/>
      </w:pPr>
      <w:r>
        <w:rPr>
          <w:rStyle w:val="FootnoteCharacters"/>
        </w:rPr>
        <w:footnoteRef/>
      </w:r>
      <w:r>
        <w:rPr>
          <w:sz w:val="22"/>
          <w:lang w:val="cs-CZ"/>
        </w:rPr>
        <w:t xml:space="preserve"> </w:t>
      </w:r>
      <w:r>
        <w:rPr>
          <w:sz w:val="22"/>
          <w:lang w:val="cs-CZ"/>
        </w:rPr>
        <w:t>Přesvědčivé byly i ty z Leonardových návrhů, které nebylo možné v té době realizovat: „Jeho důvody (ragioni) byly tak přesvědčivé (persuadeva), že to všem připadalo možné (possibile), i když potom, sotva Leonardo odešel, pochopil každý sám od sebe, že je to neproveditelné.“ (Vas., str. 15). Neproveditelné je nutno chápat jako neproveditelné v té které chvíli – jde o model, jak nadzvednout kostel a postavit pod něj schody, nikoli principielně – pokud ano, pak by to znamenalo, že se návrh zcela utrhl své bytostné vázanosti na přírodu, a pak by šlo pouze o technické blouznění.</w:t>
      </w:r>
    </w:p>
  </w:footnote>
  <w:footnote w:id="19">
    <w:p>
      <w:pPr>
        <w:pStyle w:val="Normal"/>
        <w:rPr/>
      </w:pPr>
      <w:r>
        <w:rPr>
          <w:rStyle w:val="FootnoteCharacters"/>
        </w:rPr>
        <w:footnoteRef/>
      </w:r>
      <w:r>
        <w:rPr>
          <w:sz w:val="22"/>
        </w:rPr>
        <w:t xml:space="preserve"> </w:t>
      </w:r>
      <w:r>
        <w:rPr>
          <w:sz w:val="22"/>
        </w:rPr>
        <w:t>Srv. k tomu Vasariho historku o Leonardově deskové malbě nestvůry, která měla „každého, kdo se k ní přiblíží, poděsit stejným způsobem jako kdysi hlava Medúsy (jde zde sice o mytologickou postavu, ale složenou z veskrze přírodních prvků – jeden ze způsobů, jak vytvořit cosi nového, je neobvyklé složení):</w:t>
      </w:r>
    </w:p>
    <w:p>
      <w:pPr>
        <w:pStyle w:val="Normal"/>
        <w:rPr>
          <w:sz w:val="22"/>
        </w:rPr>
      </w:pPr>
      <w:r>
        <w:rPr>
          <w:sz w:val="22"/>
        </w:rPr>
        <w:t>„</w:t>
      </w:r>
      <w:r>
        <w:rPr>
          <w:sz w:val="22"/>
        </w:rPr>
        <w:t>Za tím účelem (effetto) si nanosil do jedné místnosti, kam nikdo nesměl, plno cvrčků, hadů, motýlů, kobylek, můr, netopýrů a jiné takové havěti a ze všech těchto tvorů, různě spojených v jedno, vytvořil hrůznou a děsivou nestvůru, dýšící jedem a sršící ohněm.“ (Vas., str. 16) Zakázku si pak přijde vyzvednout pan Piero, Leonardův otec:</w:t>
      </w:r>
    </w:p>
    <w:p>
      <w:pPr>
        <w:pStyle w:val="Footnote"/>
        <w:rPr>
          <w:sz w:val="22"/>
          <w:lang w:val="cs-CZ"/>
        </w:rPr>
      </w:pPr>
      <w:r>
        <w:rPr>
          <w:sz w:val="22"/>
          <w:lang w:val="cs-CZ"/>
        </w:rPr>
        <w:t>„</w:t>
      </w:r>
      <w:r>
        <w:rPr>
          <w:sz w:val="22"/>
          <w:lang w:val="cs-CZ"/>
        </w:rPr>
        <w:t>Nic netušící pan Piero sebou při prvním pohledu škubl, protože ho nenapadlo (non credendo), že to je ta deska a že to je jen malba, co před sebou vidí, a couvl, ale Leonardo ho zadržel a řekl: ‚Obraz (opera) vyhovuje účelu, pro který byl namalován. Vezměte si ho a odneste jej, splnil, co jsem od něho očekával (aspetta).‘ Pierovi připadala ta věc více než podivuhodná (miracolosa) a velice chválil Leonardův nápad (capriccioso discorso).“ (Vas., str. 16)</w:t>
      </w:r>
    </w:p>
  </w:footnote>
  <w:footnote w:id="20">
    <w:p>
      <w:pPr>
        <w:pStyle w:val="Footnote"/>
        <w:rPr/>
      </w:pPr>
      <w:r>
        <w:rPr>
          <w:rStyle w:val="FootnoteCharacters"/>
        </w:rPr>
        <w:footnoteRef/>
      </w:r>
      <w:r>
        <w:rPr>
          <w:sz w:val="22"/>
          <w:lang w:val="cs-CZ"/>
        </w:rPr>
        <w:t xml:space="preserve"> </w:t>
      </w:r>
      <w:r>
        <w:rPr>
          <w:sz w:val="22"/>
          <w:lang w:val="cs-CZ"/>
        </w:rPr>
        <w:t>Zmínka o obraze s Medúsou je u Vasariho zakončena slovy: „to všechno pramenilo z úsilí ... dosáhnout naprosté dokonalosti umění (di trovar il fine e la perfezzione dell’arte).“ (Vas., str. 17)</w:t>
      </w:r>
    </w:p>
  </w:footnote>
  <w:footnote w:id="21">
    <w:p>
      <w:pPr>
        <w:pStyle w:val="Footnote"/>
        <w:rPr/>
      </w:pPr>
      <w:r>
        <w:rPr>
          <w:rStyle w:val="FootnoteCharacters"/>
        </w:rPr>
        <w:footnoteRef/>
      </w:r>
      <w:r>
        <w:rPr>
          <w:sz w:val="22"/>
          <w:lang w:val="cs-CZ"/>
        </w:rPr>
        <w:t xml:space="preserve"> </w:t>
      </w:r>
      <w:r>
        <w:rPr>
          <w:sz w:val="22"/>
          <w:lang w:val="cs-CZ"/>
        </w:rPr>
        <w:t>Už přece víme o Leonardových malbách, jež zůstaly nedokončeny, přestože na nich pracoval dlouho dobu, na Moně Lise přinejmenším v letech 1503-1505, podobně např. na nedokončené Poslední Večeři pracoval 2 roky (1495-1497).</w:t>
      </w:r>
    </w:p>
  </w:footnote>
  <w:footnote w:id="22">
    <w:p>
      <w:pPr>
        <w:pStyle w:val="Footnote"/>
        <w:rPr/>
      </w:pPr>
      <w:r>
        <w:rPr>
          <w:rStyle w:val="FootnoteCharacters"/>
        </w:rPr>
        <w:footnoteRef/>
      </w:r>
      <w:r>
        <w:rPr>
          <w:sz w:val="22"/>
          <w:lang w:val="cs-CZ"/>
        </w:rPr>
        <w:t xml:space="preserve"> </w:t>
      </w:r>
      <w:r>
        <w:rPr>
          <w:sz w:val="22"/>
          <w:lang w:val="cs-CZ"/>
        </w:rPr>
        <w:t>Imperfezzione, nedokončenost, nedokonalost obrazu vůči dokonalosti (perfezzione) v duchu – v tomto smyslu jsou ‚imperfette‘ i obrazy, které fakticky vypadají jako hotové.</w:t>
      </w:r>
    </w:p>
  </w:footnote>
  <w:footnote w:id="23">
    <w:p>
      <w:pPr>
        <w:pStyle w:val="Footnote"/>
        <w:rPr/>
      </w:pPr>
      <w:r>
        <w:rPr>
          <w:rStyle w:val="FootnoteCharacters"/>
        </w:rPr>
        <w:footnoteRef/>
      </w:r>
      <w:r>
        <w:rPr>
          <w:sz w:val="22"/>
          <w:lang w:val="cs-CZ"/>
        </w:rPr>
        <w:t xml:space="preserve"> </w:t>
      </w:r>
      <w:r>
        <w:rPr>
          <w:sz w:val="22"/>
          <w:lang w:val="cs-CZ"/>
        </w:rPr>
        <w:t>O Bohu lze vypovídat jen negativně. Stvoření jako nedokonalý obraz Boží. Bůh, pramen a původ tohoto obrazu, je dokonalý. Zásadní otázka by pak zněla: potřebuje Bůh stvoření, nebo se bez něj obejde? Paralela Bůh - idea však není udržitelná, srv. níže Kristus.</w:t>
      </w:r>
    </w:p>
  </w:footnote>
  <w:footnote w:id="24">
    <w:p>
      <w:pPr>
        <w:pStyle w:val="Footnote"/>
        <w:rPr/>
      </w:pPr>
      <w:r>
        <w:rPr>
          <w:rStyle w:val="FootnoteCharacters"/>
        </w:rPr>
        <w:footnoteRef/>
      </w:r>
      <w:r>
        <w:rPr>
          <w:sz w:val="22"/>
          <w:lang w:val="cs-CZ"/>
        </w:rPr>
        <w:t xml:space="preserve"> </w:t>
      </w:r>
      <w:r>
        <w:rPr>
          <w:sz w:val="22"/>
          <w:lang w:val="cs-CZ"/>
        </w:rPr>
        <w:t>Srv. G. Deleuze, Differenz und Wiederholung, M</w:t>
      </w:r>
      <w:r>
        <w:rPr>
          <w:rFonts w:eastAsia="Times New Roman" w:cs="Times New Roman"/>
          <w:sz w:val="22"/>
          <w:lang w:val="cs-CZ"/>
        </w:rPr>
        <w:t>ü</w:t>
      </w:r>
      <w:r>
        <w:rPr>
          <w:sz w:val="22"/>
          <w:lang w:val="cs-CZ"/>
        </w:rPr>
        <w:t xml:space="preserve">nchen 1972, str. 264: „Virtuální nestojí proti reálnému, nýbrž pouze proti aktuálnímu. </w:t>
      </w:r>
      <w:r>
        <w:rPr>
          <w:i/>
          <w:sz w:val="22"/>
          <w:lang w:val="cs-CZ"/>
        </w:rPr>
        <w:t>Virtuální vlastní jakožto virtuální plnou realitu</w:t>
      </w:r>
      <w:r>
        <w:rPr>
          <w:sz w:val="22"/>
          <w:lang w:val="cs-CZ"/>
        </w:rPr>
        <w:t>. O virtuálním musí být řečeno právě to, co řekl Proust o stavech rezonance: jsou ‘reálné, aniž by byly aktuální, ideální, aniž by byly abstraktní’...“</w:t>
      </w:r>
    </w:p>
  </w:footnote>
  <w:footnote w:id="25">
    <w:p>
      <w:pPr>
        <w:pStyle w:val="Footnote"/>
        <w:rPr/>
      </w:pPr>
      <w:r>
        <w:rPr>
          <w:rStyle w:val="FootnoteCharacters"/>
        </w:rPr>
        <w:footnoteRef/>
      </w:r>
      <w:r>
        <w:rPr>
          <w:sz w:val="22"/>
          <w:lang w:val="cs-CZ"/>
        </w:rPr>
        <w:t xml:space="preserve"> </w:t>
      </w:r>
      <w:r>
        <w:rPr>
          <w:sz w:val="22"/>
          <w:lang w:val="cs-CZ"/>
        </w:rPr>
        <w:t>Francesco Sforza, zakladatel sforzovské moci v Miláně (1404-1466).</w:t>
      </w:r>
    </w:p>
  </w:footnote>
  <w:footnote w:id="26">
    <w:p>
      <w:pPr>
        <w:pStyle w:val="Footnote"/>
        <w:rPr/>
      </w:pPr>
      <w:r>
        <w:rPr>
          <w:rStyle w:val="FootnoteCharacters"/>
        </w:rPr>
        <w:footnoteRef/>
      </w:r>
      <w:r>
        <w:rPr>
          <w:sz w:val="22"/>
          <w:lang w:val="cs-CZ"/>
        </w:rPr>
        <w:t xml:space="preserve"> </w:t>
      </w:r>
      <w:r>
        <w:rPr>
          <w:sz w:val="22"/>
          <w:lang w:val="cs-CZ"/>
        </w:rPr>
        <w:t>A možnost, kterou lze zplna uskutečnit, od virtuality, která nikdy ve svou aktualizaci zcela nepřechází. - Idea řemeslná i umělecká pocházejí z přírody. První ji však jen opakuje, zatímco druhá stupňuje. Možnost je ve službách přenášení přírodního útvaru z místa na místo a z času do času, v ideálním případě přesného, dokonalého, spíše je však ztrátou a rozhodně ne ničím víc, a to je pro malířství málo – imitatio, ale též electio, nikoli jen příroda, ale druhá příroda, nikoli jen transfer, ale též transformace přes prostředí, které už tak úplně formou není, v níž spočívá ono tvůrčí, výtvarné, umělecké. Těmto požadavkům odpovídá virtualita.</w:t>
      </w:r>
    </w:p>
  </w:footnote>
  <w:footnote w:id="27">
    <w:p>
      <w:pPr>
        <w:pStyle w:val="Footnote"/>
        <w:rPr/>
      </w:pPr>
      <w:r>
        <w:rPr>
          <w:rStyle w:val="FootnoteCharacters"/>
        </w:rPr>
        <w:footnoteRef/>
      </w:r>
      <w:r>
        <w:rPr>
          <w:sz w:val="22"/>
          <w:lang w:val="cs-CZ"/>
        </w:rPr>
        <w:t xml:space="preserve"> </w:t>
      </w:r>
      <w:r>
        <w:rPr>
          <w:sz w:val="22"/>
          <w:lang w:val="cs-CZ"/>
        </w:rPr>
        <w:t>Zde se dotýkáme odpovědi na otázku: co znamená osamělost umělce?, kterou si Patočka v rukopise na str. 22 poznamenává za následující výpisek z Leonardovy knihy O mal., 8, str. 5: „Malíř má býti všestranným a osamělým...“ Jde o osamělost bytostnou a neredukovatelnou, pramenící z touhy vyjádřit cosi, co se ještě nikomu nikdy nepodařilo.</w:t>
      </w:r>
    </w:p>
  </w:footnote>
  <w:footnote w:id="28">
    <w:p>
      <w:pPr>
        <w:pStyle w:val="Footnote"/>
        <w:rPr/>
      </w:pPr>
      <w:r>
        <w:rPr>
          <w:rStyle w:val="FootnoteCharacters"/>
        </w:rPr>
        <w:footnoteRef/>
      </w:r>
      <w:r>
        <w:rPr>
          <w:sz w:val="22"/>
          <w:lang w:val="cs-CZ"/>
        </w:rPr>
        <w:t xml:space="preserve"> </w:t>
      </w:r>
      <w:r>
        <w:rPr>
          <w:sz w:val="22"/>
          <w:lang w:val="cs-CZ"/>
        </w:rPr>
        <w:t>Srv. výše giudizio universale: obecné zákonitosti čerpané z přírody. Úplně jiná otázka je, zda jsou tyto zákonitosti, pravidla věčné; je jen řečeno, že pocházejí z přírody, a možnost, že se příroda v dějinách ukazuje různě, zůstává tedy otevřena.</w:t>
      </w:r>
    </w:p>
  </w:footnote>
  <w:footnote w:id="29">
    <w:p>
      <w:pPr>
        <w:pStyle w:val="Footnote"/>
        <w:rPr/>
      </w:pPr>
      <w:r>
        <w:rPr>
          <w:rStyle w:val="FootnoteCharacters"/>
        </w:rPr>
        <w:footnoteRef/>
      </w:r>
      <w:r>
        <w:rPr>
          <w:sz w:val="22"/>
          <w:lang w:val="cs-CZ"/>
        </w:rPr>
        <w:t xml:space="preserve"> </w:t>
      </w:r>
      <w:r>
        <w:rPr>
          <w:sz w:val="22"/>
          <w:lang w:val="cs-CZ"/>
        </w:rPr>
        <w:t>Srv. namátkou např. O mal., 1, str. 4 (perspektiva); 43, str. 13 (anatomie); 58, str. 17 (pohyby); 95, str. 30 (kompozice); 118, str. 38 (osvětlení); 134, str. 42 (barvy); 135, str. 43 (optika); 189, str. 60 (typologie tvarů obličeje, zde nádherná oslava rozmanitosti nosu).</w:t>
      </w:r>
    </w:p>
  </w:footnote>
  <w:footnote w:id="30">
    <w:p>
      <w:pPr>
        <w:pStyle w:val="Footnote"/>
        <w:rPr/>
      </w:pPr>
      <w:r>
        <w:rPr>
          <w:rStyle w:val="FootnoteCharacters"/>
        </w:rPr>
        <w:footnoteRef/>
      </w:r>
      <w:r>
        <w:rPr>
          <w:sz w:val="22"/>
          <w:lang w:val="cs-CZ"/>
        </w:rPr>
        <w:t xml:space="preserve"> </w:t>
      </w:r>
      <w:r>
        <w:rPr>
          <w:sz w:val="22"/>
          <w:lang w:val="cs-CZ"/>
        </w:rPr>
        <w:t>Zúplna je to nemožné. Dodejme, že i tato práce zůstala nedokončena.</w:t>
      </w:r>
    </w:p>
  </w:footnote>
  <w:footnote w:id="31">
    <w:p>
      <w:pPr>
        <w:pStyle w:val="Footnote"/>
        <w:rPr/>
      </w:pPr>
      <w:r>
        <w:rPr>
          <w:rStyle w:val="FootnoteCharacters"/>
        </w:rPr>
        <w:footnoteRef/>
      </w:r>
      <w:r>
        <w:rPr>
          <w:sz w:val="22"/>
          <w:lang w:val="cs-CZ"/>
        </w:rPr>
        <w:t xml:space="preserve"> </w:t>
      </w:r>
      <w:r>
        <w:rPr>
          <w:sz w:val="22"/>
          <w:lang w:val="cs-CZ"/>
        </w:rPr>
        <w:t>Další příklady jedinečnosti a dokonalosti, které se na rovině obrazu projevují jako životnost a plastičnost: „Pak namaloval Leonardo výtečný (molto eccellente) obraz Madony, který vlastnil Klement VII... [byl] zázrakem životnosti...životnější než sám život.“ (Vas., str. 16) a „Obraz [Medúsa s hady] je teď mezi jinými výtečnými (eccellenti) díly v paláci vévody Cosima...tento duch, toužící dát věcem, jež maloval, co největší plastičnost...to vše pramenilo s úsilí dát kresbě větší plastičnost, dosáhnout naprosté dokonalosti umění.“ (Vas., str. 17)</w:t>
      </w:r>
    </w:p>
  </w:footnote>
  <w:footnote w:id="32">
    <w:p>
      <w:pPr>
        <w:pStyle w:val="Footnote"/>
        <w:rPr/>
      </w:pPr>
      <w:r>
        <w:rPr>
          <w:rStyle w:val="FootnoteCharacters"/>
        </w:rPr>
        <w:footnoteRef/>
      </w:r>
      <w:r>
        <w:rPr>
          <w:sz w:val="22"/>
          <w:lang w:val="cs-CZ"/>
        </w:rPr>
        <w:t xml:space="preserve"> </w:t>
      </w:r>
      <w:r>
        <w:rPr>
          <w:sz w:val="22"/>
          <w:lang w:val="cs-CZ"/>
        </w:rPr>
        <w:t>Srv. k tomu: „...pro všechny božské (divine) schopnosti jeho jméno a sláva nikdy nezaniknou.“ (Vas., str. 25) nebo: „...ať se jeho mysl, mozek a duch obrátily kamkoli, ve všem prokázal takovou božskost (divinita), že se mu v dokonalosti (perfezzione) pohotovosti, živosti (vivacita), dobroty, spanilosti a půvabu nikdo nikdy nevyrovnal“ (Vas., str. 15 – mírně upraveno).</w:t>
      </w:r>
    </w:p>
  </w:footnote>
  <w:footnote w:id="33">
    <w:p>
      <w:pPr>
        <w:pStyle w:val="Normal"/>
        <w:rPr/>
      </w:pPr>
      <w:r>
        <w:rPr>
          <w:rStyle w:val="FootnoteCharacters"/>
        </w:rPr>
        <w:footnoteRef/>
      </w:r>
      <w:r>
        <w:rPr>
          <w:sz w:val="22"/>
        </w:rPr>
        <w:t xml:space="preserve"> </w:t>
      </w:r>
      <w:r>
        <w:rPr>
          <w:sz w:val="22"/>
        </w:rPr>
        <w:t>Malíř není jen vůči přírodě v postavení podřízeném, chce být druhou přírodou, soupeřit s ní:</w:t>
      </w:r>
    </w:p>
    <w:p>
      <w:pPr>
        <w:pStyle w:val="Footnote"/>
        <w:rPr>
          <w:sz w:val="22"/>
          <w:lang w:val="cs-CZ"/>
        </w:rPr>
      </w:pPr>
      <w:r>
        <w:rPr>
          <w:sz w:val="22"/>
          <w:lang w:val="cs-CZ"/>
        </w:rPr>
        <w:t>mh, str. 137: „Der Maler streitet und wetteifert mit der Natur.“</w:t>
      </w:r>
    </w:p>
  </w:footnote>
  <w:footnote w:id="34">
    <w:p>
      <w:pPr>
        <w:pStyle w:val="Footnote"/>
        <w:rPr/>
      </w:pPr>
      <w:r>
        <w:rPr>
          <w:rStyle w:val="FootnoteCharacters"/>
        </w:rPr>
        <w:footnoteRef/>
      </w:r>
      <w:r>
        <w:rPr>
          <w:sz w:val="22"/>
          <w:lang w:val="cs-CZ"/>
        </w:rPr>
        <w:t xml:space="preserve"> </w:t>
      </w:r>
      <w:r>
        <w:rPr>
          <w:sz w:val="22"/>
          <w:lang w:val="cs-CZ"/>
        </w:rPr>
        <w:t>Vysvětlení, jež samozřejmě nemusí být zcela přesvědčivé pro donátory, podezřívající Leonarda z toho, že se vymlouvá na obtíže a ve skutečnosti prostě zahálí... – srv. k tomu Vasariho poznámku, že Leonardo „často jednal spíše slovy (parole) než skutky (fatti)“ (Vas., str. 25) či jinde: „Leonardo ho [francouzského krále naléhajícího na provedení obrazu sv. Anny] podle svého zvyku dlouho odbýval slovy“ (Vas., str. 25). Nedokončitelnost má však, jak jsme ukázali, hlubší než jen faktickou příčinu.</w:t>
      </w:r>
    </w:p>
  </w:footnote>
  <w:footnote w:id="35">
    <w:p>
      <w:pPr>
        <w:pStyle w:val="Footnote"/>
        <w:rPr/>
      </w:pPr>
      <w:r>
        <w:rPr>
          <w:rStyle w:val="FootnoteCharacters"/>
        </w:rPr>
        <w:footnoteRef/>
      </w:r>
      <w:r>
        <w:rPr>
          <w:sz w:val="22"/>
          <w:lang w:val="cs-CZ"/>
        </w:rPr>
        <w:t xml:space="preserve"> </w:t>
      </w:r>
      <w:r>
        <w:rPr>
          <w:sz w:val="22"/>
          <w:lang w:val="cs-CZ"/>
        </w:rPr>
        <w:t>Příklad na Vas., str. 21 se tomu zdá odporovat: „dokončené“ (finita) dílo Sv. Anny samotřetí, navíc vyjádřena „veškerá prostota a krása, které jsou příznačné pro půvab Matky boží.“ – jenže ona dokončenost, dokonalost je i v tomto případě problematická. Jedná se o karton (cartone) z r. 1498, který měl původně být oltářním obrazem v kostele Santissima Annuziata ve Florencii, existuje mnoho dalších kreseb a kartonu na toto téma, na kterých Leonardo pracoval po mnoho dalších let, a údajně ‚definitivní‘ řešení – ve skutečnosti další varianta, tentokrát barevná, pro francouzského krále srv. Vas., str. 24 - je až z r. 1510, ale již ne pro onen kostel, neboť záhy „práce pro mnichy zanechal“ (Vas., str. 22). Čili původní obraz zůstal nedokončen, ve fázi přípravných skic a kartonu a i tento karton byl znovu v dalších variantách předěláván.</w:t>
      </w:r>
    </w:p>
  </w:footnote>
  <w:footnote w:id="36">
    <w:p>
      <w:pPr>
        <w:pStyle w:val="Footnote"/>
        <w:rPr/>
      </w:pPr>
      <w:r>
        <w:rPr>
          <w:rStyle w:val="FootnoteCharacters"/>
        </w:rPr>
        <w:footnoteRef/>
      </w:r>
      <w:r>
        <w:rPr>
          <w:sz w:val="22"/>
          <w:lang w:val="cs-CZ"/>
        </w:rPr>
        <w:t xml:space="preserve"> </w:t>
      </w:r>
      <w:r>
        <w:rPr>
          <w:sz w:val="22"/>
          <w:lang w:val="cs-CZ"/>
        </w:rPr>
        <w:t>Srv. nezastupitelnou roli náčrtů, skic, „záznamů“ při tzv. ‘vymýšlení’, ‘představování si’ díla: např. O mal., 58, str. 17; 90, str. 29; 95, str. 30; 190, str. 61.</w:t>
      </w:r>
    </w:p>
  </w:footnote>
  <w:footnote w:id="37">
    <w:p>
      <w:pPr>
        <w:pStyle w:val="Footnote"/>
        <w:rPr/>
      </w:pPr>
      <w:r>
        <w:rPr>
          <w:rStyle w:val="FootnoteCharacters"/>
        </w:rPr>
        <w:footnoteRef/>
      </w:r>
      <w:r>
        <w:rPr>
          <w:sz w:val="22"/>
          <w:lang w:val="cs-CZ"/>
        </w:rPr>
        <w:t xml:space="preserve"> </w:t>
      </w:r>
      <w:r>
        <w:rPr>
          <w:sz w:val="22"/>
          <w:lang w:val="cs-CZ"/>
        </w:rPr>
        <w:t>Ideu lze vyjádřit diskurzivně slovy, vizuálně gesty, pohyby, v sedimentované formě pak písmem či obrazy. Pro malíře je důležitější druhý způsob, jejž nejlépe ovládají ti, kterým je zapovězeno vyjadřovat se slovy: hluchoněmí, srv. Leonardo, O mal., 50, str. 14: „Postavy lidí nechť mají charakteristickou hybnost jejich úkonům vlastní, takže vida je chápeš, co se jimi myslí neb vyjadřuje: čemuž se dobře naučíme, napodobujíce hluchoněmé, kteří mluví pohyby rukou, očí, brv, obočí, i celou osobou, když chtějí vyjádřit stav své duše.“</w:t>
      </w:r>
    </w:p>
  </w:footnote>
  <w:footnote w:id="38">
    <w:p>
      <w:pPr>
        <w:pStyle w:val="Footnote"/>
        <w:rPr/>
      </w:pPr>
      <w:r>
        <w:rPr>
          <w:rStyle w:val="FootnoteCharacters"/>
        </w:rPr>
        <w:footnoteRef/>
      </w:r>
      <w:r>
        <w:rPr>
          <w:sz w:val="22"/>
          <w:lang w:val="cs-CZ"/>
        </w:rPr>
        <w:t xml:space="preserve"> </w:t>
      </w:r>
      <w:r>
        <w:rPr>
          <w:sz w:val="22"/>
          <w:lang w:val="cs-CZ"/>
        </w:rPr>
        <w:t>A totéž samozřejmě platí i pro ostatní smysly.</w:t>
      </w:r>
    </w:p>
  </w:footnote>
  <w:footnote w:id="39">
    <w:p>
      <w:pPr>
        <w:pStyle w:val="Footnote"/>
        <w:rPr/>
      </w:pPr>
      <w:r>
        <w:rPr>
          <w:rStyle w:val="FootnoteCharacters"/>
        </w:rPr>
        <w:footnoteRef/>
      </w:r>
      <w:r>
        <w:rPr>
          <w:sz w:val="22"/>
          <w:lang w:val="cs-CZ"/>
        </w:rPr>
        <w:t xml:space="preserve"> </w:t>
      </w:r>
      <w:r>
        <w:rPr>
          <w:sz w:val="22"/>
          <w:lang w:val="cs-CZ"/>
        </w:rPr>
        <w:t>Duše žije jen ve svém výraze, těle, které je zase oživováno jen duší. Rozlučka je smrt. Všechny tyto termíny je třeba vzít v co nejširším smyslu – platí tedy možná i pro zdánlivě neživé, neoduševnělé záležitosti, i ty jsou nějakým vnějším výrazem svého vnitřního stavu, aktualizací své virtuality; i v nich probíhá proces artikulace... Tohle ‚možná‘ zde ponechme jako hypotézu bez dalších rozvíjení, neboť to bychom se příliš vzdálili vyjadřování naší ideje.</w:t>
      </w:r>
    </w:p>
  </w:footnote>
  <w:footnote w:id="40">
    <w:p>
      <w:pPr>
        <w:pStyle w:val="Footnote"/>
        <w:rPr/>
      </w:pPr>
      <w:r>
        <w:rPr>
          <w:rStyle w:val="FootnoteCharacters"/>
        </w:rPr>
        <w:footnoteRef/>
      </w:r>
      <w:r>
        <w:rPr>
          <w:sz w:val="22"/>
          <w:lang w:val="cs-CZ"/>
        </w:rPr>
        <w:t xml:space="preserve"> </w:t>
      </w:r>
      <w:r>
        <w:rPr>
          <w:sz w:val="22"/>
          <w:lang w:val="cs-CZ"/>
        </w:rPr>
        <w:t>Srv. k tomu mh, str. 107: duše jako příčina tělesného projevu, jako vítr, který rozezvučuje píšťaly varhan (mezí tohoto příkladu je samozřejmě jeho názornost).</w:t>
      </w:r>
    </w:p>
  </w:footnote>
  <w:footnote w:id="41">
    <w:p>
      <w:pPr>
        <w:pStyle w:val="Footnote"/>
        <w:rPr/>
      </w:pPr>
      <w:r>
        <w:rPr>
          <w:rStyle w:val="FootnoteCharacters"/>
        </w:rPr>
        <w:footnoteRef/>
      </w:r>
      <w:r>
        <w:rPr>
          <w:sz w:val="22"/>
          <w:lang w:val="cs-CZ"/>
        </w:rPr>
        <w:t xml:space="preserve"> </w:t>
      </w:r>
      <w:r>
        <w:rPr>
          <w:sz w:val="22"/>
          <w:lang w:val="cs-CZ"/>
        </w:rPr>
        <w:t>Neboť idea nikdy zplna nepřechází v dílo, vždy něco zůstává, co zbývá nevyjádřeno, co se vzpírá artikulaci; něco, co zároveň pudí pracovat dále, co vůbec vyzývá ke tvorbě.</w:t>
      </w:r>
    </w:p>
  </w:footnote>
  <w:footnote w:id="42">
    <w:p>
      <w:pPr>
        <w:pStyle w:val="Footnote"/>
        <w:rPr/>
      </w:pPr>
      <w:r>
        <w:rPr>
          <w:rStyle w:val="FootnoteCharacters"/>
        </w:rPr>
        <w:footnoteRef/>
      </w:r>
      <w:r>
        <w:rPr>
          <w:sz w:val="22"/>
          <w:lang w:val="cs-CZ"/>
        </w:rPr>
        <w:t xml:space="preserve"> </w:t>
      </w:r>
      <w:r>
        <w:rPr>
          <w:sz w:val="22"/>
          <w:lang w:val="cs-CZ"/>
        </w:rPr>
        <w:t>Srv. k tomu Leonardovu hádanku na mh, str. 118: „Co je to, co není, a co, kdyby bylo, neexistovalo by? Je to nekonečno, které, kdyby mohlo být, bylo by omezené a konečné, protože to, co existuje, má hranice ve věci, jež je na jeho vnějšku obklopuje, a to, co neexistuje, je to, co nemá hranice.“</w:t>
      </w:r>
    </w:p>
  </w:footnote>
  <w:footnote w:id="43">
    <w:p>
      <w:pPr>
        <w:pStyle w:val="Footnote"/>
        <w:rPr/>
      </w:pPr>
      <w:r>
        <w:rPr>
          <w:rStyle w:val="FootnoteCharacters"/>
        </w:rPr>
        <w:footnoteRef/>
      </w:r>
      <w:r>
        <w:rPr>
          <w:sz w:val="22"/>
          <w:lang w:val="cs-CZ"/>
        </w:rPr>
        <w:t xml:space="preserve"> </w:t>
      </w:r>
      <w:r>
        <w:rPr>
          <w:sz w:val="22"/>
          <w:lang w:val="cs-CZ"/>
        </w:rPr>
        <w:t>Srv. mh, str. 7: experiment jako tlumočník mezi přírodou a lidským rozumem.</w:t>
      </w:r>
    </w:p>
  </w:footnote>
  <w:footnote w:id="44">
    <w:p>
      <w:pPr>
        <w:pStyle w:val="Footnote"/>
        <w:rPr/>
      </w:pPr>
      <w:r>
        <w:rPr>
          <w:rStyle w:val="FootnoteCharacters"/>
        </w:rPr>
        <w:footnoteRef/>
      </w:r>
      <w:r>
        <w:rPr>
          <w:sz w:val="22"/>
          <w:lang w:val="cs-CZ"/>
        </w:rPr>
        <w:t xml:space="preserve"> </w:t>
      </w:r>
      <w:r>
        <w:rPr>
          <w:sz w:val="22"/>
          <w:lang w:val="cs-CZ"/>
        </w:rPr>
        <w:t>Srv. mh, str. 7: „Žádná jistota tam, kde nelze použít jednu z matematických věd, či v tom, co nemůže být s touto matematikou spojeno.“</w:t>
      </w:r>
    </w:p>
  </w:footnote>
  <w:footnote w:id="45">
    <w:p>
      <w:pPr>
        <w:pStyle w:val="Footnote"/>
        <w:rPr/>
      </w:pPr>
      <w:r>
        <w:rPr>
          <w:rStyle w:val="FootnoteCharacters"/>
        </w:rPr>
        <w:footnoteRef/>
      </w:r>
      <w:r>
        <w:rPr>
          <w:sz w:val="22"/>
          <w:lang w:val="cs-CZ"/>
        </w:rPr>
        <w:t xml:space="preserve"> </w:t>
      </w:r>
      <w:r>
        <w:rPr>
          <w:sz w:val="22"/>
          <w:lang w:val="cs-CZ"/>
        </w:rPr>
        <w:t>Srv, rkp., str. 17: „Leonardo, duch matematicko-experimentální.“</w:t>
      </w:r>
    </w:p>
  </w:footnote>
  <w:footnote w:id="46">
    <w:p>
      <w:pPr>
        <w:pStyle w:val="Footnote"/>
        <w:rPr/>
      </w:pPr>
      <w:r>
        <w:rPr>
          <w:rStyle w:val="FootnoteCharacters"/>
        </w:rPr>
        <w:footnoteRef/>
      </w:r>
      <w:r>
        <w:rPr>
          <w:sz w:val="22"/>
          <w:lang w:val="cs-CZ"/>
        </w:rPr>
        <w:t xml:space="preserve"> </w:t>
      </w:r>
      <w:r>
        <w:rPr>
          <w:sz w:val="22"/>
          <w:lang w:val="cs-CZ"/>
        </w:rPr>
        <w:t>Srv. mh, str. 11: „Zkušenost si beru za vůdkyni, a na ni se budu ve všech případech odvolávat.“</w:t>
      </w:r>
    </w:p>
  </w:footnote>
  <w:footnote w:id="47">
    <w:p>
      <w:pPr>
        <w:pStyle w:val="Footnote"/>
        <w:rPr/>
      </w:pPr>
      <w:r>
        <w:rPr>
          <w:rStyle w:val="FootnoteCharacters"/>
        </w:rPr>
        <w:footnoteRef/>
      </w:r>
      <w:r>
        <w:rPr>
          <w:sz w:val="22"/>
          <w:lang w:val="cs-CZ"/>
        </w:rPr>
        <w:t xml:space="preserve"> </w:t>
      </w:r>
      <w:r>
        <w:rPr>
          <w:sz w:val="22"/>
          <w:lang w:val="cs-CZ"/>
        </w:rPr>
        <w:t>Srv. mh, str. 114: „Každý z našich poznatků má svůj původ v pociťování.“ Nebo mh, str. 7: z experimentu se usuzuje na příčinu (právě tak jako z těla na duši, mh, str. 114).</w:t>
      </w:r>
    </w:p>
  </w:footnote>
  <w:footnote w:id="48">
    <w:p>
      <w:pPr>
        <w:pStyle w:val="Footnote"/>
        <w:rPr/>
      </w:pPr>
      <w:r>
        <w:rPr>
          <w:rStyle w:val="FootnoteCharacters"/>
        </w:rPr>
        <w:footnoteRef/>
      </w:r>
      <w:r>
        <w:rPr>
          <w:sz w:val="22"/>
          <w:lang w:val="cs-CZ"/>
        </w:rPr>
        <w:t xml:space="preserve"> </w:t>
      </w:r>
      <w:r>
        <w:rPr>
          <w:sz w:val="22"/>
          <w:lang w:val="cs-CZ"/>
        </w:rPr>
        <w:t>Srv. mh, str. 113: „Vyhýbej se naukám oněch spekulujících, neboť jejich základy nejsou potvrzeny zkušeností.“</w:t>
      </w:r>
    </w:p>
  </w:footnote>
  <w:footnote w:id="49">
    <w:p>
      <w:pPr>
        <w:pStyle w:val="Normal"/>
        <w:rPr/>
      </w:pPr>
      <w:r>
        <w:rPr>
          <w:rStyle w:val="FootnoteCharacters"/>
        </w:rPr>
        <w:footnoteRef/>
      </w:r>
      <w:r>
        <w:rPr>
          <w:sz w:val="22"/>
        </w:rPr>
        <w:t xml:space="preserve"> </w:t>
      </w:r>
      <w:r>
        <w:rPr>
          <w:sz w:val="22"/>
        </w:rPr>
        <w:t xml:space="preserve">Setkání s úvodním mottem. Konkrétní výkony a jejich analýza jako přípravné kroky pro duchovně-dějinnou práci. Budiž, ale nevyhnutelné; kolíky, jež určují meze pole, v němž se může pátrání po onom snění pohybovat; vodítka, jež mu dávají směr; nezbytné stopy, které filosoficko-historickou interpretaci udržují v kontaktu se skutečností. Jsou-li obejity, nedbány či vytrhány, smazány, zapomenuty stane se z ní samé beztvaré, čiré blouznění. </w:t>
      </w:r>
    </w:p>
    <w:p>
      <w:pPr>
        <w:pStyle w:val="Footnote"/>
        <w:rPr>
          <w:sz w:val="22"/>
          <w:lang w:val="cs-CZ"/>
        </w:rPr>
      </w:pPr>
      <w:r>
        <w:rPr>
          <w:sz w:val="22"/>
          <w:lang w:val="cs-CZ"/>
        </w:rPr>
        <w:t>Jen skrze konkrétní výkony lze tušit to, co je přesahuje, ale to je právě to, jehož vlastní funkcí není než být původem, pramenem onoho konkrétního, jedinečnou historickou virtualitou, jakýmsi kolektivním produktivním sněním, z něhož se rodí výkony té které epochy. Samoúčelné snění nic neprodukuje, zabývá se jen sebou samým a zapadá tak v dějinách do nicoty zapomnění, nevytvořilo si totiž svědka své existence. Vyvolávat je je podezřelým duchařením, či jinak řečeno svévolnou konstrukcí.</w:t>
      </w:r>
    </w:p>
  </w:footnote>
  <w:footnote w:id="50">
    <w:p>
      <w:pPr>
        <w:pStyle w:val="Footnote"/>
        <w:rPr/>
      </w:pPr>
      <w:r>
        <w:rPr>
          <w:rStyle w:val="FootnoteCharacters"/>
        </w:rPr>
        <w:footnoteRef/>
      </w:r>
      <w:r>
        <w:rPr>
          <w:sz w:val="22"/>
          <w:lang w:val="cs-CZ"/>
        </w:rPr>
        <w:t xml:space="preserve"> </w:t>
      </w:r>
      <w:r>
        <w:rPr>
          <w:sz w:val="22"/>
          <w:lang w:val="cs-CZ"/>
        </w:rPr>
        <w:t>Srv. mh, str. 7-8: „Experiment nikdy neklame, klamou pouze vaše soudy, které si od něho slibují účinek, který není založen v našich zkušenostech... Zkušenost neklamou, klamou pouze naše soudy, když si od ní slibují věci, jež nejsou v její moci.“ „Irre“ ovšem neznamená jen klamný, nýbrž též bloudící či pomatený.</w:t>
      </w:r>
    </w:p>
  </w:footnote>
  <w:footnote w:id="51">
    <w:p>
      <w:pPr>
        <w:pStyle w:val="Footnote"/>
        <w:rPr/>
      </w:pPr>
      <w:r>
        <w:rPr>
          <w:rStyle w:val="FootnoteCharacters"/>
        </w:rPr>
        <w:footnoteRef/>
      </w:r>
      <w:r>
        <w:rPr>
          <w:sz w:val="22"/>
          <w:lang w:val="cs-CZ"/>
        </w:rPr>
        <w:t xml:space="preserve"> </w:t>
      </w:r>
      <w:r>
        <w:rPr>
          <w:sz w:val="22"/>
          <w:lang w:val="cs-CZ"/>
        </w:rPr>
        <w:t>Od tohoto blouznivého snění je ovšem třeba odlišovat snění produktivní, technické, jehož cílem je vynalézat, přinášet přírodě cosi nového. To sice přírodu překonává, přesto však v ní zůstává zakotveno. Plní tedy na rovině vědecké roli toho, co jsme v případě renesančního umění nazvali ‘electio’. O tomto snění mluví Patočka na straně 12 svého rukopisu: „Technické snění ... opírá se o myšlenku přirozenou, a přece jde o snění, toužení zvláštního druhu, směřující mimo okruh původního života, určeného člověku přírodou.“ Hranice těchto dvou snění je ovšem prekérní. Vždy tu bude nebezpečí, že se ono mírné překračování přírody technickým sněním zvrhne v naprosté utržení se přírodě snění blouznivého.</w:t>
      </w:r>
    </w:p>
  </w:footnote>
  <w:footnote w:id="52">
    <w:p>
      <w:pPr>
        <w:pStyle w:val="Footnote"/>
        <w:rPr/>
      </w:pPr>
      <w:r>
        <w:rPr>
          <w:rStyle w:val="FootnoteCharacters"/>
        </w:rPr>
        <w:footnoteRef/>
      </w:r>
      <w:r>
        <w:rPr>
          <w:sz w:val="22"/>
          <w:lang w:val="cs-CZ"/>
        </w:rPr>
        <w:t xml:space="preserve"> </w:t>
      </w:r>
      <w:r>
        <w:rPr>
          <w:sz w:val="22"/>
          <w:lang w:val="cs-CZ"/>
        </w:rPr>
        <w:t>Jeho opakem je nevědomost, pramenící z přehnaných nároků, již provází negativní rys melancholie, nečinné snění. „</w:t>
      </w:r>
      <w:r>
        <w:rPr>
          <w:rFonts w:eastAsia="Times New Roman" w:cs="Times New Roman"/>
          <w:sz w:val="22"/>
          <w:lang w:val="cs-CZ"/>
        </w:rPr>
        <w:t>[</w:t>
      </w:r>
      <w:r>
        <w:rPr>
          <w:sz w:val="22"/>
          <w:lang w:val="cs-CZ"/>
        </w:rPr>
        <w:t>Umět</w:t>
      </w:r>
      <w:r>
        <w:rPr>
          <w:rFonts w:eastAsia="Times New Roman" w:cs="Times New Roman"/>
          <w:sz w:val="22"/>
          <w:lang w:val="cs-CZ"/>
        </w:rPr>
        <w:t>]</w:t>
      </w:r>
      <w:r>
        <w:rPr>
          <w:sz w:val="22"/>
          <w:lang w:val="cs-CZ"/>
        </w:rPr>
        <w:t xml:space="preserve"> rozlišovat pravdivé od nepravdivého... způsobuje, že si lidé slibují jen možné věci a s větší střídmostí a že se nezahalíš do nevědomosti, což by mělo za následek, že bys nedosáhl žádného účinku a musel by ses se zoufalstvím oddat melancholii.“ (mh, str. 9)</w:t>
      </w:r>
    </w:p>
  </w:footnote>
  <w:footnote w:id="53">
    <w:p>
      <w:pPr>
        <w:pStyle w:val="Footnote"/>
        <w:rPr/>
      </w:pPr>
      <w:r>
        <w:rPr>
          <w:rStyle w:val="FootnoteCharacters"/>
        </w:rPr>
        <w:footnoteRef/>
      </w:r>
      <w:r>
        <w:rPr>
          <w:sz w:val="22"/>
          <w:lang w:val="cs-CZ"/>
        </w:rPr>
        <w:t xml:space="preserve"> „</w:t>
      </w:r>
      <w:r>
        <w:rPr>
          <w:sz w:val="22"/>
          <w:lang w:val="cs-CZ"/>
        </w:rPr>
        <w:t>Instrumentální či mechanická věda jest nanejvýš vznešená a nad všecky užitečná...“ (rkp., str. 16)</w:t>
      </w:r>
    </w:p>
  </w:footnote>
  <w:footnote w:id="54">
    <w:p>
      <w:pPr>
        <w:pStyle w:val="Footnote"/>
        <w:rPr/>
      </w:pPr>
      <w:r>
        <w:rPr>
          <w:rStyle w:val="FootnoteCharacters"/>
        </w:rPr>
        <w:footnoteRef/>
      </w:r>
      <w:r>
        <w:rPr>
          <w:sz w:val="22"/>
          <w:lang w:val="cs-CZ"/>
        </w:rPr>
        <w:t xml:space="preserve"> </w:t>
      </w:r>
      <w:r>
        <w:rPr>
          <w:sz w:val="22"/>
          <w:lang w:val="cs-CZ"/>
        </w:rPr>
        <w:t>K tělesnosti nástroje (instrumentum, MECHANÉ) srv. výše pasáž o vztahu duše a těla.</w:t>
      </w:r>
    </w:p>
  </w:footnote>
  <w:footnote w:id="55">
    <w:p>
      <w:pPr>
        <w:pStyle w:val="Footnote"/>
        <w:rPr/>
      </w:pPr>
      <w:r>
        <w:rPr>
          <w:rStyle w:val="FootnoteCharacters"/>
        </w:rPr>
        <w:footnoteRef/>
      </w:r>
      <w:r>
        <w:rPr>
          <w:sz w:val="22"/>
          <w:lang w:val="cs-CZ"/>
        </w:rPr>
        <w:t xml:space="preserve"> „</w:t>
      </w:r>
      <w:r>
        <w:rPr>
          <w:sz w:val="22"/>
          <w:lang w:val="cs-CZ"/>
        </w:rPr>
        <w:t>Tento ‚plod matematiky’ je praktická aplikace...“ (rkp., str. 16)</w:t>
      </w:r>
    </w:p>
  </w:footnote>
  <w:footnote w:id="56">
    <w:p>
      <w:pPr>
        <w:pStyle w:val="Footnote"/>
        <w:rPr/>
      </w:pPr>
      <w:r>
        <w:rPr>
          <w:rStyle w:val="FootnoteCharacters"/>
        </w:rPr>
        <w:footnoteRef/>
      </w:r>
      <w:r>
        <w:rPr>
          <w:sz w:val="22"/>
          <w:lang w:val="cs-CZ"/>
        </w:rPr>
        <w:t xml:space="preserve"> </w:t>
      </w:r>
      <w:r>
        <w:rPr>
          <w:sz w:val="22"/>
          <w:lang w:val="cs-CZ"/>
        </w:rPr>
        <w:t>Srv. mh, str. 134-135, kde je malířství, jakož i spisovatelství, řazeno k mechanickým uměním. „Jestliže nazýváte malířství mechanickým, protože ruce díky zručnosti předvádějí, co malíř nalézá ve své fantazii, pak i vy spisovatelé díky zručnosti zaznamenáváte perem, co se vyskytuje ve vašem duchu.“</w:t>
      </w:r>
    </w:p>
  </w:footnote>
  <w:footnote w:id="57">
    <w:p>
      <w:pPr>
        <w:pStyle w:val="Footnote"/>
        <w:rPr/>
      </w:pPr>
      <w:r>
        <w:rPr>
          <w:rStyle w:val="FootnoteCharacters"/>
        </w:rPr>
        <w:footnoteRef/>
      </w:r>
      <w:r>
        <w:rPr>
          <w:sz w:val="22"/>
          <w:lang w:val="cs-CZ"/>
        </w:rPr>
        <w:t xml:space="preserve"> </w:t>
      </w:r>
      <w:r>
        <w:rPr>
          <w:sz w:val="22"/>
          <w:lang w:val="cs-CZ"/>
        </w:rPr>
        <w:t>Srv. O mal., 23, str. 8: „Ti, kteří jsou zamilováni do malířské hbitosti bez pečlivosti [= atechnikové], ba bez vědomostí [= entuziasté], jsou jako lodivodové...“</w:t>
      </w:r>
    </w:p>
  </w:footnote>
  <w:footnote w:id="58">
    <w:p>
      <w:pPr>
        <w:pStyle w:val="Footnote"/>
        <w:rPr/>
      </w:pPr>
      <w:r>
        <w:rPr>
          <w:rStyle w:val="FootnoteCharacters"/>
        </w:rPr>
        <w:footnoteRef/>
      </w:r>
      <w:r>
        <w:rPr>
          <w:sz w:val="22"/>
          <w:lang w:val="cs-CZ"/>
        </w:rPr>
        <w:t xml:space="preserve"> </w:t>
      </w:r>
      <w:r>
        <w:rPr>
          <w:sz w:val="22"/>
          <w:lang w:val="cs-CZ"/>
        </w:rPr>
        <w:t>Podobně srv. mh, str. 6: „Věda je kapitán, praxe, to jsou vojáci.“ Opět: vojáci bez vedení jsou bezpochyby slabší než ti s velitelem. Jenže nejde o samotného kapitána, co by ten byl bez vojáků?</w:t>
      </w:r>
    </w:p>
  </w:footnote>
  <w:footnote w:id="59">
    <w:p>
      <w:pPr>
        <w:pStyle w:val="Footnote"/>
        <w:rPr/>
      </w:pPr>
      <w:r>
        <w:rPr>
          <w:rStyle w:val="FootnoteCharacters"/>
        </w:rPr>
        <w:footnoteRef/>
      </w:r>
      <w:r>
        <w:rPr>
          <w:sz w:val="22"/>
          <w:lang w:val="cs-CZ"/>
        </w:rPr>
        <w:t xml:space="preserve"> </w:t>
      </w:r>
      <w:r>
        <w:rPr>
          <w:sz w:val="22"/>
          <w:lang w:val="cs-CZ"/>
        </w:rPr>
        <w:t>Srv. k tomu Patočkou uváděnou paralelu u Landina, kde umělec Alberti „vyslovuje myšlenky jako ty, že každá, zvláště i politická praxe, musí se zakládat na teorii.“ (rkp., str. 20)</w:t>
      </w:r>
    </w:p>
  </w:footnote>
  <w:footnote w:id="60">
    <w:p>
      <w:pPr>
        <w:pStyle w:val="Footnote"/>
        <w:rPr/>
      </w:pPr>
      <w:r>
        <w:rPr>
          <w:rStyle w:val="FootnoteCharacters"/>
        </w:rPr>
        <w:footnoteRef/>
      </w:r>
      <w:r>
        <w:rPr>
          <w:sz w:val="22"/>
          <w:lang w:val="cs-CZ"/>
        </w:rPr>
        <w:t xml:space="preserve"> </w:t>
      </w:r>
      <w:r>
        <w:rPr>
          <w:sz w:val="22"/>
          <w:lang w:val="cs-CZ"/>
        </w:rPr>
        <w:t xml:space="preserve">Srv. mh, str. 142: „Poté </w:t>
      </w:r>
      <w:r>
        <w:rPr>
          <w:rFonts w:eastAsia="Times New Roman" w:cs="Times New Roman"/>
          <w:sz w:val="22"/>
          <w:lang w:val="cs-CZ"/>
        </w:rPr>
        <w:t>[</w:t>
      </w:r>
      <w:r>
        <w:rPr>
          <w:sz w:val="22"/>
          <w:lang w:val="cs-CZ"/>
        </w:rPr>
        <w:t>co učedník zvládl teorii</w:t>
      </w:r>
      <w:r>
        <w:rPr>
          <w:rFonts w:eastAsia="Times New Roman" w:cs="Times New Roman"/>
          <w:sz w:val="22"/>
          <w:lang w:val="cs-CZ"/>
        </w:rPr>
        <w:t>]</w:t>
      </w:r>
      <w:r>
        <w:rPr>
          <w:sz w:val="22"/>
          <w:lang w:val="cs-CZ"/>
        </w:rPr>
        <w:t xml:space="preserve"> si má zvyknout sám něco uvádět do praxe (mettere in practica) a naučit se tak umění.“</w:t>
      </w:r>
    </w:p>
  </w:footnote>
  <w:footnote w:id="61">
    <w:p>
      <w:pPr>
        <w:pStyle w:val="Footnote"/>
        <w:rPr/>
      </w:pPr>
      <w:r>
        <w:rPr>
          <w:rStyle w:val="FootnoteCharacters"/>
        </w:rPr>
        <w:footnoteRef/>
      </w:r>
      <w:r>
        <w:rPr>
          <w:sz w:val="22"/>
          <w:lang w:val="cs-CZ"/>
        </w:rPr>
        <w:t xml:space="preserve"> </w:t>
      </w:r>
      <w:r>
        <w:rPr>
          <w:sz w:val="22"/>
          <w:lang w:val="cs-CZ"/>
        </w:rPr>
        <w:t>Srv. O mal., 7, str. 5: „Napřed si osvoj nauku a pak usiluj o cvik, jenž se z ní rodí.“ Na tomto místě možná zajímavé povšimnout si, že vztah teorie a praxe je označován jako ‘rození’, plození, živení - formování, artikulace.</w:t>
      </w:r>
    </w:p>
  </w:footnote>
  <w:footnote w:id="62">
    <w:p>
      <w:pPr>
        <w:pStyle w:val="Normal"/>
        <w:rPr/>
      </w:pPr>
      <w:r>
        <w:rPr>
          <w:rStyle w:val="FootnoteCharacters"/>
        </w:rPr>
        <w:footnoteRef/>
      </w:r>
      <w:r>
        <w:rPr>
          <w:sz w:val="22"/>
        </w:rPr>
        <w:t xml:space="preserve"> </w:t>
      </w:r>
      <w:r>
        <w:rPr>
          <w:sz w:val="22"/>
        </w:rPr>
        <w:t>Na úplný závěr bych chtěl ještě učinit krátkou obecnější poznámku, týkající se možné rezonance Leonardova myšlení, tak jak zde vystoupilo, s patočkovským projektem „Der andere Weg in die Moderne“, čili „Jiná cesta do moderny“, v jehož rámci tento text částečně vzniknul. Víme, že se Patočka snažil o konstrukci jakési alternativní cesty k tradici moderního myšlení, jehož exemplárního představitele spatřoval v kartezianismu (tedy v jisté velmi specifické recepci filosofie René Descarta, čímž zůstává otevřena možnost, myslet samotného Descarta jako filosofa ne-moderního). Právě s tímto myšlením jsou spojeny dualismy jako duše-tělo, idea-příroda či teorie-praxe. Jejich charakter vyjadřují především dva základní rysy: Zaprvé, redukce vzájemné odkázanosti terminů těchto dvojic, snaha myslet každý z nich izolovaně, čistě, bez stop toho druhého. Zadruhé, asymetrie uvnitř těchto vztahů - nejde o vztah dvou rovnocenných odlišných členů, nýbrž o vztah hierarchický, v němž zřetelně vládne strana duchovní, ideální a teoretická. Text, jímž jsem se dnes zabýval a jehož centrální část tvoří Patočkův rukopis o Leonardovi, naznačuje směr cesty, na níž již tyto abstraktní protiklady nemají smysl. Proto se odvažuji tvrdit, i když jen formou teze či hypotézy bez dalšího dokládání, že Leonardovo myšlení odkazuje kamsi mimo či za modernu. Zároveň jsme však viděli, že postupování touto ‘jinou cestou’ je poměrně náročné a že na ní vždy hrozí pokušení vrátit se k oné prošlapané cestě moderny. Pak by ovšem Leonardo nebyl nikým jiným, než za koho ho Patočka také ve svém manuskriptu prohlašuje, totiž prvním představitelem moderního ducha (srv. rkp., s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de-DE"/>
    </w:rPr>
  </w:style>
  <w:style w:type="paragraph" w:styleId="TextBodyIndent">
    <w:name w:val="Body Text Indent"/>
    <w:basedOn w:val="Normal"/>
    <w:pPr>
      <w:ind w:left="708" w:hanging="0"/>
      <w:jc w:val="both"/>
    </w:pPr>
    <w:rPr>
      <w:sz w:val="24"/>
    </w:rPr>
  </w:style>
  <w:style w:type="paragraph" w:styleId="Zkladntext2">
    <w:name w:val="Základní text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43:00Z</dcterms:created>
  <dc:creator>Jana Jedličková</dc:creator>
  <dc:description/>
  <dc:language>en-US</dc:language>
  <cp:lastModifiedBy>barbora</cp:lastModifiedBy>
  <dcterms:modified xsi:type="dcterms:W3CDTF">2004-12-29T10:43:00Z</dcterms:modified>
  <cp:revision>2</cp:revision>
  <dc:subject/>
  <dc:title>Na úvod zlověstné motto, které bude v pozadí pronásledovat chod celého mého referátu, na jehož závěru, i když krátce a nepřímo, vystupí též do popředí.</dc:title>
</cp:coreProperties>
</file>