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r>
        <mc:AlternateContent>
          <mc:Choice Requires="wps">
            <w:drawing>
              <wp:anchor behindDoc="0" distT="0" distB="0" distL="90170" distR="90170" simplePos="0" locked="0" layoutInCell="0" allowOverlap="1" relativeHeight="2">
                <wp:simplePos x="0" y="0"/>
                <wp:positionH relativeFrom="page">
                  <wp:posOffset>1647825</wp:posOffset>
                </wp:positionH>
                <wp:positionV relativeFrom="page">
                  <wp:posOffset>2517775</wp:posOffset>
                </wp:positionV>
                <wp:extent cx="4128135" cy="3546475"/>
                <wp:effectExtent l="0" t="0" r="0" b="0"/>
                <wp:wrapSquare wrapText="largest"/>
                <wp:docPr id="1" name="Frame1"/>
                <a:graphic xmlns:a="http://schemas.openxmlformats.org/drawingml/2006/main">
                  <a:graphicData uri="http://schemas.microsoft.com/office/word/2010/wordprocessingShape">
                    <wps:wsp>
                      <wps:cNvSpPr txBox="1"/>
                      <wps:spPr>
                        <a:xfrm>
                          <a:off x="0" y="0"/>
                          <a:ext cx="4128135" cy="3546475"/>
                        </a:xfrm>
                        <a:prstGeom prst="rect"/>
                        <a:solidFill>
                          <a:srgbClr val="FFFFFF">
                            <a:alpha val="0"/>
                          </a:srgbClr>
                        </a:solidFill>
                      </wps:spPr>
                      <wps:txbx>
                        <w:txbxContent>
                          <w:p>
                            <w:pPr>
                              <w:pStyle w:val="TextBody"/>
                              <w:ind w:right="-431" w:hanging="0"/>
                              <w:jc w:val="center"/>
                              <w:rPr>
                                <w:b/>
                                <w:b/>
                                <w:sz w:val="24"/>
                                <w:lang w:val="fr-CA"/>
                              </w:rPr>
                            </w:pPr>
                            <w:r>
                              <w:rPr>
                                <w:b/>
                                <w:sz w:val="24"/>
                                <w:lang w:val="fr-CA"/>
                              </w:rPr>
                            </w:r>
                          </w:p>
                        </w:txbxContent>
                      </wps:txbx>
                      <wps:bodyPr anchor="t" lIns="0" tIns="0" rIns="0" bIns="0">
                        <a:noAutofit/>
                      </wps:bodyPr>
                    </wps:wsp>
                  </a:graphicData>
                </a:graphic>
              </wp:anchor>
            </w:drawing>
          </mc:Choice>
          <mc:Fallback>
            <w:pict>
              <v:rect fillcolor="#FFFFFF" style="position:absolute;rotation:-0;width:325.05pt;height:279.25pt;mso-wrap-distance-left:7.1pt;mso-wrap-distance-right:7.1pt;mso-wrap-distance-top:0pt;mso-wrap-distance-bottom:0pt;margin-top:198.25pt;mso-position-vertical-relative:page;margin-left:129.75pt;mso-position-horizontal-relative:page">
                <v:fill opacity="0f"/>
                <v:textbox inset="0in,0in,0in,0in">
                  <w:txbxContent>
                    <w:p>
                      <w:pPr>
                        <w:pStyle w:val="TextBody"/>
                        <w:ind w:right="-431" w:hanging="0"/>
                        <w:jc w:val="center"/>
                        <w:rPr>
                          <w:b/>
                          <w:b/>
                          <w:sz w:val="24"/>
                          <w:lang w:val="fr-CA"/>
                        </w:rPr>
                      </w:pPr>
                      <w:r>
                        <w:rPr>
                          <w:b/>
                          <w:sz w:val="24"/>
                          <w:lang w:val="fr-CA"/>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1647825</wp:posOffset>
                </wp:positionH>
                <wp:positionV relativeFrom="page">
                  <wp:posOffset>3418205</wp:posOffset>
                </wp:positionV>
                <wp:extent cx="4128135" cy="3546475"/>
                <wp:effectExtent l="0" t="0" r="0" b="0"/>
                <wp:wrapSquare wrapText="largest"/>
                <wp:docPr id="2" name="Frame2"/>
                <a:graphic xmlns:a="http://schemas.openxmlformats.org/drawingml/2006/main">
                  <a:graphicData uri="http://schemas.microsoft.com/office/word/2010/wordprocessingShape">
                    <wps:wsp>
                      <wps:cNvSpPr txBox="1"/>
                      <wps:spPr>
                        <a:xfrm>
                          <a:off x="0" y="0"/>
                          <a:ext cx="4128135" cy="3546475"/>
                        </a:xfrm>
                        <a:prstGeom prst="rect"/>
                        <a:solidFill>
                          <a:srgbClr val="FFFFFF">
                            <a:alpha val="0"/>
                          </a:srgbClr>
                        </a:solidFill>
                      </wps:spPr>
                      <wps:txbx>
                        <w:txbxContent>
                          <w:p>
                            <w:pPr>
                              <w:pStyle w:val="Zkladntextodsazen3"/>
                              <w:spacing w:before="120" w:after="0"/>
                              <w:rPr>
                                <w:sz w:val="48"/>
                                <w:lang w:val="de-DE" w:eastAsia="en-US"/>
                              </w:rPr>
                            </w:pPr>
                            <w:r>
                              <w:rPr>
                                <w:sz w:val="48"/>
                                <w:lang w:val="de-DE" w:eastAsia="en-US"/>
                              </w:rPr>
                              <w:t xml:space="preserve">Jenseits von „aussen“ und „innen“. </w:t>
                            </w:r>
                          </w:p>
                          <w:p>
                            <w:pPr>
                              <w:pStyle w:val="Zkladntextodsazen3"/>
                              <w:rPr>
                                <w:sz w:val="48"/>
                                <w:lang w:val="fr-CA" w:eastAsia="en-US"/>
                              </w:rPr>
                            </w:pPr>
                            <w:r>
                              <w:rPr>
                                <w:sz w:val="48"/>
                                <w:lang w:val="de-DE" w:eastAsia="en-US"/>
                              </w:rPr>
                              <w:t>Musik und Stimmung</w:t>
                            </w:r>
                          </w:p>
                        </w:txbxContent>
                      </wps:txbx>
                      <wps:bodyPr anchor="t" lIns="0" tIns="0" rIns="0" bIns="0">
                        <a:noAutofit/>
                      </wps:bodyPr>
                    </wps:wsp>
                  </a:graphicData>
                </a:graphic>
              </wp:anchor>
            </w:drawing>
          </mc:Choice>
          <mc:Fallback>
            <w:pict>
              <v:rect fillcolor="#FFFFFF" style="position:absolute;rotation:-0;width:325.05pt;height:279.25pt;mso-wrap-distance-left:7.1pt;mso-wrap-distance-right:7.1pt;mso-wrap-distance-top:0pt;mso-wrap-distance-bottom:0pt;margin-top:269.15pt;mso-position-vertical-relative:page;margin-left:129.75pt;mso-position-horizontal-relative:text">
                <v:fill opacity="0f"/>
                <v:textbox inset="0in,0in,0in,0in">
                  <w:txbxContent>
                    <w:p>
                      <w:pPr>
                        <w:pStyle w:val="Zkladntextodsazen3"/>
                        <w:spacing w:before="120" w:after="0"/>
                        <w:rPr>
                          <w:sz w:val="48"/>
                          <w:lang w:val="de-DE" w:eastAsia="en-US"/>
                        </w:rPr>
                      </w:pPr>
                      <w:r>
                        <w:rPr>
                          <w:sz w:val="48"/>
                          <w:lang w:val="de-DE" w:eastAsia="en-US"/>
                        </w:rPr>
                        <w:t xml:space="preserve">Jenseits von „aussen“ und „innen“. </w:t>
                      </w:r>
                    </w:p>
                    <w:p>
                      <w:pPr>
                        <w:pStyle w:val="Zkladntextodsazen3"/>
                        <w:rPr>
                          <w:sz w:val="48"/>
                          <w:lang w:val="fr-CA" w:eastAsia="en-US"/>
                        </w:rPr>
                      </w:pPr>
                      <w:r>
                        <w:rPr>
                          <w:sz w:val="48"/>
                          <w:lang w:val="de-DE" w:eastAsia="en-US"/>
                        </w:rPr>
                        <w:t>Musik und Stimmung</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647825</wp:posOffset>
                </wp:positionH>
                <wp:positionV relativeFrom="page">
                  <wp:posOffset>2517775</wp:posOffset>
                </wp:positionV>
                <wp:extent cx="4128135" cy="3546475"/>
                <wp:effectExtent l="0" t="0" r="0" b="0"/>
                <wp:wrapSquare wrapText="largest"/>
                <wp:docPr id="3" name="Frame3"/>
                <a:graphic xmlns:a="http://schemas.openxmlformats.org/drawingml/2006/main">
                  <a:graphicData uri="http://schemas.microsoft.com/office/word/2010/wordprocessingShape">
                    <wps:wsp>
                      <wps:cNvSpPr txBox="1"/>
                      <wps:spPr>
                        <a:xfrm>
                          <a:off x="0" y="0"/>
                          <a:ext cx="4128135" cy="3546475"/>
                        </a:xfrm>
                        <a:prstGeom prst="rect"/>
                        <a:solidFill>
                          <a:srgbClr val="FFFFFF">
                            <a:alpha val="0"/>
                          </a:srgbClr>
                        </a:solidFill>
                      </wps:spPr>
                      <wps:txbx>
                        <w:txbxContent>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40"/>
                                <w:lang w:val="fr-CA"/>
                              </w:rPr>
                            </w:pPr>
                            <w:r>
                              <w:rPr>
                                <w:b/>
                                <w:sz w:val="40"/>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40"/>
                                <w:lang w:val="fr-CA"/>
                              </w:rPr>
                            </w:pPr>
                            <w:r>
                              <w:rPr>
                                <w:b/>
                                <w:sz w:val="40"/>
                                <w:lang w:val="fr-CA"/>
                              </w:rPr>
                              <w:t>Jan Fre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jc w:val="center"/>
                              <w:rPr>
                                <w:rFonts w:ascii="Arial" w:hAnsi="Arial" w:cs="Arial"/>
                                <w:sz w:val="32"/>
                              </w:rPr>
                            </w:pPr>
                            <w:r>
                              <w:rPr/>
                              <w:object w:dxaOrig="3192" w:dyaOrig="4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36.75pt" filled="f" o:ole="">
                                  <v:imagedata r:id="rId3" o:title=""/>
                                </v:shape>
                                <o:OLEObject Type="Embed" ProgID="" ShapeID="ole_rId2" DrawAspect="Content" ObjectID="_1529428691" r:id="rId2"/>
                              </w:objec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 xml:space="preserve"> </w:t>
                            </w:r>
                            <w:r>
                              <w:rPr>
                                <w:sz w:val="28"/>
                              </w:rPr>
                              <w:t>CFB-04-09 / CTS-04-20</w:t>
                            </w:r>
                          </w:p>
                          <w:p>
                            <w:pPr>
                              <w:pStyle w:val="Normal"/>
                              <w:jc w:val="center"/>
                              <w:rPr>
                                <w:b/>
                                <w:b/>
                                <w:sz w:val="28"/>
                              </w:rPr>
                            </w:pPr>
                            <w:r>
                              <w:rPr>
                                <w:b/>
                                <w:sz w:val="28"/>
                              </w:rPr>
                              <w:t>Dezember 2004</w:t>
                            </w:r>
                          </w:p>
                          <w:p>
                            <w:pPr>
                              <w:pStyle w:val="Normal"/>
                              <w:jc w:val="center"/>
                              <w:rPr>
                                <w:b/>
                                <w:b/>
                                <w:sz w:val="22"/>
                                <w:lang w:val="de-DE"/>
                              </w:rPr>
                            </w:pPr>
                            <w:r>
                              <w:rPr>
                                <w:b/>
                                <w:sz w:val="22"/>
                                <w:lang w:val="de-DE"/>
                              </w:rPr>
                            </w:r>
                          </w:p>
                          <w:p>
                            <w:pPr>
                              <w:pStyle w:val="Normal"/>
                              <w:jc w:val="center"/>
                              <w:rPr>
                                <w:b/>
                                <w:b/>
                                <w:sz w:val="22"/>
                                <w:lang w:val="de-DE"/>
                              </w:rPr>
                            </w:pPr>
                            <w:r>
                              <w:rPr>
                                <w:b/>
                                <w:sz w:val="22"/>
                                <w:lang w:val="de-DE"/>
                              </w:rPr>
                            </w:r>
                          </w:p>
                        </w:txbxContent>
                      </wps:txbx>
                      <wps:bodyPr anchor="t" lIns="0" tIns="0" rIns="0" bIns="0">
                        <a:noAutofit/>
                      </wps:bodyPr>
                    </wps:wsp>
                  </a:graphicData>
                </a:graphic>
              </wp:anchor>
            </w:drawing>
          </mc:Choice>
          <mc:Fallback>
            <w:pict>
              <v:rect fillcolor="#FFFFFF" style="position:absolute;rotation:-0;width:325.05pt;height:279.25pt;mso-wrap-distance-left:7.1pt;mso-wrap-distance-right:7.1pt;mso-wrap-distance-top:0pt;mso-wrap-distance-bottom:0pt;margin-top:198.25pt;mso-position-vertical-relative:page;margin-left:129.75pt;mso-position-horizontal-relative:page">
                <v:fill opacity="0f"/>
                <v:textbox inset="0in,0in,0in,0in">
                  <w:txbxContent>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40"/>
                          <w:lang w:val="fr-CA"/>
                        </w:rPr>
                      </w:pPr>
                      <w:r>
                        <w:rPr>
                          <w:b/>
                          <w:sz w:val="40"/>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40"/>
                          <w:lang w:val="fr-CA"/>
                        </w:rPr>
                      </w:pPr>
                      <w:r>
                        <w:rPr>
                          <w:b/>
                          <w:sz w:val="40"/>
                          <w:lang w:val="fr-CA"/>
                        </w:rPr>
                        <w:t>Jan Fre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jc w:val="center"/>
                        <w:rPr>
                          <w:rFonts w:ascii="Arial" w:hAnsi="Arial" w:cs="Arial"/>
                          <w:sz w:val="32"/>
                        </w:rPr>
                      </w:pPr>
                      <w:r>
                        <w:rPr/>
                        <w:object w:dxaOrig="3192" w:dyaOrig="4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pt;height:36.75pt" filled="f" o:ole="">
                            <v:imagedata r:id="rId5" o:title=""/>
                          </v:shape>
                          <o:OLEObject Type="Embed" ProgID="" ShapeID="ole_rId4" DrawAspect="Content" ObjectID="_444165517" r:id="rId4"/>
                        </w:objec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 xml:space="preserve"> </w:t>
                      </w:r>
                      <w:r>
                        <w:rPr>
                          <w:sz w:val="28"/>
                        </w:rPr>
                        <w:t>CFB-04-09 / CTS-04-20</w:t>
                      </w:r>
                    </w:p>
                    <w:p>
                      <w:pPr>
                        <w:pStyle w:val="Normal"/>
                        <w:jc w:val="center"/>
                        <w:rPr>
                          <w:b/>
                          <w:b/>
                          <w:sz w:val="28"/>
                        </w:rPr>
                      </w:pPr>
                      <w:r>
                        <w:rPr>
                          <w:b/>
                          <w:sz w:val="28"/>
                        </w:rPr>
                        <w:t>Dezember 2004</w:t>
                      </w:r>
                    </w:p>
                    <w:p>
                      <w:pPr>
                        <w:pStyle w:val="Normal"/>
                        <w:jc w:val="center"/>
                        <w:rPr>
                          <w:b/>
                          <w:b/>
                          <w:sz w:val="22"/>
                          <w:lang w:val="de-DE"/>
                        </w:rPr>
                      </w:pPr>
                      <w:r>
                        <w:rPr>
                          <w:b/>
                          <w:sz w:val="22"/>
                          <w:lang w:val="de-DE"/>
                        </w:rPr>
                      </w:r>
                    </w:p>
                    <w:p>
                      <w:pPr>
                        <w:pStyle w:val="Normal"/>
                        <w:jc w:val="center"/>
                        <w:rPr>
                          <w:b/>
                          <w:b/>
                          <w:sz w:val="22"/>
                          <w:lang w:val="de-DE"/>
                        </w:rPr>
                      </w:pPr>
                      <w:r>
                        <w:rPr>
                          <w:b/>
                          <w:sz w:val="22"/>
                          <w:lang w:val="de-DE"/>
                        </w:rPr>
                      </w:r>
                    </w:p>
                  </w:txbxContent>
                </v:textbox>
                <w10:wrap type="square" side="largest"/>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uppressAutoHyphens w:val="true"/>
        <w:rPr>
          <w:vertAlign w:val="superscript"/>
          <w:lang w:val="de-DE"/>
        </w:rPr>
      </w:pPr>
      <w:r>
        <w:rPr>
          <w:vertAlign w:val="superscript"/>
          <w:lang w:val="de-DE"/>
        </w:rPr>
      </w:r>
    </w:p>
    <w:p>
      <w:pPr>
        <w:pStyle w:val="Normal"/>
        <w:suppressAutoHyphens w:val="true"/>
        <w:rPr>
          <w:vertAlign w:val="superscript"/>
          <w:lang w:val="de-DE"/>
        </w:rPr>
      </w:pPr>
      <w:r>
        <w:rPr>
          <w:vertAlign w:val="superscript"/>
          <w:lang w:val="de-DE"/>
        </w:rPr>
      </w:r>
    </w:p>
    <w:p>
      <w:pPr>
        <w:pStyle w:val="Normal"/>
        <w:suppressAutoHyphens w:val="true"/>
        <w:rPr>
          <w:vertAlign w:val="superscript"/>
          <w:lang w:val="de-DE"/>
        </w:rPr>
      </w:pPr>
      <w:r>
        <w:rPr>
          <w:vertAlign w:val="superscript"/>
          <w:lang w:val="de-DE"/>
        </w:rPr>
      </w:r>
    </w:p>
    <w:p>
      <w:pPr>
        <w:pStyle w:val="Normal"/>
        <w:rPr>
          <w:vertAlign w:val="superscript"/>
          <w:lang w:val="de-DE"/>
        </w:rPr>
      </w:pPr>
      <w:r>
        <w:rPr>
          <w:vertAlign w:val="superscript"/>
          <w:lang w:val="de-DE"/>
        </w:rPr>
      </w:r>
    </w:p>
    <w:p>
      <w:pPr>
        <w:pStyle w:val="Normal"/>
        <w:rPr>
          <w:lang w:val="de-DE"/>
        </w:rPr>
      </w:pPr>
      <w:r>
        <w:rPr>
          <w:lang w:val="de-DE"/>
        </w:rPr>
      </w:r>
    </w:p>
    <w:p>
      <w:pPr>
        <w:pStyle w:val="Normal"/>
        <w:rPr>
          <w:lang w:val="de-DE"/>
        </w:rPr>
      </w:pPr>
      <w:r>
        <w:rPr>
          <w:lang w:val="de-DE"/>
        </w:rPr>
      </w:r>
    </w:p>
    <w:p>
      <w:pPr>
        <w:pStyle w:val="Normal"/>
        <w:rPr>
          <w:lang w:val="en-US" w:eastAsia="en-US"/>
        </w:rPr>
      </w:pPr>
      <w:r>
        <w:rPr>
          <w:lang w:val="en-US" w:eastAsia="en-US"/>
        </w:rPr>
      </w:r>
    </w:p>
    <w:p>
      <w:pPr>
        <w:pStyle w:val="Normal"/>
        <w:rPr>
          <w:lang w:val="en-US" w:eastAsia="en-US"/>
        </w:rPr>
      </w:pPr>
      <w:r>
        <w:rPr>
          <w:lang w:val="en-US" w:eastAsia="en-US"/>
        </w:rPr>
        <w:t xml:space="preserve">Wer in einem kurzen Beitrag ein so breites und unklar umgrenztes Thema wie „Musik und Stimmung“ behandeln will, kann nicht anders als mit restriktiven Definitionen beginnen. </w:t>
      </w:r>
    </w:p>
    <w:p>
      <w:pPr>
        <w:pStyle w:val="Normal"/>
        <w:rPr>
          <w:lang w:val="en-US" w:eastAsia="en-US"/>
        </w:rPr>
      </w:pPr>
      <w:r>
        <w:rPr>
          <w:lang w:val="en-US" w:eastAsia="en-US"/>
        </w:rPr>
        <w:tab/>
        <w:t>Was in diesem Referat mit dem Wort „Stimmung“ gemeint ist, stellt sich gleich am Anfang des nächsten Absatzes heraus, es bedarf aber dreierlei Erklärung, was das Wort „Musik“ bedeutet. Erstens: unter diesem Ausdruck verstehe ich hier Musik im traditionellen europäischen Sinn, also Musik, die aus Tönen besteht und in der man Melodie, Harmonie und Rhythmus erkennen kann. Unter dem, was sich in diese Definition einordnen lässt, konzentriere ich mich dann auf die „reine“ Musik, also eine solche, bei der keine Worte gesungen und keine szenischen oder rituellen Handlungen durchgeführt werden. Zweitens: in dem Prozess, in welchem diese Musik komponiert, aufgeführt, aufgenommen, reproduziert, gehört und reflektiert wird, geht es mir um den Hörenden, um seine Erfahrung und um seine von der Musik geweckten und gelenkten Stimmungen; die Frage, ob diese Stimmungen mit der etwaigen Absicht des Komponisten oder des Spielenden übereinstimmen, lasse ich beiseite. Drittens: im Mittelpunkt meiner Betrachtungen stehen weniger Musikwerke als elementare musikalische Klänge.</w:t>
      </w:r>
    </w:p>
    <w:p>
      <w:pPr>
        <w:pStyle w:val="Normal"/>
        <w:rPr>
          <w:lang w:val="en-US" w:eastAsia="en-US"/>
        </w:rPr>
      </w:pPr>
      <w:r>
        <w:rPr>
          <w:lang w:val="en-US" w:eastAsia="en-US"/>
        </w:rPr>
        <w:tab/>
        <w:t>Auch zu einem so abgegrenztem Thema kann man sicher sehr vieles sagen. Ich beschränke mich auf drei Bemerkungen. In der ersten stelle ich die Frage, warum Musik mit Stimmungen zusammenhängt, was diese Stimmungen bedeuten und was dieser Zusammenhang über die Musik aussagt. In der zweiten stelle ich die umgekehrte Frage, nämlich, warum Stimmungen gerade mit Musik verbunden sind; hier streife ich kurz auch das Leib-Seele-Problem. Ich schliesse mit einer dritten Bemerkung über die gemeinsame musikalische Erfahrung und die Stimmung als eine Art und Weise des Miteinanderseins.</w:t>
      </w:r>
    </w:p>
    <w:p>
      <w:pPr>
        <w:pStyle w:val="Normal"/>
        <w:rPr>
          <w:lang w:val="en-US" w:eastAsia="en-US"/>
        </w:rPr>
      </w:pPr>
      <w:r>
        <w:rPr>
          <w:lang w:val="en-US" w:eastAsia="en-US"/>
        </w:rPr>
      </w:r>
    </w:p>
    <w:p>
      <w:pPr>
        <w:pStyle w:val="Normal"/>
        <w:rPr>
          <w:lang w:val="en-US" w:eastAsia="en-US"/>
        </w:rPr>
      </w:pPr>
      <w:r>
        <w:rPr>
          <w:lang w:val="en-US" w:eastAsia="en-US"/>
        </w:rPr>
        <w:t>1.</w:t>
      </w:r>
    </w:p>
    <w:p>
      <w:pPr>
        <w:pStyle w:val="Normal"/>
        <w:rPr/>
      </w:pPr>
      <w:r>
        <w:rPr>
          <w:lang w:val="en-US" w:eastAsia="en-US"/>
        </w:rPr>
        <w:t>Dass Musik Stimmungen beeinflusst, ist ein Gemeinplatz, der manchmal so ausgesprochen wird, als ob es sich um eine Banalität oder sogar um eine Abwertung der Musik handeln würde. Ich möchte jetzt die Frage stellen, was das eigentlich heisst, wenn wir sagen, die Musik beeinflusse unsere Stimmungen. Den Ansatzpunkt für die Erörterung dieser Frage bildet O. F. Bollnows Unterscheidung zwischen Gefühl und Stimmung: „Gefühle im eigentlichen Sinn“, sagt Bollnow, „sind stets auf einen bestimmten Gegenstand ‚intentional‘ bezogen …, sie sind ‚gegenständliche Gefühle‘ …, ‚gerichtete Gefühle‘ …: Jede Freude ist Freude über etwas (und zwar über etwas Bestimmtes), jede Hoffnung ist Hoffnung auf etwas, jede Liebe Liebe zu etwas, jede Abneigung Abneigung gegen etwas usw. Die Stimmungen dagegen haben keinen bestimmten Gegenstand. Sie sind Zuständlichkeiten, Färbungen des gesamtmenschlichen Daseins… So ist die Furcht ein (gerichtetes) Gefühl, denn der Mensch fürchtet sich in ihr immer vor etwas, durch das er sich bedroht fühlt … Die Angst dagegen ist von der Furcht dadurch unterschieden, dass der Mensch in ihr keinen bestimmten Gegenstand anzugeben vermag, vor dem er sich ängstigt. Die Angst bleibt gegenständlich völlig unbestimmt</w:t>
      </w:r>
      <w:r>
        <w:rPr>
          <w:rStyle w:val="FootnoteCharacters"/>
          <w:lang w:val="en-US" w:eastAsia="en-US"/>
        </w:rPr>
        <w:t>“</w:t>
      </w:r>
      <w:r>
        <w:rPr>
          <w:lang w:val="en-US" w:eastAsia="en-US"/>
        </w:rPr>
        <w:t xml:space="preserve"> (Bollnow 1941, 18 f.). </w:t>
      </w:r>
    </w:p>
    <w:p>
      <w:pPr>
        <w:pStyle w:val="Normal"/>
        <w:rPr>
          <w:lang w:val="en-US" w:eastAsia="en-US"/>
        </w:rPr>
      </w:pPr>
      <w:r>
        <w:rPr>
          <w:lang w:val="en-US" w:eastAsia="en-US"/>
        </w:rPr>
        <w:tab/>
        <w:t>„Aber derselbe Unterschied“, sagt Bollnow weiter, „… gilt allgemein zwischen Gefühl und Stimmung. So unterscheidet sich etwa das Gefühl der Freude … von der Stimmung der Fröhlichkeit dadurch, dass diese als ein durchgehender einheitlicher Gesamtzustand ‚über den Menschen kommt‘ … ohne auf etwas Bestimmtes gerichtet zu sein…“ (ebd. 19). Eben aus der allgemeinen Gültigkeit dieser Unterscheidung wird verständlich, dass Heidegger in seiner Analyse einer anderen Stimmung, nämlich der Langweile, zu einem ähnlichen Ergebnis kommt.</w:t>
      </w:r>
    </w:p>
    <w:p>
      <w:pPr>
        <w:pStyle w:val="Normal"/>
        <w:ind w:firstLine="708"/>
        <w:rPr/>
      </w:pPr>
      <w:r>
        <w:rPr>
          <w:lang w:val="en-US" w:eastAsia="en-US"/>
        </w:rPr>
        <w:t>„</w:t>
      </w:r>
      <w:r>
        <w:rPr>
          <w:lang w:val="en-US" w:eastAsia="en-US"/>
        </w:rPr>
        <w:t xml:space="preserve">Beim ersten Fall der Langeweile“, sagt Heidegger, „ist das Langweilige offensichtich dieses und jenes, dieser Bahnhof, die Strasse, die Gegend. … Im zweiten Fall finden wir nichts Langweiliges. …auf eine Anfrage hin, was uns da langweilt, </w:t>
      </w:r>
      <w:r>
        <w:rPr>
          <w:lang w:val="de-DE" w:eastAsia="en-US"/>
        </w:rPr>
        <w:t>[</w:t>
      </w:r>
      <w:r>
        <w:rPr>
          <w:lang w:val="en-US" w:eastAsia="en-US"/>
        </w:rPr>
        <w:t>können wir] antworten: nicht dieser Raum, nicht diese</w:t>
      </w:r>
      <w:r>
        <w:rPr>
          <w:i/>
          <w:iCs/>
          <w:lang w:val="en-US" w:eastAsia="en-US"/>
        </w:rPr>
        <w:t xml:space="preserve"> </w:t>
      </w:r>
      <w:r>
        <w:rPr>
          <w:lang w:val="en-US" w:eastAsia="en-US"/>
        </w:rPr>
        <w:t>Menschen, dieses</w:t>
      </w:r>
      <w:r>
        <w:rPr>
          <w:i/>
          <w:iCs/>
          <w:lang w:val="en-US" w:eastAsia="en-US"/>
        </w:rPr>
        <w:t xml:space="preserve"> </w:t>
      </w:r>
      <w:r>
        <w:rPr>
          <w:lang w:val="en-US" w:eastAsia="en-US"/>
        </w:rPr>
        <w:t>alles nicht“ (Heidegger 1983, 172). Für die erste Form dieser Stimmung ist „die Gebundenheit und das Festgeklemmtsein auf die bestimmte, von äusseren Umständen begrenzte Situation“ charakteristisch, für die zweite „die Ungebudenheit an das bestimmte, in der Situation Vorsichgehende“ (ebd. 196 f.). Dass Heidegger verschiedene Schichten oder Stufen in der Stimmung selbst unterscheidet, scheint mir nur eine terminologische Frage; Heideggers Stimmungsbegriff ist gegenüber dem Bollnow’schen insofern erweitert, als er sowohl Bollnows gegenstandsgebundenen Gefühle als auch seine gegenstandslosen Stimmungen umfasst. Wesentlicher ist, dass bei Heidegger sich die zweite Form der Stimmung noch zu einer dritten vertiefen kann, zum allgemeinen „es ist einem so und so“ (ebd. 101). Während die zweite Form der Langweile immer noch ein Sichlangweilen bei etwas ist (ebd. 160 ff.), während in ihr immer noch ein unnbestimmtes Langweilendes vorkommt (ebd. 173), ist die dritte „gar nicht an eine bestimmte Situation und bestimmte Veranlassung und dergleichen gebunden …; es ist einem langweilig“ (ebd. 203). Auf die Bedeutung dieser dritten Form der Stimmung und auf ihre Beziehung zu der zweiten komme ich gleich zu sprechen; jetzt will ich aber noch eine Weile bei unserer Unterscheidung des Gegenstandsgebundenen und des Gegenstandslosen bleiben.</w:t>
      </w:r>
    </w:p>
    <w:p>
      <w:pPr>
        <w:pStyle w:val="Normal"/>
        <w:ind w:firstLine="708"/>
        <w:rPr>
          <w:lang w:val="en-US" w:eastAsia="en-US"/>
        </w:rPr>
      </w:pPr>
      <w:r>
        <w:rPr>
          <w:lang w:val="en-US" w:eastAsia="en-US"/>
        </w:rPr>
        <w:t>Mit welchem dieser Bereiche – oder vielmehr Pole – haben wir es also zu tun, wenn wir über „Musik und Stimmung“ reden? Die Pointe liegt wohl auf der Hand; doch eine begründete Antwort kann man kaum geben, ohne zuerst die grundsätzliche Frage gestellt und beantwortet zu haben: Woher kommt das überhaupt, dass Musik so etwas wie Stimmungen oder Gefühle weckt, beeinflusst, verändert? Worauf beruht ihre Kraft, auf unsere Stimmungen (oder sind das doch Gefühle?) so unmittelbar zu wirken?</w:t>
      </w:r>
    </w:p>
    <w:p>
      <w:pPr>
        <w:pStyle w:val="Normal"/>
        <w:rPr/>
      </w:pPr>
      <w:r>
        <w:rPr>
          <w:lang w:val="en-US" w:eastAsia="en-US"/>
        </w:rPr>
        <w:tab/>
        <w:t xml:space="preserve">Eine Antwort auf diese Frage kann uns der Zusammenhang bieten, der zwischen der Musik und der klanglichen Gestalt der Sprache, das heißt ihrer sozusagen „musikalischen“ Schicht, besteht. Denn Musik kann als eine Formalisierung, Stilisierung gewisser akustischer Eigenschaften der Sprache verstanden werden (und zwar </w:t>
      </w:r>
      <w:r>
        <w:rPr>
          <w:i/>
          <w:iCs/>
          <w:lang w:val="en-US" w:eastAsia="en-US"/>
        </w:rPr>
        <w:t>hörend</w:t>
      </w:r>
      <w:r>
        <w:rPr>
          <w:lang w:val="en-US" w:eastAsia="en-US"/>
        </w:rPr>
        <w:t xml:space="preserve"> verstanden werden; es handelt sich um die Intentionalität der sinnlichen Erfahrung). Die Sprache hat immer ihre Farbe, ihre Melodie, ihren Rhythmus, ihre Dynamik, und zwar je nach dem Affekt, in und aus dem man spricht: geschrieben mag ein Satz vollkommen „neutral“ aussehen; doch wenn man ihn sagt, hören wir in seiner Melodie, in der Färbung der Stimme, im Sprachfall die Ironie, eine Drohung, den Zorn, die Resignation und was auch immer. Diese durch die klanglichen Qualitäten der Sprache vermittelten „Bedeutungen“ sucht dann unser Gehör auch in der instrumentalen Musik. Was er findet, kann natürlich durch verschiedenste Faktoren bestimmt werden – der Stimmungsgehalt ist in der Musik nicht einfach „eingeschrieben“, wie die musikalische Hermeneutik des frühen 20. Jh. meinte – , doch die Analogien mit dem Klang der Sprache bilden stets einen bedeutenden Leitfaden für sein Suchen. Auf einen Gong- oder Beckenschlag z. B. müssen wir nicht unbedingt mit Furcht, Angst und ähnlichen Gefühlen reagieren; wenn wir das aber tun (und wir tun das oft und viele dramatische Kompositionen rechnen mit solcher Reaktion), verhalten wir uns ähnlich wie beim Hören einer zornig drohenden Stimme, deren Klangfarbe – ebenso wie die der genannten Instrumenten – von den nicht-harmonischen Obertönen geprägt ist (vgl. Karbusický 1992).</w:t>
      </w:r>
    </w:p>
    <w:p>
      <w:pPr>
        <w:pStyle w:val="Normal"/>
        <w:rPr>
          <w:lang w:val="en-US" w:eastAsia="en-US"/>
        </w:rPr>
      </w:pPr>
      <w:r>
        <w:rPr>
          <w:lang w:val="en-US" w:eastAsia="en-US"/>
        </w:rPr>
        <w:tab/>
        <w:t>Nun aber: Bei einem solchen Klang kann man sich geängstigt oder sogar bedroht fühlen – jedoch wovon? Eine Melodie, die sich in grossen Sprüngen bewegt, kann ähnliche Gefühle erwecken, wie eine analogisch intonierte ironische Aussage – was ist hier aber ironisiert? Ihre Fähigkeit, Stimmungen zu vermitteln, verdankt die Musik (mindestens zu einem grossen Teil) der Sprache; es ist eben die Nähe der Musik zur Sprache, eben die Ähnlichkeit zwischen ihren Gestaltqualitäten, die Musik zu einem hervorragenden Träger der Stimmungen macht. Im Unterschied zur Sprache aber hat Musik keine Bedeutung im Sinne von Referenz; ihr fehlt ein Gemeintes, ein Worüber – oder mindestens ein solches, das konkret gezeigt, genannt, gefasst werden könnte. Wenn daher von „Musik und Stimmung“ die Rede ist, müssen die „gegenständlich unbestimmten“, auf keinen bestimmten Gegenstand bezogenen Stimmungen gemeint werden, sozusagen das „umgreifende Durchzogensein von einem bestimmten Stimmungsgehalt“ (Bollnow 1941, 22).</w:t>
      </w:r>
    </w:p>
    <w:p>
      <w:pPr>
        <w:pStyle w:val="Normal"/>
        <w:rPr/>
      </w:pPr>
      <w:r>
        <w:rPr>
          <w:lang w:val="en-US" w:eastAsia="en-US"/>
        </w:rPr>
        <w:tab/>
        <w:t>Was sind nun diese Stimmungen? Für Heidegger ist der Phänomen der Stimmung eng mit der Befindlichkeit verknüpft,</w:t>
      </w:r>
      <w:r>
        <w:rPr>
          <w:rStyle w:val="FootnoteCharacters"/>
          <w:rStyle w:val="FootnoteAnchor"/>
          <w:lang w:val="en-US" w:eastAsia="en-US"/>
        </w:rPr>
        <w:footnoteReference w:id="2"/>
      </w:r>
      <w:r>
        <w:rPr>
          <w:lang w:val="en-US" w:eastAsia="en-US"/>
        </w:rPr>
        <w:t xml:space="preserve"> in der die Welt uns angeht – „anspricht“, sagt Patočka (1995, 35) – mit der Weise, wie wir „in der Welt sind“, wie wir uns in ihr befinden, wie sie uns entdeckt, erschlossen ist. Die Stimmung ist also keine „private Angelegenheit“, keine Sache eines isolierten Inneren; was uns in einer Stimmung geöffnet wird, ist die Welt: in den gegenstandgebundenen Stimmungen, in Bollnows „Gefühlen“, sind das immer gewisse Dinge, gewisse Menschen oder Situationen. Wenn wir noch einmal zu Heideggers Analysen der Langweile greifen: in der ersten, „gegenständlichen“ Form „wissen wir: das und das langweilt uns… Das Langweilige hat innerhalb dieser festgebundenen Situation eine charakteristische Eindeutigkeit“ (Heidegger 1983, 164). </w:t>
      </w:r>
    </w:p>
    <w:p>
      <w:pPr>
        <w:pStyle w:val="Normal"/>
        <w:ind w:firstLine="708"/>
        <w:rPr/>
      </w:pPr>
      <w:r>
        <w:rPr>
          <w:lang w:val="en-US" w:eastAsia="en-US"/>
        </w:rPr>
        <w:t xml:space="preserve">Wie steht das nun mit den „gegenständlich unbestimmten“ Stimmungen? Sie sind zwar an keinen konkreten Gegenstand gebunden – „nicht dieser Raum, nicht diese Menschen, dieses alles nicht“, sagt Heidegger wiederum (ebd. 172) – das besagt aber keineswegs, dass sie den Charakter des Entdeckenden, des Offenbarenden verlieren, dass wir in ihnen nicht mehr von der Welt angegangen werden. Die Welt „spricht uns an“, diesmal aber nicht in Gestalt einer konkreten Person oder Sache; in diesen gegenstandslosen Stimmungen werden wir sozusagen von unserer ganzen Situation auf eine allgemeine Weise angegangen: solche Stimmung ist ein „ursprüngliches, unthematisches im-Klaren-sein über die eigene Situation“, sagt Patočka 1995, 59); „die Welt hat uns auf eine allgemeine Weise angesprochen, in einen bestimmten Bereich gestellt“ (ebd. 35). </w:t>
      </w:r>
    </w:p>
    <w:p>
      <w:pPr>
        <w:pStyle w:val="Normal"/>
        <w:ind w:firstLine="708"/>
        <w:rPr>
          <w:lang w:val="en-US" w:eastAsia="en-US"/>
        </w:rPr>
      </w:pPr>
      <w:r>
        <w:rPr>
          <w:lang w:val="en-US" w:eastAsia="en-US"/>
        </w:rPr>
        <w:t>Wie Musik gerade in diese Stimmung eingreift, kann man sehr gut an der Filmmusik beobachten: auf der Leinwand oder dem Bildschirm kann sich eine harmlose Handlung abspielen, etwa eine Plauderei im Café, in der nichts gefährliches zu sehen ist, doch bei gut gewählter Musik können wir eine sich nähernde oder unsichtbar präsente Gefahr ahnen und uns so über den wahren Charakter der Situation im Klaren sein. Und umgekehrt: bei fehlender oder schlecht gewählter Musik kann selbst ein zum Thron schreitender König oder ein sinkender Ozeandampfer ganz banal aussehen – eben weil die feierliche bzw. tragische Einstimmung fehlt, in der uns das Ganze der Szene ansprechen würde.</w:t>
      </w:r>
    </w:p>
    <w:p>
      <w:pPr>
        <w:pStyle w:val="Normal"/>
        <w:ind w:firstLine="708"/>
        <w:rPr>
          <w:lang w:val="en-US" w:eastAsia="en-US"/>
        </w:rPr>
      </w:pPr>
      <w:r>
        <w:rPr>
          <w:lang w:val="en-US" w:eastAsia="en-US"/>
        </w:rPr>
        <w:t>Wir haben jedoch gesehen, dass eine solche gegenstandslose Stimmung sich noch vertiefen kann; nach Heidegger kann sie sich in die dritte Form der Stimmung, in die „tiefe“ Stimmung verwandeln, welche die Bindung auf die konkrete Situation, auf die genannten „bestimmten Bereich“ einbüßt; in dieser „tiefen“ Stimmung dann „findet sich das Dasein gerade vor das Seiende im Ganzen gestellt“ (Heidegger 1983, 210).</w:t>
      </w:r>
    </w:p>
    <w:p>
      <w:pPr>
        <w:pStyle w:val="Normal"/>
        <w:ind w:firstLine="708"/>
        <w:rPr/>
      </w:pPr>
      <w:r>
        <w:rPr>
          <w:lang w:val="en-US" w:eastAsia="en-US"/>
        </w:rPr>
        <w:t>Die Umstände, unter denen sich die zweite Form der Stimmung zu der dritten vertiefen kann, kann ich hier nicht näher betrachten; eins scheint mir jedoch ohnehin klar: das Stimmungshafte in der Musik, das z. B. bei der syntaktischen Analyse eines Musikstücks aus methodischen Gründen beiseite gelassen wird, ist alles andere als eine Nebensächlichkeit. Wirkt die Musik auf unsere Stimmungen, so wirkt sie auf die Art und Weise, wie wir uns in der Welt befinden; und „die Welt“ kann zwar eine eigene, jeweilige Situation bedeuten, aber auch die Welt als Ganzes.</w:t>
      </w:r>
      <w:r>
        <w:rPr>
          <w:i/>
          <w:iCs/>
          <w:lang w:val="en-US" w:eastAsia="en-US"/>
        </w:rPr>
        <w:t xml:space="preserve"> </w:t>
      </w:r>
      <w:r>
        <w:rPr>
          <w:lang w:val="en-US" w:eastAsia="en-US"/>
        </w:rPr>
        <w:t>Dies ist meiner Meinung nach einer der Gründe, warum Walter Biemel sagen kann, in der Kunst offenbare sich nicht etwa der Bezug des Künstlers zu diesem oder jenem, sondern „die Grundbezüglichkeit des Menschen“; die Kunst solle „die Weise des Wohnens des Menschen, seine Vertrautheit mit dem Seienden, die Nähe, die all seine Bezüge trägt und bestimmt, sichtbar machen“ (Biemel 1998, 12). Ähnlich sagt Paul Ricoeur: „das Kunstwerk artikuliert die Welt… indem es die einzigartige emotionale Beziehung des Künstlers zur Welt ikonisiert“ (Ricoeur 1995, Kap. 8).</w:t>
      </w:r>
    </w:p>
    <w:p>
      <w:pPr>
        <w:pStyle w:val="Normal"/>
        <w:rPr>
          <w:lang w:val="en-US" w:eastAsia="en-US"/>
        </w:rPr>
      </w:pPr>
      <w:r>
        <w:rPr>
          <w:lang w:val="en-US" w:eastAsia="en-US"/>
        </w:rPr>
      </w:r>
    </w:p>
    <w:p>
      <w:pPr>
        <w:pStyle w:val="Normal"/>
        <w:rPr>
          <w:lang w:val="en-US" w:eastAsia="en-US"/>
        </w:rPr>
      </w:pPr>
      <w:r>
        <w:rPr>
          <w:lang w:val="en-US" w:eastAsia="en-US"/>
        </w:rPr>
        <w:t>2.</w:t>
      </w:r>
    </w:p>
    <w:p>
      <w:pPr>
        <w:pStyle w:val="Normal"/>
        <w:rPr>
          <w:lang w:val="en-US" w:eastAsia="en-US"/>
        </w:rPr>
      </w:pPr>
      <w:r>
        <w:rPr>
          <w:lang w:val="en-US" w:eastAsia="en-US"/>
        </w:rPr>
        <w:t>Freilich – Walter Biemel spricht nicht über Musik, sondern über Kunst schlechthin; Paul Ricoeur nennt zwar Musik ausdrücklich in diesem Zusammenhang, er stellt ihr jedoch Poesie und nicht-figurative Malerei zur Seite. Mir scheint jedoch, dass die Musik mit „dem Wohnen des Menschen“ enger verbunden ist als die anderen Künste, dass ihr die von Biemel beschriebene Rolle mit besserem Recht zugeschrieben werden kann als diesen. Ich will hier diese These nicht ausführlich verteidigen; in diesem zweiten Teil meines Beitrags beschränke ich mich auf einen Versuch, einen noch nicht erwähnten Zusammenhang zwischen Musik und Stimmung zu zeigen – einen Zusammenhang, der vielleicht die Tatsache mitbegründet, dass Stimmung gerade von der Musik vermittelt, verändert, beeinflusst werden kann.</w:t>
      </w:r>
    </w:p>
    <w:p>
      <w:pPr>
        <w:pStyle w:val="Normal"/>
        <w:rPr/>
      </w:pPr>
      <w:r>
        <w:rPr>
          <w:lang w:val="en-US" w:eastAsia="en-US"/>
        </w:rPr>
        <w:tab/>
        <w:t xml:space="preserve">Die Ähnlichkeit zwischen Musik und den Klangqualitäten der Sprache, in denen die Stimmung zutage tritt, ist schon erwähnt worden. Doch diese Ähnlichkeit besagt nicht mehr, als dass Musik </w:t>
      </w:r>
      <w:r>
        <w:rPr>
          <w:i/>
          <w:iCs/>
          <w:lang w:val="en-US" w:eastAsia="en-US"/>
        </w:rPr>
        <w:t>einem</w:t>
      </w:r>
      <w:r>
        <w:rPr>
          <w:lang w:val="en-US" w:eastAsia="en-US"/>
        </w:rPr>
        <w:t xml:space="preserve"> Weg nahesteht, auf dem die Stimmungen von einem Menschen auf einen anderen übertragen werden. Und diese Übertragung kann ja auf verschiedenen Wegen geschehen: wie ein Mensch gestimmt ist, ist auch in seinem Gesicht, seiner Haltung, seinen Gebärden sichtbar, also in Phänomenen, die sehr wohl von der bildenden Kunst, kaum aber von der Musik vermittelt werden können. </w:t>
      </w:r>
    </w:p>
    <w:p>
      <w:pPr>
        <w:pStyle w:val="Normal"/>
        <w:ind w:firstLine="708"/>
        <w:rPr>
          <w:lang w:val="en-US" w:eastAsia="en-US"/>
        </w:rPr>
      </w:pPr>
      <w:r>
        <w:rPr>
          <w:lang w:val="en-US" w:eastAsia="en-US"/>
        </w:rPr>
        <w:t xml:space="preserve">Vor allem jedoch ist die Stimmung nicht etwas, was einem isolierten „Innenleben“ eines Menschen zukäme (vgl. Bollnow 1941, 22), um dann von da aus irgendwie zu anderen Menschen transportiert zu werden. „Das Gestimmtsein“, sagt Heidegger, „bezieht sich nicht zunächst auf Seelisches, ist selber kein Zustand drinnen, der dann auf rätselhafte Weise hinausgelangt“ (Heidegger 1927, § 29). „Die Stimmung legt sich… über alles, sie ist gar nicht „darinnen“ in einer Innerlichkeit… aber deshalb ist sie auch ebensowenig draussen. Wo und wie ist sie dann? Ist diese Stimmung… etwas, bezüglich dessen wir fragen dürfen, wo diese ist?“ (Heidegger 1983, 100). Die Stimmung lokalisieren zu wollen, nach ihrem Wo, nach ihrem Ort zu fragen, ist sinnlos – freilich in einem anderen Sinn, als wenn man nach dem „Ort“ etwa der Nummer oder der Prinzipien der Logik fragen würde. Die Stimmung ist wie eine Atmosphäre (ebd.), ihr „Ort“ ist ein ungeschiedenes Überall, in dem kein Dort und Da, kein Fern, Nah, Innen oder Aussen unterschieden werden kann. Mit Bollnows Worten: „Die Stimmungen leben… in der ungeschiedenen Einheit von Selbst und Welt, beides in einer gemeinsamen Stimmungsfärbung durchwaltend… So ist es auch keine nachträgliche, bloss gleichnishafte Übertragung, sondern eine direkte, ursprünglich treffende Kennzeichnung, wenn man auch einer Landschaft oder einem Wohnraum eine bestimmte Stimmung zuschreibt… Man spricht damit nicht etwa der Landschaft eine Seele zu, sondern meint das gemeinsame, Mensch und Welt zusammen umgreifende Durchzogensein von einem bestimmten Stimmungsgehalt“ (Bollnow 1941, 21 f.). Könnte aber nicht fast dasselbe über die Musik gesagt werden? </w:t>
      </w:r>
    </w:p>
    <w:p>
      <w:pPr>
        <w:pStyle w:val="Normal"/>
        <w:ind w:firstLine="708"/>
        <w:rPr>
          <w:lang w:val="en-US" w:eastAsia="en-US"/>
        </w:rPr>
      </w:pPr>
      <w:r>
        <w:rPr>
          <w:lang w:val="en-US" w:eastAsia="en-US"/>
        </w:rPr>
        <w:t xml:space="preserve">Das Element der Musik ist das Akustische, von dem Helmuth Plessner sagt: „Gegenüber der Fernstellung des Optischen und der Nahstellung des Taktilen besitzt das Akustische eine in diesen Kategorien nicht aufgehende Fern-Nähe“ (Plessner 1982, 187. Zitiert nach Koopman 2003, 41). Dieser Begriff der Fern-Nähe ist jüngstens von dem niederländischen Musikwissenschaftler und Philosophen Constantijn Koopman so interpretiert worden, dass er auf ein zweifaches Ereignis hindeutet – das Lokalisieren des den Schall verursachenden Objektes im Raum (das ist das Moment der Ferne) und das Eindringen des Schalles in unseren Leib (Nähe). In der Musik nun bilde die Fernstellung keinen konstitutierenden Teil des Klangerlebnisses, denn wir hören weniger auf die genau lokalisierbaren Schallquellen als auf die Töne, die in unserem Leib aufgrund der Luftdruckvariationen enstehen; das Wesentliche gehe also nur in der Dimension der Nähe vor sich, die Musik töne in uns (Koopman 2003, 41-43). </w:t>
      </w:r>
    </w:p>
    <w:p>
      <w:pPr>
        <w:pStyle w:val="Normal"/>
        <w:ind w:firstLine="708"/>
        <w:rPr>
          <w:lang w:val="en-US" w:eastAsia="en-US"/>
        </w:rPr>
      </w:pPr>
      <w:r>
        <w:rPr>
          <w:lang w:val="en-US" w:eastAsia="en-US"/>
        </w:rPr>
        <w:t xml:space="preserve">In dieser Interpretation scheint mir jedoch die Fern-Nähe zu verschwinden; gebrochen auf die „Momente“ oder „Aspekte“ der Ferne und der Nähe ist sie keine Fern-Nähe mehr, die doch nach Plessner nicht in den Kategorien der Fern- und Nahstellung aufgehen soll. Stellen wir uns vor, dass irgendwo in diesem Raum jemand Geige spielt. Gewiss: die Schallquelle ist in gewisser Distanz von uns, „fern“, und wir kümmern uns tatsächlich nicht allzu viel um ihren genauen Ort – vorausgesetzt, dass der Geiger laut genug spielt, dass er in diesem ganzen Raum gut zu hören ist. Hören wir aber die Musik wirklich in unserem Leib? </w:t>
      </w:r>
    </w:p>
    <w:p>
      <w:pPr>
        <w:pStyle w:val="Normal"/>
        <w:ind w:firstLine="708"/>
        <w:rPr/>
      </w:pPr>
      <w:r>
        <w:rPr>
          <w:lang w:val="en-US" w:eastAsia="en-US"/>
        </w:rPr>
        <w:t xml:space="preserve">In gewissem Sinne sicher: wenn der Geiger einen scharf dissonanten Akkord hervorbringt, fühlen wir eine Spannung, die sich vielleicht bis zu einem unangenehmen, ja schmerzvollen </w:t>
      </w:r>
      <w:r>
        <w:rPr>
          <w:i/>
          <w:iCs/>
          <w:lang w:val="en-US" w:eastAsia="en-US"/>
        </w:rPr>
        <w:t>physischen</w:t>
      </w:r>
      <w:r>
        <w:rPr>
          <w:lang w:val="en-US" w:eastAsia="en-US"/>
        </w:rPr>
        <w:t xml:space="preserve"> Zustand steigern kann; löst sich die Dissonanz auf, fühlen wir in uns eine Entspannung; wenn wir einer gut aufgeführten Tanzmusik zuhören, können wir uns von innen zu rhythmischen Bewegungen getrieben fühlen, usw. Es wäre falsch, all dies als eine nachträgliche Reaktion auf die Musik zu bezeichnen; denn ein Klang wird erst zur Musik, indem in ihm die Auf- und Abwärtsbewegung der Melodie, die Entwicklung der harmonischen Spannung, das Wechselspiel der betonten und unbetonten Zählzeiten und dergleichen </w:t>
      </w:r>
      <w:r>
        <w:rPr>
          <w:i/>
          <w:iCs/>
          <w:lang w:val="en-US" w:eastAsia="en-US"/>
        </w:rPr>
        <w:t>empfunden</w:t>
      </w:r>
      <w:r>
        <w:rPr>
          <w:lang w:val="en-US" w:eastAsia="en-US"/>
        </w:rPr>
        <w:t xml:space="preserve"> werden (vgl. Scruton 1983). In diesem Punkt stimme ich mit Koopman durchaus überein, der sagt: „Die musikalische Erfahrung findet nicht im Kopf statt, sondern im ganzen Organismus, in Leib und Psyche gleichermaßen. … Der Ton wird nicht im Intellekt konstituiert, sondern realisiert sich in unserer gesamten Leibseele“ (Koopman 2003, 43, 45).</w:t>
      </w:r>
    </w:p>
    <w:p>
      <w:pPr>
        <w:pStyle w:val="Normal"/>
        <w:ind w:firstLine="708"/>
        <w:rPr>
          <w:lang w:val="en-US" w:eastAsia="en-US"/>
        </w:rPr>
      </w:pPr>
      <w:r>
        <w:rPr>
          <w:lang w:val="en-US" w:eastAsia="en-US"/>
        </w:rPr>
        <w:t>Doch wenn wir nur dies sagen, wenn wir das ganze Geschehen der Musik nur in unserem Inneren situieren, verlieren wir die Tatsache aus dem Blick, dass alles Hören als sinnliche Erfahrung für uns eine Exteriorität öffnet. Den Begriff der Fern-Nähe muss man m. E. als eine Charakteristik der gehörten Musik selbst verstehen. Wenn wir Musik hören, ist sie selbst fern-nah; ihr „Ort“ ist weder die Ferne ihrer Quelle noch die Nähe ihres Eindringens in unseren Leib, sondern eine Fern-Nähe, die diese beiden umfasst, ohne in ihnen aufzugehen. Wir hören die Musik überall, in einer ungeschiedenen Einheit von Fern und Nah, die „wie eine Atmosphäre“ sich „über alles legt“; als ob der Raum voll von Musik wäre – ähnlich, wie das Licht eienen gut beleuchteten Raum erfüllt.</w:t>
      </w:r>
    </w:p>
    <w:p>
      <w:pPr>
        <w:pStyle w:val="Normal"/>
        <w:ind w:firstLine="708"/>
        <w:rPr>
          <w:lang w:val="en-US" w:eastAsia="en-US"/>
        </w:rPr>
      </w:pPr>
      <w:r>
        <w:rPr>
          <w:lang w:val="en-US" w:eastAsia="en-US"/>
        </w:rPr>
        <w:t xml:space="preserve">Es wäre freilich wiederum eine einseitige Beschreibung, wenn mit diesem Überall nur das äußere gemeint werden sollte. Das innere Geschehen gehört wesentlich mit zur Musik; „Töne dringen ein“, sagt Plessner (1980, 344. Zitiert nach Koopman 2003, 41). Es ist jedoch wichtig, dieses Eindringen richtig zu verstehen: die Töne sind nie in einem reinen Aussen, um dann nach innen einzudringen; sie existieren nur als eindringende, nur in diesem Eindringen, in dem das Aussen und das Innen so verschmolzen sind, dass sie als klar zu unterscheidende Bereiche aufgehoben werden. Stellen wir uns noch einmal den Geiger vor, der einen dissonanten Akkord spielt: von einer Dissonanz können wir nur reden, wenn wir das Dissonieren sozusagen leiblich fühlen – doch es ist das Dissonieren des hier überall klingenden Akkords. Oder wohl besser: der Akkord klingt und dissoniert sowohl um uns herum als auch in uns. Oder noch anders: wir befinden uns in einem uns und den Raum zusammen umgreifenden Durchzogensein von einer Dissonanz. </w:t>
      </w:r>
    </w:p>
    <w:p>
      <w:pPr>
        <w:pStyle w:val="Normal"/>
        <w:ind w:firstLine="708"/>
        <w:rPr>
          <w:lang w:val="en-US" w:eastAsia="en-US"/>
        </w:rPr>
      </w:pPr>
      <w:r>
        <w:rPr>
          <w:lang w:val="en-US" w:eastAsia="en-US"/>
        </w:rPr>
        <w:t xml:space="preserve">In all diesen Beschreibungen können wir dem Zwang der Sprache nicht entgehen, die uns immer zwischen innen und aussen, zwischen „in uns“ und „um uns herum“ zu unterscheiden zwingt – es sei denn durch paradoxes Zusammenstellen des Unterschiedenen. So musste Helmuth Plessner das Akustische (und damit die Musik) in die Fern-Nähe situieren, Koopman in die Leibseele; ich versuche jetzt den „Ort“ der Musik mit dem Ausdruck „jenseits von Aussen und Innen“ zu fassen. </w:t>
      </w:r>
    </w:p>
    <w:p>
      <w:pPr>
        <w:pStyle w:val="Normal"/>
        <w:ind w:firstLine="708"/>
        <w:rPr>
          <w:lang w:val="en-US" w:eastAsia="en-US"/>
        </w:rPr>
      </w:pPr>
      <w:r>
        <w:rPr>
          <w:lang w:val="en-US" w:eastAsia="en-US"/>
        </w:rPr>
        <w:t>Wohl wäre es angebracht, „jenseit von der Unterscheidung von Aussen und Innen“ zu sagen oder „jenseits von Aussen und Innen als getrennten oder trennbaren Bereichen“ oder so etwas. Aus all diesen Titeln, wiewohl jeder von ihnen das Problem etwas anders akzentuieren mag, ist jedoch eine Tatsache klar: wenn wir versuchen, die Frage nach dem Wo der Musik zu beantworten, stehen wir vor den gleichen Schwierigkeiten, wie wenn wir nach dem Wo der Stimmung fragen. In beiden Fällen sind wir genötigt, entweder von einem „weder innen noch aussen“ zu sprechen, oder umgekehrt von einem „beides zusammen umgreifenden Durchzogensein“, von einer „Atmosphäre, die sich über alles legt“.</w:t>
      </w:r>
    </w:p>
    <w:p>
      <w:pPr>
        <w:pStyle w:val="Normal"/>
        <w:ind w:firstLine="708"/>
        <w:rPr>
          <w:lang w:val="en-US" w:eastAsia="en-US"/>
        </w:rPr>
      </w:pPr>
      <w:r>
        <w:rPr>
          <w:lang w:val="en-US" w:eastAsia="en-US"/>
        </w:rPr>
        <w:t xml:space="preserve">Aus dieser Ähnlichkeit wird verständlich, warum die beiden Phänomene so eng zusammenhängen, warum die Stimmung, die Atmosphäre, der allgemeine Charakter einer Situation stärker von der gehörten Musik geprägt wird als von den gesehenen Einzelheiten. Ich behaupte natürlich nicht, dass aus einer Ähnlichkeit zwischen Musik und Stimmung die Fähigkeit der ersteren folgt, zum Träger der letzteren zu werden. Nichtsdestotrotz möchte ich einen merkwürdigen Umstand erwähnen: meiner Erfahrung nach wird der allgemeine Eindruck aus einer Situation stärker noch und rascher als von der Musik von den Gerüchen beeinflusst, die in einem ungeschiedenen Um-uns-herum sind und die wir gleichwohl in unserem Organismus riechen. Doch dies ist ein Detail, das ich hier nicht näher behandeln will. Stattdessen möchte ich – bevor ich zu meinem dritten Punkt komme – in aller Kürze die Frage besprechen, was sich aus diesen Betrachtungen für das Leib-Seele-Problem ergibt. </w:t>
      </w:r>
    </w:p>
    <w:p>
      <w:pPr>
        <w:pStyle w:val="Normal"/>
        <w:ind w:firstLine="708"/>
        <w:rPr/>
      </w:pPr>
      <w:r>
        <w:rPr>
          <w:lang w:val="en-US" w:eastAsia="en-US"/>
        </w:rPr>
        <w:t xml:space="preserve">Zwei Punkte finde ich wichtig. Der Begriff der Leibseele deutet darauf hin, dass es nicht nur unmöglich ist, eine Erfahrung wie das Musikhören für etwas „rein psychisches“ zu halten, sondern dass auch eine eindeutige Trennung des Psychischen vom Leiblichen und ihre isolierte Behandlung kaum zu vollziehen ist. Das </w:t>
      </w:r>
      <w:r>
        <w:rPr>
          <w:i/>
          <w:iCs/>
          <w:lang w:val="en-US" w:eastAsia="en-US"/>
        </w:rPr>
        <w:t>Empfinden</w:t>
      </w:r>
      <w:r>
        <w:rPr>
          <w:lang w:val="en-US" w:eastAsia="en-US"/>
        </w:rPr>
        <w:t xml:space="preserve"> der harmonischen, dynamischen und agogischen Entwicklung liegt selbst den „geistigsten“ Stufen der ästhetischen Kontemplation zugrunde; wo der Rhythmus nicht empfunden wird, kann keine Konstitution eines Musikwerks als intentionalen Gegenstandes erfolgen. Die musikalische Erfahrung könnte daher als ein Beispiel dienen, in dem die Einheit des Psychischen und Physischen sichtbar (oder vielmehr hörbar) ist – eine Einheit, die wir bei der Untersuchung einer solchen Erfahrung in „Aspekte“ oder „Momente“ nur schneiden können, um dann ratlos vor der Frage zu stehen, ob hier das Leibliche auf das Seelische „wirkt“ oder umgekehrt.</w:t>
      </w:r>
    </w:p>
    <w:p>
      <w:pPr>
        <w:pStyle w:val="Normal"/>
        <w:ind w:firstLine="708"/>
        <w:rPr>
          <w:lang w:val="en-US" w:eastAsia="en-US"/>
        </w:rPr>
      </w:pPr>
      <w:r>
        <w:rPr>
          <w:lang w:val="en-US" w:eastAsia="en-US"/>
        </w:rPr>
        <w:t xml:space="preserve">Soweit zum Leib-Seele-Problem, wie es sich auf der Ebene des Psychosomatischen stellt, auf einer Ebene, wo mit Seele das psychische Geschehen und Erleben gemeint ist. Für eine andere Problemstellung, in der die Frage nach dem Lebensprinzip gestellt und etwa mit dem Begriff der anima forma corporis geantwortet wird, scheint mir die Metapher der Atmosphäre oder Färbung wichtig, das Durchzogensein, das „weder innen noch aussen“. Die musikalische Erfahrung, in der wir eine um uns klingende Musik in uns erleben, könnte hier wieder die Unmöglichkeit demonstrieren, eine scharfe Grenze zu ziehen; diesmal nicht so sehr zwischen Leib und Seele als zwischen dem Leib, dem Psychosomatischen, auf der einen und der Welt auf der anderen Seite. </w:t>
      </w:r>
    </w:p>
    <w:p>
      <w:pPr>
        <w:pStyle w:val="Normal"/>
        <w:rPr>
          <w:lang w:val="en-US" w:eastAsia="en-US"/>
        </w:rPr>
      </w:pPr>
      <w:r>
        <w:rPr>
          <w:lang w:val="en-US" w:eastAsia="en-US"/>
        </w:rPr>
      </w:r>
    </w:p>
    <w:p>
      <w:pPr>
        <w:pStyle w:val="Normal"/>
        <w:rPr>
          <w:lang w:val="en-US" w:eastAsia="en-US"/>
        </w:rPr>
      </w:pPr>
      <w:r>
        <w:rPr>
          <w:lang w:val="en-US" w:eastAsia="en-US"/>
        </w:rPr>
        <w:t>3.</w:t>
      </w:r>
    </w:p>
    <w:p>
      <w:pPr>
        <w:pStyle w:val="Normal"/>
        <w:rPr>
          <w:lang w:val="en-US" w:eastAsia="en-US"/>
        </w:rPr>
      </w:pPr>
      <w:r>
        <w:rPr>
          <w:lang w:val="en-US" w:eastAsia="en-US"/>
        </w:rPr>
        <w:t xml:space="preserve">Die Stimmung ist eine Weise, wie wir uns in der Welt befinden und wie wir von ihr angegangen, angesprochen werden. In der Welt, das heisst aber auch mit und unter anderen Menschen. </w:t>
      </w:r>
    </w:p>
    <w:p>
      <w:pPr>
        <w:pStyle w:val="Normal"/>
        <w:rPr/>
      </w:pPr>
      <w:r>
        <w:rPr>
          <w:lang w:val="en-US" w:eastAsia="en-US"/>
        </w:rPr>
        <w:tab/>
        <w:t xml:space="preserve">Ich habe zwar die Vorstellung abgelehnt, dass sich unsere Stimmung nur aufgrund dessen verändert, dass andere Menschen uns mittels der Klangqualitäten ihres Sprechens, mittels ihrer körperlichen Haltung usw. ihre Stimmungen zu erkennen geben; das sollte jedoch nicht zu der ebenso falschen Vorstellung führen, dass die Stimmung eine Angelegenheit eines Einzelnen sei. Bollnows Rede über die Einheit von </w:t>
      </w:r>
      <w:r>
        <w:rPr>
          <w:i/>
          <w:iCs/>
          <w:lang w:val="en-US" w:eastAsia="en-US"/>
        </w:rPr>
        <w:t>Selbst</w:t>
      </w:r>
      <w:r>
        <w:rPr>
          <w:lang w:val="en-US" w:eastAsia="en-US"/>
        </w:rPr>
        <w:t xml:space="preserve"> und Welt (wo die Welt durch eine Landschaft oder einen Wohnraum repräsentiert wird) oder Heideggers Ausdruck „es ist </w:t>
      </w:r>
      <w:r>
        <w:rPr>
          <w:i/>
          <w:iCs/>
          <w:lang w:val="en-US" w:eastAsia="en-US"/>
        </w:rPr>
        <w:t>einem</w:t>
      </w:r>
      <w:r>
        <w:rPr>
          <w:lang w:val="en-US" w:eastAsia="en-US"/>
        </w:rPr>
        <w:t xml:space="preserve"> so und so“ können vielleicht eine solche Vorstellung noch bekräftigen, doch ihre Inkorrektheit ist offenbar. </w:t>
      </w:r>
    </w:p>
    <w:p>
      <w:pPr>
        <w:pStyle w:val="Normal"/>
        <w:rPr>
          <w:lang w:val="en-US" w:eastAsia="en-US"/>
        </w:rPr>
      </w:pPr>
      <w:r>
        <w:rPr>
          <w:lang w:val="en-US" w:eastAsia="en-US"/>
        </w:rPr>
        <w:tab/>
        <w:t xml:space="preserve">Wie sich von einem gut oder schlecht gestimmten Menschen seine Stimmung verbreitet, weiss man aus der täglichen Erfahrung; Bollnow mag zwar Recht haben, wenn er sagt „die stimmungen der Angst u. der Verzweiflung den Menschen gewaltsam aus allen tragenden Bezügen zu seinen Mitmenschen heraus reißen und ihn auf sein einsames Ich zurück werfen“ (Bollnow 1941, 69), doch auch ein so gestimmter Mensch nimmt die Anderen in die Art, in der er ist, mit hinein, so dass ihr Miteinandersein anders, umgestimmt ist (vgl. Heidegger 1983, 100). Für Heidegger sind Stimmungen „eine Grundart und Grundweise des Seins ... und darin liegt unmittelbar immer: des Miteinanderseins“ (ebd. 100 f.). </w:t>
      </w:r>
    </w:p>
    <w:p>
      <w:pPr>
        <w:pStyle w:val="Normal"/>
        <w:ind w:firstLine="708"/>
        <w:rPr>
          <w:lang w:val="en-US" w:eastAsia="en-US"/>
        </w:rPr>
      </w:pPr>
      <w:r>
        <w:rPr>
          <w:lang w:val="en-US" w:eastAsia="en-US"/>
        </w:rPr>
        <w:t xml:space="preserve">Auch Musik ist immer eine „soziale“ Aktivität. Bleiben wir bei der Musikerfahrung als einer Erfahrung des Hörenden: Musik hören wir zumeist oder sehr oft mit anderen; und auch wo wir allein hören, hören wir Musik, die jemand anderer spielt; wo wir unser eigenes Spiel hören, hören wir Musik, die jemand anderer geschrieben hat; und selbst wo wir improvisieren, benutzen wir ein von anderen entwickeltes Tonsystem, geerbte rhythmische Floskeln usf. Zum Schluss möchte ich also versuchen, noch eine Bemerkung zum Thema Musik und Stimmung hinzuzufügen, und zwar unter diesem Aspekt des Miteinanderseins, des gemeinsamen Musikerlebens. </w:t>
      </w:r>
    </w:p>
    <w:p>
      <w:pPr>
        <w:pStyle w:val="Normal"/>
        <w:ind w:firstLine="708"/>
        <w:rPr>
          <w:lang w:val="en-US" w:eastAsia="en-US"/>
        </w:rPr>
      </w:pPr>
      <w:r>
        <w:rPr>
          <w:lang w:val="en-US" w:eastAsia="en-US"/>
        </w:rPr>
        <w:t xml:space="preserve">Nach Alfred Schütz setzt alles Miteinander das Verhältnis des wechselseitigen Sich-aufeinander-Einstimmens voraus (Schütz 1972), einen Zustand, der durch die reziproke Teilhabe am Erlebnisfluss des Anderen hergestellt wird und in dem die Teilnehmer eine lebendige Gegenwart teilen und Ich und Du als Wir erleben. Als Beispiel, an dem konkrete Züge dieses Verhältnisses gezeigt werden, dienen Schütz verschiedene Formen des gemeinsamen Musizierens. </w:t>
      </w:r>
    </w:p>
    <w:p>
      <w:pPr>
        <w:pStyle w:val="Normal"/>
        <w:ind w:firstLine="708"/>
        <w:rPr>
          <w:lang w:val="en-US" w:eastAsia="en-US"/>
        </w:rPr>
      </w:pPr>
      <w:r>
        <w:rPr>
          <w:lang w:val="en-US" w:eastAsia="en-US"/>
        </w:rPr>
        <w:t xml:space="preserve">Die klingende Musik ist für Schütz eine Folge oder Anordnung von Tönen in der inneren Zeit. Wenn ein Interpret ein Werk spielt, ordnet sich seine innere Zeit auf die gleiche Weise wie die innere Zeit des Komponisten und aller, die das Werk schon früher gespielt haben, und auf die gleiche Weise ordnet sich auch die innere Zeit derer, die dieser Aufführung zuhören. So sind die Teilnehmer dieses Geschehens aufeinander eingestimmt. </w:t>
      </w:r>
    </w:p>
    <w:p>
      <w:pPr>
        <w:pStyle w:val="Normal"/>
        <w:ind w:firstLine="708"/>
        <w:rPr>
          <w:lang w:val="en-US" w:eastAsia="en-US"/>
        </w:rPr>
      </w:pPr>
      <w:r>
        <w:rPr>
          <w:lang w:val="en-US" w:eastAsia="en-US"/>
        </w:rPr>
        <w:t>Die Einzelheiten können variieren je nachdem, ob die Musik von einem Solisten oder von einem Ensemble gespielt wird, ob da Zuhörer sind oder nicht und dergleichen, unter diesen Abweichungen bleibt aber das Grundschema unverändert: die polythetische Struktur der Klänge gestaltet und koordiniert die Erlebnisflüsse der Musiker, beim gemeinsamen Musizieren auch ihre Tätigkeit. (Daher würde ich, statt von innerer, von gelebter Zeit sprechen, im Gegensatz zu der technisierten, auf gleiche Einheiten teilbaren.)</w:t>
      </w:r>
    </w:p>
    <w:p>
      <w:pPr>
        <w:pStyle w:val="Normal"/>
        <w:ind w:firstLine="708"/>
        <w:rPr>
          <w:lang w:val="en-US" w:eastAsia="en-US"/>
        </w:rPr>
      </w:pPr>
      <w:r>
        <w:rPr>
          <w:lang w:val="en-US" w:eastAsia="en-US"/>
        </w:rPr>
        <w:t xml:space="preserve">Dieses Sich-aufeinander-Einstimmen, sagt Schütz weiter, liegt aber nicht nur dem gemeinsamen Musizieren, sondern aller Kommunikation zugrunde: nur wo die Menschen aufeinander eingestimmt sind, wo sie die lebendige Gegenwart teilen, wo sie sich als Wir erleben, können Worte oder Gebärden des einen für den anderen eine Bedeutung haben. </w:t>
      </w:r>
    </w:p>
    <w:p>
      <w:pPr>
        <w:pStyle w:val="Normal"/>
        <w:ind w:firstLine="708"/>
        <w:rPr>
          <w:lang w:val="en-US" w:eastAsia="en-US"/>
        </w:rPr>
      </w:pPr>
      <w:r>
        <w:rPr>
          <w:lang w:val="en-US" w:eastAsia="en-US"/>
        </w:rPr>
        <w:t>Die Musik hat in diesem Zusammenhang eine doppelte Funktion. Sie kann erstens als ein Beilspiel dienen, an dem die gemeinsame lebendige Gegenwart, die Gleichzeitigkeit der Erlebnisflüsse konkret gezeigt werden kann: diese etwas abstrakten Ideen gewinnen scharfe Konturen, wenn wir uns eine Gruppe von Menschen vorstellen, welche die Auf- und Abwärtsbewegungen, das Lauter- und Leiserwerden, Rascher- und Langsamerwerden einer Melodie gleichzeitig, gemeinsam empfinden.</w:t>
      </w:r>
    </w:p>
    <w:p>
      <w:pPr>
        <w:pStyle w:val="Normal"/>
        <w:ind w:firstLine="708"/>
        <w:rPr>
          <w:lang w:val="en-US" w:eastAsia="en-US"/>
        </w:rPr>
      </w:pPr>
      <w:r>
        <w:rPr>
          <w:lang w:val="en-US" w:eastAsia="en-US"/>
        </w:rPr>
        <w:t xml:space="preserve">Zweitens aber ist Musik ein Mittel, das dieses wechselseitige Sich-aufeinander-Einstimmen selbst bewirken kann. Sicher, das Musizieren beruht auf diesem Verhältnis und setzt es voraus; das Einstimmen zwischen den Spielern muss daher hergestellt sein, bevor die Aufführung beginnt. Die Hörenden brauchen aber nicht vorher eingestimmt zu werden: wenn die Musik einmal klingt, ordnet sie die gelebte Zeit der Hörenden von selbst und veranlasst sie, an dem Spiel der Retenzen und Protenzen teilzunehmen. Sie müssen sich nicht die Einstimmung schaffen; im Gegenteil: es bedarf schon einer Anstrengung, wenn ein Hörender sich nicht einstimmen lassen will. Die Töne dringen ein. Die Musik stimmt die Hörenden auf die Aufführenden ein, dadurch stellt sie aber auch eine Einstimmung zwischen den Hörenden her; denn ihre Erlebnisflüsse sind auch untereinander koordiniert. </w:t>
      </w:r>
    </w:p>
    <w:p>
      <w:pPr>
        <w:pStyle w:val="Normal"/>
        <w:ind w:firstLine="708"/>
        <w:rPr>
          <w:lang w:val="en-US" w:eastAsia="en-US"/>
        </w:rPr>
      </w:pPr>
      <w:r>
        <w:rPr>
          <w:lang w:val="en-US" w:eastAsia="en-US"/>
        </w:rPr>
        <w:t xml:space="preserve">Diese Aussagen gelten der ersten Hälfte unseres Themas – der Musik im Sinne einer gemeinsamen musikalischen Erfahrung; doch sie haben wichtige Folgerungen auch für das Zweite – für die Stimmung als eine Grundart und Grundweise des Miteinanderseins. Denn über Stimmungen des Miteinanderseins können wir erst reden, wenn ein Miteinandersein vorkommt. Die Art und Weise, wie Musik die Stimmungen des Miteinanderseins beeinflusst, ist wahrscheinlich ähnlich wie bei den stimmungen des Einzelnen; viel interessanter scheint mir, dass das Miteinandersein durch die Musik nicht nur beeinflusst wird, sondern überhaupt erst entsteht. Wo das gegenseitige Sich-aufeinander-Einstimmen nicht zustande kommt, welches u. A. von der Musik hervorgerufen werden kann, da gibt es kein Miteinander, sondern nur ein gleichgültiges oder fremdes Nebeneinander, in dem zwar jeder irgendwie gestimmt ist, das aber keine eigene Stimmung hat. </w:t>
      </w:r>
    </w:p>
    <w:p>
      <w:pPr>
        <w:pStyle w:val="Normal"/>
        <w:ind w:firstLine="708"/>
        <w:rPr>
          <w:lang w:val="en-US" w:eastAsia="en-US"/>
        </w:rPr>
      </w:pPr>
      <w:r>
        <w:rPr>
          <w:lang w:val="en-US" w:eastAsia="en-US"/>
        </w:rPr>
        <w:t xml:space="preserve">Dies ist wohl einer der Gründe, warum Festmähler, Gottesdienste und ähnliche Veranstaltungen von der Musik begleitet werden: sie dient als ein Mittel, durch den eine Gruppe von Alleinseienden zu einem wahren Miteinandersein kommen kann, in dem die Miteinanderseienden die lebendige Gegenwart teilen und sich als Wir erleben. Dieses Miteinandersein kann dann – oder vielmehr zugleich – durch die Musik feierlich, heiter, beklemmt usw. eingestimmt sein; von der Musik, die wiederum den Klang der gestimmten Sprache stilisiert und die wiederum wie eine Atmosphäre das ganze Miteinandersein und seine Welt gemeinsam durchzieht. Eine nähere Erörterung des spezifischen Eingestimmtwerdens des Miteinanderseins wäre allerdings das Thema für eine andere Gelegenheit. </w:t>
      </w:r>
    </w:p>
    <w:p>
      <w:pPr>
        <w:pStyle w:val="Normal"/>
        <w:rPr>
          <w:lang w:val="en-US" w:eastAsia="en-US"/>
        </w:rPr>
      </w:pPr>
      <w:r>
        <w:rPr>
          <w:lang w:val="en-US" w:eastAsia="en-US"/>
        </w:rPr>
      </w:r>
    </w:p>
    <w:p>
      <w:pPr>
        <w:pStyle w:val="Normal"/>
        <w:rPr>
          <w:lang w:val="en-US" w:eastAsia="en-US"/>
        </w:rPr>
      </w:pPr>
      <w:r>
        <w:rPr>
          <w:lang w:val="en-US" w:eastAsia="en-US"/>
        </w:rPr>
        <w:t>Literatur:</w:t>
      </w:r>
    </w:p>
    <w:p>
      <w:pPr>
        <w:pStyle w:val="Normal"/>
        <w:rPr>
          <w:lang w:val="en-US" w:eastAsia="en-US"/>
        </w:rPr>
      </w:pPr>
      <w:r>
        <w:rPr>
          <w:lang w:val="en-US" w:eastAsia="en-US"/>
        </w:rPr>
      </w:r>
    </w:p>
    <w:p>
      <w:pPr>
        <w:pStyle w:val="Normal"/>
        <w:rPr/>
      </w:pPr>
      <w:r>
        <w:rPr>
          <w:lang w:val="en-US" w:eastAsia="en-US"/>
        </w:rPr>
        <w:t xml:space="preserve">Biemel, W. (1998): „Schein und Erscheinung in der Kunst“, in: </w:t>
      </w:r>
      <w:r>
        <w:rPr>
          <w:i/>
          <w:iCs/>
          <w:lang w:val="en-US" w:eastAsia="en-US"/>
        </w:rPr>
        <w:t>Internationale Zeitschrift für Philosophie</w:t>
      </w:r>
      <w:r>
        <w:rPr>
          <w:lang w:val="en-US" w:eastAsia="en-US"/>
        </w:rPr>
        <w:t xml:space="preserve"> 1, 5-14.</w:t>
      </w:r>
    </w:p>
    <w:p>
      <w:pPr>
        <w:pStyle w:val="Normal"/>
        <w:rPr/>
      </w:pPr>
      <w:r>
        <w:rPr>
          <w:lang w:val="en-US" w:eastAsia="en-US"/>
        </w:rPr>
        <w:t xml:space="preserve">Bollnow, O. F. (1941): </w:t>
      </w:r>
      <w:r>
        <w:rPr>
          <w:i/>
          <w:iCs/>
          <w:lang w:val="en-US" w:eastAsia="en-US"/>
        </w:rPr>
        <w:t>Das Wesen der Stimmungen</w:t>
      </w:r>
      <w:r>
        <w:rPr>
          <w:lang w:val="en-US" w:eastAsia="en-US"/>
        </w:rPr>
        <w:t>, Frankfurt.</w:t>
      </w:r>
    </w:p>
    <w:p>
      <w:pPr>
        <w:pStyle w:val="Normal"/>
        <w:rPr/>
      </w:pPr>
      <w:r>
        <w:rPr>
          <w:lang w:val="en-US" w:eastAsia="en-US"/>
        </w:rPr>
        <w:t xml:space="preserve">Heidegger, M. (1927): </w:t>
      </w:r>
      <w:r>
        <w:rPr>
          <w:i/>
          <w:iCs/>
          <w:lang w:val="en-US" w:eastAsia="en-US"/>
        </w:rPr>
        <w:t>Sein und Zeit</w:t>
      </w:r>
      <w:r>
        <w:rPr>
          <w:lang w:val="en-US" w:eastAsia="en-US"/>
        </w:rPr>
        <w:t xml:space="preserve">, in: E. Husserl (Hg.): </w:t>
      </w:r>
      <w:r>
        <w:rPr>
          <w:i/>
          <w:iCs/>
          <w:lang w:val="en-US" w:eastAsia="en-US"/>
        </w:rPr>
        <w:t>Jahrbuch für Philosophie und phänomenologische Forschung</w:t>
      </w:r>
      <w:r>
        <w:rPr>
          <w:lang w:val="en-US" w:eastAsia="en-US"/>
        </w:rPr>
        <w:t xml:space="preserve"> 8, Tübingen.</w:t>
      </w:r>
    </w:p>
    <w:p>
      <w:pPr>
        <w:pStyle w:val="Normal"/>
        <w:rPr/>
      </w:pPr>
      <w:r>
        <w:rPr>
          <w:lang w:val="en-US" w:eastAsia="en-US"/>
        </w:rPr>
        <w:t xml:space="preserve">- (1979): </w:t>
      </w:r>
      <w:r>
        <w:rPr>
          <w:i/>
          <w:iCs/>
          <w:lang w:val="en-US" w:eastAsia="en-US"/>
        </w:rPr>
        <w:t>Prolegomena zur Geschichte des Zeitbegriffs</w:t>
      </w:r>
      <w:r>
        <w:rPr>
          <w:lang w:val="en-US" w:eastAsia="en-US"/>
        </w:rPr>
        <w:t xml:space="preserve"> (</w:t>
      </w:r>
      <w:r>
        <w:rPr>
          <w:i/>
          <w:iCs/>
          <w:lang w:val="en-US" w:eastAsia="en-US"/>
        </w:rPr>
        <w:t>Gesamtausgabe</w:t>
      </w:r>
      <w:r>
        <w:rPr>
          <w:lang w:val="en-US" w:eastAsia="en-US"/>
        </w:rPr>
        <w:t xml:space="preserve"> Bd. 20), Frankfurt.</w:t>
      </w:r>
    </w:p>
    <w:p>
      <w:pPr>
        <w:pStyle w:val="Normal"/>
        <w:rPr/>
      </w:pPr>
      <w:r>
        <w:rPr>
          <w:lang w:val="en-US" w:eastAsia="en-US"/>
        </w:rPr>
        <w:t xml:space="preserve">- (1983): </w:t>
      </w:r>
      <w:r>
        <w:rPr>
          <w:i/>
          <w:iCs/>
          <w:lang w:val="en-US" w:eastAsia="en-US"/>
        </w:rPr>
        <w:t>Grundbegriffe der Metaphysik</w:t>
      </w:r>
      <w:r>
        <w:rPr>
          <w:lang w:val="en-US" w:eastAsia="en-US"/>
        </w:rPr>
        <w:t xml:space="preserve"> (</w:t>
      </w:r>
      <w:r>
        <w:rPr>
          <w:i/>
          <w:iCs/>
          <w:lang w:val="en-US" w:eastAsia="en-US"/>
        </w:rPr>
        <w:t>Gesamtausgabe</w:t>
      </w:r>
      <w:r>
        <w:rPr>
          <w:lang w:val="en-US" w:eastAsia="en-US"/>
        </w:rPr>
        <w:t xml:space="preserve"> Bd. 29/30), Frankfurt.</w:t>
      </w:r>
    </w:p>
    <w:p>
      <w:pPr>
        <w:pStyle w:val="Normal"/>
        <w:rPr/>
      </w:pPr>
      <w:r>
        <w:rPr>
          <w:lang w:val="en-US" w:eastAsia="en-US"/>
        </w:rPr>
        <w:t xml:space="preserve">Karbusický, V. (1992): „Gestalt und Bedeutung in der Musik“, in: </w:t>
      </w:r>
      <w:r>
        <w:rPr>
          <w:i/>
          <w:iCs/>
          <w:lang w:val="en-US" w:eastAsia="en-US"/>
        </w:rPr>
        <w:t>Jahrbuch derBayerischen Akademie der schönen Künste</w:t>
      </w:r>
      <w:r>
        <w:rPr>
          <w:lang w:val="en-US" w:eastAsia="en-US"/>
        </w:rPr>
        <w:t xml:space="preserve"> 6, 275-304</w:t>
      </w:r>
    </w:p>
    <w:p>
      <w:pPr>
        <w:pStyle w:val="Normal"/>
        <w:rPr/>
      </w:pPr>
      <w:r>
        <w:rPr>
          <w:lang w:val="en-US" w:eastAsia="en-US"/>
        </w:rPr>
        <w:t xml:space="preserve">Koopman, C. (2003): „Musikalische Erfahrung und Musikalischer Gegenstand“, in: </w:t>
      </w:r>
      <w:r>
        <w:rPr>
          <w:i/>
          <w:iCs/>
          <w:lang w:val="en-US" w:eastAsia="en-US"/>
        </w:rPr>
        <w:t xml:space="preserve">Musik </w:t>
      </w:r>
      <w:r>
        <w:rPr>
          <w:i/>
          <w:iCs/>
          <w:lang w:val="de-DE" w:eastAsia="en-US"/>
        </w:rPr>
        <w:t>&amp;</w:t>
      </w:r>
      <w:r>
        <w:rPr>
          <w:i/>
          <w:iCs/>
          <w:lang w:val="en-US" w:eastAsia="en-US"/>
        </w:rPr>
        <w:t xml:space="preserve"> Ästhetik</w:t>
      </w:r>
      <w:r>
        <w:rPr>
          <w:lang w:val="en-US" w:eastAsia="en-US"/>
        </w:rPr>
        <w:t xml:space="preserve"> 25, 40-59</w:t>
      </w:r>
    </w:p>
    <w:p>
      <w:pPr>
        <w:pStyle w:val="Normal"/>
        <w:rPr/>
      </w:pPr>
      <w:r>
        <w:rPr>
          <w:lang w:val="en-US" w:eastAsia="en-US"/>
        </w:rPr>
        <w:t xml:space="preserve">Patočka, J. (1995): </w:t>
      </w:r>
      <w:r>
        <w:rPr>
          <w:i/>
          <w:iCs/>
          <w:lang w:val="en-US" w:eastAsia="en-US"/>
        </w:rPr>
        <w:t>Tělo, společenství, jazyk, svět</w:t>
      </w:r>
      <w:r>
        <w:rPr>
          <w:lang w:val="en-US" w:eastAsia="en-US"/>
        </w:rPr>
        <w:t>, Praha.</w:t>
      </w:r>
    </w:p>
    <w:p>
      <w:pPr>
        <w:pStyle w:val="Normal"/>
        <w:rPr/>
      </w:pPr>
      <w:r>
        <w:rPr>
          <w:lang w:val="en-US" w:eastAsia="en-US"/>
        </w:rPr>
        <w:t xml:space="preserve">Plessner, H. (1980): </w:t>
      </w:r>
      <w:r>
        <w:rPr>
          <w:i/>
          <w:iCs/>
          <w:lang w:val="en-US" w:eastAsia="en-US"/>
        </w:rPr>
        <w:t>Anthropologie der Sinne</w:t>
      </w:r>
      <w:r>
        <w:rPr>
          <w:lang w:val="en-US" w:eastAsia="en-US"/>
        </w:rPr>
        <w:t xml:space="preserve"> (</w:t>
      </w:r>
      <w:r>
        <w:rPr>
          <w:i/>
          <w:iCs/>
          <w:lang w:val="en-US" w:eastAsia="en-US"/>
        </w:rPr>
        <w:t xml:space="preserve">Gesammelte Schriften </w:t>
      </w:r>
      <w:r>
        <w:rPr>
          <w:lang w:val="en-US" w:eastAsia="en-US"/>
        </w:rPr>
        <w:t>3), Frankfurt</w:t>
      </w:r>
    </w:p>
    <w:p>
      <w:pPr>
        <w:pStyle w:val="Normal"/>
        <w:rPr/>
      </w:pPr>
      <w:r>
        <w:rPr>
          <w:lang w:val="en-US" w:eastAsia="en-US"/>
        </w:rPr>
        <w:t xml:space="preserve">- (1982): </w:t>
      </w:r>
      <w:r>
        <w:rPr>
          <w:i/>
          <w:iCs/>
          <w:lang w:val="en-US" w:eastAsia="en-US"/>
        </w:rPr>
        <w:t>Zur Anthropologie der Musik</w:t>
      </w:r>
      <w:r>
        <w:rPr>
          <w:lang w:val="en-US" w:eastAsia="en-US"/>
        </w:rPr>
        <w:t xml:space="preserve"> (</w:t>
      </w:r>
      <w:r>
        <w:rPr>
          <w:i/>
          <w:iCs/>
          <w:lang w:val="en-US" w:eastAsia="en-US"/>
        </w:rPr>
        <w:t>Gesammelte Schriften</w:t>
      </w:r>
      <w:r>
        <w:rPr>
          <w:lang w:val="en-US" w:eastAsia="en-US"/>
        </w:rPr>
        <w:t xml:space="preserve"> 7), Frankfurt.</w:t>
      </w:r>
    </w:p>
    <w:p>
      <w:pPr>
        <w:pStyle w:val="Normal"/>
        <w:rPr/>
      </w:pPr>
      <w:r>
        <w:rPr>
          <w:lang w:val="en-US" w:eastAsia="en-US"/>
        </w:rPr>
        <w:t xml:space="preserve">Pocai, R. (1996): </w:t>
      </w:r>
      <w:r>
        <w:rPr>
          <w:i/>
          <w:iCs/>
          <w:lang w:val="en-US" w:eastAsia="en-US"/>
        </w:rPr>
        <w:t>Heideggers Theorie der Befindlichkeit</w:t>
      </w:r>
      <w:r>
        <w:rPr>
          <w:lang w:val="en-US" w:eastAsia="en-US"/>
        </w:rPr>
        <w:t>, Freiburg/München.</w:t>
      </w:r>
    </w:p>
    <w:p>
      <w:pPr>
        <w:pStyle w:val="Normal"/>
        <w:rPr/>
      </w:pPr>
      <w:r>
        <w:rPr>
          <w:lang w:val="en-US" w:eastAsia="en-US"/>
        </w:rPr>
        <w:t xml:space="preserve">Ricoeur, P. (1995): </w:t>
      </w:r>
      <w:r>
        <w:rPr>
          <w:i/>
          <w:iCs/>
          <w:lang w:val="en-US" w:eastAsia="en-US"/>
        </w:rPr>
        <w:t>La citique et la conviction</w:t>
      </w:r>
      <w:r>
        <w:rPr>
          <w:lang w:val="en-US" w:eastAsia="en-US"/>
        </w:rPr>
        <w:t>, Paris</w:t>
      </w:r>
    </w:p>
    <w:p>
      <w:pPr>
        <w:pStyle w:val="Normal"/>
        <w:rPr/>
      </w:pPr>
      <w:r>
        <w:rPr>
          <w:lang w:val="en-US" w:eastAsia="en-US"/>
        </w:rPr>
        <w:t xml:space="preserve">Schütz, A. (1972): „Gemeinsam Musizieren“, in: Ders., </w:t>
      </w:r>
      <w:r>
        <w:rPr>
          <w:i/>
          <w:iCs/>
          <w:lang w:val="en-US" w:eastAsia="en-US"/>
        </w:rPr>
        <w:t>Gesammelte Aufsätze</w:t>
      </w:r>
      <w:r>
        <w:rPr>
          <w:lang w:val="en-US" w:eastAsia="en-US"/>
        </w:rPr>
        <w:t xml:space="preserve"> Bd. 2, Den Haag, 129-150</w:t>
      </w:r>
    </w:p>
    <w:p>
      <w:pPr>
        <w:pStyle w:val="Normal"/>
        <w:rPr/>
      </w:pPr>
      <w:r>
        <w:rPr>
          <w:lang w:val="en-US" w:eastAsia="en-US"/>
        </w:rPr>
        <w:t xml:space="preserve">Scruton, R. (1983): „Understanding Music“, in: Ders., </w:t>
      </w:r>
      <w:r>
        <w:rPr>
          <w:i/>
          <w:iCs/>
          <w:lang w:val="en-US" w:eastAsia="en-US"/>
        </w:rPr>
        <w:t>The Aesthetic Understanding</w:t>
      </w:r>
      <w:r>
        <w:rPr>
          <w:lang w:val="en-US" w:eastAsia="en-US"/>
        </w:rPr>
        <w:t>, London/New York</w:t>
      </w:r>
    </w:p>
    <w:p>
      <w:pPr>
        <w:pStyle w:val="Normal"/>
        <w:rPr>
          <w:lang w:val="en-US" w:eastAsia="en-US"/>
        </w:rPr>
      </w:pPr>
      <w:r>
        <w:rPr>
          <w:lang w:val="en-US" w:eastAsia="en-US"/>
        </w:rPr>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2"/>
        <w:rPr/>
      </w:pPr>
      <w:r>
        <w:rPr/>
        <w:t>CTS  PUBLICATIONS</w:t>
      </w:r>
    </w:p>
    <w:p>
      <w:pPr>
        <w:pStyle w:val="Normal"/>
        <w:spacing w:lineRule="auto" w:line="360"/>
        <w:ind w:left="1134" w:hanging="1134"/>
        <w:rPr>
          <w:b/>
          <w:b/>
          <w:sz w:val="28"/>
          <w:lang w:val="en-US"/>
        </w:rPr>
      </w:pPr>
      <w:r>
        <w:rPr>
          <w:b/>
          <w:sz w:val="28"/>
          <w:lang w:val="en-US"/>
        </w:rPr>
        <w:t>Research Reports</w:t>
      </w:r>
    </w:p>
    <w:p>
      <w:pPr>
        <w:pStyle w:val="Normal"/>
        <w:spacing w:lineRule="auto" w:line="360"/>
        <w:ind w:left="1134" w:hanging="1134"/>
        <w:rPr/>
      </w:pPr>
      <w:r>
        <w:rPr>
          <w:lang w:val="en-US"/>
        </w:rPr>
        <w:t>List of all research reports (from 1990) see at</w:t>
      </w:r>
      <w:r>
        <w:rPr>
          <w:b/>
          <w:lang w:val="en-US"/>
        </w:rPr>
        <w:t xml:space="preserve"> </w:t>
      </w:r>
      <w:hyperlink r:id="rId6">
        <w:r>
          <w:rPr>
            <w:rStyle w:val="InternetLink"/>
            <w:b/>
          </w:rPr>
          <w:t>http://www.cts.cuni.cz/publicat.html</w:t>
        </w:r>
      </w:hyperlink>
      <w:r>
        <w:rPr>
          <w:b/>
          <w:lang w:val="en-US"/>
        </w:rPr>
        <w:t>.</w:t>
      </w:r>
    </w:p>
    <w:p>
      <w:pPr>
        <w:pStyle w:val="Normal"/>
        <w:spacing w:lineRule="auto" w:line="360"/>
        <w:ind w:left="1134" w:hanging="1134"/>
        <w:rPr>
          <w:lang w:val="en-US"/>
        </w:rPr>
      </w:pPr>
      <w:r>
        <w:rPr>
          <w:lang w:val="en-US"/>
        </w:rPr>
        <w:t>Some of the texts are available on the web.</w:t>
      </w:r>
    </w:p>
    <w:p>
      <w:pPr>
        <w:pStyle w:val="Normal"/>
        <w:spacing w:lineRule="auto" w:line="360"/>
        <w:rPr>
          <w:iCs/>
          <w:lang w:val="en-US"/>
        </w:rPr>
      </w:pPr>
      <w:r>
        <w:rPr>
          <w:b/>
          <w:lang w:val="en-US"/>
        </w:rPr>
        <w:t>2003</w:t>
      </w:r>
    </w:p>
    <w:p>
      <w:pPr>
        <w:pStyle w:val="Normal"/>
        <w:rPr/>
      </w:pPr>
      <w:r>
        <w:rPr>
          <w:iCs/>
          <w:lang w:val="en-US"/>
        </w:rPr>
        <w:t xml:space="preserve">CTS-03-01 Dan Zahavi, </w:t>
      </w:r>
      <w:r>
        <w:rPr>
          <w:lang w:val="en-US"/>
        </w:rPr>
        <w:t>Can The Mind Be Investigated Reflectively?</w:t>
      </w:r>
    </w:p>
    <w:p>
      <w:pPr>
        <w:pStyle w:val="Normal"/>
        <w:rPr/>
      </w:pPr>
      <w:r>
        <w:rPr>
          <w:iCs/>
          <w:lang w:val="de-DE"/>
        </w:rPr>
        <w:t xml:space="preserve">CTS-03-02 Ivan Chvatík, </w:t>
      </w:r>
      <w:r>
        <w:rPr>
          <w:lang w:val="de-DE"/>
        </w:rPr>
        <w:t>Die ketzerische Auffassung des europäischen Erbes in den späten Essais Jan Patočkas</w:t>
      </w:r>
      <w:r>
        <w:rPr>
          <w:iCs/>
          <w:lang w:val="de-DE"/>
        </w:rPr>
        <w:t xml:space="preserve">, </w:t>
      </w:r>
    </w:p>
    <w:p>
      <w:pPr>
        <w:pStyle w:val="Normal"/>
        <w:rPr/>
      </w:pPr>
      <w:r>
        <w:rPr>
          <w:iCs/>
          <w:lang w:val="en-US"/>
        </w:rPr>
        <w:t>CFB-03-01 (March 2003)</w:t>
      </w:r>
    </w:p>
    <w:p>
      <w:pPr>
        <w:pStyle w:val="Normal"/>
        <w:rPr/>
      </w:pPr>
      <w:r>
        <w:rPr>
          <w:iCs/>
          <w:lang w:val="en-US"/>
        </w:rPr>
        <w:t xml:space="preserve">CTS-03-03 Josef Fulka, </w:t>
      </w:r>
      <w:r>
        <w:rPr>
          <w:lang w:val="en-US"/>
        </w:rPr>
        <w:t>Foucalt, lecteur de Sade,</w:t>
      </w:r>
      <w:r>
        <w:rPr>
          <w:iCs/>
          <w:lang w:val="en-US"/>
        </w:rPr>
        <w:t xml:space="preserve"> CFB-03-02 (June 2003)</w:t>
      </w:r>
    </w:p>
    <w:p>
      <w:pPr>
        <w:pStyle w:val="Normal"/>
        <w:rPr/>
      </w:pPr>
      <w:r>
        <w:rPr>
          <w:iCs/>
          <w:lang w:val="de-DE"/>
        </w:rPr>
        <w:t xml:space="preserve">CTS-03-04 Pavel Kouba, </w:t>
      </w:r>
      <w:r>
        <w:rPr>
          <w:lang w:val="de-DE"/>
        </w:rPr>
        <w:t>Endlichkeit des Friedens,</w:t>
      </w:r>
      <w:r>
        <w:rPr>
          <w:iCs/>
          <w:lang w:val="de-DE"/>
        </w:rPr>
        <w:t xml:space="preserve"> CFB-03-03 (July 2003)</w:t>
      </w:r>
    </w:p>
    <w:p>
      <w:pPr>
        <w:pStyle w:val="Normal"/>
        <w:rPr/>
      </w:pPr>
      <w:r>
        <w:rPr>
          <w:iCs/>
          <w:lang w:val="de-DE"/>
        </w:rPr>
        <w:t xml:space="preserve">CTS-03-05 Pavel Kouba, </w:t>
      </w:r>
      <w:r>
        <w:rPr>
          <w:lang w:val="de-DE"/>
        </w:rPr>
        <w:t>Der Sinn der Anwesenheit,</w:t>
      </w:r>
      <w:r>
        <w:rPr>
          <w:iCs/>
          <w:lang w:val="de-DE"/>
        </w:rPr>
        <w:t xml:space="preserve"> CFB-03-04 (July 2003)</w:t>
      </w:r>
    </w:p>
    <w:p>
      <w:pPr>
        <w:pStyle w:val="Normal"/>
        <w:rPr/>
      </w:pPr>
      <w:r>
        <w:rPr>
          <w:iCs/>
          <w:lang w:val="de-DE"/>
        </w:rPr>
        <w:t xml:space="preserve">CTS-03-06 Pavel Kouba, </w:t>
      </w:r>
      <w:r>
        <w:rPr>
          <w:lang w:val="de-DE"/>
        </w:rPr>
        <w:t>Von der Notwendigkeit der Krise,</w:t>
      </w:r>
      <w:r>
        <w:rPr>
          <w:iCs/>
          <w:lang w:val="de-DE"/>
        </w:rPr>
        <w:t xml:space="preserve"> CFB-03-05 (July 2003)</w:t>
      </w:r>
    </w:p>
    <w:p>
      <w:pPr>
        <w:pStyle w:val="Normal"/>
        <w:rPr>
          <w:lang w:val="en-US"/>
        </w:rPr>
      </w:pPr>
      <w:r>
        <w:rPr>
          <w:lang w:val="en-US"/>
        </w:rPr>
        <w:t>CTS-03-07 Pavel Kouba, Problém třetího pohybu, CFB-03-06 (July 2003)</w:t>
      </w:r>
    </w:p>
    <w:p>
      <w:pPr>
        <w:pStyle w:val="Normal"/>
        <w:rPr/>
      </w:pPr>
      <w:r>
        <w:rPr>
          <w:iCs/>
          <w:lang w:val="en-US"/>
        </w:rPr>
        <w:t xml:space="preserve">CTS-03-08 Josef Chytry, </w:t>
      </w:r>
      <w:r>
        <w:rPr>
          <w:lang w:val="en-US"/>
        </w:rPr>
        <w:t>California Civilization,</w:t>
      </w:r>
      <w:r>
        <w:rPr>
          <w:iCs/>
          <w:lang w:val="en-US"/>
        </w:rPr>
        <w:t xml:space="preserve"> CFB-03-07 (July 2003)</w:t>
      </w:r>
    </w:p>
    <w:p>
      <w:pPr>
        <w:pStyle w:val="Normal"/>
        <w:rPr>
          <w:iCs/>
          <w:lang w:val="en-US"/>
        </w:rPr>
      </w:pPr>
      <w:r>
        <w:rPr>
          <w:iCs/>
          <w:lang w:val="en-US"/>
        </w:rPr>
        <w:t>CTS-03-09 Jan Patočka, Negativní platonismus, překlad do ruštiny Pavel Prilutskij a Ivan Chvatík, CFB-03-08 (September 2003)</w:t>
      </w:r>
    </w:p>
    <w:p>
      <w:pPr>
        <w:pStyle w:val="Normal"/>
        <w:rPr>
          <w:iCs/>
          <w:lang w:val="en-US"/>
        </w:rPr>
      </w:pPr>
      <w:r>
        <w:rPr>
          <w:iCs/>
          <w:lang w:val="en-US"/>
        </w:rPr>
        <w:t>CTS-03-10 Ivan Blecha, Fenomenologická koncepce Jana Patočky, překlad do ruštiny Pavel Prilutskij, CFB</w:t>
        <w:noBreakHyphen/>
        <w:t>03</w:t>
        <w:noBreakHyphen/>
        <w:t>09 (September 2003)</w:t>
      </w:r>
    </w:p>
    <w:p>
      <w:pPr>
        <w:pStyle w:val="Normal"/>
        <w:rPr>
          <w:iCs/>
          <w:lang w:val="en-US"/>
        </w:rPr>
      </w:pPr>
      <w:r>
        <w:rPr>
          <w:iCs/>
          <w:lang w:val="en-US"/>
        </w:rPr>
        <w:t>CTS-03-11 Ivan Blecha, Filosofie Jana Patočky – situace člověka ve světě a dějinách, překlad do ruštiny Pavel Prilutskij, CFB</w:t>
        <w:noBreakHyphen/>
        <w:t>03</w:t>
        <w:noBreakHyphen/>
        <w:t>10 (September 2003)</w:t>
      </w:r>
    </w:p>
    <w:p>
      <w:pPr>
        <w:pStyle w:val="Normal"/>
        <w:rPr>
          <w:iCs/>
          <w:lang w:val="en-US"/>
        </w:rPr>
      </w:pPr>
      <w:r>
        <w:rPr>
          <w:iCs/>
          <w:lang w:val="en-US"/>
        </w:rPr>
        <w:t>CTS-03-12 Karel Kosík, Dialektika konkrétního (1. kapitola), překlad do ruštiny Pavel Prilutskij, CFB</w:t>
        <w:noBreakHyphen/>
        <w:t>03</w:t>
        <w:noBreakHyphen/>
        <w:t>11 (September 2003)</w:t>
      </w:r>
    </w:p>
    <w:p>
      <w:pPr>
        <w:pStyle w:val="Normal"/>
        <w:rPr>
          <w:iCs/>
          <w:lang w:val="en-US"/>
        </w:rPr>
      </w:pPr>
      <w:r>
        <w:rPr>
          <w:iCs/>
          <w:lang w:val="en-US"/>
        </w:rPr>
        <w:t>CTS-03-13 Ivan Chvatík, Kacířské pojetí evropského dědictví v pozdních esejích Jana Patočky, CFB-03-12 (September 2003)</w:t>
      </w:r>
    </w:p>
    <w:p>
      <w:pPr>
        <w:pStyle w:val="Normal"/>
        <w:rPr>
          <w:iCs/>
          <w:lang w:val="en-US"/>
        </w:rPr>
      </w:pPr>
      <w:r>
        <w:rPr>
          <w:iCs/>
          <w:lang w:val="en-US"/>
        </w:rPr>
        <w:t>CTS-03-14 Ivan Chvatík, The Heretical Conception of the European Legacy in the Late Essays of Jan Patočka, překlad do angličtiny James Hill, CFB-03-13 (September 2003)</w:t>
      </w:r>
    </w:p>
    <w:p>
      <w:pPr>
        <w:pStyle w:val="Normal"/>
        <w:rPr>
          <w:iCs/>
          <w:lang w:val="en-US"/>
        </w:rPr>
      </w:pPr>
      <w:r>
        <w:rPr>
          <w:iCs/>
          <w:lang w:val="en-US"/>
        </w:rPr>
        <w:t>CTS-03-15 Martin Heidegger, Dílo a pravda, překlad Ivan Chvatík, CFB-03-14 (September 2003)</w:t>
      </w:r>
    </w:p>
    <w:p>
      <w:pPr>
        <w:pStyle w:val="Normal"/>
        <w:rPr>
          <w:iCs/>
          <w:lang w:val="en-US"/>
        </w:rPr>
      </w:pPr>
      <w:r>
        <w:rPr>
          <w:iCs/>
          <w:lang w:val="en-US"/>
        </w:rPr>
        <w:t>CTS-03-16 Jan Patočka, Poznámky o prostoru, CFB-03-15 (October 2003)</w:t>
      </w:r>
    </w:p>
    <w:p>
      <w:pPr>
        <w:pStyle w:val="Normal"/>
        <w:rPr>
          <w:iCs/>
          <w:lang w:val="en-US"/>
        </w:rPr>
      </w:pPr>
      <w:r>
        <w:rPr>
          <w:iCs/>
          <w:lang w:val="en-US"/>
        </w:rPr>
        <w:t>CTS-03-17 Z. Kalva / J. Šesták, Diffusion, phase transition and magnetocaloric effect from the transdisciplinary perspective, (October 2003)</w:t>
      </w:r>
    </w:p>
    <w:p>
      <w:pPr>
        <w:pStyle w:val="Normal"/>
        <w:spacing w:lineRule="auto" w:line="360"/>
        <w:rPr/>
      </w:pPr>
      <w:r>
        <w:rPr>
          <w:iCs/>
          <w:lang w:val="de-DE"/>
        </w:rPr>
        <w:t>CTS-03-18 Detlef Thiel, Husserls Phänomenographie, CFB-03-16 (November 2003)</w:t>
      </w:r>
    </w:p>
    <w:p>
      <w:pPr>
        <w:pStyle w:val="Normal"/>
        <w:spacing w:lineRule="auto" w:line="360"/>
        <w:rPr>
          <w:iCs/>
          <w:lang w:val="de-DE"/>
        </w:rPr>
      </w:pPr>
      <w:r>
        <w:rPr>
          <w:iCs/>
          <w:lang w:val="de-DE"/>
        </w:rPr>
        <w:t>CTS-03-19 Ivan Chvatík, Úvod k přednášce o bytí, CFB-03-17 (December 2003)</w:t>
      </w:r>
    </w:p>
    <w:p>
      <w:pPr>
        <w:pStyle w:val="Normal"/>
        <w:spacing w:lineRule="auto" w:line="360"/>
        <w:rPr>
          <w:iCs/>
          <w:lang w:val="de-DE"/>
        </w:rPr>
      </w:pPr>
      <w:r>
        <w:rPr>
          <w:iCs/>
          <w:lang w:val="de-DE"/>
        </w:rPr>
        <w:t>CTS-03-20 Ivan Chvatík, Platónova esopská bajka o Sókratovi a nesmrtelné duši, CFB-03-18 (December 2003)</w:t>
      </w:r>
    </w:p>
    <w:p>
      <w:pPr>
        <w:pStyle w:val="Normal"/>
        <w:spacing w:lineRule="auto" w:line="360"/>
        <w:rPr>
          <w:iCs/>
          <w:lang w:val="de-DE"/>
        </w:rPr>
      </w:pPr>
      <w:r>
        <w:rPr>
          <w:iCs/>
          <w:lang w:val="de-DE"/>
        </w:rPr>
        <w:t>CTS-03-21 Kateřina Trlifajová, Teologické předpoklady vzniku Cantorovy teorie množin, CFB-03-19 (December 2003)</w:t>
      </w:r>
    </w:p>
    <w:p>
      <w:pPr>
        <w:pStyle w:val="Normal"/>
        <w:spacing w:lineRule="auto" w:line="360"/>
        <w:rPr>
          <w:iCs/>
          <w:lang w:val="de-DE"/>
        </w:rPr>
      </w:pPr>
      <w:r>
        <w:rPr>
          <w:iCs/>
          <w:lang w:val="de-DE"/>
        </w:rPr>
        <w:t>CTS-03-22 Kateřina Trlifajová, Tři zapadlé Bolzanovy teorie, CFB-03-20 (December 2003)</w:t>
      </w:r>
    </w:p>
    <w:p>
      <w:pPr>
        <w:pStyle w:val="Normal"/>
        <w:spacing w:lineRule="auto" w:line="360"/>
        <w:rPr/>
      </w:pPr>
      <w:r>
        <w:rPr>
          <w:iCs/>
          <w:lang w:val="de-DE"/>
        </w:rPr>
        <w:t xml:space="preserve">CTS-03-23 Alice Kliková, Dialogické jednání jako dramatizace ideje. </w:t>
      </w:r>
      <w:r>
        <w:rPr>
          <w:iCs/>
          <w:lang w:val="en-US"/>
        </w:rPr>
        <w:t>CFB-03-21, December 2003</w:t>
      </w:r>
    </w:p>
    <w:p>
      <w:pPr>
        <w:pStyle w:val="Normal"/>
        <w:spacing w:lineRule="auto" w:line="360"/>
        <w:rPr>
          <w:iCs/>
          <w:lang w:val="en-US"/>
        </w:rPr>
      </w:pPr>
      <w:r>
        <w:rPr>
          <w:iCs/>
          <w:lang w:val="en-US"/>
        </w:rPr>
        <w:t>CTS-03-24 Alice Kliková, Fenomenologické přístupy k otázce identity osoby. CFB-03-22, December 2003</w:t>
      </w:r>
    </w:p>
    <w:p>
      <w:pPr>
        <w:pStyle w:val="Normal"/>
        <w:spacing w:lineRule="auto" w:line="360"/>
        <w:rPr>
          <w:iCs/>
          <w:lang w:val="en-US"/>
        </w:rPr>
      </w:pPr>
      <w:r>
        <w:rPr>
          <w:iCs/>
          <w:lang w:val="en-US"/>
        </w:rPr>
        <w:t>CTS-03-25 Alexandr Matoušek, O nástroji. CFB-03-23, December 2003</w:t>
      </w:r>
    </w:p>
    <w:p>
      <w:pPr>
        <w:pStyle w:val="Normal"/>
        <w:spacing w:lineRule="auto" w:line="360"/>
        <w:rPr>
          <w:iCs/>
          <w:lang w:val="en-US"/>
        </w:rPr>
      </w:pPr>
      <w:r>
        <w:rPr>
          <w:iCs/>
          <w:lang w:val="en-US"/>
        </w:rPr>
        <w:t>CTS-03-26 Alexandr Matoušek, Promluva abstraktního malířství. CFB-03-24, December 2003</w:t>
      </w:r>
    </w:p>
    <w:p>
      <w:pPr>
        <w:pStyle w:val="Normal"/>
        <w:spacing w:lineRule="auto" w:line="360"/>
        <w:rPr>
          <w:b/>
          <w:b/>
          <w:lang w:val="en-US"/>
        </w:rPr>
      </w:pPr>
      <w:r>
        <w:rPr>
          <w:b/>
          <w:lang w:val="en-US"/>
        </w:rPr>
        <w:t>2004</w:t>
      </w:r>
    </w:p>
    <w:p>
      <w:pPr>
        <w:pStyle w:val="Normal"/>
        <w:spacing w:lineRule="auto" w:line="360" w:before="0" w:after="60"/>
        <w:rPr>
          <w:bCs/>
          <w:lang w:val="en-US"/>
        </w:rPr>
      </w:pPr>
      <w:r>
        <w:rPr>
          <w:bCs/>
          <w:lang w:val="en-US"/>
        </w:rPr>
        <w:t>CTS-04-01 Petr Bob, Pain, dissociation and subliminal self-representations, January 2004</w:t>
      </w:r>
    </w:p>
    <w:p>
      <w:pPr>
        <w:pStyle w:val="Normal"/>
        <w:spacing w:lineRule="auto" w:line="360" w:before="0" w:after="60"/>
        <w:rPr>
          <w:bCs/>
          <w:lang w:val="en-US"/>
        </w:rPr>
      </w:pPr>
      <w:r>
        <w:rPr>
          <w:bCs/>
          <w:lang w:val="en-US"/>
        </w:rPr>
        <w:t>CTS-04-02 Kalva, Z., Ulner, J. Correlation function in two level magnetic system interacting with phonons (in phonon beads), January 2004</w:t>
      </w:r>
    </w:p>
    <w:p>
      <w:pPr>
        <w:pStyle w:val="Normal"/>
        <w:spacing w:lineRule="auto" w:line="360" w:before="0" w:after="60"/>
        <w:rPr/>
      </w:pPr>
      <w:r>
        <w:rPr>
          <w:bCs/>
          <w:iCs/>
          <w:lang w:val="en-US"/>
        </w:rPr>
        <w:t>CTS-04-03 Balcar, B., Jech, T., Pazák, T., Complete CCC Boolean Algebras, The Order Sequential Topology, And Problem of Von Neumann</w:t>
      </w:r>
    </w:p>
    <w:p>
      <w:pPr>
        <w:pStyle w:val="Normal"/>
        <w:spacing w:lineRule="auto" w:line="360" w:before="0" w:after="60"/>
        <w:rPr>
          <w:bCs/>
          <w:iCs/>
          <w:lang w:val="en-US"/>
        </w:rPr>
      </w:pPr>
      <w:r>
        <w:rPr>
          <w:bCs/>
          <w:iCs/>
          <w:lang w:val="en-US"/>
        </w:rPr>
        <w:t xml:space="preserve">CTS-04-04 Konopásek, Z., Stöckelová, T., Vajdová, T., Zamykalová, L., </w:t>
      </w:r>
      <w:r>
        <w:rPr/>
        <w:t>Environmental controversies in technical democracy: Three case studies</w:t>
      </w:r>
    </w:p>
    <w:p>
      <w:pPr>
        <w:pStyle w:val="Normal"/>
        <w:spacing w:lineRule="auto" w:line="360" w:before="0" w:after="60"/>
        <w:rPr>
          <w:bCs/>
          <w:iCs/>
          <w:lang w:val="en-US"/>
        </w:rPr>
      </w:pPr>
      <w:r>
        <w:rPr>
          <w:bCs/>
          <w:iCs/>
          <w:lang w:val="en-US"/>
        </w:rPr>
        <w:t>CTS-04-05 Ivan M. Havel, Modality subjektivně prožívaných situací, March 2004</w:t>
      </w:r>
    </w:p>
    <w:p>
      <w:pPr>
        <w:pStyle w:val="Normal"/>
        <w:spacing w:lineRule="auto" w:line="360" w:before="0" w:after="60"/>
        <w:rPr/>
      </w:pPr>
      <w:r>
        <w:rPr>
          <w:bCs/>
          <w:iCs/>
          <w:lang w:val="en-US"/>
        </w:rPr>
        <w:t>CTS-04-06 Abraham Akkerman, Philosophical urbanism and deconstruction in city-form: An enviromental ethos for 21</w:t>
      </w:r>
      <w:r>
        <w:rPr>
          <w:bCs/>
          <w:iCs/>
          <w:vertAlign w:val="superscript"/>
          <w:lang w:val="en-US"/>
        </w:rPr>
        <w:t>st</w:t>
      </w:r>
      <w:r>
        <w:rPr>
          <w:bCs/>
          <w:iCs/>
          <w:lang w:val="en-US"/>
        </w:rPr>
        <w:t xml:space="preserve"> century, March 2004</w:t>
      </w:r>
    </w:p>
    <w:p>
      <w:pPr>
        <w:pStyle w:val="Normal"/>
        <w:spacing w:lineRule="auto" w:line="360" w:before="0" w:after="60"/>
        <w:rPr/>
      </w:pPr>
      <w:r>
        <w:rPr>
          <w:bCs/>
          <w:iCs/>
          <w:lang w:val="en-US"/>
        </w:rPr>
        <w:t>CTS-04-07 Martin Palouš, What Kind of God Does Human Rights Require?, April 2004</w:t>
      </w:r>
    </w:p>
    <w:p>
      <w:pPr>
        <w:pStyle w:val="Normal"/>
        <w:spacing w:lineRule="auto" w:line="360" w:before="0" w:after="60"/>
        <w:rPr>
          <w:bCs/>
          <w:iCs/>
          <w:lang w:val="de-DE"/>
        </w:rPr>
      </w:pPr>
      <w:r>
        <w:rPr>
          <w:bCs/>
          <w:iCs/>
          <w:lang w:val="de-DE"/>
        </w:rPr>
        <w:t xml:space="preserve">CTS-04-08 Wioletta Miskiewicz, Kognitivistische Naturalisierung des Geistes </w:t>
      </w:r>
    </w:p>
    <w:p>
      <w:pPr>
        <w:pStyle w:val="Normal"/>
        <w:spacing w:lineRule="auto" w:line="360" w:before="0" w:after="60"/>
        <w:rPr>
          <w:bCs/>
          <w:iCs/>
          <w:lang w:val="de-DE"/>
        </w:rPr>
      </w:pPr>
      <w:r>
        <w:rPr>
          <w:bCs/>
          <w:iCs/>
          <w:lang w:val="de-DE"/>
        </w:rPr>
        <w:t>und phänomenologische Kritik des Psychologismus. CFB-04-01, May 2004</w:t>
      </w:r>
    </w:p>
    <w:p>
      <w:pPr>
        <w:pStyle w:val="Normal"/>
        <w:spacing w:lineRule="auto" w:line="360" w:before="0" w:after="60"/>
        <w:rPr/>
      </w:pPr>
      <w:r>
        <w:rPr>
          <w:bCs/>
          <w:iCs/>
          <w:lang w:val="de-DE"/>
        </w:rPr>
        <w:t>CTS-04-09/CFB-04-02 Kateřina Trlifajová, Bolzanova teorie reálných čísel a její výklad</w:t>
      </w:r>
    </w:p>
    <w:p>
      <w:pPr>
        <w:pStyle w:val="Normal"/>
        <w:widowControl w:val="false"/>
        <w:numPr>
          <w:ilvl w:val="0"/>
          <w:numId w:val="0"/>
        </w:numPr>
        <w:autoSpaceDE w:val="false"/>
        <w:spacing w:lineRule="auto" w:line="360"/>
        <w:jc w:val="both"/>
        <w:outlineLvl w:val="0"/>
        <w:rPr>
          <w:rStyle w:val="Footnoteref"/>
          <w:rFonts w:eastAsia="Arial Unicode MS"/>
          <w:b w:val="false"/>
          <w:b w:val="false"/>
          <w:iCs/>
          <w:sz w:val="20"/>
          <w:lang w:val="en-US"/>
        </w:rPr>
      </w:pPr>
      <w:r>
        <w:rPr>
          <w:bCs/>
          <w:iCs/>
          <w:lang w:val="en-US"/>
        </w:rPr>
        <w:t xml:space="preserve">CTS-04-10 Martin Palouš, </w:t>
      </w:r>
      <w:r>
        <w:rPr>
          <w:rStyle w:val="Footnoteref"/>
          <w:b w:val="false"/>
          <w:iCs/>
          <w:sz w:val="20"/>
        </w:rPr>
        <w:t>Common Sense and the Rule of Law: Returning Voegelin to Central Europe</w:t>
      </w:r>
    </w:p>
    <w:p>
      <w:pPr>
        <w:pStyle w:val="Normal"/>
        <w:spacing w:lineRule="auto" w:line="360" w:before="0" w:after="60"/>
        <w:rPr/>
      </w:pPr>
      <w:r>
        <w:rPr>
          <w:bCs/>
          <w:iCs/>
          <w:lang w:val="en-US"/>
        </w:rPr>
        <w:t>CTS-04-11 Petr Bob, Dissociation, Forced Normalization and Dynamic Multi-stability of the Brain</w:t>
      </w:r>
    </w:p>
    <w:p>
      <w:pPr>
        <w:pStyle w:val="Normal"/>
        <w:spacing w:lineRule="auto" w:line="360" w:before="0" w:after="60"/>
        <w:rPr/>
      </w:pPr>
      <w:r>
        <w:rPr>
          <w:bCs/>
          <w:iCs/>
          <w:lang w:val="en-US"/>
        </w:rPr>
        <w:t>CTS-04-12 Z. Konopásek, T. Stockelová, L. Zamykalová, Making pure science/pure politics in the public controversy over the highway bypass of Plzeň</w:t>
      </w:r>
    </w:p>
    <w:p>
      <w:pPr>
        <w:pStyle w:val="Normal"/>
        <w:spacing w:lineRule="auto" w:line="360" w:before="0" w:after="60"/>
        <w:rPr>
          <w:bCs/>
          <w:iCs/>
          <w:lang w:val="en-US"/>
        </w:rPr>
      </w:pPr>
      <w:r>
        <w:rPr>
          <w:bCs/>
          <w:iCs/>
          <w:lang w:val="en-US"/>
        </w:rPr>
        <w:t>CTS-04-13 B. Balcar, F. Hernández-Hernández, M. Hrušák, Combinatorics of Dense Subsets of the Rationals</w:t>
      </w:r>
    </w:p>
    <w:p>
      <w:pPr>
        <w:pStyle w:val="Normal"/>
        <w:spacing w:lineRule="auto" w:line="360" w:before="0" w:after="60"/>
        <w:rPr/>
      </w:pPr>
      <w:r>
        <w:rPr>
          <w:bCs/>
          <w:iCs/>
          <w:lang w:val="en-US"/>
        </w:rPr>
        <w:t xml:space="preserve">CTS-04-14 Ivan Chvatík, </w:t>
      </w:r>
      <w:r>
        <w:rPr>
          <w:bCs/>
          <w:lang w:val="en-US"/>
        </w:rPr>
        <w:t xml:space="preserve">Jak je důležité míti filipa (K Platónovu dialogu </w:t>
      </w:r>
      <w:r>
        <w:rPr>
          <w:bCs/>
          <w:iCs/>
          <w:lang w:val="en-US"/>
        </w:rPr>
        <w:t>Charmidés), CFB-04-03</w:t>
      </w:r>
    </w:p>
    <w:p>
      <w:pPr>
        <w:pStyle w:val="Normal"/>
        <w:spacing w:lineRule="auto" w:line="360" w:before="0" w:after="60"/>
        <w:rPr/>
      </w:pPr>
      <w:r>
        <w:rPr>
          <w:bCs/>
          <w:iCs/>
          <w:lang w:val="en-US"/>
        </w:rPr>
        <w:t xml:space="preserve">CTS-04-15 </w:t>
      </w:r>
      <w:r>
        <w:rPr>
          <w:rStyle w:val="StrongEmphasis"/>
          <w:b w:val="false"/>
          <w:bCs w:val="false"/>
        </w:rPr>
        <w:t xml:space="preserve">Ivan </w:t>
      </w:r>
      <w:r>
        <w:rPr>
          <w:iCs/>
          <w:lang w:val="en-US"/>
        </w:rPr>
        <w:t>M. Havel, Po nás</w:t>
      </w:r>
      <w:r>
        <w:rPr>
          <w:bCs/>
          <w:iCs/>
          <w:lang w:val="en-US"/>
        </w:rPr>
        <w:t xml:space="preserve"> podoba (esej o umělých lidech</w:t>
      </w:r>
      <w:r>
        <w:rPr/>
        <w:t>)</w:t>
      </w:r>
    </w:p>
    <w:p>
      <w:pPr>
        <w:pStyle w:val="Normal"/>
        <w:spacing w:lineRule="auto" w:line="360" w:before="0" w:after="60"/>
        <w:rPr>
          <w:iCs/>
        </w:rPr>
      </w:pPr>
      <w:r>
        <w:rPr/>
        <w:t xml:space="preserve">CTS-04-16 </w:t>
      </w:r>
      <w:r>
        <w:rPr>
          <w:iCs/>
        </w:rPr>
        <w:t xml:space="preserve">Ivan Chvatík, </w:t>
      </w:r>
      <w:r>
        <w:rPr/>
        <w:t>Prolegomena k fenomenologii smyslu lidského života v pozdních esejích Jana Patočky, CFB-04-05</w:t>
      </w:r>
    </w:p>
    <w:p>
      <w:pPr>
        <w:pStyle w:val="Normal"/>
        <w:spacing w:lineRule="auto" w:line="360" w:before="0" w:after="60"/>
        <w:rPr>
          <w:iCs/>
        </w:rPr>
      </w:pPr>
      <w:r>
        <w:rPr>
          <w:iCs/>
        </w:rPr>
        <w:t>CTS-04-17 Cyril Říha, Leonardovo teoretické malířství, CFB-04-06</w:t>
      </w:r>
    </w:p>
    <w:p>
      <w:pPr>
        <w:pStyle w:val="Normal"/>
        <w:spacing w:lineRule="auto" w:line="360" w:before="0" w:after="60"/>
        <w:rPr>
          <w:iCs/>
          <w:lang w:val="en-US"/>
        </w:rPr>
      </w:pPr>
      <w:r>
        <w:rPr>
          <w:iCs/>
          <w:lang w:val="en-US"/>
        </w:rPr>
        <w:t>CTS-04-18 Ivan Chvatík, Prolegomena to a Phenomenology of the Meaning of Human Life in the late Essays of Jan Patočka, CFB-04-07</w:t>
      </w:r>
    </w:p>
    <w:p>
      <w:pPr>
        <w:pStyle w:val="Normal"/>
        <w:spacing w:lineRule="auto" w:line="360" w:before="0" w:after="60"/>
        <w:rPr>
          <w:iCs/>
          <w:lang w:val="de-DE"/>
        </w:rPr>
      </w:pPr>
      <w:r>
        <w:rPr>
          <w:iCs/>
          <w:lang w:val="de-DE"/>
        </w:rPr>
        <w:t>CTS-04-19 Ana Cecilia Santos, Kunst, Philosophie und Opfer. Welche Wahrheit, welches Scheitern? Uber drei Praxisformen der dritten Bewegung in Jan Patočka, CFB-04-08</w:t>
      </w:r>
    </w:p>
    <w:p>
      <w:pPr>
        <w:pStyle w:val="Normal"/>
        <w:spacing w:lineRule="auto" w:line="360" w:before="0" w:after="60"/>
        <w:rPr/>
      </w:pPr>
      <w:r>
        <w:rPr>
          <w:iCs/>
          <w:lang w:val="de-DE"/>
        </w:rPr>
        <w:t xml:space="preserve">CTS-04-20 Jan Frei, </w:t>
      </w:r>
      <w:r>
        <w:rPr>
          <w:lang w:val="de-DE" w:eastAsia="en-US"/>
        </w:rPr>
        <w:t xml:space="preserve">Jenseits von „aussen“ und „innen“. </w:t>
      </w:r>
      <w:r>
        <w:rPr>
          <w:lang w:val="en-US" w:eastAsia="en-US"/>
        </w:rPr>
        <w:t>Musik und Stimmung, CFB-04-09</w:t>
      </w:r>
    </w:p>
    <w:p>
      <w:pPr>
        <w:pStyle w:val="Normal"/>
        <w:spacing w:lineRule="auto" w:line="360" w:before="0" w:after="60"/>
        <w:rPr>
          <w:iCs/>
          <w:lang w:val="de-DE" w:eastAsia="en-US"/>
        </w:rPr>
      </w:pPr>
      <w:r>
        <w:rPr>
          <w:iCs/>
          <w:lang w:val="de-DE" w:eastAsia="en-US"/>
        </w:rPr>
      </w:r>
    </w:p>
    <w:p>
      <w:pPr>
        <w:pStyle w:val="Footnote"/>
        <w:spacing w:lineRule="auto" w:line="360" w:before="0" w:after="60"/>
        <w:rPr>
          <w:bCs/>
          <w:iCs/>
          <w:lang w:val="de-DE"/>
        </w:rPr>
      </w:pPr>
      <w:r>
        <w:rPr>
          <w:bCs/>
          <w:iCs/>
          <w:lang w:val="de-DE"/>
        </w:rPr>
      </w:r>
    </w:p>
    <w:p>
      <w:pPr>
        <w:pStyle w:val="Normal"/>
        <w:rPr>
          <w:bCs/>
          <w:iCs/>
          <w:lang w:val="en-US" w:eastAsia="en-US"/>
        </w:rPr>
      </w:pPr>
      <w:r>
        <w:rPr>
          <w:bCs/>
          <w:iCs/>
          <w:lang w:val="en-US" w:eastAsia="en-US"/>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 Marburger Vortrag über den Zeitbegriff aus dem J. 1925 sind Stimmungen „Exponente der Befindlichkeit“ (Heidegger 1979, 351), im </w:t>
      </w:r>
      <w:r>
        <w:rPr>
          <w:i/>
          <w:iCs/>
        </w:rPr>
        <w:t>Sein und Zeit</w:t>
      </w:r>
      <w:r>
        <w:rPr/>
        <w:t xml:space="preserve"> sind beide Begriffe gleichsam identifiziert (Heidegger 1927, § 29), weiter siehe Pocai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ref">
    <w:name w:val="footnote ref"/>
    <w:qFormat/>
    <w:rPr>
      <w:rFonts w:ascii="Times New Roman;Times New Roman" w:hAnsi="Times New Roman;Times New Roman" w:cs="Times New Roman;Times New Roman"/>
      <w:b/>
      <w:bCs/>
      <w:sz w:val="24"/>
      <w:szCs w:val="24"/>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firstLine="432"/>
      <w:jc w:val="center"/>
    </w:pPr>
    <w:rPr>
      <w:b/>
      <w:sz w:val="44"/>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ts.cuni.cz/publicat.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24:00Z</dcterms:created>
  <dc:creator>MAG733</dc:creator>
  <dc:description/>
  <dc:language>en-US</dc:language>
  <cp:lastModifiedBy>kosik</cp:lastModifiedBy>
  <cp:lastPrinted>2004-10-22T16:48:00Z</cp:lastPrinted>
  <dcterms:modified xsi:type="dcterms:W3CDTF">2004-12-21T10:02:00Z</dcterms:modified>
  <cp:revision>134</cp:revision>
  <dc:subject/>
  <dc:title>… statt in das Labyrinth…</dc:title>
</cp:coreProperties>
</file>