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both"/>
        <w:rPr>
          <w:b/>
          <w:b/>
          <w:bCs/>
          <w:lang w:val="cs-CZ"/>
        </w:rPr>
      </w:pPr>
      <w:r>
        <w:rPr>
          <w:b/>
          <w:bCs/>
          <w:lang w:val="cs-CZ"/>
        </w:rPr>
      </w:r>
    </w:p>
    <w:p>
      <w:pPr>
        <w:pStyle w:val="Normal"/>
        <w:spacing w:lineRule="auto" w:line="360"/>
        <w:ind w:right="636" w:firstLine="570"/>
        <w:jc w:val="both"/>
        <w:rPr>
          <w:b/>
          <w:b/>
          <w:bCs/>
          <w:lang w:val="cs-CZ"/>
        </w:rPr>
      </w:pPr>
      <w:r>
        <w:rPr>
          <w:b/>
          <w:bCs/>
          <w:lang w:val="cs-CZ"/>
        </w:rPr>
        <w:t>Jednání a ipseita</w:t>
      </w:r>
    </w:p>
    <w:p>
      <w:pPr>
        <w:pStyle w:val="Normal"/>
        <w:spacing w:lineRule="auto" w:line="360"/>
        <w:ind w:right="636" w:firstLine="570"/>
        <w:jc w:val="both"/>
        <w:rPr>
          <w:b/>
          <w:b/>
          <w:bCs/>
          <w:lang w:val="cs-CZ"/>
        </w:rPr>
      </w:pPr>
      <w:r>
        <w:rPr>
          <w:b/>
          <w:bCs/>
          <w:lang w:val="cs-CZ"/>
        </w:rPr>
        <w:t>Alice Kliková</w:t>
      </w:r>
    </w:p>
    <w:p>
      <w:pPr>
        <w:pStyle w:val="Normal"/>
        <w:spacing w:lineRule="auto" w:line="360"/>
        <w:ind w:right="636" w:firstLine="570"/>
        <w:jc w:val="both"/>
        <w:rPr>
          <w:b/>
          <w:b/>
          <w:bCs/>
          <w:lang w:val="cs-CZ"/>
        </w:rPr>
      </w:pPr>
      <w:r>
        <w:rPr>
          <w:b/>
          <w:bCs/>
          <w:lang w:val="cs-CZ"/>
        </w:rPr>
      </w:r>
    </w:p>
    <w:p>
      <w:pPr>
        <w:pStyle w:val="Normal"/>
        <w:spacing w:lineRule="auto" w:line="360"/>
        <w:ind w:right="636" w:firstLine="570"/>
        <w:jc w:val="both"/>
        <w:rPr/>
      </w:pPr>
      <w:r>
        <w:rPr>
          <w:lang w:val="cs-CZ"/>
        </w:rPr>
        <w:t xml:space="preserve">V tomto textu si klademe za cíl zkoumat vztah mezi jednáním a tak zvanou ipseitou lidského bytí. Vyjdeme přitom z koncepce fundamentální ontologie, rozvržené v díle </w:t>
      </w:r>
      <w:r>
        <w:rPr>
          <w:i/>
          <w:iCs/>
          <w:lang w:val="cs-CZ"/>
        </w:rPr>
        <w:t>Bytí a čas</w:t>
      </w:r>
      <w:r>
        <w:rPr>
          <w:rStyle w:val="FootnoteCharacters"/>
          <w:rStyle w:val="FootnoteAnchor"/>
          <w:i/>
          <w:iCs/>
          <w:lang w:val="cs-CZ"/>
        </w:rPr>
        <w:footnoteReference w:id="2"/>
      </w:r>
      <w:r>
        <w:rPr>
          <w:lang w:val="cs-CZ"/>
        </w:rPr>
        <w:t xml:space="preserve"> Martina Heideggera. Tato koncepce rozvíjí otázku po bytí skrze tázání po bytí lidského jsoucna, jež není chápáno ve formě substanciální reality myslící věci, jak to dělá metafyzická filosofie. Lidské bytí je podle Heideggera třeba tematizovat jako existenci, </w:t>
      </w:r>
      <w:r>
        <w:rPr>
          <w:i/>
          <w:iCs/>
          <w:lang w:val="cs-CZ"/>
        </w:rPr>
        <w:t>rozumět</w:t>
      </w:r>
      <w:r>
        <w:rPr>
          <w:lang w:val="cs-CZ"/>
        </w:rPr>
        <w:t xml:space="preserve"> mu jako tak zvanému moci-být, které se skrze možnosti vztahuje vždy ke světu, a kterému zároveň jde o jeho vlastní bytí, a skrze ně o bytí samo. S otázkou po bytí lidského jsoucna a po myšlení tohoto bytí zároveň úzce souvisí otázka identity.</w:t>
      </w:r>
      <w:r>
        <w:rPr>
          <w:rStyle w:val="FootnoteCharacters"/>
          <w:rStyle w:val="FootnoteAnchor"/>
          <w:lang w:val="cs-CZ"/>
        </w:rPr>
        <w:footnoteReference w:id="3"/>
      </w:r>
      <w:r>
        <w:rPr>
          <w:lang w:val="cs-CZ"/>
        </w:rPr>
        <w:t xml:space="preserve"> Oproti metafyzickému pojetí identity lidského jsoucna ve smyslu sebetotožnosti diskrétní entity „já“ koncipuje Heidegger identitu existence jako ipseitu</w:t>
      </w:r>
      <w:r>
        <w:rPr>
          <w:rStyle w:val="FootnoteCharacters"/>
          <w:rStyle w:val="FootnoteAnchor"/>
          <w:lang w:val="cs-CZ"/>
        </w:rPr>
        <w:footnoteReference w:id="4"/>
      </w:r>
      <w:r>
        <w:rPr>
          <w:lang w:val="cs-CZ"/>
        </w:rPr>
        <w:t>, jež představuje jistý druh sebestálosti, sebe-jednoty a koherence, udržované vlastním výkonem existování v rámci temporální jednoty. Dynamická struktura lidské existence se liší od metafyzické koncepce vědomí, která zdůrazňuje schopnost racionálního myšlení, určuje ho jako garanta poznání ontologické struktury světa a člověka a přetěžuje rovněž pojem identity jako principu myšlení a bytí. Myšlení bytí, které navrhuje fundamentální ontologie, se naopak rozvíjí z principu jednání ve světě, z rozumění sobě a světu jako možnostem, v němž se konstruuje a udržuje proměnlivá ipseita jako výraz singulárního, dějinného a situačního sebevztahu vyplývajícího z jeho moci-být. Zdálo by se tedy, že se tato filosofie vypořádává úspěšně s nebezpečím reduktivní objektivizace lidského bytí a díky hermeneutickému principu umožňuje myslet lidské jsoucno a jeho identitu jako žitou zkušenost: člověk je interpretující a interpretované individuum, které si rozumí v žitém světě a z bytí, jež ho umožňuje.</w:t>
      </w:r>
    </w:p>
    <w:p>
      <w:pPr>
        <w:pStyle w:val="Normal"/>
        <w:spacing w:lineRule="auto" w:line="360"/>
        <w:ind w:right="636" w:firstLine="570"/>
        <w:jc w:val="both"/>
        <w:rPr/>
      </w:pPr>
      <w:r>
        <w:rPr>
          <w:lang w:val="cs-CZ"/>
        </w:rPr>
        <w:t xml:space="preserve">V naší úvaze bychom však rádi doložili, že idea ipseity lidské existence je problematická. Domníváme se totiž, že ipseita je v Heideggerově koncepci opět přetíženým pojmem, a to v tom smyslu, že ji Heidegger představuje jako výsledek </w:t>
      </w:r>
      <w:r>
        <w:rPr>
          <w:i/>
          <w:iCs/>
          <w:lang w:val="cs-CZ"/>
        </w:rPr>
        <w:t>sebevztahování</w:t>
      </w:r>
      <w:r>
        <w:rPr>
          <w:lang w:val="cs-CZ"/>
        </w:rPr>
        <w:t xml:space="preserve"> se lidského jsoucna k sobě samému, přičemž je tento vztah k sobě samému v průběhu celé existence výlučný, trvalý a pro existenci esenciální. Naším záměrem je naopak ukázat, že ipseita lidského bytí se během výkonu existence ztrácí a znovu rodí, proměňuje a představuje tak pouze jednu z figur v rámci dění člověka ve světě. Problematičnost ipseity chceme analyzovat na specifickém fenoménu bez-moci-být, jenž se do jisté míry liší jak od struktury moci-být (jednání), která charakterizuje bytí existence, tak od ne-moci-být (nejednání), jež znamená vlastně její nebytí. Fenomén bez-moci-být představuje podle nás signifikantní a svébytný fenomén, který nás na základě analýzy vztahu mezi jednáním a ipseitou dovede k redeskripci lidské existence a zároveň i k revizi pojmu světa. Jako inspirace a praktický podnět pro toto uvažování nám poslouží jednak dílo </w:t>
      </w:r>
      <w:r>
        <w:rPr>
          <w:i/>
          <w:iCs/>
          <w:lang w:val="cs-CZ"/>
        </w:rPr>
        <w:t>Différence et répétition</w:t>
      </w:r>
      <w:r>
        <w:rPr>
          <w:rStyle w:val="FootnoteCharacters"/>
          <w:rStyle w:val="FootnoteAnchor"/>
          <w:i/>
          <w:iCs/>
          <w:lang w:val="cs-CZ"/>
        </w:rPr>
        <w:footnoteReference w:id="5"/>
      </w:r>
      <w:r>
        <w:rPr>
          <w:lang w:val="cs-CZ"/>
        </w:rPr>
        <w:t xml:space="preserve"> Gilla Deleuze, jednak zkušenost neintencionálního jednání divadelní improvizace, kterou její tvůrce Ivan Vyskočil původně označuje jako „jednání dialogické“</w:t>
      </w:r>
      <w:r>
        <w:rPr>
          <w:rStyle w:val="FootnoteCharacters"/>
          <w:rStyle w:val="FootnoteAnchor"/>
          <w:lang w:val="cs-CZ"/>
        </w:rPr>
        <w:footnoteReference w:id="6"/>
      </w:r>
      <w:r>
        <w:rPr>
          <w:lang w:val="cs-CZ"/>
        </w:rPr>
        <w:t>.</w:t>
      </w:r>
    </w:p>
    <w:p>
      <w:pPr>
        <w:pStyle w:val="Normal"/>
        <w:spacing w:lineRule="auto" w:line="360"/>
        <w:ind w:right="636" w:firstLine="570"/>
        <w:jc w:val="both"/>
        <w:rPr>
          <w:lang w:val="cs-CZ"/>
        </w:rPr>
      </w:pPr>
      <w:r>
        <w:rPr>
          <w:lang w:val="cs-CZ"/>
        </w:rPr>
      </w:r>
    </w:p>
    <w:p>
      <w:pPr>
        <w:pStyle w:val="Normal"/>
        <w:spacing w:lineRule="auto" w:line="360"/>
        <w:ind w:right="636" w:firstLine="570"/>
        <w:jc w:val="both"/>
        <w:rPr>
          <w:b/>
          <w:b/>
          <w:bCs/>
          <w:lang w:val="cs-CZ"/>
        </w:rPr>
      </w:pPr>
      <w:r>
        <w:rPr>
          <w:b/>
          <w:bCs/>
          <w:lang w:val="cs-CZ"/>
        </w:rPr>
        <w:t>Existence a ipseita</w:t>
      </w:r>
    </w:p>
    <w:p>
      <w:pPr>
        <w:pStyle w:val="Normal"/>
        <w:spacing w:lineRule="auto" w:line="360"/>
        <w:ind w:right="72" w:firstLine="540"/>
        <w:jc w:val="both"/>
        <w:rPr>
          <w:iCs/>
          <w:lang w:val="cs-CZ"/>
        </w:rPr>
      </w:pPr>
      <w:r>
        <w:rPr>
          <w:lang w:val="cs-CZ"/>
        </w:rPr>
        <w:t>Vyjděme tedy od tematizace lidského bytí jakožto existence. Heidegger vysvětluje existenci jako bytí v možnostech, tedy bytí, které ek-sistuje vždy již před sebou</w:t>
      </w:r>
      <w:r>
        <w:rPr>
          <w:rStyle w:val="FootnoteCharacters"/>
          <w:rStyle w:val="FootnoteAnchor"/>
          <w:lang w:val="cs-CZ"/>
        </w:rPr>
        <w:footnoteReference w:id="7"/>
      </w:r>
      <w:r>
        <w:rPr>
          <w:lang w:val="cs-CZ"/>
        </w:rPr>
        <w:t>, ve svém moci-být ve světě, jímž samo je. Existence je otevřeností, která se rozvrhuje do svých možností tak, že je skrze své rozpoložení vždy již nějak vržena do dané situace a určena ve svém aktuálním moci-být. Jakožto ta či ona z možností, jimiž existence právě jest, je charakterizována vždy v rámci jisté konkrétní situace, v dějinném kontextu, a navíc individuálním způsobem. Z tohoto však zřejmě vyplývá, že existence nedisponuje žádným substanciálním a neměnným základem, který by určoval její realitu jako danost; je spíše  sama svým dějícím se základem, jehož skutečnost je dána jen dynamickou strukturou vrženého rozvrhu možností. Proto ani identita takového jsoucna nemůže být uchopena ve smyslu konstatované, tautologické totožnosti já = já, která ho určuje jako jednoznačnou numerickou entitu (ta, a nikoli jiná, jedna, a nikoli vícero) odlišenou od jiných entit a nahlíženou mimo situaci i dění. Existence je bytostně rozpjatou otevřeností, jež v procesu zakládání sebe sama prochází oblastí netotožného. Netotožné však neznamená zcela jiné ani indiferentní. Právě naopak, existence jakožto bytí ve světě představuje dění takové vnitřní diference, která je neustále udržována v jednotě určitého vztahu: existence je vždy již má (</w:t>
      </w:r>
      <w:r>
        <w:rPr>
          <w:i/>
          <w:iCs/>
          <w:lang w:val="cs-CZ"/>
        </w:rPr>
        <w:t>je meine</w:t>
      </w:r>
      <w:r>
        <w:rPr>
          <w:rStyle w:val="FootnoteCharacters"/>
          <w:rStyle w:val="FootnoteAnchor"/>
          <w:i/>
          <w:iCs/>
          <w:lang w:val="cs-CZ"/>
        </w:rPr>
        <w:footnoteReference w:id="8"/>
      </w:r>
      <w:r>
        <w:rPr>
          <w:lang w:val="cs-CZ"/>
        </w:rPr>
        <w:t>), svět je srozumitelný tak, jak se existence týká</w:t>
      </w:r>
      <w:r>
        <w:rPr>
          <w:rStyle w:val="FootnoteCharacters"/>
          <w:rStyle w:val="FootnoteAnchor"/>
          <w:lang w:val="cs-CZ"/>
        </w:rPr>
        <w:footnoteReference w:id="9"/>
      </w:r>
      <w:r>
        <w:rPr>
          <w:lang w:val="cs-CZ"/>
        </w:rPr>
        <w:t>. Existence rozumí svému bytí i bytí vůbec a vždy již jí o něj jde</w:t>
      </w:r>
      <w:r>
        <w:rPr>
          <w:rStyle w:val="FootnoteCharacters"/>
          <w:rStyle w:val="FootnoteAnchor"/>
          <w:lang w:val="cs-CZ"/>
        </w:rPr>
        <w:footnoteReference w:id="10"/>
      </w:r>
      <w:r>
        <w:rPr>
          <w:lang w:val="cs-CZ"/>
        </w:rPr>
        <w:t xml:space="preserve">. Tento netriviální vztah diference, jenž se sjednocuje v dění, je v Heideggerově koncepci základem existenciálního sebevztahu. Lidské bytí se naplňuje v  hermeneutickém kruhu (sebe)porozumění, v rámci kterého vykládá to, čemu vždy již nějak rozumí a tímto rozumí i samo sobě. Takto koncipované rozumění tedy zajišťuje dějící se, otevřený, a zároveň trvalý vztah existence k sobě samé. Ipseita, specifická forma identity vycházející z této podoby sebevztahu, se pak konstituuje jako jisté </w:t>
      </w:r>
      <w:r>
        <w:rPr>
          <w:i/>
          <w:lang w:val="cs-CZ"/>
        </w:rPr>
        <w:t>Selbst,</w:t>
      </w:r>
      <w:r>
        <w:rPr>
          <w:lang w:val="cs-CZ"/>
        </w:rPr>
        <w:t xml:space="preserve"> které vyjadřuje smysl udržované diference a jehož časovost je určena jako stálost (</w:t>
      </w:r>
      <w:r>
        <w:rPr>
          <w:i/>
          <w:iCs/>
          <w:lang w:val="cs-CZ"/>
        </w:rPr>
        <w:t>Ständigkeit des Selbst</w:t>
      </w:r>
      <w:r>
        <w:rPr>
          <w:lang w:val="cs-CZ"/>
        </w:rPr>
        <w:t xml:space="preserve">). </w:t>
      </w:r>
      <w:r>
        <w:rPr>
          <w:iCs/>
          <w:lang w:val="cs-CZ"/>
        </w:rPr>
        <w:t xml:space="preserve">Lidské bytí udržuje svoji sebestálost nikoli opakováním téhož „já“ v sekvenci nekonečně blízkých bezrozměrných okamžiků, jak to ukazuje metafyzická koncepce, nýbrž udržováním jednoty ontologické diference, jednoty bytí-ve-světě a jednoty ekstatické časovosti. Sebeudržování se přitom děje vždy skrze </w:t>
      </w:r>
      <w:r>
        <w:rPr>
          <w:i/>
          <w:lang w:val="cs-CZ"/>
        </w:rPr>
        <w:t>jednání</w:t>
      </w:r>
      <w:r>
        <w:rPr>
          <w:iCs/>
          <w:lang w:val="cs-CZ"/>
        </w:rPr>
        <w:t xml:space="preserve"> ve světě. Vůči světu a vůči sobě samé může existence zaujmout tři typy postojů, jež determinují tři způsoby, „jak“ jednat, které Heidegger nazývá ve dvou případech mody existence. Jedná se buď o modus</w:t>
      </w:r>
      <w:r>
        <w:rPr>
          <w:lang w:val="cs-CZ"/>
        </w:rPr>
        <w:t xml:space="preserve"> upadlý, spoléhající na „veřejnost“, přejímající postoje „průměrného člověka“, ve kterém se existence odcizuje sama sobě; nebo jde o modus odhodlaný, ve kterém existence bere sama sebe do rukou a je vskutku sama sobě vlastní</w:t>
      </w:r>
      <w:r>
        <w:rPr>
          <w:rStyle w:val="FootnoteCharacters"/>
          <w:rStyle w:val="FootnoteAnchor"/>
          <w:lang w:val="cs-CZ"/>
        </w:rPr>
        <w:footnoteReference w:id="11"/>
      </w:r>
      <w:r>
        <w:rPr>
          <w:lang w:val="cs-CZ"/>
        </w:rPr>
        <w:t>. Třetím způsobem bytí je tak zvaná modální indiference obou předchozích modů</w:t>
      </w:r>
      <w:r>
        <w:rPr>
          <w:rStyle w:val="FootnoteCharacters"/>
          <w:rStyle w:val="FootnoteAnchor"/>
          <w:lang w:val="cs-CZ"/>
        </w:rPr>
        <w:footnoteReference w:id="12"/>
      </w:r>
      <w:r>
        <w:rPr>
          <w:lang w:val="cs-CZ"/>
        </w:rPr>
        <w:t>.</w:t>
      </w:r>
    </w:p>
    <w:p>
      <w:pPr>
        <w:pStyle w:val="Normal"/>
        <w:spacing w:lineRule="auto" w:line="360"/>
        <w:ind w:right="72" w:firstLine="540"/>
        <w:jc w:val="both"/>
        <w:rPr/>
      </w:pPr>
      <w:r>
        <w:rPr>
          <w:lang w:val="cs-CZ"/>
        </w:rPr>
        <w:t xml:space="preserve">Podmínka, která zaručuje, aby existence navzdory modálním změnám zůstávala stále jednotou, spočívá v udržení jejího sebevztahu. To jinými slovy znamená, že možnosti existence musí nutně zůstat „vždy již mé“, že existence nemůže nikdy přestat být určitou mocí-být, mocí jednat ve světě, kterému vždy již rozumí. Pokud má existence existovat, nemůže se z její struktury vytratit disponování možnostmi, ať už „aktivními“ nebo „pasivními“, neboť bytí v možnostech tvoří dynamický fundament, na kterém jediném se lidská existence odehrává a který ji zároveň konstituuje: </w:t>
      </w:r>
      <w:r>
        <w:rPr>
          <w:i/>
          <w:iCs/>
          <w:lang w:val="cs-CZ"/>
        </w:rPr>
        <w:t>„Možnost jako existenciál je … nejpůvodnější a poslední pozitivní ontologické určení pobytu.“</w:t>
      </w:r>
      <w:r>
        <w:rPr>
          <w:rStyle w:val="FootnoteCharacters"/>
          <w:rStyle w:val="FootnoteAnchor"/>
          <w:i/>
          <w:iCs/>
          <w:lang w:val="cs-CZ"/>
        </w:rPr>
        <w:footnoteReference w:id="13"/>
      </w:r>
      <w:r>
        <w:rPr>
          <w:lang w:val="cs-CZ"/>
        </w:rPr>
        <w:t xml:space="preserve"> Aby tedy Heidegger tuto jednotu zachoval, prohlašuje, že i krajní stav existence, kde již existence nemá žádné možnosti, je její nejzazší a dokonce nejvlastnější možností. Tato možnost je identifikovaná jako možnost smrti. Existence tedy buď jedná v možnostech, a jednání je pak takovou mocí-být, která produkuje určitou formu ipseity, anebo existence vůbec není a nejedná. Moci-být se přitom konstituuje skrze moci-jednat ve specifické struktuře. Tuto strukturu je možno obecně vyjádřit složeným výrazem „někdo dělá něco kvůli něčemu“. Jednání (a tedy i moci-být) má vždy již nějakého původce, iniciátora, toho, jenž odpovídá nebo neodpovídá za své jednání, ale nikdy v něm nemůže zcela chybět. Tohoto původce jednání lze označit právě jako „bytí sebou“ (</w:t>
      </w:r>
      <w:r>
        <w:rPr>
          <w:i/>
          <w:lang w:val="cs-CZ"/>
        </w:rPr>
        <w:t>Selbst</w:t>
      </w:r>
      <w:r>
        <w:rPr>
          <w:lang w:val="cs-CZ"/>
        </w:rPr>
        <w:t xml:space="preserve">), které je odpovědí na „kdo?“ lidské existence a vyjadřuje již zmíněnou ipseitu daného jsoucna. Jednající „bytí sebou“ dále jedná nutně ve světě. Jedná tak, že </w:t>
      </w:r>
      <w:r>
        <w:rPr>
          <w:i/>
          <w:iCs/>
          <w:lang w:val="cs-CZ"/>
        </w:rPr>
        <w:t xml:space="preserve">něco </w:t>
      </w:r>
      <w:r>
        <w:rPr>
          <w:lang w:val="cs-CZ"/>
        </w:rPr>
        <w:t xml:space="preserve">dělá. Toto „něco“, které jednající dělá, je součástí vyloženého světa; je to předmět světa, případně sdílená záležitost, jež je vždy chápána v odkazové struktuře „něco jako něco“. Věci i záležitosti jsou vykládány existencí jako možnosti jejího moci-být. A nakonec má jednání vždy intencionální charakter: existence pokaždé jedná za nějakým účelem. Dělá něco, aby něco způsobila. Člověk mluví, aby přesvědčil, kupuje boty, aby měl v čem chodit, prochází se, aby se odreagoval. Jednotlivé akty mají tendenci strukturovat se do hierarchie podle účelových odkazů. Otázkou zůstává pouze účel poslední, HU HENEKA celé struktury jednání (moci-být jakožto rozumění). Na nejvyšším bodě stromové hierarchie stojí v Heideggerově koncepci ontologický účel, jenž má charakter </w:t>
      </w:r>
      <w:r>
        <w:rPr>
          <w:i/>
          <w:iCs/>
          <w:lang w:val="cs-CZ"/>
        </w:rPr>
        <w:t>„bytí pobytu jako jediné „kvůli čemu“ ve vlastním slova smyslu‘“</w:t>
      </w:r>
      <w:r>
        <w:rPr>
          <w:rStyle w:val="FootnoteCharacters"/>
          <w:rStyle w:val="FootnoteAnchor"/>
          <w:i/>
          <w:iCs/>
          <w:lang w:val="cs-CZ"/>
        </w:rPr>
        <w:footnoteReference w:id="14"/>
      </w:r>
      <w:r>
        <w:rPr>
          <w:lang w:val="cs-CZ"/>
        </w:rPr>
        <w:t>.</w:t>
      </w:r>
    </w:p>
    <w:p>
      <w:pPr>
        <w:pStyle w:val="Normal"/>
        <w:spacing w:lineRule="auto" w:line="360"/>
        <w:ind w:firstLine="570"/>
        <w:jc w:val="both"/>
        <w:rPr/>
      </w:pPr>
      <w:r>
        <w:rPr>
          <w:lang w:val="cs-CZ"/>
        </w:rPr>
        <w:t xml:space="preserve">Položme si ovšem nyní otázku, jak uvedená koncepce zpracovává takový moment, ve kterém se moci-být propadá do bez-moci-být. Nejedná se přitom o specifický ontický fenomén, ale o význačný moment, ve kterém se struktura iniciátora, světa jako souboru možností a odkazové struktury účelů jistým způsobem rozpadá. Lidské bytí v takovou chvíli nepředstavuje toho, kdo ze sebe vychází (ek-sistuje), aby se skrze otevřené pole svých možností k sobě vrátil, nýbrž se vysmekává samo sobě z rukou, aniž by se zároveň nacházelo. Existence ztrácí kontrolu nad sebou samou; neví, „čí je“; její svět se jí hroutí před očima a ona čelí silám, o kterých nic neví. Tato zkušenost přitom může být do stejné míry bolestná jako závratně krásná. Neurčité síly při ní lidskou existenci decentralizují, zmocňují se jí a realizují se v ní, aniž by ji ovšem, zdá se, zcela vyřadily „ze hry“. Svět se v momentě existenciální bez-moci-být ukazuje nikoli jako svět vyložený lidskou existencí jako její možnost, která je po ruce, ani jako indiferentní svět výskytových jsoucen, ale jako zvláštní, svébytná moc. Svět, má podle všeho sílu se prostřednictvím lidské existence realizovat, určovat „někoho jako někoho“ analogicky k výkladové struktuře existence. Existence ocitající se v bez-moci-být neumírá, avšak není ani iniciátorem jednání, nesleduje žádný účel, nedefinuje svět, ani mu nijak nerozumí. Tato existence však není ani pasivním příjemcem, neboť zde zcela chybí zřetelná jasnost o tom, „kdo“ trpí, kdo je hnán silami, které zde působí a které již nemohou být považovány za „vždy již mé“. Ipseita se v tomto momentě rozpadá, neboť schopnost pevného postoje rozumění si ve světě, ať už upadlého, nebo odhodlaného, není v dané chvíli realizovatelná. Bezmoc se ukazuje jako specifický </w:t>
      </w:r>
      <w:r>
        <w:rPr>
          <w:i/>
          <w:iCs/>
          <w:lang w:val="cs-CZ"/>
        </w:rPr>
        <w:t>modus</w:t>
      </w:r>
      <w:r>
        <w:rPr>
          <w:lang w:val="cs-CZ"/>
        </w:rPr>
        <w:t>, a nikoli jako pouhá modální indiference. Je to modus, který štěpí dvojici neautentický-autentický stejně jako „aktivní“-„pasivní“ a vkliňuje se mezi ně.</w:t>
      </w:r>
    </w:p>
    <w:p>
      <w:pPr>
        <w:pStyle w:val="Normal"/>
        <w:spacing w:lineRule="auto" w:line="360"/>
        <w:ind w:firstLine="570"/>
        <w:jc w:val="both"/>
        <w:rPr/>
      </w:pPr>
      <w:r>
        <w:rPr>
          <w:lang w:val="cs-CZ"/>
        </w:rPr>
        <w:t xml:space="preserve">Ačkoliv Heideggerova koncepce moment bez-moci-být teoreticky připouští, nakládá s ním v posledku neadekvátně. Fenomén úzkosti, ve kterém bychom jistou paralelu se zkušeností bez-moci-být mohli nacházet, vede podle Heideggera k  odhalení nejvlastnější možnosti moci-být, totiž k možnosti nemít možnosti, ve které se struktura existence zacykluje, sjednocuje a uceluje. V úzkosti </w:t>
      </w:r>
      <w:r>
        <w:rPr>
          <w:i/>
          <w:iCs/>
          <w:lang w:val="cs-CZ"/>
        </w:rPr>
        <w:t>nahlíží</w:t>
      </w:r>
      <w:r>
        <w:rPr>
          <w:lang w:val="cs-CZ"/>
        </w:rPr>
        <w:t xml:space="preserve"> existence svou bytostnou strukturu, stává se celou a jednotnou a je jí umožněno rozhodnout se ke změně modu existování z neautentického sledování veřejně sdílených účelů do autentického modu odhodlanosti volit volbu. Sám tento moment přechodu je však evidentně považován za </w:t>
      </w:r>
      <w:r>
        <w:rPr>
          <w:i/>
          <w:iCs/>
          <w:lang w:val="cs-CZ"/>
        </w:rPr>
        <w:t>přechod</w:t>
      </w:r>
      <w:r>
        <w:rPr>
          <w:lang w:val="cs-CZ"/>
        </w:rPr>
        <w:t xml:space="preserve"> v modální indiferenci. Protože Heidegger posléze prohlásí autentický a neautentický modus za mody </w:t>
      </w:r>
      <w:r>
        <w:rPr>
          <w:i/>
          <w:iCs/>
          <w:lang w:val="cs-CZ"/>
        </w:rPr>
        <w:t>komplementární</w:t>
      </w:r>
      <w:r>
        <w:rPr>
          <w:lang w:val="cs-CZ"/>
        </w:rPr>
        <w:t xml:space="preserve"> a zároveň </w:t>
      </w:r>
      <w:r>
        <w:rPr>
          <w:i/>
          <w:iCs/>
          <w:lang w:val="cs-CZ"/>
        </w:rPr>
        <w:t>exkluzivní</w:t>
      </w:r>
      <w:r>
        <w:rPr>
          <w:lang w:val="cs-CZ"/>
        </w:rPr>
        <w:t xml:space="preserve">, zdá se, že modálně indiferentní přechod z jednoho modu do druhého vypadává z ontologické skladby lidské existence jako její součást. Domníváme se, že důvodem je evidentní ztráta charakteru </w:t>
      </w:r>
      <w:r>
        <w:rPr>
          <w:i/>
          <w:iCs/>
          <w:lang w:val="cs-CZ"/>
        </w:rPr>
        <w:t>Jemeinigkeit</w:t>
      </w:r>
      <w:r>
        <w:rPr>
          <w:lang w:val="cs-CZ"/>
        </w:rPr>
        <w:t xml:space="preserve"> v průběhu tohoto přechodu, kterou Heidegger nemůže připustit. V souvislosti s úzkostí je totiž zmiňováno, jak člověku (ono) je, ve kterém zaznívá přítomnost zvláštního „to“</w:t>
      </w:r>
      <w:r>
        <w:rPr>
          <w:rStyle w:val="FootnoteCharacters"/>
          <w:rStyle w:val="FootnoteAnchor"/>
          <w:lang w:val="cs-CZ"/>
        </w:rPr>
        <w:footnoteReference w:id="15"/>
      </w:r>
      <w:r>
        <w:rPr>
          <w:lang w:val="cs-CZ"/>
        </w:rPr>
        <w:t>, které na lidské jsoucno naléhá a o kterém nelze zprvu říci, zda mu patří jako jeho možnost. Teprve na základě racionální reflexe je možno prohlásit, že to, jak existenci je, je určeno naléháním její vlastní struktury bytí jako takové. Tím, že Heidegger neumožňuje tematizovat sféru světa, které člověk nerozumí jako svým možnostem a nemá je v rukou ani jako pasivní aktér, nýbrž je jimi zaplaven, stržen, zbaven sebe sama</w:t>
      </w:r>
      <w:r>
        <w:rPr>
          <w:rStyle w:val="FootnoteCharacters"/>
          <w:rStyle w:val="FootnoteAnchor"/>
          <w:lang w:val="cs-CZ"/>
        </w:rPr>
        <w:footnoteReference w:id="16"/>
      </w:r>
      <w:r>
        <w:rPr>
          <w:lang w:val="cs-CZ"/>
        </w:rPr>
        <w:t>, ztrácí možnost tematizovat svět jako specifické moci-být, stejně jako nemůže do struktury existence vřadit její zvláštní komponentu bytí-„mimo sebe“.</w:t>
      </w:r>
    </w:p>
    <w:p>
      <w:pPr>
        <w:pStyle w:val="Normal"/>
        <w:spacing w:lineRule="auto" w:line="360"/>
        <w:ind w:firstLine="570"/>
        <w:jc w:val="both"/>
        <w:rPr/>
      </w:pPr>
      <w:r>
        <w:rPr>
          <w:lang w:val="cs-CZ"/>
        </w:rPr>
        <w:t xml:space="preserve">Domníváme se, že moment bez-moci-být je naopak třeba chápat jako signifikantní modus lidské existence. Tento modus doplňuje mody „pasivní“ a „aktivní“, „nevlastní“a „vlastní“ tak, že umožňuje nově porozumět lidskému jednání a roli ipseity v existenci. Jednání není organizováno </w:t>
      </w:r>
      <w:r>
        <w:rPr>
          <w:i/>
          <w:iCs/>
          <w:lang w:val="cs-CZ"/>
        </w:rPr>
        <w:t>pouze</w:t>
      </w:r>
      <w:r>
        <w:rPr>
          <w:lang w:val="cs-CZ"/>
        </w:rPr>
        <w:t xml:space="preserve"> v lineární odkazové struktuře, nebo binární komplementární struktuře, ale jeho charakter spočívá v </w:t>
      </w:r>
      <w:r>
        <w:rPr>
          <w:i/>
          <w:iCs/>
          <w:lang w:val="cs-CZ"/>
        </w:rPr>
        <w:t>alteraci</w:t>
      </w:r>
      <w:r>
        <w:rPr>
          <w:lang w:val="cs-CZ"/>
        </w:rPr>
        <w:t>. Chceme proto ukázat, že zlomy lidské existence, jež vyplývají z její bez-moci-být, nelze redukovat na strukturně zanedbatelné, i když ontologicky rozhodující momenty setkání člověka se sebou samým</w:t>
      </w:r>
      <w:r>
        <w:rPr>
          <w:rStyle w:val="FootnoteCharacters"/>
          <w:rStyle w:val="FootnoteAnchor"/>
          <w:i/>
        </w:rPr>
        <w:footnoteReference w:id="17"/>
      </w:r>
      <w:r>
        <w:rPr>
          <w:lang w:val="cs-CZ"/>
        </w:rPr>
        <w:t xml:space="preserve"> a že je nutno chápat jednotu a ipseitu pouze jako parciální výraz struktury moci-být. Jednota lidské existence není jednota individuálního druhu, ani jednota ontologické diference, ale je to jedna z figur, která se v momentu bezmoci promění ve svůj situační kontrapunkt. </w:t>
      </w:r>
    </w:p>
    <w:p>
      <w:pPr>
        <w:pStyle w:val="Normal"/>
        <w:spacing w:lineRule="auto" w:line="360"/>
        <w:ind w:firstLine="570"/>
        <w:jc w:val="both"/>
        <w:rPr/>
      </w:pPr>
      <w:r>
        <w:rPr>
          <w:lang w:val="cs-CZ"/>
        </w:rPr>
        <w:t xml:space="preserve">Abychom svébytnost tohoto momentu dokumentovali na praktickém příkladu, vybíráme specifickou praktiku divadelní improvizace, hry, která svými pravidly navozuje ve významné míře situaci bez-moci-být. Naším úmyslem je předvést na této konkrétní zkušenosti fenomén bez-moci-být jako </w:t>
      </w:r>
      <w:r>
        <w:rPr>
          <w:i/>
          <w:iCs/>
          <w:lang w:val="cs-CZ"/>
        </w:rPr>
        <w:t>kontrapunkt</w:t>
      </w:r>
      <w:r>
        <w:rPr>
          <w:lang w:val="cs-CZ"/>
        </w:rPr>
        <w:t xml:space="preserve"> moci-být, který není ani pasivní, ani aktivní mocí; není však ani jejím logickým opakem, popřením moci-být, a tudíž neexistencí.</w:t>
      </w:r>
    </w:p>
    <w:p>
      <w:pPr>
        <w:pStyle w:val="Normal"/>
        <w:spacing w:lineRule="auto" w:line="360"/>
        <w:ind w:firstLine="570"/>
        <w:jc w:val="both"/>
        <w:rPr>
          <w:lang w:val="cs-CZ"/>
        </w:rPr>
      </w:pPr>
      <w:r>
        <w:rPr>
          <w:lang w:val="cs-CZ"/>
        </w:rPr>
      </w:r>
    </w:p>
    <w:p>
      <w:pPr>
        <w:pStyle w:val="Normal"/>
        <w:spacing w:lineRule="auto" w:line="360"/>
        <w:ind w:firstLine="570"/>
        <w:jc w:val="both"/>
        <w:rPr>
          <w:b/>
          <w:b/>
          <w:bCs/>
          <w:lang w:val="cs-CZ"/>
        </w:rPr>
      </w:pPr>
      <w:r>
        <w:rPr>
          <w:b/>
          <w:bCs/>
          <w:lang w:val="cs-CZ"/>
        </w:rPr>
        <w:t>Neintencionální jednání divadelní improvizace</w:t>
      </w:r>
    </w:p>
    <w:p>
      <w:pPr>
        <w:pStyle w:val="NormlnsWWW"/>
        <w:spacing w:lineRule="auto" w:line="360" w:before="0" w:after="0"/>
        <w:ind w:firstLine="570"/>
        <w:jc w:val="both"/>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V experimentu neintencionálního jednání vstupuje osamocený člověk na prázdnou scénu, do neorientovaného prostoru bez rekvizit, ve kterém nemá za úkol reprezentovat jakoukoli známou, předem danou roli, ani sledovat nějaký jiný zřetelný záměr. Tímto krokem staví sebe sama na mez svých vlastních možností, neboť svému jednání upírá vše, co je známé, o co se běžně může opřít, s čím se identifikuje, a na co je zvyklý. Jedinec se záměrně vystavuje situaci, která nemá jasné kontury, a která proto nemůže určovat ani jeho; stává se jakýmsi „nevím kdo“. „Nevím kdo“ je konfrontován s prázdnotou, která je stále více naléhavá. Naléhající nic, které je po čase nesnesitelné svou rostoucí naléhavostí, přivádí aktéra k tomu, aby „něco“ začal dělat. „Nevím kdo“ začne dramatizovat „nevím co“. Začíná jednat aktivně, avšak takovým způsobem, že vstupuje do události, která ho uskutečňuje, že v čemsi již započatém pokračuje, že dramatizuje dění, které již dávno probíhá. Z jeho bezmoci vyplývá, že se realizuje „jen“ jako možnost události, jež mu přisuzuje určitou figuru. Tato figura žádným způsobem nevyjadřuje „charakter“ „nevím koho“; pouze rezonuje na scéně s tím, co ji vyvolává. Aktér tak opouští jednání založené na zvyku, konzistenci, předvídatelnosti a rozpoznání toho „kým teď jsem“. Jedná, aniž by si to, co udělá, předem rozmyslel. Nechává jednat tělo, hlas, zvuk, gesto, ornament dříve, než si své jednání uvědomí.</w:t>
      </w:r>
    </w:p>
    <w:p>
      <w:pPr>
        <w:pStyle w:val="NormlnsWWW"/>
        <w:spacing w:lineRule="auto" w:line="360" w:before="0" w:after="0"/>
        <w:ind w:firstLine="570"/>
        <w:jc w:val="both"/>
        <w:rPr/>
      </w:pPr>
      <w:r>
        <w:rPr>
          <w:rFonts w:eastAsia="Times New Roman" w:cs="Times New Roman" w:ascii="Times New Roman" w:hAnsi="Times New Roman"/>
          <w:lang w:val="cs-CZ" w:eastAsia="fr-FR"/>
        </w:rPr>
        <w:t xml:space="preserve">Dramatizovaná figura se postupně konkretizuje. „Nevím kdo“ se tak stává například zvířetem v úzkých, plačícím dítětem, rytmickou tanečnicí, nervózním intelektuálem, koketou. Záležitost určuje figuru skrze strukturu někdo jako někdo. Figura se stává stále více „reálnou“; je „tu“ jako „někdo“, nabývá vlastní intenzity. Zároveň má však schopnost si zřetelněji ujasňovat „o co tu jde“, a tak určovat dění na scéně. Jde o tu o vrcholné nebezpečí pro zvíře, o strach opuštěného dítěte, o vášeň, která hýbe tělem, o konceptuální uchopení kritické situace, o předvádění se před druhými. Tím, jak dostatečně intenzivní figura vyjasňuje situaci, přebírá tedy jistým způsobem určování dění. Již to není záležitost, do které figura vstupuje, ale figura, která si pohrává se záležitostí. Realizuje se realizováním záležitosti. Něco interpretuje jako něco. Toto určování světa však přináší figuře opětovnou ztrátu sil:  uskutečňováním sebe sama mimo sebe, ve věci, znatelně ztrácí vlastní intenzitu a stává se bezmocnou. Křik vede k ochraptění, plačící dítě utichá, tanečnice se unavuje, intelektuálovi dochází řeč, koketa ztrácí půvab. Do intenzivního výrazu se dostává opět záležitost, která je však schopna generovat zvláštní podobu </w:t>
      </w:r>
      <w:r>
        <w:rPr>
          <w:rFonts w:eastAsia="Times New Roman" w:cs="Times New Roman" w:ascii="Times New Roman" w:hAnsi="Times New Roman"/>
          <w:i/>
          <w:iCs/>
          <w:lang w:val="cs-CZ" w:eastAsia="fr-FR"/>
        </w:rPr>
        <w:t>kontrapunktu</w:t>
      </w:r>
      <w:r>
        <w:rPr>
          <w:rFonts w:eastAsia="Times New Roman" w:cs="Times New Roman" w:ascii="Times New Roman" w:hAnsi="Times New Roman"/>
          <w:lang w:val="cs-CZ" w:eastAsia="fr-FR"/>
        </w:rPr>
        <w:t xml:space="preserve"> právě vyčerpané figury. Na scéně se objevuje „někdo jiný“, vztahující se k téže záležitosti v jistém kontrapunktickém postoji, který „odpovídá“ na původní figuru, a to „podél“ věci, o kterou jde. Pokud plačícímu dítěti pomalu dochází intenzita, objeví se na scéně chlácholící rodič, dospívající odvážné dítě, ještě bezmocnější dítě, nebo přísný učitel. Situační kontrapunkt nepředstavuje tedy opak logický.</w:t>
      </w:r>
    </w:p>
    <w:p>
      <w:pPr>
        <w:pStyle w:val="NormlnsWWW"/>
        <w:spacing w:lineRule="auto" w:line="360" w:before="0" w:after="0"/>
        <w:ind w:firstLine="570"/>
        <w:jc w:val="both"/>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Tento dynamismus dokumentuje nejjednodušší formu alterace figur existenciálního moci-být v záležitostech moci-být světa. V alteraci již nejde o aktéra, který mění své figury a stav světa. Jde čistě o hru figur a záležitostí, které se vzájemně umožňují, generují, realizují a udržují v rezonanci, aby se nakonec mohly stát jinými figurami a jinými záležitostmi. Alterace je umožněna jedině za podmínky, že se figury a záležitosti vzájemně jedny druhých týkají. Záležitosti jsou pouze ty věci, na kterých figurám záleží, a konkrétní záležitost umožňuje zase jen takové figury, o které jí jde. Alteraci tedy není možno řídit z distingované nezaujaté pozice. V případě pokusu o řízenou alteraci podle racionálně zvykových pravidel, by se celá hra nejspíše zastavila po dvojí replice. Na figuru pozitivního Ano by odpověděla figura Ne, která by se vrátila zpět k figuře Ano. Tak by bylo možné točit se v uzavřeném bludném kruhu, nebo se zastavit definitivně. Zvykové intencionální a racionální jednání vede většinou k potřebě figury zařadit a definitivně se k nim vymezit. Vyřešit záležitost ovšem znamená ji umrtvit.</w:t>
      </w:r>
    </w:p>
    <w:p>
      <w:pPr>
        <w:pStyle w:val="Normal"/>
        <w:spacing w:lineRule="auto" w:line="360"/>
        <w:ind w:firstLine="570"/>
        <w:jc w:val="both"/>
        <w:rPr/>
      </w:pPr>
      <w:r>
        <w:rPr>
          <w:lang w:val="cs-CZ"/>
        </w:rPr>
        <w:t xml:space="preserve">Tímto nechceme říci, že neintencionální jednání se vůbec neopírá o jednání zvykové nebo intencionální. Aniž by neintencionální jednání rezignovalo v úsecích relativní stability na standardně známá schémata chování, umožňuje nicméně předvést způsob, jakým jednotlivé úseky přecházejí jeden v druhý. Proto neintencionální jednání odhaluje charakter jednání jako takového; ukazuje, že neintencionalita jednání se objevuje právě na hraně jednání intencionálního. Jednání se ukazuje jako alterace, nikoli jako kontinuální děj po sobě navazujících odkazů; prochází relativně stabilními úseky záměrného jednání, které se opírá o reprezentace a udržuje určitou formu ipseity. Důležité však je, že v těchto úsecích figura setrvá jen určitý čas a že existuje moment, kdy úsek ztrácí svébytnost a vlastní intenzitu, kdy se figura stává „nevím kým“ a v tomto momentě ztráty vlastní intenzity se lomí, překlápí a stává bezmocnou. Stejným způsobem se lomí svět podél silných figur a je to právě figura, co v takovém úseku realizuje svět svých možností. Ve chvíli, kdy je figura mocná, tj. dostatečně intenzivní a relativně jednoznačná, rozumí světu jako svým možnostem, tj. bere něco </w:t>
      </w:r>
      <w:r>
        <w:rPr>
          <w:i/>
          <w:iCs/>
          <w:lang w:val="cs-CZ"/>
        </w:rPr>
        <w:t>jako</w:t>
      </w:r>
      <w:r>
        <w:rPr>
          <w:lang w:val="cs-CZ"/>
        </w:rPr>
        <w:t xml:space="preserve"> něco. Toto „jako“ v sobě zahrnuje právě onu diskontinuitu zlomu, štěpení a nejednoznačnosti světa. Není jasné, které „něco“ je původní a které odvozené; svět se prostě podél figury překlopí z něčeho do něčeho. Naproti tomu v momentě, kdy je figura bezmocná a svět se jí zmocňuje, ukazuje se figura jako rozštěpená a vágní. Je realizována světem, který ji vykládá ve smyslu někdo</w:t>
      </w:r>
      <w:r>
        <w:rPr>
          <w:i/>
          <w:iCs/>
          <w:lang w:val="cs-CZ"/>
        </w:rPr>
        <w:t xml:space="preserve"> jako</w:t>
      </w:r>
      <w:r>
        <w:rPr>
          <w:lang w:val="cs-CZ"/>
        </w:rPr>
        <w:t xml:space="preserve"> někdo. Podržuje se tu tedy opět struktura diskrétní změny figury. Jen toto napětí, zlomy a diskontinuity dávají figurám a záležitostem možnost, aby existovaly v nějakém trvání, aby se jakkoli uskutečňovaly. Ukazuje se, že jednoznačně jednat, být permanentně jedním, je dlouhodobě neudržitelné. Osamocená figura nutně dříve nebo později ztrácí intenzitu. Jednoznačná figura dokončí svoji roli a zmlkne – je vyřešena, nemá už co říci, jakkoli se tělesně pohnout, vydat zvuk. Jednoznačná figura spěje maximalizací své potence jedině ke svému vyčerpání, bezmoci a případně i zániku.  </w:t>
      </w:r>
    </w:p>
    <w:p>
      <w:pPr>
        <w:pStyle w:val="NormlnsWWW"/>
        <w:spacing w:lineRule="auto" w:line="360" w:before="0" w:after="0"/>
        <w:ind w:firstLine="570"/>
        <w:jc w:val="both"/>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Důležitým bodem alterace je moment, ve kterém dojde k vygradování vzájemné rezonance figur a záležitostí až do úplného výbuchu, nebo kde postupná ztráta rezonance končí v právě zmíněné vágní lhostejnosti. Oba případy se dostávají do bodu prázdna, u kterého jsme náš výklad neintencionálního jednání začali. Rezonance v něm přesahuje únosné napětí  nebo se dostává do oblasti podpětí, čímž se ztrácí možnost dále udržovat dosud rozvíjený děj alterace. Po diskontinuitě výbuchu nebo prázdném zastavení nastává moment, kdy ke slovu opět přichází „nevím kdo“, které se vágně vztahuje k „nevím čemu“. Z této situace se může rozvinout jedině zcela nový blok jednání, nová dvojice či mnohost figur a záležitostí.  Příkladem může být blok, ve kterém je figura vyděšeného, zoufalého zvířete ve vzájemném vztahu s figurou soucitného pláče nad osamělým bezmocným chudákem. Taková dvojice figur vygraduje např. do salvy smíchu, po němž může začít zase nový proces alterace a usazování. </w:t>
      </w:r>
    </w:p>
    <w:p>
      <w:pPr>
        <w:pStyle w:val="NormlnsWWW"/>
        <w:spacing w:lineRule="auto" w:line="360" w:before="0" w:after="0"/>
        <w:ind w:firstLine="576"/>
        <w:jc w:val="both"/>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Jedinou kompetencí, která přispívá k tomu, aby se děj alterace udržoval a odvíjel, je tak zvaná kondice. Kondice však není vlastností nebo dovedností aktéra. Aktér má pouze možnost být v kondici. Kondice znamená možnost realizovat záležitosti a být jimi realizován. Kondice neznamená řídit hru podle předem daných pravidel v rámci pevného herního plánu umožněné svobody. Být v kondici znamená snášet sílu, kterou aktér nemá v rukou, snést nepříjemný stav vlastní nekonzistence, nejednoty, vágnosti, alterovat podle schématu někdo jako někdo a chápat svět ve smyslu něco jako něco. </w:t>
      </w:r>
      <w:r>
        <w:rPr>
          <w:rFonts w:cs="Times New Roman" w:ascii="Times New Roman" w:hAnsi="Times New Roman"/>
          <w:lang w:val="cs-CZ"/>
        </w:rPr>
        <w:t xml:space="preserve">V kondici heterogenní figury rezonují, cizost se setkává s jinou cizostí, drží se při sobě a společně něco dramatizují. Neintencionální jednání v kondici vede k dění, o kterém se říká: „Fungovalo </w:t>
      </w:r>
      <w:r>
        <w:rPr>
          <w:rFonts w:cs="Times New Roman" w:ascii="Times New Roman" w:hAnsi="Times New Roman"/>
          <w:i/>
          <w:iCs/>
          <w:lang w:val="cs-CZ"/>
        </w:rPr>
        <w:t>to</w:t>
      </w:r>
      <w:r>
        <w:rPr>
          <w:rFonts w:cs="Times New Roman" w:ascii="Times New Roman" w:hAnsi="Times New Roman"/>
          <w:lang w:val="cs-CZ"/>
        </w:rPr>
        <w:t xml:space="preserve">. Dělo </w:t>
      </w:r>
      <w:r>
        <w:rPr>
          <w:rFonts w:cs="Times New Roman" w:ascii="Times New Roman" w:hAnsi="Times New Roman"/>
          <w:i/>
          <w:iCs/>
          <w:lang w:val="cs-CZ"/>
        </w:rPr>
        <w:t>se</w:t>
      </w:r>
      <w:r>
        <w:rPr>
          <w:rFonts w:cs="Times New Roman" w:ascii="Times New Roman" w:hAnsi="Times New Roman"/>
          <w:lang w:val="cs-CZ"/>
        </w:rPr>
        <w:t xml:space="preserve"> něco.“ Kondice představuje podmínku, která umožňuje vyvstávat heterogenním figurám „sebe sama“ a různorodým záležitostem světa v rámci společné rezonance, aniž by bylo nutno hledat jakýkoli originál, ontologický zdroj či předlohu, ze které by byly odvozeny. </w:t>
      </w:r>
    </w:p>
    <w:p>
      <w:pPr>
        <w:pStyle w:val="NormlnsWWW"/>
        <w:spacing w:lineRule="auto" w:line="360" w:before="0" w:after="0"/>
        <w:ind w:firstLine="576"/>
        <w:jc w:val="both"/>
        <w:rPr>
          <w:rFonts w:ascii="Times New Roman" w:hAnsi="Times New Roman" w:eastAsia="Times New Roman" w:cs="Times New Roman"/>
          <w:b/>
          <w:b/>
          <w:bCs/>
          <w:sz w:val="22"/>
          <w:szCs w:val="22"/>
          <w:lang w:val="cs-CZ" w:eastAsia="fr-FR"/>
        </w:rPr>
      </w:pPr>
      <w:r>
        <w:rPr>
          <w:rFonts w:eastAsia="Times New Roman" w:cs="Times New Roman" w:ascii="Times New Roman" w:hAnsi="Times New Roman"/>
          <w:b/>
          <w:bCs/>
          <w:sz w:val="22"/>
          <w:szCs w:val="22"/>
          <w:lang w:val="cs-CZ" w:eastAsia="fr-FR"/>
        </w:rPr>
      </w:r>
    </w:p>
    <w:p>
      <w:pPr>
        <w:pStyle w:val="NormlnsWWW"/>
        <w:spacing w:lineRule="auto" w:line="360" w:before="0" w:after="0"/>
        <w:ind w:firstLine="576"/>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Diference a opakování</w:t>
      </w:r>
    </w:p>
    <w:p>
      <w:pPr>
        <w:pStyle w:val="NormlnsWWW"/>
        <w:spacing w:lineRule="auto" w:line="360" w:before="0" w:after="0"/>
        <w:ind w:firstLine="576"/>
        <w:jc w:val="both"/>
        <w:rPr/>
      </w:pPr>
      <w:r>
        <w:rPr>
          <w:rFonts w:cs="Times New Roman" w:ascii="Times New Roman" w:hAnsi="Times New Roman"/>
          <w:lang w:val="cs-CZ"/>
        </w:rPr>
        <w:t xml:space="preserve">Jak jsme již řekli, experiment divadelní improvizace umožňuje vyostřeně sledovat strukturu jednání jako takového. Tato zkušenost totiž nechává vyvstat okrajovým momentům jednání, které v běžné analýze zapadají jako okamžikové zlomy, nerozlišitelné proměny zdánlivě překlenutelné jednotou ipseity. Detaily, které lze touto zkušeností zdůraznit a vynést na světlo, však jsou podle nás takového rázu, že je není možno opominout jako modální změny, jež jsou spojené zastřešující jednotou. Je nutno vzít tyto posuny či zlomy v potaz a zakomponovat je do způsobu, jakým je možno </w:t>
      </w:r>
      <w:r>
        <w:rPr>
          <w:rFonts w:cs="Times New Roman" w:ascii="Times New Roman" w:hAnsi="Times New Roman"/>
          <w:i/>
          <w:iCs/>
          <w:lang w:val="cs-CZ"/>
        </w:rPr>
        <w:t>myslet</w:t>
      </w:r>
      <w:r>
        <w:rPr>
          <w:rFonts w:cs="Times New Roman" w:ascii="Times New Roman" w:hAnsi="Times New Roman"/>
          <w:lang w:val="cs-CZ"/>
        </w:rPr>
        <w:t xml:space="preserve"> existenci, jednání a svět. </w:t>
      </w:r>
    </w:p>
    <w:p>
      <w:pPr>
        <w:pStyle w:val="NormlnsWWW"/>
        <w:spacing w:lineRule="auto" w:line="360" w:before="0" w:after="0"/>
        <w:ind w:firstLine="576"/>
        <w:jc w:val="both"/>
        <w:rPr/>
      </w:pPr>
      <w:r>
        <w:rPr>
          <w:rFonts w:cs="Times New Roman" w:ascii="Times New Roman" w:hAnsi="Times New Roman"/>
          <w:lang w:val="cs-CZ"/>
        </w:rPr>
        <w:t xml:space="preserve">Jednou z filosofických koncepcí, jež se tímto směrem vydávají, je koncepce rozvržená v díle </w:t>
      </w:r>
      <w:r>
        <w:rPr>
          <w:rFonts w:cs="Times New Roman" w:ascii="Times New Roman" w:hAnsi="Times New Roman"/>
          <w:i/>
          <w:iCs/>
        </w:rPr>
        <w:t>Différence et répétition</w:t>
      </w:r>
      <w:r>
        <w:rPr>
          <w:rFonts w:cs="Times New Roman" w:ascii="Times New Roman" w:hAnsi="Times New Roman"/>
          <w:i/>
          <w:iCs/>
          <w:lang w:val="cs-CZ"/>
        </w:rPr>
        <w:t xml:space="preserve"> </w:t>
      </w:r>
      <w:r>
        <w:rPr>
          <w:rFonts w:cs="Times New Roman" w:ascii="Times New Roman" w:hAnsi="Times New Roman"/>
          <w:lang w:val="cs-CZ"/>
        </w:rPr>
        <w:t>Gilla Deleuze. Deleuze zde usiluje o nalezení alternativního myšlení vůči těm způsobům racionalizace, které vycházejí z principu identity nebo ipseity; za tímto účelem rozvíjí myšlení vycházející z vnitřního roz-kladu, či jak říká on sám, z diference.</w:t>
      </w:r>
    </w:p>
    <w:p>
      <w:pPr>
        <w:pStyle w:val="NormlnsWWW"/>
        <w:spacing w:lineRule="auto" w:line="360" w:before="0" w:after="0"/>
        <w:ind w:firstLine="576"/>
        <w:jc w:val="both"/>
        <w:rPr/>
      </w:pPr>
      <w:r>
        <w:rPr>
          <w:rFonts w:cs="Times New Roman" w:ascii="Times New Roman" w:hAnsi="Times New Roman"/>
          <w:lang w:val="cs-CZ"/>
        </w:rPr>
        <w:t>Ve svém díle Deleuze kritizuje tradiční obraz myšlení, které uchopuje objekty pomocí reprezentací a vkládá je do pojmů. Reprezentace přitom představují jasné a jednoznačné obrazy a jim příslušející pojmy jsou nutně sebetotožné. Jako takové jsou pojmy posléze kladeny pomocí klasifikací staticky vedle sebe a soudy o těchto pojmech jsou řízeny pravidlem analogie. Principem tohoto myšlení je ničím neotřesitelná identita. Teprve z této identity se odvozuje rozdíl (jen to, co je podobné, se může lišit). Diference se tak ocitá vně objektů a jim příslušných pojmů, a je redukována na opozici, popř. negaci. Filosofie identity tedy vždy nejprve disponuje jsoucny jakožto individui, která jsou již principiálně numericky identická sama se sebou a kterým posléze přiděluje na základě pravidla podobnosti identitu specifickou. Jsoucna jsou v tomto rozdělení identifikována pomocí rozpoznávání (</w:t>
      </w:r>
      <w:r>
        <w:rPr>
          <w:rFonts w:cs="Times New Roman" w:ascii="Times New Roman" w:hAnsi="Times New Roman"/>
          <w:i/>
          <w:lang w:val="cs-CZ"/>
        </w:rPr>
        <w:t>recognition</w:t>
      </w:r>
      <w:r>
        <w:rPr>
          <w:rFonts w:cs="Times New Roman" w:ascii="Times New Roman" w:hAnsi="Times New Roman"/>
          <w:lang w:val="cs-CZ"/>
        </w:rPr>
        <w:t>). Rozpoznávání se řídí pravidly ekvivalence, obecnosti a předem daného, statického systému zákonů myšlení. Proces individuace je zde založen původní totožností individua.</w:t>
      </w:r>
    </w:p>
    <w:p>
      <w:pPr>
        <w:pStyle w:val="NormlnsWWW"/>
        <w:spacing w:lineRule="auto" w:line="360" w:before="0" w:after="0"/>
        <w:ind w:firstLine="576"/>
        <w:jc w:val="both"/>
        <w:rPr>
          <w:rFonts w:ascii="Times New Roman" w:hAnsi="Times New Roman" w:cs="Times New Roman"/>
          <w:lang w:val="cs-CZ"/>
        </w:rPr>
      </w:pPr>
      <w:r>
        <w:rPr>
          <w:rFonts w:cs="Times New Roman" w:ascii="Times New Roman" w:hAnsi="Times New Roman"/>
          <w:lang w:val="cs-CZ"/>
        </w:rPr>
        <w:t xml:space="preserve">Deleuze ovšem ukazuje, že toto myšlení operuje na rovině, která je až důsledkem původnějšího dění; na rovině kde diference není vnějším, ale vnitřním a nedruhotným principem individuace ideje (jenom odlišnosti se mohou podobat). Myšlení, o němž Deleuze referuje, je živeno neklidem a vášní, které rozrušují nabyté jistoty a identity silou diference. Jedinou formou jednoty, či identity je jednota věčného návratu, tj. opakování, které numericky nevrací tentýž statický pojem, ale které začíná vždy jinak to, co je stejné. Je to opakování, které neprodukuje vypreparovanou přesnost, jistotu a jasnou odhalenou reprezentaci, ale je vždy novým zahalením zahaleného.  Jde o opakovaní, jež je tvůrčím vytahováním nepodstatného z hloubky ideje na povrch její aktualizace, opakováním diference, která není uzamčena a ohraničena pojmem. Vnitřní diference ideje se tu aktualizuje takovým způsobem, že ideu dramatizuje v určité události. V dalším návratu je pak tato idea opakována tak, že je dramatizována jinak. V takovém procesu neexistuje samozřejmě jasný počátek dramatizace. Všechna opakování jsou již kopiemi předchozího. Neexistuje zde primát originálu, protože žádný originál není. Věčný návrat nemá založení. </w:t>
      </w:r>
    </w:p>
    <w:p>
      <w:pPr>
        <w:pStyle w:val="NormlnsWWW"/>
        <w:spacing w:lineRule="auto" w:line="360" w:before="0" w:after="0"/>
        <w:ind w:firstLine="576"/>
        <w:jc w:val="both"/>
        <w:rPr>
          <w:rFonts w:ascii="Times New Roman" w:hAnsi="Times New Roman" w:cs="Times New Roman"/>
          <w:lang w:val="cs-CZ"/>
        </w:rPr>
      </w:pPr>
      <w:r>
        <w:rPr>
          <w:rFonts w:cs="Times New Roman" w:ascii="Times New Roman" w:hAnsi="Times New Roman"/>
          <w:lang w:val="cs-CZ"/>
        </w:rPr>
        <w:t xml:space="preserve">Tato koncepce je bezesporu namířena primárně proti metafyzickému rozvrhu světa jako souboru v sobě identických a sjednocených entit; kritizuje však zároveň i fenomenologicko-hermeneutickou tradici, která metafyzickou koncepci identity nahrazuje dynamickou koncepcí ipseity udržované v hermeneutickém cyklu sebeporozumění, a tedy v jisté dynamické celosti, jednotě, temporální identitě. Deleuze se pokouší navrhnout myšlení, které by primárně vůbec nevycházelo z představy jednotného k sobě vztaženého individua, ale ukázalo ho jako sekundární konstrukci. </w:t>
      </w:r>
    </w:p>
    <w:p>
      <w:pPr>
        <w:pStyle w:val="NormlnsWWW"/>
        <w:spacing w:lineRule="auto" w:line="360" w:before="0" w:after="0"/>
        <w:ind w:firstLine="576"/>
        <w:jc w:val="both"/>
        <w:rPr>
          <w:rFonts w:ascii="Times New Roman" w:hAnsi="Times New Roman" w:cs="Times New Roman"/>
          <w:lang w:val="cs-CZ"/>
        </w:rPr>
      </w:pPr>
      <w:r>
        <w:rPr>
          <w:rFonts w:cs="Times New Roman" w:ascii="Times New Roman" w:hAnsi="Times New Roman"/>
          <w:lang w:val="cs-CZ"/>
        </w:rPr>
        <w:t>Individuace podle Deleuze především neprobíhá z nějakého pevného základu, který má například formu „já myslím“, který se však neodvíjí ani ve smyslu „já mohu“. Deleuze odmítá jakoukoli podobu základu ve smyslu strukturovaného „já“, které je již reprezentací na rovině statické či dynamické identity. Individuace je dramatizací nesčetných, „zárodečných“, lokálních, nejednotných „já“. Idea individua je druhořadá, neboť každé individuum je vnitřně problematickou multiplicitou. Individuum nemá pevnou jednotu a nelze ho žádným způsobem „vyjasnit“; lze jen ve věčném opakováním odkazovat k jeho předešlé podobě a zakládat na nový návrat. Individuum se permanentně přesouvá a zakrývá. Myslet nějaké „já“ v Deleuzově přístupu znamená nikoli „já“ rozpoznat jako totéž, ale setkat se s něčím, co neumíme kategorizovat, co nelze přesně určit a rozpoznat. Ideje jakožto „problematické multiplicity“ nemůže myšlení nikdy vynést na světlo v jejich celkovosti, ale může je otevírat jako problémy. Nic takového jako celá jasná uzavřená idea totiž není. To je také důvod, proč žádnou ideu není možno definitivně zrušit tak, že by byla jako problém vyřešena. Jedinou možností je opakovat ji tak, jak se stále znovu štěpí uprostřed sebe sama, vybuchuje jako roznětka a jen takto, nečekaně, přináší řešení.</w:t>
      </w:r>
    </w:p>
    <w:p>
      <w:pPr>
        <w:pStyle w:val="NormlnsWWW"/>
        <w:spacing w:lineRule="auto" w:line="360" w:before="0" w:after="0"/>
        <w:ind w:firstLine="576"/>
        <w:jc w:val="both"/>
        <w:rPr>
          <w:rFonts w:ascii="Times New Roman" w:hAnsi="Times New Roman" w:cs="Times New Roman"/>
          <w:lang w:val="cs-CZ"/>
        </w:rPr>
      </w:pPr>
      <w:r>
        <w:rPr>
          <w:rFonts w:cs="Times New Roman" w:ascii="Times New Roman" w:hAnsi="Times New Roman"/>
          <w:lang w:val="cs-CZ"/>
        </w:rPr>
        <w:t xml:space="preserve">Pojem idea stojí v Deleuzově rozvrhu myšlení proti pojmu reprezentace. Jednotlivé reprezentace se totiž vzájemně mezi sebou odlišují vnějšími diferencemi, samy jsou celistvé a jednotné. Myšlení reprezentací nakládá s idejemi teprve v jejich druhotné podobě, totiž v podobě diskrétně a vnějšně diferencovaných entit zobrazených jako reprezentace. Hluboko pod touto rovinou, jak se domnívá Deleuze, se však ideje vnitřně dělí a umožňují tím vůbec něco jako statické reprezentování. </w:t>
      </w:r>
    </w:p>
    <w:p>
      <w:pPr>
        <w:pStyle w:val="NormlnsWWW"/>
        <w:spacing w:lineRule="auto" w:line="360" w:before="0" w:after="0"/>
        <w:ind w:firstLine="576"/>
        <w:jc w:val="both"/>
        <w:rPr>
          <w:rFonts w:ascii="Times New Roman" w:hAnsi="Times New Roman" w:eastAsia="Times New Roman" w:cs="Times New Roman"/>
          <w:lang w:val="cs-CZ" w:eastAsia="fr-FR"/>
        </w:rPr>
      </w:pPr>
      <w:r>
        <w:rPr>
          <w:rFonts w:cs="Times New Roman" w:ascii="Times New Roman" w:hAnsi="Times New Roman"/>
          <w:lang w:val="cs-CZ"/>
        </w:rPr>
        <w:t>Individuace probíhá proto jako dramatizace idejí; „individuum“ se stále mění a přesouvá se podle individuačních faktorů, které se proměňují. Individuačním faktorem, novou, cizí, jinou možností aktuální podoby individua, je tvář druhého, cizí podoba, cizí vlastní možnost. V puklině, která je pro individuum rozhodující, se odehrává hra diference, kde vyrůstají nové figury, jež nikdy nesloží jednotu v podobě celku nějakého obrazu.  Jedinou jednotou je toto opakování se masek, návrat stejného jinak, tvořivá dynamika rostoucí z nepřeklenuté diference, z neřešitelné problematizace ideje.</w:t>
      </w:r>
    </w:p>
    <w:p>
      <w:pPr>
        <w:pStyle w:val="Normal"/>
        <w:spacing w:lineRule="auto" w:line="360"/>
        <w:ind w:firstLine="576"/>
        <w:jc w:val="both"/>
        <w:rPr>
          <w:rFonts w:ascii="Times New Roman" w:hAnsi="Times New Roman" w:eastAsia="Times New Roman" w:cs="Times New Roman"/>
          <w:b/>
          <w:b/>
          <w:bCs/>
          <w:lang w:val="cs-CZ" w:eastAsia="fr-FR"/>
        </w:rPr>
      </w:pPr>
      <w:r>
        <w:rPr>
          <w:rFonts w:eastAsia="Times New Roman" w:cs="Times New Roman"/>
          <w:b/>
          <w:bCs/>
          <w:lang w:val="cs-CZ" w:eastAsia="fr-FR"/>
        </w:rPr>
      </w:r>
    </w:p>
    <w:p>
      <w:pPr>
        <w:pStyle w:val="Normal"/>
        <w:spacing w:lineRule="auto" w:line="360"/>
        <w:ind w:firstLine="576"/>
        <w:jc w:val="both"/>
        <w:rPr>
          <w:b/>
          <w:b/>
          <w:bCs/>
          <w:lang w:val="cs-CZ"/>
        </w:rPr>
      </w:pPr>
      <w:r>
        <w:rPr>
          <w:b/>
          <w:bCs/>
          <w:lang w:val="cs-CZ"/>
        </w:rPr>
        <w:t>Závěr</w:t>
      </w:r>
    </w:p>
    <w:p>
      <w:pPr>
        <w:pStyle w:val="Normal"/>
        <w:spacing w:lineRule="auto" w:line="360"/>
        <w:ind w:firstLine="576"/>
        <w:jc w:val="both"/>
        <w:rPr/>
      </w:pPr>
      <w:r>
        <w:rPr>
          <w:lang w:val="cs-CZ"/>
        </w:rPr>
        <w:t xml:space="preserve">Deleuzova koncepce je pro náš záměr přínosná v tom smyslu, že koncipuje alternativní myšlení dění lidské existence, které se obejde bez nároku na princip identity či ipseity. Přestože toto myšlení nevychází z ideje takové schopnosti, která by trvale charakterizovala existenci nebo z ideje totožnosti, která je vlastní subjektu, může přesto hovořit o dění individuace. Za poněkud problematické považujeme autorovo  přesvědčení o primátu diference nad identitou, o původnosti vnitřního </w:t>
      </w:r>
      <w:r>
        <w:rPr>
          <w:i/>
          <w:lang w:val="cs-CZ"/>
        </w:rPr>
        <w:t>diferentování</w:t>
      </w:r>
      <w:r>
        <w:rPr>
          <w:lang w:val="cs-CZ"/>
        </w:rPr>
        <w:t xml:space="preserve"> ideje před možným sekundárním diferencováním reprezentací. Deleuze podle našeho názoru do jisté míry přeceňuje význam tak zvané „pukliny“, z níž vyrůstá zdroj nového v podobě touhy, zárodek dění, poukaz k možnému. Domníváme se, že analýza jednání jakožto alterace mezi figurací a bezmocí figurace dokládá, že oba ohledy vypovídání se vzájemně umožňují, vyžadují a realizují jeden </w:t>
      </w:r>
      <w:r>
        <w:rPr>
          <w:i/>
          <w:iCs/>
          <w:lang w:val="cs-CZ"/>
        </w:rPr>
        <w:t>na základě</w:t>
      </w:r>
      <w:r>
        <w:rPr>
          <w:lang w:val="cs-CZ"/>
        </w:rPr>
        <w:t xml:space="preserve"> druhého. Deleuzovu „puklinu já“ je třeba chápat jako </w:t>
      </w:r>
      <w:r>
        <w:rPr>
          <w:i/>
          <w:iCs/>
          <w:lang w:val="cs-CZ"/>
        </w:rPr>
        <w:t>vnitřní mez</w:t>
      </w:r>
      <w:r>
        <w:rPr>
          <w:lang w:val="cs-CZ"/>
        </w:rPr>
        <w:t xml:space="preserve"> stabilizované a relativně jednoznačné figury, která v sobě nese permanentní možnost rozštěpu, přeměny ve smyslu „někdo jako někdo“ podél moci světa. Na druhé straně právě jako relativně jednoznačné a intenzivní „já“, může figura „hýbat“ světem, podílet se na dynamismu „něco jako něco“, ve kterém nejde o individuum, ani o universum, ale o „to“, co se děje a co funguje.</w:t>
      </w:r>
    </w:p>
    <w:p>
      <w:pPr>
        <w:pStyle w:val="Normal"/>
        <w:spacing w:lineRule="auto" w:line="360"/>
        <w:ind w:firstLine="570"/>
        <w:jc w:val="both"/>
        <w:rPr/>
      </w:pPr>
      <w:r>
        <w:rPr>
          <w:lang w:val="cs-CZ"/>
        </w:rPr>
        <w:t>Náš závěr tedy zní: idea ipseity nebo identity lidské existence je problematická, protože tato existence nedisponuje žádným stálým sebevztahem, jehož charakter by ji navíc odlišoval od jiných jsoucen, nýbrž odvíjí se jako rezonance v alteraci heterogenních figur a záležitostí. Ipseity jsou dočasné, i když mnohdy signifikantní figury. Zkušenost jednání v bez-moci-být poukazuje k nutnosti rezignovat na myšlenku výlučné schopnosti, která by zajišťovala trvale charakteristický sebevztah existence. Ať již je tento sebevztah triviální konstatací logické relace „já=já“, nebo hermeneutickým zacyklením, jež je vyjádřeno obratem „</w:t>
      </w:r>
      <w:r>
        <w:rPr>
          <w:i/>
          <w:iCs/>
          <w:lang w:val="cs-CZ"/>
        </w:rPr>
        <w:t>já</w:t>
      </w:r>
      <w:r>
        <w:rPr>
          <w:lang w:val="cs-CZ"/>
        </w:rPr>
        <w:t xml:space="preserve"> </w:t>
      </w:r>
      <w:r>
        <w:rPr>
          <w:i/>
          <w:iCs/>
          <w:lang w:val="cs-CZ"/>
        </w:rPr>
        <w:t>si</w:t>
      </w:r>
      <w:r>
        <w:rPr>
          <w:lang w:val="cs-CZ"/>
        </w:rPr>
        <w:t xml:space="preserve"> vždy již rozumím“, má tento princip vždy meze svojí potence, kde se štěpí a stává se bezmocným. Tento vztah nemůže zajistit původnost lidského jsoucna, nýbrž charakterizuje vždy relativně stabilní, ale dočasnou figuru „sebe sama“. Každá taková figura vyčerpává sebe sama tím, že se maximalizuje, když se opírá výhradně o svou exkluzivní charakteristickou sílu, což ji nevyhnutelně přivádí do stavu bez-moci-být, kde je přepadena silnějším moci-být světa. Bez-moc-být však neznamená totální zánik existence, nýbrž pouze ztrátu konkrétního sebevztahu. To, co se ztrácí, je autor, intence a objekt jednání. „Nevím kdo“ jedná neintencionálně, figura se štěpí, maska se ztrácí, aby se z momentu bezmoci již nikdy nevrátila jako tatáž; místo aby odhalovala nejvlastnější postoj k témuž, stává se jinou. Alterace je opakováním, naléhavým děním neurčitého „to“, podél kterého rezonují „zárodečná“ já, heterogenní figury „sebe sama“, stejně jako záležitosti, o které jde. Jednání znamená realizovat aktuální záležitost a zároveň se v ní vyčerpávat, aby uskutečněná věc zrodila jinou figuru v kontrapunktu. Nejde o proces návratu, který identifikuje a rozpoznává „sebe sama“, ale o stálé začínání znovu v naléhavé věci. Každá figura „bytí sebou“ může být sama sebou výhradně díky jiným figurám a záležitostem, které jsou jejími umožňujícími podmínkami.</w:t>
      </w:r>
    </w:p>
    <w:p>
      <w:pPr>
        <w:pStyle w:val="Normal"/>
        <w:spacing w:lineRule="auto" w:line="360"/>
        <w:ind w:firstLine="570"/>
        <w:jc w:val="both"/>
        <w:rPr/>
      </w:pPr>
      <w:r>
        <w:rPr>
          <w:lang w:val="cs-CZ"/>
        </w:rPr>
        <w:t xml:space="preserve">Otázka „kdo?“ není tudíž výraz nějakého deficitu identity nebo ipseity. Není to požadavek po saturaci skrze rozpoznání, definici, návrat k sobě samému. Je to artikulace otevřeného problému, který vychází z pukliny, rozevírající se na mezi intencionálního jednání, na mezi každé relativní koncepce identity. Otevírá se tu možné „mimo sebe“, v němž se figura stává jinou, kde ztrácí kontrolu a neví, čím je, kde není ani nevlastní, ani vlastní sobě samé, kde je mnohá. Z toho vyplývá, že existence neexistuje navzdory momentům diskontinuity a navzdory neurčitému „to“, které se v nich děje, ale díky nim. Existence začíná stále znovu, aniž by někdy mohla </w:t>
      </w:r>
      <w:r>
        <w:rPr>
          <w:i/>
          <w:iCs/>
          <w:lang w:val="cs-CZ"/>
        </w:rPr>
        <w:t>rozpoznat, identifikovat</w:t>
      </w:r>
      <w:r>
        <w:rPr>
          <w:lang w:val="cs-CZ"/>
        </w:rPr>
        <w:t xml:space="preserve"> sebe nebo svět. Je v kondici, nebo v ní není. Kondice je pohyb různorodých polí, generace i degenerace figur a záležitostí kolem vágní síly onoho „to“, o kterém říkáme, „takhle to už dál nejde“, „nějak už to zase půjde“, „funguje to“. Je to schopnost experimentovat v kruzích, které nejsou bludné a které zároveň zcela neztratí to, vůči čemu krouží. Kondice krouží mezi záležitostmi, které se týkají figur, opakuje je, vrací je na scénu jinak a dovádí figury mimo sebe tím, že je nechá určovat naléhavými, ale cizími záležitostmi. Nejde tedy o hlubokou touhu, ale o kondici. Jednání je otevřená hra na propustné hraně mezi věcmi, které se týkají figur, a figur, které se týkají věcí. Ipseita je pouhým znakem dočasných intenzivních frází tohoto dění.</w:t>
      </w:r>
    </w:p>
    <w:p>
      <w:pPr>
        <w:pStyle w:val="Normal"/>
        <w:spacing w:lineRule="auto" w:line="360"/>
        <w:ind w:firstLine="570"/>
        <w:jc w:val="both"/>
        <w:rPr>
          <w:lang w:val="cs-CZ"/>
        </w:rPr>
      </w:pPr>
      <w:r>
        <w:rPr>
          <w:lang w:val="cs-CZ"/>
        </w:rPr>
      </w:r>
    </w:p>
    <w:p>
      <w:pPr>
        <w:pStyle w:val="Normal"/>
        <w:spacing w:lineRule="auto" w:line="360"/>
        <w:ind w:firstLine="570"/>
        <w:jc w:val="both"/>
        <w:rPr>
          <w:lang w:val="cs-CZ"/>
        </w:rPr>
      </w:pPr>
      <w:r>
        <w:rPr>
          <w:lang w:val="cs-CZ"/>
        </w:rPr>
      </w:r>
    </w:p>
    <w:p>
      <w:pPr>
        <w:pStyle w:val="Normal"/>
        <w:spacing w:lineRule="auto" w:line="360"/>
        <w:ind w:firstLine="570"/>
        <w:jc w:val="both"/>
        <w:rPr/>
      </w:pPr>
      <w:r>
        <w:rPr>
          <w:lang w:val="cs-CZ"/>
        </w:rPr>
        <w:t xml:space="preserve">Tento text je přijat k publikaci v rámci plánovaného sborníku </w:t>
      </w:r>
      <w:r>
        <w:rPr>
          <w:i/>
          <w:iCs/>
          <w:lang w:val="cs-CZ"/>
        </w:rPr>
        <w:t>Filosofie jednání</w:t>
      </w:r>
      <w:r>
        <w:rPr>
          <w:lang w:val="cs-CZ"/>
        </w:rPr>
        <w:t xml:space="preserve"> v nakladatelství OYKOMENH.</w:t>
      </w:r>
    </w:p>
    <w:sectPr>
      <w:footerReference w:type="default" r:id="rId2"/>
      <w:footnotePr>
        <w:numFmt w:val="decimal"/>
      </w:footnotePr>
      <w:type w:val="nextPage"/>
      <w:pgSz w:w="11906" w:h="16838"/>
      <w:pgMar w:left="1417" w:right="1417" w:gutter="0" w:header="0" w:top="90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Martin Heidegger, </w:t>
      </w:r>
      <w:r>
        <w:rPr>
          <w:i/>
          <w:lang w:val="de-DE"/>
        </w:rPr>
        <w:t>Sein und Zeit</w:t>
      </w:r>
      <w:r>
        <w:rPr>
          <w:lang w:val="de-DE"/>
        </w:rPr>
        <w:t xml:space="preserve">, Max Niemeyer Verlag, Tübingen, 1963 (10. vydání) Český překlad </w:t>
      </w:r>
      <w:r>
        <w:rPr>
          <w:i/>
          <w:iCs/>
          <w:lang w:val="de-DE"/>
        </w:rPr>
        <w:t>Bytí a čas</w:t>
      </w:r>
      <w:r>
        <w:rPr>
          <w:lang w:val="de-DE"/>
        </w:rPr>
        <w:t xml:space="preserve">, OIKOYMENH, Praha, 1996. </w:t>
      </w:r>
      <w:r>
        <w:rPr/>
        <w:t>Stránková uváděno podle desátého německého vydání.</w:t>
      </w:r>
    </w:p>
  </w:footnote>
  <w:footnote w:id="3">
    <w:p>
      <w:pPr>
        <w:pStyle w:val="Normal"/>
        <w:widowControl w:val="false"/>
        <w:tabs>
          <w:tab w:val="clear" w:pos="708"/>
          <w:tab w:val="left" w:pos="8949" w:leader="none"/>
          <w:tab w:val="left" w:pos="9072" w:leader="none"/>
        </w:tabs>
        <w:ind w:right="66" w:hanging="0"/>
        <w:jc w:val="both"/>
        <w:rPr/>
      </w:pPr>
      <w:r>
        <w:rPr>
          <w:rStyle w:val="FootnoteCharacters"/>
        </w:rPr>
        <w:footnoteRef/>
      </w:r>
      <w:r>
        <w:rPr>
          <w:sz w:val="20"/>
          <w:szCs w:val="20"/>
          <w:lang w:val="de-DE"/>
        </w:rPr>
        <w:t xml:space="preserve"> </w:t>
      </w:r>
      <w:r>
        <w:rPr>
          <w:sz w:val="20"/>
          <w:szCs w:val="20"/>
          <w:lang w:val="de-DE"/>
        </w:rPr>
        <w:t xml:space="preserve">Cf. Martin Heidegger, </w:t>
      </w:r>
      <w:r>
        <w:rPr>
          <w:i/>
          <w:iCs/>
          <w:sz w:val="20"/>
          <w:szCs w:val="20"/>
          <w:lang w:val="de-DE"/>
        </w:rPr>
        <w:t>Identität und Differenz</w:t>
      </w:r>
      <w:r>
        <w:rPr>
          <w:sz w:val="20"/>
          <w:szCs w:val="20"/>
          <w:lang w:val="de-DE"/>
        </w:rPr>
        <w:t>, Verlag Günter Neske Pfullingen, Tübingen, 1957.</w:t>
      </w:r>
    </w:p>
  </w:footnote>
  <w:footnote w:id="4">
    <w:p>
      <w:pPr>
        <w:pStyle w:val="Footnote"/>
        <w:rPr/>
      </w:pPr>
      <w:r>
        <w:rPr>
          <w:rStyle w:val="FootnoteCharacters"/>
        </w:rPr>
        <w:footnoteRef/>
      </w:r>
      <w:r>
        <w:rPr>
          <w:lang w:val="de-DE"/>
        </w:rPr>
        <w:t xml:space="preserve"> </w:t>
      </w:r>
      <w:r>
        <w:rPr>
          <w:lang w:val="de-DE"/>
        </w:rPr>
        <w:t xml:space="preserve">Tento pojem (ipséité) používá pro označení Heideggerova pojetí identity lidského jsoucna například Paul Ricœur v díle </w:t>
      </w:r>
      <w:r>
        <w:rPr>
          <w:i/>
          <w:lang w:val="de-DE"/>
        </w:rPr>
        <w:t>Soi même comme un autre</w:t>
      </w:r>
      <w:r>
        <w:rPr>
          <w:lang w:val="de-DE"/>
        </w:rPr>
        <w:t>, Editions du Seuil, Paris, 1990.</w:t>
      </w:r>
    </w:p>
  </w:footnote>
  <w:footnote w:id="5">
    <w:p>
      <w:pPr>
        <w:pStyle w:val="Normal"/>
        <w:widowControl w:val="false"/>
        <w:tabs>
          <w:tab w:val="clear" w:pos="708"/>
          <w:tab w:val="left" w:pos="8949" w:leader="none"/>
          <w:tab w:val="left" w:pos="9072" w:leader="none"/>
        </w:tabs>
        <w:ind w:right="66" w:hanging="0"/>
        <w:jc w:val="both"/>
        <w:rPr/>
      </w:pPr>
      <w:r>
        <w:rPr>
          <w:rStyle w:val="FootnoteCharacters"/>
        </w:rPr>
        <w:footnoteRef/>
      </w:r>
      <w:r>
        <w:rPr>
          <w:sz w:val="20"/>
          <w:szCs w:val="20"/>
        </w:rPr>
        <w:t xml:space="preserve"> </w:t>
      </w:r>
      <w:r>
        <w:rPr>
          <w:sz w:val="20"/>
          <w:szCs w:val="20"/>
        </w:rPr>
        <w:t xml:space="preserve">Deleuze Gilles, </w:t>
      </w:r>
      <w:r>
        <w:rPr>
          <w:i/>
          <w:iCs/>
          <w:sz w:val="20"/>
          <w:szCs w:val="20"/>
        </w:rPr>
        <w:t>Différence et répétition</w:t>
      </w:r>
      <w:r>
        <w:rPr>
          <w:sz w:val="20"/>
          <w:szCs w:val="20"/>
        </w:rPr>
        <w:t>, PUF, Paris, 1968.</w:t>
      </w:r>
    </w:p>
  </w:footnote>
  <w:footnote w:id="6">
    <w:p>
      <w:pPr>
        <w:pStyle w:val="Footnote"/>
        <w:rPr/>
      </w:pPr>
      <w:r>
        <w:rPr>
          <w:rStyle w:val="FootnoteCharacters"/>
        </w:rPr>
        <w:footnoteRef/>
      </w:r>
      <w:r>
        <w:rPr>
          <w:lang w:val="en-GB"/>
        </w:rPr>
        <w:t xml:space="preserve"> </w:t>
      </w:r>
      <w:r>
        <w:rPr>
          <w:lang w:val="en-GB"/>
        </w:rPr>
        <w:t xml:space="preserve">Cf. </w:t>
      </w:r>
      <w:r>
        <w:rPr>
          <w:i/>
          <w:iCs/>
          <w:lang w:val="en-GB"/>
        </w:rPr>
        <w:t>Hic sunt leones</w:t>
      </w:r>
      <w:r>
        <w:rPr>
          <w:lang w:val="en-GB"/>
        </w:rPr>
        <w:t xml:space="preserve">, AMU, Praha, 2003. </w:t>
      </w:r>
      <w:r>
        <w:rPr>
          <w:i/>
          <w:iCs/>
          <w:lang w:val="en-GB"/>
        </w:rPr>
        <w:t>The non-theatre of Ivan Vyskočil</w:t>
      </w:r>
      <w:r>
        <w:rPr>
          <w:lang w:val="en-GB"/>
        </w:rPr>
        <w:t>, in: Czech theatre, Prague, 1994.</w:t>
      </w:r>
    </w:p>
  </w:footnote>
  <w:footnote w:id="7">
    <w:p>
      <w:pPr>
        <w:pStyle w:val="Footnote"/>
        <w:rPr/>
      </w:pPr>
      <w:r>
        <w:rPr>
          <w:rStyle w:val="FootnoteCharacters"/>
        </w:rPr>
        <w:footnoteRef/>
      </w:r>
      <w:r>
        <w:rPr>
          <w:lang w:val="en-GB"/>
        </w:rPr>
        <w:t xml:space="preserve"> </w:t>
      </w:r>
      <w:r>
        <w:rPr>
          <w:i/>
          <w:iCs/>
          <w:lang w:val="cs-CZ"/>
        </w:rPr>
        <w:t>Bytí a čas</w:t>
      </w:r>
      <w:r>
        <w:rPr>
          <w:lang w:val="cs-CZ"/>
        </w:rPr>
        <w:t>, strana 192: „Pobyt je vždy již ‘před sebou’“.</w:t>
      </w:r>
    </w:p>
  </w:footnote>
  <w:footnote w:id="8">
    <w:p>
      <w:pPr>
        <w:pStyle w:val="Footnote"/>
        <w:rPr/>
      </w:pPr>
      <w:r>
        <w:rPr>
          <w:rStyle w:val="FootnoteCharacters"/>
        </w:rPr>
        <w:footnoteRef/>
      </w:r>
      <w:r>
        <w:rPr>
          <w:lang w:val="en-GB"/>
        </w:rPr>
        <w:t xml:space="preserve"> </w:t>
      </w:r>
      <w:r>
        <w:rPr>
          <w:i/>
          <w:iCs/>
          <w:lang w:val="cs-CZ"/>
        </w:rPr>
        <w:t>Bytí a čas</w:t>
      </w:r>
      <w:r>
        <w:rPr>
          <w:lang w:val="cs-CZ"/>
        </w:rPr>
        <w:t>, strana 53: „Pobyt je dále jsoucno, které jsem vždy já sám. K existujícímu pobytu patří rys ‘vždy mého’“</w:t>
      </w:r>
    </w:p>
  </w:footnote>
  <w:footnote w:id="9">
    <w:p>
      <w:pPr>
        <w:pStyle w:val="Footnote"/>
        <w:rPr/>
      </w:pPr>
      <w:r>
        <w:rPr>
          <w:rStyle w:val="FootnoteCharacters"/>
        </w:rPr>
        <w:footnoteRef/>
      </w:r>
      <w:r>
        <w:rPr>
          <w:lang w:val="cs-CZ"/>
        </w:rPr>
        <w:t xml:space="preserve"> </w:t>
      </w:r>
      <w:r>
        <w:rPr>
          <w:lang w:val="en-GB"/>
        </w:rPr>
        <w:t>Cf.</w:t>
      </w:r>
      <w:r>
        <w:rPr>
          <w:i/>
          <w:iCs/>
          <w:lang w:val="cs-CZ"/>
        </w:rPr>
        <w:t xml:space="preserve"> Bytí a čas</w:t>
      </w:r>
      <w:r>
        <w:rPr>
          <w:lang w:val="cs-CZ"/>
        </w:rPr>
        <w:t>, strana 106.</w:t>
      </w:r>
    </w:p>
  </w:footnote>
  <w:footnote w:id="10">
    <w:p>
      <w:pPr>
        <w:pStyle w:val="Footnote"/>
        <w:rPr/>
      </w:pPr>
      <w:r>
        <w:rPr>
          <w:rStyle w:val="FootnoteCharacters"/>
        </w:rPr>
        <w:footnoteRef/>
      </w:r>
      <w:r>
        <w:rPr>
          <w:lang w:val="cs-CZ"/>
        </w:rPr>
        <w:t xml:space="preserve"> </w:t>
      </w:r>
      <w:r>
        <w:rPr>
          <w:i/>
          <w:iCs/>
          <w:lang w:val="cs-CZ"/>
        </w:rPr>
        <w:t>Bytí a čas</w:t>
      </w:r>
      <w:r>
        <w:rPr>
          <w:lang w:val="cs-CZ"/>
        </w:rPr>
        <w:t>, strana 12: „Toto jsoucno se onticky vyznačuje spíše tím, že mu v jeho bytí o toto bytí samo jde. … Porozumění bytí je samo bytostným určením pobytu.“</w:t>
      </w:r>
    </w:p>
  </w:footnote>
  <w:footnote w:id="11">
    <w:p>
      <w:pPr>
        <w:pStyle w:val="Footnote"/>
        <w:rPr/>
      </w:pPr>
      <w:r>
        <w:rPr>
          <w:rStyle w:val="FootnoteCharacters"/>
        </w:rPr>
        <w:footnoteRef/>
      </w:r>
      <w:r>
        <w:rPr>
          <w:lang w:val="en-GB"/>
        </w:rPr>
        <w:t xml:space="preserve"> </w:t>
      </w:r>
      <w:r>
        <w:rPr>
          <w:i/>
          <w:iCs/>
          <w:lang w:val="cs-CZ"/>
        </w:rPr>
        <w:t>Bytí a čas</w:t>
      </w:r>
      <w:r>
        <w:rPr>
          <w:lang w:val="cs-CZ"/>
        </w:rPr>
        <w:t>, strana 128nn.</w:t>
      </w:r>
    </w:p>
  </w:footnote>
  <w:footnote w:id="12">
    <w:p>
      <w:pPr>
        <w:pStyle w:val="Footnote"/>
        <w:rPr/>
      </w:pPr>
      <w:r>
        <w:rPr>
          <w:rStyle w:val="FootnoteCharacters"/>
        </w:rPr>
        <w:footnoteRef/>
      </w:r>
      <w:r>
        <w:rPr>
          <w:lang w:val="en-GB"/>
        </w:rPr>
        <w:t xml:space="preserve"> </w:t>
      </w:r>
      <w:r>
        <w:rPr>
          <w:i/>
          <w:lang w:val="en-GB"/>
        </w:rPr>
        <w:t>Bytí a čas</w:t>
      </w:r>
      <w:r>
        <w:rPr>
          <w:lang w:val="cs-CZ"/>
        </w:rPr>
        <w:t>, strana 53.</w:t>
      </w:r>
    </w:p>
  </w:footnote>
  <w:footnote w:id="13">
    <w:p>
      <w:pPr>
        <w:pStyle w:val="Footnote"/>
        <w:rPr/>
      </w:pPr>
      <w:r>
        <w:rPr>
          <w:rStyle w:val="FootnoteCharacters"/>
        </w:rPr>
        <w:footnoteRef/>
      </w:r>
      <w:r>
        <w:rPr>
          <w:lang w:val="en-GB"/>
        </w:rPr>
        <w:t xml:space="preserve"> </w:t>
      </w:r>
      <w:r>
        <w:rPr>
          <w:i/>
          <w:lang w:val="en-GB"/>
        </w:rPr>
        <w:t>Bytí a čas</w:t>
      </w:r>
      <w:r>
        <w:rPr>
          <w:lang w:val="cs-CZ"/>
        </w:rPr>
        <w:t>, strana 143.</w:t>
      </w:r>
    </w:p>
  </w:footnote>
  <w:footnote w:id="14">
    <w:p>
      <w:pPr>
        <w:pStyle w:val="Footnote"/>
        <w:rPr/>
      </w:pPr>
      <w:r>
        <w:rPr>
          <w:rStyle w:val="FootnoteCharacters"/>
        </w:rPr>
        <w:footnoteRef/>
      </w:r>
      <w:r>
        <w:rPr/>
        <w:t xml:space="preserve"> </w:t>
      </w:r>
      <w:r>
        <w:rPr>
          <w:i/>
        </w:rPr>
        <w:t>Bytí a čas</w:t>
      </w:r>
      <w:r>
        <w:rPr>
          <w:lang w:val="cs-CZ"/>
        </w:rPr>
        <w:t>, strana 84.</w:t>
      </w:r>
    </w:p>
  </w:footnote>
  <w:footnote w:id="15">
    <w:p>
      <w:pPr>
        <w:pStyle w:val="Footnote"/>
        <w:rPr/>
      </w:pPr>
      <w:r>
        <w:rPr>
          <w:rStyle w:val="FootnoteCharacters"/>
        </w:rPr>
        <w:footnoteRef/>
      </w:r>
      <w:r>
        <w:rPr>
          <w:lang w:val="de-DE"/>
        </w:rPr>
        <w:t xml:space="preserve"> </w:t>
      </w:r>
      <w:r>
        <w:rPr>
          <w:i/>
          <w:lang w:val="de-DE"/>
        </w:rPr>
        <w:t>Bytí a čas</w:t>
      </w:r>
      <w:r>
        <w:rPr>
          <w:lang w:val="cs-CZ"/>
        </w:rPr>
        <w:t>, strana 188: „</w:t>
      </w:r>
      <w:r>
        <w:rPr>
          <w:i/>
          <w:szCs w:val="24"/>
          <w:lang w:val="de-DE"/>
        </w:rPr>
        <w:t xml:space="preserve">In der </w:t>
      </w:r>
      <w:r>
        <w:fldChar w:fldCharType="begin"/>
      </w:r>
      <w:r>
        <w:rPr>
          <w:rStyle w:val="InternetLink"/>
          <w:i/>
          <w:szCs w:val="24"/>
          <w:lang w:val="de-DE"/>
        </w:rPr>
        <w:instrText xml:space="preserve"> HYPERLINK "http://www.philosophisches-lesen.de/heidegger/suz/lexikon2.html" \l "angst"</w:instrText>
      </w:r>
      <w:r>
        <w:rPr>
          <w:rStyle w:val="InternetLink"/>
          <w:i/>
          <w:szCs w:val="24"/>
          <w:lang w:val="de-DE"/>
        </w:rPr>
        <w:fldChar w:fldCharType="separate"/>
      </w:r>
      <w:r>
        <w:rPr>
          <w:rStyle w:val="InternetLink"/>
          <w:i/>
          <w:szCs w:val="24"/>
          <w:lang w:val="de-DE"/>
        </w:rPr>
        <w:t>Angst</w:t>
      </w:r>
      <w:r>
        <w:rPr>
          <w:rStyle w:val="InternetLink"/>
          <w:i/>
          <w:szCs w:val="24"/>
          <w:lang w:val="de-DE"/>
        </w:rPr>
        <w:fldChar w:fldCharType="end"/>
      </w:r>
      <w:r>
        <w:rPr>
          <w:i/>
          <w:szCs w:val="24"/>
          <w:lang w:val="de-DE"/>
        </w:rPr>
        <w:t xml:space="preserve"> ist einem ‘ unheimlich ’“. </w:t>
      </w:r>
    </w:p>
  </w:footnote>
  <w:footnote w:id="16">
    <w:p>
      <w:pPr>
        <w:pStyle w:val="Footnote"/>
        <w:rPr/>
      </w:pPr>
      <w:r>
        <w:rPr>
          <w:rStyle w:val="FootnoteCharacters"/>
        </w:rPr>
        <w:footnoteRef/>
      </w:r>
      <w:r>
        <w:rPr>
          <w:lang w:val="cs-CZ"/>
        </w:rPr>
        <w:t xml:space="preserve"> </w:t>
      </w:r>
      <w:r>
        <w:rPr>
          <w:lang w:val="cs-CZ"/>
        </w:rPr>
        <w:t>Např. pojala ho hrůza, byl štěstím bez sebe, zmocnila se ho euforická radost, zaplavil ho stesk, vzteky nevěděl čí je.</w:t>
      </w:r>
    </w:p>
  </w:footnote>
  <w:footnote w:id="17">
    <w:p>
      <w:pPr>
        <w:pStyle w:val="Footnote"/>
        <w:rPr/>
      </w:pPr>
      <w:r>
        <w:rPr>
          <w:rStyle w:val="FootnoteCharacters"/>
        </w:rPr>
        <w:footnoteRef/>
      </w:r>
      <w:r>
        <w:rPr>
          <w:lang w:val="de-DE"/>
        </w:rPr>
        <w:t xml:space="preserve"> </w:t>
      </w:r>
      <w:r>
        <w:rPr>
          <w:i/>
        </w:rPr>
        <w:t>Bytí a čas</w:t>
      </w:r>
      <w:r>
        <w:rPr>
          <w:lang w:val="cs-CZ"/>
        </w:rPr>
        <w:t>, strana</w:t>
      </w:r>
      <w:r>
        <w:rPr>
          <w:lang w:val="de-DE"/>
        </w:rPr>
        <w:t xml:space="preserve"> 275, 3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49:00Z</dcterms:created>
  <dc:creator>Your User Name</dc:creator>
  <dc:description/>
  <dc:language>en-US</dc:language>
  <cp:lastModifiedBy>barbora</cp:lastModifiedBy>
  <dcterms:modified xsi:type="dcterms:W3CDTF">2005-05-06T09:49:00Z</dcterms:modified>
  <cp:revision>2</cp:revision>
  <dc:subject/>
  <dc:title>L’autre réalité d’action gratuite</dc:title>
</cp:coreProperties>
</file>