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Kdo obejme krásnou dívku?</w:t>
      </w:r>
    </w:p>
    <w:p>
      <w:pPr>
        <w:pStyle w:val="Normal"/>
        <w:spacing w:lineRule="auto" w:line="360"/>
        <w:jc w:val="center"/>
        <w:rPr>
          <w:b/>
          <w:b/>
          <w:sz w:val="22"/>
          <w:szCs w:val="40"/>
          <w:lang w:val="cs-CZ"/>
        </w:rPr>
      </w:pPr>
      <w:r>
        <w:rPr>
          <w:b/>
          <w:sz w:val="22"/>
          <w:szCs w:val="40"/>
          <w:lang w:val="cs-CZ"/>
        </w:rPr>
      </w:r>
    </w:p>
    <w:p>
      <w:pPr>
        <w:pStyle w:val="Normal"/>
        <w:jc w:val="center"/>
        <w:rPr/>
      </w:pPr>
      <w:r>
        <w:rPr/>
        <w:t>Ivan Chvatík</w:t>
      </w:r>
    </w:p>
    <w:p>
      <w:pPr>
        <w:pStyle w:val="Normal"/>
        <w:spacing w:lineRule="auto" w:line="360"/>
        <w:jc w:val="center"/>
        <w:rPr>
          <w:sz w:val="22"/>
          <w:lang w:val="cs-CZ"/>
        </w:rPr>
      </w:pPr>
      <w:r>
        <w:rPr>
          <w:sz w:val="22"/>
          <w:lang w:val="cs-CZ"/>
        </w:rPr>
      </w:r>
    </w:p>
    <w:p>
      <w:pPr>
        <w:pStyle w:val="Normal"/>
        <w:spacing w:lineRule="auto" w:line="360"/>
        <w:jc w:val="center"/>
        <w:rPr/>
      </w:pPr>
      <w:r>
        <w:rPr>
          <w:sz w:val="22"/>
          <w:lang w:val="cs-CZ"/>
        </w:rPr>
        <w:t xml:space="preserve">Příspěvek na konferenci </w:t>
      </w:r>
      <w:r>
        <w:rPr>
          <w:i/>
          <w:sz w:val="22"/>
          <w:lang w:val="cs-CZ"/>
        </w:rPr>
        <w:t>Hippias Větší</w:t>
      </w:r>
      <w:r>
        <w:rPr>
          <w:sz w:val="22"/>
          <w:lang w:val="cs-CZ"/>
        </w:rPr>
        <w:t>, vila Lanna, 12.–13. listopadu 2010</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pPr>
      <w:r>
        <w:rPr/>
        <w:t>Krásný a moudrý (</w:t>
      </w:r>
      <w:r>
        <w:rPr>
          <w:i/>
        </w:rPr>
        <w:t>kalos te kai sofos</w:t>
      </w:r>
      <w:r>
        <w:rPr/>
        <w:t>, 281a1), moudrý a dokonalý (</w:t>
      </w:r>
      <w:r>
        <w:rPr>
          <w:i/>
        </w:rPr>
        <w:t>sofos te kai teleios</w:t>
      </w:r>
      <w:r>
        <w:rPr/>
        <w:t>, 281b6) je Hippias, a to jak v soukromém (</w:t>
      </w:r>
      <w:r>
        <w:rPr>
          <w:i/>
        </w:rPr>
        <w:t>kai idiá</w:t>
      </w:r>
      <w:r>
        <w:rPr/>
        <w:t>, 281b6) tak i ve veřejném životě (</w:t>
      </w:r>
      <w:r>
        <w:rPr>
          <w:i/>
        </w:rPr>
        <w:t>kai au démosiá</w:t>
      </w:r>
      <w:r>
        <w:rPr/>
        <w:t>, 281c1), zatímco staří mudrcové, jsou slabí a neschopní (</w:t>
      </w:r>
      <w:r>
        <w:rPr>
          <w:i/>
        </w:rPr>
        <w:t>adynatoi kai úch hikanoi</w:t>
      </w:r>
      <w:r>
        <w:rPr/>
        <w:t>, 281c/d), a přesto je Hippias vychvaluje více než své současníky, protože se chce jednak vyvarovat závisti živých, jednak se bojí hněvu zemřelých (282a). Hippias krásně soudí a uvažuje (</w:t>
      </w:r>
      <w:r>
        <w:rPr>
          <w:i/>
        </w:rPr>
        <w:t>kalós ge nomizón te kai dianoúmenos</w:t>
      </w:r>
      <w:r>
        <w:rPr/>
        <w:t>, 282b1) a pravdivě mluví (</w:t>
      </w:r>
      <w:r>
        <w:rPr>
          <w:i/>
        </w:rPr>
        <w:t>aléthé legei</w:t>
      </w:r>
      <w:r>
        <w:rPr/>
        <w:t>, 282b3), protože jeho umění udělalo velké pokroky ve schopnosti zabývat se jak obecními tak i soukromými věcmi (</w:t>
      </w:r>
      <w:r>
        <w:rPr>
          <w:i/>
        </w:rPr>
        <w:t>kai ta démosia prattein dynasthai meta tón idión</w:t>
      </w:r>
      <w:r>
        <w:rPr/>
        <w:t>, 282b4). I Gorgias se na jedné straně ukázal výborným řečníkem ve shromáždění lidu (</w:t>
      </w:r>
      <w:r>
        <w:rPr>
          <w:i/>
        </w:rPr>
        <w:t>kai en te tó démó edoxen arista eipein</w:t>
      </w:r>
      <w:r>
        <w:rPr/>
        <w:t>, 282b7), na druhé straně si i v soukromí vydělal a odnesl mnoho peněz (</w:t>
      </w:r>
      <w:r>
        <w:rPr>
          <w:i/>
        </w:rPr>
        <w:t>kai idiá chrémata polla eirgasato kai elaben</w:t>
      </w:r>
      <w:r>
        <w:rPr/>
        <w:t>, 282b/c). Ani Prodikos nezůstal pozadu. Velmi se vyznamenal svou řečí v radě a také za soukromé přednášky a vyučování mladých dostal úžasné peníze (</w:t>
      </w:r>
      <w:r>
        <w:rPr>
          <w:i/>
        </w:rPr>
        <w:t>legón te en té búlé pany eudokimése kai idiá epideixeis poiúmenos kai tois neois synón chrémata elabe thaumasta,</w:t>
      </w:r>
      <w:r>
        <w:rPr/>
        <w:t xml:space="preserve"> 282b4–6). Protagoras byl sice proslulý a starší (</w:t>
      </w:r>
      <w:r>
        <w:rPr>
          <w:i/>
        </w:rPr>
        <w:t>eudokimúntos kai presbyterú ontos</w:t>
      </w:r>
      <w:r>
        <w:rPr/>
        <w:t>, 282e1–2), ale Hippias vydělal více, takže otec i ostatní spoluobčané žasli a byli ohromeni (</w:t>
      </w:r>
      <w:r>
        <w:rPr>
          <w:i/>
        </w:rPr>
        <w:t>hósta ekeinon kai tús allús politas thaumazein te kai ekpepléchtchai</w:t>
      </w:r>
      <w:r>
        <w:rPr/>
        <w:t xml:space="preserve">, 282e6). </w:t>
      </w:r>
    </w:p>
    <w:p>
      <w:pPr>
        <w:pStyle w:val="Normal"/>
        <w:ind w:firstLine="708"/>
        <w:rPr/>
      </w:pPr>
      <w:r>
        <w:rPr/>
        <w:t>Toto stylistické hromadění slovních dvojic na začátku dialogu (281a–282e), které ve své řeči provádí jak Sókratés tak Hippias, mne zaujalo a nevím si s ním příliš rady. Jistě lze říci, že je to jen ozdobný, rétorický způsob mluvy, který se hodí k protagonistovi rozhovoru. Ale kdoví, třeba to má ještě nějaký jiný smysl. Jisté je, že jakmile Hippias (282e8) konstatuje, že si vydělal více peněz, než kteříkoli dva jiní sofisté dohromady (</w:t>
      </w:r>
      <w:r>
        <w:rPr>
          <w:i/>
        </w:rPr>
        <w:t>eme pleió chrémata eirgasthai é allús syndyo tón sofistón</w:t>
      </w:r>
      <w:r>
        <w:rPr/>
        <w:t xml:space="preserve">, 282e8), je s tvořením dvojic najednou konec. Až dokonce dialogu se už takováto rétorická ozdoba téměř neobjeví. </w:t>
      </w:r>
    </w:p>
    <w:p>
      <w:pPr>
        <w:pStyle w:val="Normal"/>
        <w:ind w:firstLine="708"/>
        <w:rPr/>
      </w:pPr>
      <w:r>
        <w:rPr/>
        <w:t>Ke zdvojování sice dojde, ale nebude to rétorická ozdoba. Přijde s tím Sókratés, když už s Hippiou bez úspěchu probrali všechny jednoslovné definice krásy, které je napadly, a navrhne, zda by krása nemohla být „to, co nám působí potěšení... skrze zrak a sluch...“ (297e).  Zcela nekoherentně pak zavede řeč na to, že je myslitelné, aby nějaké dvě věci „měly nějakou vlastnost společně, ale jedna a druhá zvlášť ne.“ (300b)</w:t>
      </w:r>
    </w:p>
    <w:p>
      <w:pPr>
        <w:pStyle w:val="Normal"/>
        <w:rPr>
          <w:lang w:val="cs-CZ"/>
        </w:rPr>
      </w:pPr>
      <w:r>
        <w:rPr>
          <w:lang w:val="cs-CZ"/>
        </w:rPr>
      </w:r>
    </w:p>
    <w:p>
      <w:pPr>
        <w:pStyle w:val="Normal"/>
        <w:jc w:val="center"/>
        <w:rPr>
          <w:lang w:val="cs-CZ"/>
        </w:rPr>
      </w:pPr>
      <w:r>
        <w:rPr>
          <w:lang w:val="cs-CZ"/>
        </w:rPr>
        <w:t>*</w:t>
      </w:r>
    </w:p>
    <w:p>
      <w:pPr>
        <w:pStyle w:val="Normal"/>
        <w:rPr>
          <w:lang w:val="cs-CZ"/>
        </w:rPr>
      </w:pPr>
      <w:r>
        <w:rPr>
          <w:lang w:val="cs-CZ"/>
        </w:rPr>
      </w:r>
    </w:p>
    <w:p>
      <w:pPr>
        <w:pStyle w:val="Normal"/>
        <w:rPr>
          <w:lang w:val="cs-CZ"/>
        </w:rPr>
      </w:pPr>
      <w:r>
        <w:rPr>
          <w:lang w:val="cs-CZ"/>
        </w:rPr>
        <w:t xml:space="preserve">Stokrát jsem pročetl </w:t>
      </w:r>
      <w:r>
        <w:rPr>
          <w:i/>
          <w:iCs/>
          <w:lang w:val="cs-CZ"/>
        </w:rPr>
        <w:t>Většího Hippiu</w:t>
      </w:r>
      <w:r>
        <w:rPr>
          <w:lang w:val="cs-CZ"/>
        </w:rPr>
        <w:t xml:space="preserve"> a stokrát jsem na jeho konci souhlasil s příslovím, že </w:t>
      </w:r>
      <w:r>
        <w:rPr>
          <w:i/>
          <w:iCs/>
          <w:lang w:val="cs-CZ"/>
        </w:rPr>
        <w:t>ta chalepa ta kala</w:t>
      </w:r>
      <w:r>
        <w:rPr>
          <w:lang w:val="cs-CZ"/>
        </w:rPr>
        <w:t xml:space="preserve">, že krásné věci jsou nesnadné. A přiznám se hned na začátku, že tajemství tohoto dialogu se mi nepodařilo odhalit. To, co ode mne uslyšíte, jsou jen „oškrabky a odřezky“ těch přečtených řečí, a kdoví, zda jsou alespoň „nadrobno rozštípané“, jak říká v závěru Hippias (304a). </w:t>
      </w:r>
    </w:p>
    <w:p>
      <w:pPr>
        <w:pStyle w:val="Normal"/>
        <w:ind w:firstLine="709"/>
        <w:rPr/>
      </w:pPr>
      <w:r>
        <w:rPr>
          <w:lang w:val="cs-CZ"/>
        </w:rPr>
        <w:t>Proč vlastně Sókratés uvádí toto přísloví, které přece evidentně mluví o něčem jiném, než o co mu údajně v dialogu jde. Vždyť těsně předtím znovu opakuje, že by rád přišel na to, co je Krásno samo, aby na základě toho mohl takříkajíc exaktně posoudit, zda něco je, či není krásné. Na jiném místě (289d) říká, že toto „Krásno samo, kterým se všechny věci ozdobují a jeví krásnými“, je vid, eidos. Jako bychom tedy v tomto dialogu hledali se Sókratem a nedovtipným Hippiou ideu krásy a jako by nesnadné bylo spíše najít tuto ideu. Co však, je-li to nikoli nesnadné, nýbrž přímo nemožné? Co když právě to nám chce Platón naznačit? Nebylo by pak lepší přeložit toto přísloví do češtiny slovy: „S krásnými věcmi je to potíž“? Pak by jeho citace byla zcela na místě.</w:t>
      </w:r>
    </w:p>
    <w:p>
      <w:pPr>
        <w:pStyle w:val="Normal"/>
        <w:ind w:firstLine="709"/>
        <w:rPr/>
      </w:pPr>
      <w:r>
        <w:rPr>
          <w:lang w:val="cs-CZ"/>
        </w:rPr>
        <w:t xml:space="preserve">Výzkumný úkol je v textu dvakrát v různých ohledech specifikován. Zadání především vychází z předpokladu, že Krásno samo, jež činí věci krásnými – podobně jako Spravedlnost, jež činí spravedlivé spravedlivými, a Moudrost, jež činí moudré moudrými –, je nějaké „něco“, a my máme říci, co (287c). Otázka tedy je: </w:t>
      </w:r>
      <w:r>
        <w:rPr>
          <w:i/>
          <w:iCs/>
          <w:lang w:val="cs-CZ"/>
        </w:rPr>
        <w:t>ti esti to kalon</w:t>
      </w:r>
      <w:r>
        <w:rPr>
          <w:lang w:val="cs-CZ"/>
        </w:rPr>
        <w:t>, co to je Krásno. Máme podat jeho výměr, máme jakýmisi jinými slovy opsat a vyjádřit, co tím míníme, když o něčem v běžném životě říkáme jedním slovem, že je to krásné. Neboli: co má krásná věc navíc oproti věci nekrásné, čím (</w:t>
      </w:r>
      <w:r>
        <w:rPr>
          <w:i/>
          <w:lang w:val="cs-CZ"/>
        </w:rPr>
        <w:t>di’ ho</w:t>
      </w:r>
      <w:r>
        <w:rPr>
          <w:lang w:val="cs-CZ"/>
        </w:rPr>
        <w:t>, 287e) je vlastně krásná, co musí přistoupit (</w:t>
      </w:r>
      <w:r>
        <w:rPr>
          <w:i/>
          <w:iCs/>
          <w:lang w:val="cs-CZ"/>
        </w:rPr>
        <w:t>prosgenesthai</w:t>
      </w:r>
      <w:r>
        <w:rPr>
          <w:iCs/>
          <w:lang w:val="cs-CZ"/>
        </w:rPr>
        <w:t>,</w:t>
      </w:r>
      <w:r>
        <w:rPr>
          <w:lang w:val="cs-CZ"/>
        </w:rPr>
        <w:t xml:space="preserve"> 289d), aby byla krásná, a o co je tedy třeba v takovém případě rozšířit její výměr. </w:t>
      </w:r>
    </w:p>
    <w:p>
      <w:pPr>
        <w:pStyle w:val="Normal"/>
        <w:ind w:firstLine="709"/>
        <w:rPr/>
      </w:pPr>
      <w:r>
        <w:rPr>
          <w:lang w:val="cs-CZ"/>
        </w:rPr>
        <w:t xml:space="preserve">Ale je krása otázkou výměru? My přece – s Hippiou – víme, co je krásné: krásná dívka, krásná klisna, krásná lyra, krásný hrnec. Krásné je to, co je krásné. Na naivních Hippiových odpovědích je v dialogu modelován postup, jakým bychom snad měli na definici krásy přijít. Měli bychom se zamyslet nad jednotlivými případy krásy, které jsou nám jasné a běžné, a pokusit se vyhmátnout, co je jim společné. Kupodivu se to však nedaří. </w:t>
      </w:r>
    </w:p>
    <w:p>
      <w:pPr>
        <w:pStyle w:val="Normal"/>
        <w:ind w:firstLine="709"/>
        <w:rPr>
          <w:lang w:val="cs-CZ"/>
        </w:rPr>
      </w:pPr>
      <w:r>
        <w:rPr>
          <w:lang w:val="cs-CZ"/>
        </w:rPr>
        <w:t xml:space="preserve">K jádru nezdaru se dostáváme tam, kde si Sókratés všimne něčeho, co zprvu nechával bez komentáře, totiž že krásné věci se krásnými </w:t>
      </w:r>
      <w:r>
        <w:rPr>
          <w:i/>
          <w:iCs/>
          <w:lang w:val="cs-CZ"/>
        </w:rPr>
        <w:t xml:space="preserve">jeví </w:t>
      </w:r>
      <w:r>
        <w:rPr>
          <w:iCs/>
          <w:lang w:val="cs-CZ"/>
        </w:rPr>
        <w:t>(294a)</w:t>
      </w:r>
      <w:r>
        <w:rPr>
          <w:lang w:val="cs-CZ"/>
        </w:rPr>
        <w:t>. Na začátku přece výslovně říkal, že jde o „Krásno samo, kterým se všechny věci ozdobují a jeví krásnými“ (</w:t>
      </w:r>
      <w:r>
        <w:rPr>
          <w:i/>
          <w:lang w:val="cs-CZ"/>
        </w:rPr>
        <w:t>hó kai talla panta kosmeitai kai kala fainetai</w:t>
      </w:r>
      <w:r>
        <w:rPr>
          <w:lang w:val="cs-CZ"/>
        </w:rPr>
        <w:t xml:space="preserve">, 289d), nyní se však najednou tváří, že hledá „Krásno, kterým jsou všechny věci krásné, ať už se takovými jeví nebo ne“ (294b). Dokonce na základě nesplnění tohoto požadavku sofisticky odmítne návrh, že by Krásou byla vhodnost. Ne že bych chtěl tento návrh hájit, ale způsob, jakým je odmítnut, je opravdu komický a usvědčuje Hippiu, že není schopen sledovat Sókratovo dialektické čarování. </w:t>
      </w:r>
    </w:p>
    <w:p>
      <w:pPr>
        <w:pStyle w:val="Normal"/>
        <w:ind w:firstLine="709"/>
        <w:rPr>
          <w:lang w:val="cs-CZ"/>
        </w:rPr>
      </w:pPr>
      <w:r>
        <w:rPr>
          <w:lang w:val="cs-CZ"/>
        </w:rPr>
        <w:t>V otázce po výměru je ovšem v normálním případě implicitně obsažen samozřejmý požadavek mluvit o tom, co věci skutečně jsou, nikoli zabývat se pouhým zdáním. V případě krásy se však začne docela rychle ukazovat, že tento rozdíl mezi skutečností a zdáním se nedá dost dobře udržet. Jevení je totiž pro krásu otázkou bytí a nebytí. Krása, která se nejeví, není žádná krása. Krásu je možno získat, například tím, že dívka nebo růže rozkvete, lze ji ovšem také ztratit, například stárnutím. V některých případech je možno krásu získat jaksi uměle, tomu pak říkáme krášlení nebo zdobení (</w:t>
      </w:r>
      <w:r>
        <w:rPr>
          <w:i/>
          <w:lang w:val="cs-CZ"/>
        </w:rPr>
        <w:t>kosmein)</w:t>
      </w:r>
      <w:r>
        <w:rPr>
          <w:lang w:val="cs-CZ"/>
        </w:rPr>
        <w:t>, a Sókratés chce najednou vyvolat dojem, že takto získaná krása je krása falešná, krása, která se krásnou pouze jeví, ale „ve skutečnosti“ krásou není. V tom je však obsažen protimluv. Nikdo by do zkrášlování neinvestoval, kdyby se tím krásy nedosahovalo. Není zde námitkou, že krása dosažená zkrášlováním je pomíjivá a že zkrášlovaný objekt, ať už je to dívka, nebo zahrada, je „ve skutečnosti“ (rozuměj: bez zkrášlování) ošklivá. Pokud zkrášlování bylo opravdu zkrášlováním, dosáhlo se jím opravdu krásy – vždyť přece nikoli ošklivosti. – Tím samozřejmě nechci aplikovat zmíněnou Sókratovu větu na náš příklad a říci, že krásnem, kterým se dívky ozdobují a jeví krásnými, jsou ty které použité šminky.</w:t>
      </w:r>
    </w:p>
    <w:p>
      <w:pPr>
        <w:pStyle w:val="Normal"/>
        <w:rPr/>
      </w:pPr>
      <w:r>
        <w:rPr>
          <w:lang w:val="cs-CZ"/>
        </w:rPr>
        <w:tab/>
        <w:t xml:space="preserve">Má to ovšem jiný háček. Je-li krása záležitostí zjevu, musí se jevit </w:t>
      </w:r>
      <w:r>
        <w:rPr>
          <w:i/>
          <w:iCs/>
          <w:lang w:val="cs-CZ"/>
        </w:rPr>
        <w:t>někomu</w:t>
      </w:r>
      <w:r>
        <w:rPr>
          <w:lang w:val="cs-CZ"/>
        </w:rPr>
        <w:t xml:space="preserve">. A najednou vidíme, že krása není jen záležitostí krásných věcí, nýbrž i záležitostí nás, kterým se tyto věci ukazují, kterým se jeví. Z toho však plyne, že ne všichni a ne u všeho se na kráse shodnou (294d). Co se jednomu jeví krásným, může se jinému zdát ošklivým. Po jakési objektivní, ideální kráse je tedy veta. To bylo ovšem naznačeno již o několik stránek dříve, když se mluvilo o Achilleovi a bozích. Tam ještě Sókratés neproblematizoval jevení jako takové. Pouze požadoval najít něco, co se všem a každému za všech okolností jeví, jevilo a bude jevit krásným (292e). Už tam se ukázalo, že krása je nejen záležitostí jevící se věci a toho, komu se věc zjevuje, nýbrž zároveň i celého kontextu, celé situace tohoto zjevování. </w:t>
      </w:r>
    </w:p>
    <w:p>
      <w:pPr>
        <w:pStyle w:val="Normal"/>
        <w:ind w:firstLine="708"/>
        <w:rPr>
          <w:lang w:val="cs-CZ"/>
        </w:rPr>
      </w:pPr>
      <w:r>
        <w:rPr>
          <w:lang w:val="cs-CZ"/>
        </w:rPr>
        <w:t xml:space="preserve">Odtud je už jen krůček k pochopení, že krása je záležitostí vkusu, který se kultivuje, a to jak historicko-společensky, tak individuálně. To se sice v našem dialogu neříká, ale vzpomeňme na Sókratovu řeč v dialogu </w:t>
      </w:r>
      <w:r>
        <w:rPr>
          <w:i/>
          <w:iCs/>
          <w:lang w:val="cs-CZ"/>
        </w:rPr>
        <w:t>Symposion</w:t>
      </w:r>
      <w:r>
        <w:rPr>
          <w:lang w:val="cs-CZ"/>
        </w:rPr>
        <w:t>, kde vypráví o zasvěcovací proceduře, kterou mu prozradila Diotima (210–212). O tom jsem zde již před časem mluvil a stále si myslím, že to, co tam Sókratés popisuje, je zkratka nebo náznak procesu kultivace vkusu. Za povšimnutí stojí, že tam, v </w:t>
      </w:r>
      <w:r>
        <w:rPr>
          <w:i/>
          <w:lang w:val="cs-CZ"/>
        </w:rPr>
        <w:t>Symposiu</w:t>
      </w:r>
      <w:r>
        <w:rPr>
          <w:lang w:val="cs-CZ"/>
        </w:rPr>
        <w:t xml:space="preserve">, se na cestě ke kráse vychází od vztahu k „jednomu krásnému tělu“ (210a), přičemž zde Hippias jako první a nejsamozřejmější příklad krásy uvádí krásnou dívku. Teprve v dalším průběhu dialogu se probírají různé jiné případy krásného a jiné významy krásna, nemluvě o tom, že Platón v celém dialogu velmi hojně používá tohoto slova – převážně ve významu ironicky pochvalném – jako třeba právě v Sókratově odpovědi na Hippiovu krásnou dívku: „Při psu, krásně a skvěle jsi odpověděl“ (287e). Chci tím říci, že se domnívám, jako by Platón naznačoval, že původní paradigma krásy je právě ona krásná dívka, ona fascinace krásným lidským tělem a že všechny ostatní významy krásy jsou všelijak metaforicky z tohoto základu odvozené. </w:t>
      </w:r>
    </w:p>
    <w:p>
      <w:pPr>
        <w:pStyle w:val="Normal"/>
        <w:rPr>
          <w:lang w:val="cs-CZ"/>
        </w:rPr>
      </w:pPr>
      <w:r>
        <w:rPr>
          <w:lang w:val="cs-CZ"/>
        </w:rPr>
        <w:tab/>
        <w:t xml:space="preserve">Ale zastavme se ještě u problému vztahu krásy a dobra. Obojí, jak krása tak dobro, se vyznačuje pozitivitou, a proto se asi zdá být navzájem spjato. V tradici se pak dokonce často vyskytuje názor, že je to totéž. Zdá se tomu nahrávat především jedna formulace, dvakrát obsažená v našem dialogu.  Na závěr neúspěšných pokusů vymezit krásu všelijak jako mohoucnost se praví, že kdyby to bylo možné, znamenalo by to, že „ani krásno není dobré, ani dobro není krásné“ (297c a ještě jednou 304a). Totožnost krásy a dobra je tam vydávána za naprostou samozřejmost. Ale viděli jsme přece na začátku již zmíněného dialogu </w:t>
      </w:r>
      <w:r>
        <w:rPr>
          <w:i/>
          <w:lang w:val="cs-CZ"/>
        </w:rPr>
        <w:t>Symposion</w:t>
      </w:r>
      <w:r>
        <w:rPr>
          <w:lang w:val="cs-CZ"/>
        </w:rPr>
        <w:t xml:space="preserve">, že krása a dobro musí zůstat něčím různým, aby bylo možno říci, že Agathonova řeč byla sice krásná, ale nikoli dobrá. A vůbec, proč bychom potřebovali dva různé pojmy či ideje, kdyby obojí bylo totéž? Dobro a krása musí zůstat něčím různým. Liší se totiž, jak už jsme viděli, v charakteru své pozitivity. Zatímco pozitivita krásy je takříkajíc „absolutní“, poněvadž u krásy není rozdílu mezi zdáním a bytím, tedy neexistuje u ní klam, lze se v případě dobrého zmýlit, lze tam klamat a nechat se klamat. </w:t>
      </w:r>
    </w:p>
    <w:p>
      <w:pPr>
        <w:pStyle w:val="Normal"/>
        <w:ind w:firstLine="708"/>
        <w:rPr>
          <w:lang w:val="cs-CZ"/>
        </w:rPr>
      </w:pPr>
      <w:r>
        <w:rPr>
          <w:lang w:val="cs-CZ"/>
        </w:rPr>
        <w:t xml:space="preserve">A že tohle je důležité téma, víme přece z dialogu </w:t>
      </w:r>
      <w:r>
        <w:rPr>
          <w:i/>
          <w:lang w:val="cs-CZ"/>
        </w:rPr>
        <w:t>Sofistés</w:t>
      </w:r>
      <w:r>
        <w:rPr>
          <w:lang w:val="cs-CZ"/>
        </w:rPr>
        <w:t xml:space="preserve">. Právě na základě existence tohoto rozdílu je přece sofista vůbec možný. Mluví sice krásně, avšak ne vždy dobře. Ale kam nás tato úvaha vede? Vzpomínáme si, že v dialogu </w:t>
      </w:r>
      <w:r>
        <w:rPr>
          <w:i/>
          <w:lang w:val="cs-CZ"/>
        </w:rPr>
        <w:t>Sofistés</w:t>
      </w:r>
      <w:r>
        <w:rPr>
          <w:lang w:val="cs-CZ"/>
        </w:rPr>
        <w:t xml:space="preserve"> byl tématem problém vzájemného vztahu idejí, popřípadě problém vztahu idejí a obyčejných věcí kolem nás, tedy problém </w:t>
      </w:r>
      <w:r>
        <w:rPr>
          <w:i/>
          <w:lang w:val="cs-CZ"/>
        </w:rPr>
        <w:t>metexe.</w:t>
      </w:r>
      <w:r>
        <w:rPr>
          <w:lang w:val="cs-CZ"/>
        </w:rPr>
        <w:t xml:space="preserve"> Tento problém uvádí elejský host takto: „Rozdělovati jsoucna podle rodů a ani nepokládati tutéž ideu za jinou, ani jinou za tutéž, zdalipak neřekneme, že to je věc dialektického vědění?“ (253d). – Tedy snad přece jen uděláme dobře, když nebudeme považovat krásu za dobro a dobro za krásu. – A v zápětí host pokračuje a určuje dialektickou schopnost takto: </w:t>
      </w:r>
    </w:p>
    <w:p>
      <w:pPr>
        <w:pStyle w:val="Normal"/>
        <w:ind w:firstLine="708"/>
        <w:rPr>
          <w:lang w:val="cs-CZ"/>
        </w:rPr>
      </w:pPr>
      <w:r>
        <w:rPr>
          <w:lang w:val="cs-CZ"/>
        </w:rPr>
      </w:r>
    </w:p>
    <w:p>
      <w:pPr>
        <w:pStyle w:val="Normal"/>
        <w:ind w:left="720" w:hanging="12"/>
        <w:rPr/>
      </w:pPr>
      <w:r>
        <w:rPr>
          <w:lang w:val="cs-CZ"/>
        </w:rPr>
        <w:t>„</w:t>
      </w:r>
      <w:r>
        <w:rPr>
          <w:lang w:val="cs-CZ"/>
        </w:rPr>
        <w:t xml:space="preserve">Kdo je schopen to dělati, ten zajisté dostatečně rozpoznává jednu ideu prostupující všude množstvím idejí, z nichž jedna každá trvá odděleně, i mnoho idejí vespolek různých, jež jsou zvenku od jedné objímány, a zase jednu, jak procházejíc množstvím celků je sloučena v jednotu, a mnohé docela oddělené zvlášť. V tom záleží umění rozeznávati podle rodu jsoucna, jak se jednotlivé ideje mohou slučovati a jak ne.“ (253d) </w:t>
      </w:r>
    </w:p>
    <w:p>
      <w:pPr>
        <w:pStyle w:val="Normal"/>
        <w:ind w:firstLine="708"/>
        <w:rPr>
          <w:lang w:val="cs-CZ"/>
        </w:rPr>
      </w:pPr>
      <w:r>
        <w:rPr>
          <w:lang w:val="cs-CZ"/>
        </w:rPr>
      </w:r>
    </w:p>
    <w:p>
      <w:pPr>
        <w:pStyle w:val="Normal"/>
        <w:rPr>
          <w:lang w:val="cs-CZ"/>
        </w:rPr>
      </w:pPr>
      <w:r>
        <w:rPr>
          <w:lang w:val="cs-CZ"/>
        </w:rPr>
        <w:t>Tato pasáž působí interpretům velké potíže a myslím, že na našem loňském symposiu se jí nikdo nezabýval. Jak známo, couvnul před ní i sám Martin Heidegger. Ve svém přednáškovém cyklu ze zimního semestru 1924/25, který vyšel v jeho sebraných spisech jako svazek 19, říká:</w:t>
      </w:r>
    </w:p>
    <w:p>
      <w:pPr>
        <w:pStyle w:val="Normal"/>
        <w:ind w:firstLine="708"/>
        <w:rPr>
          <w:lang w:val="cs-CZ"/>
        </w:rPr>
      </w:pPr>
      <w:r>
        <w:rPr>
          <w:lang w:val="cs-CZ"/>
        </w:rPr>
      </w:r>
    </w:p>
    <w:p>
      <w:pPr>
        <w:pStyle w:val="Normal"/>
        <w:ind w:left="720" w:hanging="0"/>
        <w:rPr>
          <w:lang w:val="cs-CZ"/>
        </w:rPr>
      </w:pPr>
      <w:r>
        <w:rPr>
          <w:lang w:val="cs-CZ"/>
        </w:rPr>
        <w:t>„</w:t>
      </w:r>
      <w:r>
        <w:rPr>
          <w:lang w:val="cs-CZ"/>
        </w:rPr>
        <w:t xml:space="preserve">To další výslovné určení dialektiky na straně 253d–e2 obsahuje čtyři úkoly. Přiznám se, že z tohoto odstavce vlastně ničemu nerozumím, že jsem se jednotlivými větami dlouho zabýval, aniž by se mi jakkoli ujasnily; mohu zde podat pouze jejich přibližný překlad. Někteří si sice myslí, že je to zcela jasné, ale já nejsem schopen se o tom přesvědčit, a nechtěl bych se tudíž zabývat nějakými domněnkami.“ (M. H., </w:t>
      </w:r>
      <w:r>
        <w:rPr>
          <w:i/>
          <w:lang w:val="cs-CZ"/>
        </w:rPr>
        <w:t>Platon: Sophistes</w:t>
      </w:r>
      <w:r>
        <w:rPr>
          <w:lang w:val="cs-CZ"/>
        </w:rPr>
        <w:t>, str. 528.)</w:t>
      </w:r>
    </w:p>
    <w:p>
      <w:pPr>
        <w:pStyle w:val="Normal"/>
        <w:rPr>
          <w:lang w:val="cs-CZ"/>
        </w:rPr>
      </w:pPr>
      <w:r>
        <w:rPr>
          <w:lang w:val="cs-CZ"/>
        </w:rPr>
      </w:r>
    </w:p>
    <w:p>
      <w:pPr>
        <w:pStyle w:val="Normal"/>
        <w:rPr>
          <w:lang w:val="cs-CZ"/>
        </w:rPr>
      </w:pPr>
      <w:r>
        <w:rPr>
          <w:lang w:val="cs-CZ"/>
        </w:rPr>
        <w:t>Zdá se, že v této druhé větě Heidegger silně přehání, protože dotavadní pokusy o interpretaci tohoto místa mnoho jasna nepřinesly.</w:t>
      </w:r>
    </w:p>
    <w:p>
      <w:pPr>
        <w:pStyle w:val="Normal"/>
        <w:ind w:firstLine="708"/>
        <w:rPr>
          <w:lang w:val="cs-CZ"/>
        </w:rPr>
      </w:pPr>
      <w:r>
        <w:rPr>
          <w:lang w:val="cs-CZ"/>
        </w:rPr>
        <w:t>Tento přednáškový cyklus poslouchal tehdy Jakob Klein, kterého toto Heideggerovo výslovně přiznané selhání podnítilo k tomu, že se této problematice důkladně věnoval. Nikde sice o Heidegerovi výslovně nemluví, ale v roce 1934 publikoval časopisecky první část své knihy o řeckém počtářství a vzniku moderní algebry,</w:t>
      </w:r>
      <w:r>
        <w:rPr>
          <w:rStyle w:val="FootnoteCharacters"/>
          <w:rStyle w:val="FootnoteAnchor"/>
          <w:lang w:val="cs-CZ"/>
        </w:rPr>
        <w:footnoteReference w:id="2"/>
      </w:r>
      <w:r>
        <w:rPr>
          <w:lang w:val="cs-CZ"/>
        </w:rPr>
        <w:t xml:space="preserve"> kde v § 7 podává svůj návrh výkladu Platónovy takzvané nenapsané nauky, přesněji řečeno nauky o neporovnávatelných neboli eidetických číslech (</w:t>
      </w:r>
      <w:r>
        <w:rPr>
          <w:i/>
          <w:lang w:val="cs-CZ"/>
        </w:rPr>
        <w:t>asymblétoi arithmoi</w:t>
      </w:r>
      <w:r>
        <w:rPr>
          <w:lang w:val="cs-CZ"/>
        </w:rPr>
        <w:t>). Tuto publikaci v témže roce pochvalně recenzuje Jan Patočka v </w:t>
      </w:r>
      <w:r>
        <w:rPr>
          <w:i/>
          <w:lang w:val="cs-CZ"/>
        </w:rPr>
        <w:t>České mysli</w:t>
      </w:r>
      <w:r>
        <w:rPr>
          <w:lang w:val="cs-CZ"/>
        </w:rPr>
        <w:t>.</w:t>
      </w:r>
      <w:r>
        <w:rPr>
          <w:rStyle w:val="FootnoteCharacters"/>
          <w:rStyle w:val="FootnoteAnchor"/>
          <w:lang w:val="cs-CZ"/>
        </w:rPr>
        <w:footnoteReference w:id="3"/>
      </w:r>
      <w:r>
        <w:rPr>
          <w:lang w:val="cs-CZ"/>
        </w:rPr>
        <w:t xml:space="preserve"> Burt Hopkins z univerzity v Seattlu ve své přednášce v Praze roku 2007 na konferenci ke stému výročí narození Jana Patočky tvrdí, že Jakob Klein byl první, kdo s pozitivním výkladem eidetických čísel přišel a lituje, že ani Patočka, ani Konrad Gaiser</w:t>
      </w:r>
      <w:r>
        <w:rPr>
          <w:rStyle w:val="FootnoteCharacters"/>
          <w:rStyle w:val="FootnoteAnchor"/>
          <w:lang w:val="cs-CZ"/>
        </w:rPr>
        <w:footnoteReference w:id="4"/>
      </w:r>
      <w:r>
        <w:rPr>
          <w:lang w:val="cs-CZ"/>
        </w:rPr>
        <w:t xml:space="preserve"> nakonec Kleinovu interpretaci nepřijali. </w:t>
      </w:r>
    </w:p>
    <w:p>
      <w:pPr>
        <w:pStyle w:val="Normal"/>
        <w:ind w:firstLine="708"/>
        <w:rPr>
          <w:lang w:val="cs-CZ"/>
        </w:rPr>
      </w:pPr>
      <w:r>
        <w:rPr>
          <w:lang w:val="cs-CZ"/>
        </w:rPr>
        <w:t xml:space="preserve">Podrobně jsem Kleinův výklad studoval, ale musím říci, že se mi nepodařilo jej konzistentně pochopit. Ujasnilo se mi jen toto:  druhá ze schopností správného dialektika, kterou uvádí elejský host v dialogu </w:t>
      </w:r>
      <w:r>
        <w:rPr>
          <w:i/>
          <w:lang w:val="cs-CZ"/>
        </w:rPr>
        <w:t>Sofistés</w:t>
      </w:r>
      <w:r>
        <w:rPr>
          <w:lang w:val="cs-CZ"/>
        </w:rPr>
        <w:t xml:space="preserve">, totiž rozpoznávat „mnoho idejí vespolek různých, jež jsou zvenku od jedné objímány“ (253d), je vztah, který má Sókratés na mysli v dialogu </w:t>
      </w:r>
      <w:r>
        <w:rPr>
          <w:i/>
          <w:lang w:val="cs-CZ"/>
        </w:rPr>
        <w:t>Hippias major</w:t>
      </w:r>
      <w:r>
        <w:rPr>
          <w:lang w:val="cs-CZ"/>
        </w:rPr>
        <w:t xml:space="preserve">, když Hippiovi vysvětluje, že každý z nich je sice jeden, dohromady však jsou dva, nebo že každý sám je lichý, dohromady však jsou sudí. Klein si myslí, že podle tohoto aritmetického vzoru je pochopen vztah metexe mezi jistými nejvyššími rody, např. tedy, že idea jsoucna obepíná zvenku ideu klidu a ideu pohybu, které se od sebe sice zásadně liší, jedna však nemůže bez druhé být. Jsoucno jsou tedy teprve obě dvě dohromady. A to, že idea jsoucna objímá klid a pohyb zvnějšku, má být výrazem toho, že idea jsoucna při této metexi zůstává celistvá, nerozděluje se mezi klid a pohyb a zachovává si od nich svou různost. Tato eidetická konstelace je pro Kleina exemplifikací nebo snad přímo konkretizací platónské neurčité dvojice. </w:t>
      </w:r>
    </w:p>
    <w:p>
      <w:pPr>
        <w:pStyle w:val="Normal"/>
        <w:ind w:firstLine="708"/>
        <w:rPr>
          <w:lang w:val="cs-CZ"/>
        </w:rPr>
      </w:pPr>
      <w:r>
        <w:rPr>
          <w:lang w:val="cs-CZ"/>
        </w:rPr>
        <w:t xml:space="preserve">Podobně mají vypadat ostatní eidetická čísla. Nadřazený rod zvenku objímá určitý počet vidů, z nichž každý je od toho druhého i od nadřazeného rodu odlišný, ale všechny dohromady – a žádný nesmí chybět – tvoří právě onen nadřazený rod. Takovýchto edetických seskupení má být devět nebo deset – na to se názory různí – a tento vztah objímání má být vzorem pro vytváření obyčejných aritmetických počtů, kterým dnes říkáme přirozená čísla. Rozdíl mezi eidetickými čísly a čísly aritmetickými je především v tom, že aritmetická čísla jsou tvořena vyabstrahovanými jednotkami, které jsou všechny stejné, a proto lze tato čísla vzájemně porovnávat co do velikosti, sčítat, odčítat atd., zatímco eidetická čísla, jsouce tvořena rody a vidy, které se od sebe zásadně liší, tyto aritmetické operace nedovolují, a jsou tedy navzájem neporovnávatelná, </w:t>
      </w:r>
      <w:r>
        <w:rPr>
          <w:i/>
          <w:lang w:val="cs-CZ"/>
        </w:rPr>
        <w:t>asymblétoi</w:t>
      </w:r>
      <w:r>
        <w:rPr>
          <w:lang w:val="cs-CZ"/>
        </w:rPr>
        <w:t xml:space="preserve">. </w:t>
      </w:r>
    </w:p>
    <w:p>
      <w:pPr>
        <w:pStyle w:val="Normal"/>
        <w:rPr>
          <w:lang w:val="cs-CZ"/>
        </w:rPr>
      </w:pPr>
      <w:r>
        <w:rPr>
          <w:lang w:val="cs-CZ"/>
        </w:rPr>
        <w:tab/>
        <w:t>Jak jsem už řekl, promyslet tento Kleinův návrh do důsledků se mi nepodařilo. Prostě to nefunguje. Klein sám říká na konci svého výkladu (str. 94 n.):</w:t>
      </w:r>
    </w:p>
    <w:p>
      <w:pPr>
        <w:pStyle w:val="Normal"/>
        <w:rPr>
          <w:lang w:val="cs-CZ"/>
        </w:rPr>
      </w:pPr>
      <w:r>
        <w:rPr>
          <w:lang w:val="cs-CZ"/>
        </w:rPr>
      </w:r>
    </w:p>
    <w:p>
      <w:pPr>
        <w:pStyle w:val="Normal"/>
        <w:ind w:left="720" w:hanging="720"/>
        <w:rPr>
          <w:lang w:val="cs-CZ"/>
        </w:rPr>
      </w:pPr>
      <w:r>
        <w:rPr>
          <w:lang w:val="cs-CZ"/>
        </w:rPr>
        <w:tab/>
        <w:t xml:space="preserve">„Tímto způsobem je definitivně rozřešen problém vztahu jednoho a mnohého: </w:t>
      </w:r>
      <w:r>
        <w:rPr>
          <w:i/>
          <w:lang w:val="cs-CZ"/>
        </w:rPr>
        <w:t xml:space="preserve">arithmos eidétikos </w:t>
      </w:r>
      <w:r>
        <w:rPr>
          <w:lang w:val="cs-CZ"/>
        </w:rPr>
        <w:t xml:space="preserve">sám na sobě ukazuje, jak mnohé může být bezprostředně jedním. Ale k tomuto řešení jsme se dostali, jak vidno, překročením mezí, které jsou uloženy logu. V rámci tohoto řešení nelze například pochopit úkon, který neustále provádíme, totiž predikaci: ‚kůň </w:t>
      </w:r>
      <w:r>
        <w:rPr>
          <w:i/>
          <w:lang w:val="cs-CZ"/>
        </w:rPr>
        <w:t>jest</w:t>
      </w:r>
      <w:r>
        <w:rPr>
          <w:lang w:val="cs-CZ"/>
        </w:rPr>
        <w:t xml:space="preserve"> živočich‘, ‚pes </w:t>
      </w:r>
      <w:r>
        <w:rPr>
          <w:i/>
          <w:lang w:val="cs-CZ"/>
        </w:rPr>
        <w:t>jest</w:t>
      </w:r>
      <w:r>
        <w:rPr>
          <w:lang w:val="cs-CZ"/>
        </w:rPr>
        <w:t xml:space="preserve"> živočich‘ atd.“ </w:t>
      </w:r>
    </w:p>
    <w:p>
      <w:pPr>
        <w:pStyle w:val="Normal"/>
        <w:ind w:left="720" w:hanging="720"/>
        <w:rPr>
          <w:lang w:val="cs-CZ"/>
        </w:rPr>
      </w:pPr>
      <w:r>
        <w:rPr>
          <w:lang w:val="cs-CZ"/>
        </w:rPr>
      </w:r>
    </w:p>
    <w:p>
      <w:pPr>
        <w:pStyle w:val="Normal"/>
        <w:rPr>
          <w:lang w:val="cs-CZ"/>
        </w:rPr>
      </w:pPr>
      <w:r>
        <w:rPr>
          <w:lang w:val="cs-CZ"/>
        </w:rPr>
        <w:t xml:space="preserve">Klein se domnívá, že tuto potíž, která v této údajné Platónově nauce byla, vyřešil až Aristotelés tím, že zrušil </w:t>
      </w:r>
      <w:r>
        <w:rPr>
          <w:i/>
          <w:lang w:val="cs-CZ"/>
        </w:rPr>
        <w:t>chórismos</w:t>
      </w:r>
      <w:r>
        <w:rPr>
          <w:lang w:val="cs-CZ"/>
        </w:rPr>
        <w:t xml:space="preserve"> noetických útvarů, tedy tím, že zrušil platónský svět idejí jako samostatných a opravdových jsoucen. Zde ovšem nelze s Kleinem souhlasit. Tak naivní určitě Platón nebyl, aby znemožnil predikaci.</w:t>
      </w:r>
    </w:p>
    <w:p>
      <w:pPr>
        <w:pStyle w:val="Normal"/>
        <w:ind w:firstLine="708"/>
        <w:rPr>
          <w:lang w:val="cs-CZ"/>
        </w:rPr>
      </w:pPr>
      <w:r>
        <w:rPr>
          <w:lang w:val="cs-CZ"/>
        </w:rPr>
        <w:t xml:space="preserve">Na závěr této odbočky bych ještě dodal, že zmíněným Kleinovým návrhem by se jakž takž řešila pouze jedna z oněch dovedností dialektika, uvedených v dialogu </w:t>
      </w:r>
      <w:r>
        <w:rPr>
          <w:i/>
          <w:lang w:val="cs-CZ"/>
        </w:rPr>
        <w:t>Sofstés</w:t>
      </w:r>
      <w:r>
        <w:rPr>
          <w:lang w:val="cs-CZ"/>
        </w:rPr>
        <w:t xml:space="preserve">. Ale co počít s těmi ostatními? Snad, že by „ono jedno, které prochází množstvím celků a je sloučeno v jednotu,“ bylo slavné platónské HEN, Dobro, které je </w:t>
      </w:r>
      <w:r>
        <w:rPr>
          <w:i/>
          <w:lang w:val="cs-CZ"/>
        </w:rPr>
        <w:t>epekeina tés úsiás</w:t>
      </w:r>
      <w:r>
        <w:rPr>
          <w:lang w:val="cs-CZ"/>
        </w:rPr>
        <w:t xml:space="preserve">? O tomto Jednom sice Klein mluví, ale na tuto zmínku ze </w:t>
      </w:r>
      <w:r>
        <w:rPr>
          <w:i/>
          <w:lang w:val="cs-CZ"/>
        </w:rPr>
        <w:t>Sofisty</w:t>
      </w:r>
      <w:r>
        <w:rPr>
          <w:lang w:val="cs-CZ"/>
        </w:rPr>
        <w:t xml:space="preserve"> se přitom vůbec neodvolává. A jak je to s oněmi „mnohými idejemi, které jsou docela oddělené a stojí zvlášť“? O těch si opravdu neumím udělat představu.</w:t>
      </w:r>
    </w:p>
    <w:p>
      <w:pPr>
        <w:pStyle w:val="Normal"/>
        <w:rPr>
          <w:lang w:val="cs-CZ"/>
        </w:rPr>
      </w:pPr>
      <w:r>
        <w:rPr>
          <w:lang w:val="cs-CZ"/>
        </w:rPr>
        <w:tab/>
        <w:t xml:space="preserve">Ale vraťme se konečně k našemu dialogu. Celou tuto odbočku a toto zkoumání jsem podnikl proto, abych pochopil, jakou funkci v něm má právě onen passus o dvojici. Potíž začíná hned tam, kde je téma dvojice do rozhovoru uvedeno (300a–b). </w:t>
      </w:r>
    </w:p>
    <w:p>
      <w:pPr>
        <w:pStyle w:val="Normal"/>
        <w:rPr>
          <w:lang w:val="cs-CZ"/>
        </w:rPr>
      </w:pPr>
      <w:r>
        <w:rPr>
          <w:lang w:val="cs-CZ"/>
        </w:rPr>
        <w:tab/>
        <w:t xml:space="preserve">Sókratés nejprve zcela srozumitelně konstatuje, že libost sluchová a zraková „mají něco totožného, co je dělá krásnými, tu společnou věc, která je u nich obou společně a u jedné i druhé zvlášť...“ (300a) Hippias mu to, patrně již notně znaven, odsouhlasí a upadne do mikrospánku, čehož Sokratés pohotově využije a zcela nesmyslně na svou předchozí větu naváže, řka: „Jestliže </w:t>
      </w:r>
      <w:r>
        <w:rPr>
          <w:i/>
          <w:lang w:val="cs-CZ"/>
        </w:rPr>
        <w:t>tedy</w:t>
      </w:r>
      <w:r>
        <w:rPr>
          <w:lang w:val="cs-CZ"/>
        </w:rPr>
        <w:t xml:space="preserve"> (zdůraznil ich.) mají obě tyto libosti společně nějakou vlastnost, ale jedna a druhá zvlášť ne, </w:t>
      </w:r>
      <w:r>
        <w:rPr>
          <w:i/>
          <w:lang w:val="cs-CZ"/>
        </w:rPr>
        <w:t>nebyly by</w:t>
      </w:r>
      <w:r>
        <w:rPr>
          <w:lang w:val="cs-CZ"/>
        </w:rPr>
        <w:t xml:space="preserve"> (zdůraznil ich.) krásné touto vlastností.“ (300b) Hippias zaspí Sókratovo zcela nemístné „tedy“ na začátku věty a probudí ho až její druhá část, ono „... ale jedna a druhá zvlášť ne...“ A místo aby Sókratovi odsouhlasil správný závěr jeho tvrzení, že totiž tyto libosti „by nebyly krásné touto společnou vlastností“, začne Sókratovi odporovat, což tomuto umožní, aby rozvinul dlouhý výklad o tom, že každý zvlášť jsou jeden, ale oba dohromady dva. A teprve na konci tohoto výkladu se znovu konstatuje to, co už se vědělo na jeho začátku, že totiž krásno nemůže mít aritmologický charakter: „Je tedy nemožné, aby libost způsobovaná skrze zrak a sluch byla krásno...“ (303d).</w:t>
      </w:r>
    </w:p>
    <w:p>
      <w:pPr>
        <w:pStyle w:val="Normal"/>
        <w:rPr>
          <w:lang w:val="cs-CZ"/>
        </w:rPr>
      </w:pPr>
      <w:r>
        <w:rPr>
          <w:lang w:val="cs-CZ"/>
        </w:rPr>
        <w:tab/>
        <w:t xml:space="preserve">Předpokládáme-li tedy, že k takovémuto vyšinutí z kontextuální vazby, jakým zde Sókratés zavedl řeč na aritmologickou problematiku, nemohlo dojít omylem a že se také nemůže jednat o cizí dodatečnou vsuvku, protože tak hrubě by si to jistě žádný epigon nedovolil udělat, nezbývá než se domnívat, že tím chtěl Platón něco naznačit. Čtenář se má možná dovtípit, že krásno je „mnoho idejí vespolek různých, jež jsou zvenku od jedné objímány“, nějak na ten způsob, jak si to představoval Jakob Klein. </w:t>
      </w:r>
    </w:p>
    <w:p>
      <w:pPr>
        <w:pStyle w:val="Normal"/>
        <w:ind w:firstLine="708"/>
        <w:rPr/>
      </w:pPr>
      <w:r>
        <w:rPr>
          <w:lang w:val="cs-CZ"/>
        </w:rPr>
        <w:t>Ale kdo tedy nakonec přijde na to, jak to je – a obejme krásnou dívku?</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Jacob K</w:t>
      </w:r>
      <w:r>
        <w:rPr>
          <w:smallCaps/>
          <w:lang w:val="de-DE"/>
        </w:rPr>
        <w:t>lein</w:t>
      </w:r>
      <w:r>
        <w:rPr>
          <w:lang w:val="de-DE"/>
        </w:rPr>
        <w:t xml:space="preserve">, “Die griechische Logistik und die Entstehung der Algebra,” </w:t>
      </w:r>
      <w:r>
        <w:rPr>
          <w:i/>
          <w:lang w:val="de-DE"/>
        </w:rPr>
        <w:t>Quellen und Studien zur Geschichte der Mathematik, Astronomie und Physik</w:t>
      </w:r>
      <w:r>
        <w:rPr>
          <w:lang w:val="de-DE"/>
        </w:rPr>
        <w:t>,</w:t>
      </w:r>
      <w:r>
        <w:rPr>
          <w:i/>
          <w:lang w:val="de-DE"/>
        </w:rPr>
        <w:t xml:space="preserve"> </w:t>
      </w:r>
      <w:r>
        <w:rPr>
          <w:lang w:val="de-DE"/>
        </w:rPr>
        <w:t>Abteilung B:</w:t>
      </w:r>
      <w:r>
        <w:rPr>
          <w:i/>
          <w:lang w:val="de-DE"/>
        </w:rPr>
        <w:t xml:space="preserve"> Studien</w:t>
      </w:r>
      <w:r>
        <w:rPr>
          <w:lang w:val="de-DE"/>
        </w:rPr>
        <w:t xml:space="preserve">, Vol. 3, no. 1 (Berlin: Julius Springer, 1934), pp. 18-105 (Part I). </w:t>
      </w:r>
      <w:r>
        <w:rPr/>
        <w:t xml:space="preserve">English translation (of both parts): </w:t>
      </w:r>
      <w:r>
        <w:rPr>
          <w:i/>
        </w:rPr>
        <w:t>Greek Mathematical Thought and the Origin of Algebra</w:t>
      </w:r>
      <w:r>
        <w:rPr/>
        <w:t xml:space="preserve">, transl. E. Brann (Cambridge, Massachusetts: M.I.T. Press, 1968; 2nd ed. </w:t>
      </w:r>
      <w:r>
        <w:rPr>
          <w:lang w:val="de-DE"/>
        </w:rPr>
        <w:t>New York, Dover Publications 1992).</w:t>
      </w:r>
    </w:p>
  </w:footnote>
  <w:footnote w:id="3">
    <w:p>
      <w:pPr>
        <w:pStyle w:val="Footnote"/>
        <w:rPr/>
      </w:pPr>
      <w:r>
        <w:rPr>
          <w:rStyle w:val="FootnoteCharacters"/>
        </w:rPr>
        <w:footnoteRef/>
      </w:r>
      <w:r>
        <w:rPr>
          <w:lang w:val="cs-CZ"/>
        </w:rPr>
        <w:t xml:space="preserve"> </w:t>
      </w:r>
      <w:r>
        <w:rPr>
          <w:i/>
          <w:color w:val="000000"/>
          <w:lang w:val="cs-CZ"/>
        </w:rPr>
        <w:t>Česká mysl</w:t>
      </w:r>
      <w:r>
        <w:rPr>
          <w:color w:val="000000"/>
          <w:lang w:val="cs-CZ"/>
        </w:rPr>
        <w:t>, roč. 30, č. 4, 1934, str. 232–233.</w:t>
      </w:r>
    </w:p>
  </w:footnote>
  <w:footnote w:id="4">
    <w:p>
      <w:pPr>
        <w:pStyle w:val="Normal"/>
        <w:spacing w:lineRule="auto" w:line="360"/>
        <w:rPr>
          <w:sz w:val="20"/>
          <w:szCs w:val="20"/>
          <w:lang w:val="cs-CZ"/>
        </w:rPr>
      </w:pPr>
      <w:r>
        <w:rPr>
          <w:rStyle w:val="FootnoteCharacters"/>
        </w:rPr>
        <w:footnoteRef/>
      </w:r>
      <w:r>
        <w:rPr>
          <w:sz w:val="20"/>
          <w:szCs w:val="20"/>
          <w:lang w:val="de-DE"/>
        </w:rPr>
        <w:t xml:space="preserve"> </w:t>
      </w:r>
      <w:r>
        <w:rPr>
          <w:sz w:val="20"/>
          <w:szCs w:val="20"/>
          <w:lang w:val="cs-CZ"/>
        </w:rPr>
        <w:t xml:space="preserve">Konrad Gaiser’s </w:t>
      </w:r>
      <w:r>
        <w:rPr>
          <w:i/>
          <w:sz w:val="20"/>
          <w:szCs w:val="20"/>
          <w:lang w:val="cs-CZ"/>
        </w:rPr>
        <w:t>Platons Ungeschriebene Lehre</w:t>
      </w:r>
      <w:r>
        <w:rPr>
          <w:sz w:val="20"/>
          <w:szCs w:val="20"/>
          <w:lang w:val="cs-CZ"/>
        </w:rPr>
        <w:t xml:space="preserve"> (Stuttgart, Ernst K</w:t>
      </w:r>
      <w:r>
        <w:rPr>
          <w:sz w:val="20"/>
          <w:szCs w:val="20"/>
          <w:lang w:val="de-DE"/>
        </w:rPr>
        <w:t>lett Verlag 1963)</w:t>
      </w:r>
    </w:p>
    <w:p>
      <w:pPr>
        <w:pStyle w:val="Footnote"/>
        <w:rPr>
          <w:sz w:val="20"/>
          <w:szCs w:val="20"/>
          <w:lang w:val="cs-CZ"/>
        </w:rPr>
      </w:pPr>
      <w:r>
        <w:rPr>
          <w:sz w:val="20"/>
          <w:szCs w:val="20"/>
          <w:lang w:val="cs-CZ"/>
        </w:rPr>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4:00Z</dcterms:created>
  <dc:creator>..</dc:creator>
  <dc:description/>
  <cp:keywords/>
  <dc:language>en-US</dc:language>
  <cp:lastModifiedBy>CTS</cp:lastModifiedBy>
  <cp:lastPrinted>2010-11-15T10:29:00Z</cp:lastPrinted>
  <dcterms:modified xsi:type="dcterms:W3CDTF">2010-11-15T09:44:00Z</dcterms:modified>
  <cp:revision>2</cp:revision>
  <dc:subject/>
  <dc:title>Stokrát jsme tedy pročetli Většího Hippiu a stokrát jsme na jeho konci souhlasili s příslovím, že ta chalepa ta kala, že krásn</dc:title>
</cp:coreProperties>
</file>